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70710" cy="1137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9" r="-14" b="-29"/>
                    <a:stretch>
                      <a:fillRect/>
                    </a:stretch>
                  </pic:blipFill>
                  <pic:spPr bwMode="auto">
                    <a:xfrm>
                      <a:off x="0" y="0"/>
                      <a:ext cx="1870710" cy="11379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YEAR 12 CHEMISTR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TAGE 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201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t>MARKING GUIDE</w:t>
      </w:r>
    </w:p>
    <w:p>
      <w:pPr>
        <w:pStyle w:val="Normal"/>
        <w:rPr>
          <w:rFonts w:ascii="Arial" w:hAnsi="Arial" w:cs="Arial"/>
          <w:b/>
          <w:b/>
          <w:sz w:val="22"/>
          <w:szCs w:val="22"/>
          <w:lang w:val="en-GB"/>
        </w:rPr>
      </w:pPr>
      <w:r>
        <w:rPr>
          <w:rFonts w:eastAsia="Calibri" w:cs="Arial" w:ascii="Arial" w:hAnsi="Arial"/>
          <w:sz w:val="22"/>
          <w:szCs w:val="22"/>
          <w:lang w:val="en-AU"/>
        </w:rPr>
        <w:t>Answer ALL questions in Part 1 on the separate Multiple Choice Answer Sheet provided, using a blue or black pen or a 2B or B pencil. Each question in this part is worth 2 marks.</w:t>
      </w:r>
    </w:p>
    <w:p>
      <w:pPr>
        <w:pStyle w:val="Normal"/>
        <w:keepNext w:val="true"/>
        <w:keepLines/>
        <w:numPr>
          <w:ilvl w:val="0"/>
          <w:numId w:val="0"/>
        </w:numPr>
        <w:spacing w:before="40" w:after="40"/>
        <w:jc w:val="center"/>
        <w:outlineLvl w:val="1"/>
        <w:rPr>
          <w:rFonts w:ascii="Arial" w:hAnsi="Arial" w:eastAsia="Calibri" w:cs="Arial"/>
          <w:b/>
          <w:b/>
          <w:bCs/>
          <w:color w:val="4F81BD"/>
          <w:sz w:val="26"/>
          <w:szCs w:val="26"/>
          <w:lang w:val="en-AU"/>
        </w:rPr>
      </w:pPr>
      <w:r>
        <w:rPr>
          <w:rFonts w:eastAsia="Calibri" w:cs="Arial" w:ascii="Arial" w:hAnsi="Arial"/>
          <w:b/>
          <w:bCs/>
          <w:color w:val="4F81BD"/>
          <w:sz w:val="26"/>
          <w:szCs w:val="26"/>
          <w:lang w:val="en-AU"/>
        </w:rPr>
        <w:t>ANSWER SHEET</w:t>
      </w:r>
    </w:p>
    <w:p>
      <w:pPr>
        <w:pStyle w:val="Normal"/>
        <w:spacing w:before="40" w:after="40"/>
        <w:jc w:val="center"/>
        <w:rPr>
          <w:rFonts w:ascii="Arial" w:hAnsi="Arial" w:eastAsia="Calibri" w:cs="Arial"/>
          <w:b/>
          <w:b/>
          <w:bCs/>
          <w:color w:val="4F81BD"/>
          <w:sz w:val="24"/>
          <w:szCs w:val="24"/>
          <w:lang w:val="en-AU"/>
        </w:rPr>
      </w:pPr>
      <w:r>
        <w:rPr>
          <w:rFonts w:eastAsia="Calibri" w:cs="Arial" w:ascii="Arial" w:hAnsi="Arial"/>
          <w:b/>
          <w:bCs/>
          <w:color w:val="4F81BD"/>
          <w:sz w:val="24"/>
          <w:szCs w:val="24"/>
          <w:lang w:val="en-AU"/>
        </w:rPr>
      </w:r>
    </w:p>
    <w:p>
      <w:pPr>
        <w:pStyle w:val="Normal"/>
        <w:keepNext w:val="true"/>
        <w:numPr>
          <w:ilvl w:val="0"/>
          <w:numId w:val="0"/>
        </w:numPr>
        <w:tabs>
          <w:tab w:val="clear" w:pos="720"/>
          <w:tab w:val="right" w:pos="9360" w:leader="none"/>
        </w:tabs>
        <w:spacing w:before="40" w:after="40"/>
        <w:outlineLvl w:val="0"/>
        <w:rPr>
          <w:rFonts w:ascii="Arial" w:hAnsi="Arial" w:eastAsia="Calibri" w:cs="Arial"/>
          <w:b/>
          <w:b/>
          <w:bCs/>
          <w:spacing w:val="-3"/>
          <w:sz w:val="24"/>
          <w:szCs w:val="24"/>
          <w:lang w:val="en-AU"/>
        </w:rPr>
      </w:pPr>
      <w:r>
        <w:rPr>
          <w:rFonts w:eastAsia="Calibri" w:cs="Arial" w:ascii="Arial" w:hAnsi="Arial"/>
          <w:b/>
          <w:bCs/>
          <w:spacing w:val="-3"/>
          <w:sz w:val="24"/>
          <w:szCs w:val="24"/>
          <w:lang w:val="en-AU"/>
        </w:rPr>
        <w:t>NAME: __________________________________</w:t>
        <w:tab/>
        <w:tab/>
        <w:t>TOTAL MARKS : 50</w:t>
      </w:r>
    </w:p>
    <w:p>
      <w:pPr>
        <w:pStyle w:val="Normal"/>
        <w:spacing w:before="40" w:after="40"/>
        <w:jc w:val="both"/>
        <w:rPr>
          <w:rFonts w:ascii="Arial" w:hAnsi="Arial" w:eastAsia="Calibri" w:cs="Arial"/>
          <w:b/>
          <w:b/>
          <w:bCs/>
          <w:spacing w:val="-3"/>
          <w:sz w:val="24"/>
          <w:szCs w:val="24"/>
          <w:lang w:val="en-AU"/>
        </w:rPr>
      </w:pPr>
      <w:r>
        <w:rPr>
          <w:rFonts w:eastAsia="Calibri" w:cs="Arial" w:ascii="Arial" w:hAnsi="Arial"/>
          <w:b/>
          <w:bCs/>
          <w:spacing w:val="-3"/>
          <w:sz w:val="24"/>
          <w:szCs w:val="24"/>
          <w:lang w:val="en-AU"/>
        </w:rPr>
      </w:r>
    </w:p>
    <w:p>
      <w:pPr>
        <w:pStyle w:val="Normal"/>
        <w:spacing w:before="40" w:after="40"/>
        <w:jc w:val="both"/>
        <w:rPr>
          <w:rFonts w:ascii="Arial" w:hAnsi="Arial" w:eastAsia="Calibri" w:cs="Arial"/>
          <w:b/>
          <w:b/>
          <w:sz w:val="24"/>
          <w:szCs w:val="24"/>
          <w:lang w:val="en-AU"/>
        </w:rPr>
      </w:pPr>
      <w:r>
        <w:rPr>
          <w:rFonts w:eastAsia="Calibri" w:cs="Arial" w:ascii="Arial" w:hAnsi="Arial"/>
          <w:b/>
          <w:sz w:val="24"/>
          <w:szCs w:val="24"/>
          <w:lang w:val="en-AU"/>
        </w:rPr>
        <w:t>SECTION 1 : MULTIPLE CHOICE</w:t>
      </w:r>
    </w:p>
    <w:p>
      <w:pPr>
        <w:pStyle w:val="Normal"/>
        <w:spacing w:before="40" w:after="40"/>
        <w:jc w:val="both"/>
        <w:rPr>
          <w:rFonts w:ascii="Arial" w:hAnsi="Arial" w:eastAsia="Calibri" w:cs="Arial"/>
          <w:b/>
          <w:b/>
          <w:sz w:val="24"/>
          <w:szCs w:val="24"/>
          <w:lang w:val="en-AU"/>
        </w:rPr>
      </w:pPr>
      <w:r>
        <w:rPr>
          <w:rFonts w:eastAsia="Calibri" w:cs="Arial" w:ascii="Arial" w:hAnsi="Arial"/>
          <w:b/>
          <w:sz w:val="24"/>
          <w:szCs w:val="24"/>
          <w:lang w:val="en-AU"/>
        </w:rPr>
      </w:r>
    </w:p>
    <w:p>
      <w:pPr>
        <w:pStyle w:val="Normal"/>
        <w:spacing w:before="40" w:after="40"/>
        <w:jc w:val="both"/>
        <w:rPr>
          <w:rFonts w:ascii="Arial" w:hAnsi="Arial" w:eastAsia="Calibri" w:cs="Arial"/>
          <w:sz w:val="24"/>
          <w:szCs w:val="24"/>
          <w:lang w:val="en-AU"/>
        </w:rPr>
      </w:pPr>
      <w:r>
        <w:rPr>
          <w:rFonts w:eastAsia="Calibri" w:cs="Arial" w:ascii="Arial" w:hAnsi="Arial"/>
          <w:sz w:val="24"/>
          <w:szCs w:val="24"/>
          <w:lang w:val="en-AU"/>
        </w:rPr>
        <w:t>Put a cross through the letter after selecting the most appropriate answer.</w:t>
      </w:r>
    </w:p>
    <w:p>
      <w:pPr>
        <w:pStyle w:val="Normal"/>
        <w:spacing w:before="40" w:after="40"/>
        <w:jc w:val="both"/>
        <w:rPr>
          <w:rFonts w:ascii="Arial" w:hAnsi="Arial" w:eastAsia="Calibri" w:cs="Arial"/>
          <w:sz w:val="24"/>
          <w:szCs w:val="24"/>
          <w:lang w:val="en-AU"/>
        </w:rPr>
      </w:pPr>
      <w:r>
        <w:rPr>
          <w:rFonts w:eastAsia="Calibri" w:cs="Arial" w:ascii="Arial" w:hAnsi="Arial"/>
          <w:sz w:val="24"/>
          <w:szCs w:val="24"/>
          <w:lang w:val="en-AU"/>
        </w:rPr>
      </w:r>
    </w:p>
    <w:p>
      <w:pPr>
        <w:pStyle w:val="Normal"/>
        <w:spacing w:before="40" w:after="40"/>
        <w:jc w:val="both"/>
        <w:rPr>
          <w:rFonts w:ascii="Arial" w:hAnsi="Arial" w:eastAsia="Calibri" w:cs="Arial"/>
          <w:b/>
          <w:b/>
          <w:sz w:val="28"/>
          <w:szCs w:val="28"/>
          <w:lang w:val="en-AU"/>
        </w:rPr>
      </w:pPr>
      <w:r>
        <w:rPr>
          <w:rFonts w:eastAsia="Calibri" w:cs="Arial" w:ascii="Arial" w:hAnsi="Arial"/>
          <w:sz w:val="28"/>
          <w:szCs w:val="28"/>
          <w:lang w:val="en-AU"/>
        </w:rPr>
        <w:t xml:space="preserve">1.  </w:t>
        <w:tab/>
        <w:t>A</w:t>
        <w:tab/>
        <w:t>B</w:t>
        <w:tab/>
        <w:t>C</w:t>
        <w:tab/>
      </w:r>
      <w:r>
        <w:rPr>
          <w:rFonts w:eastAsia="Calibri" w:cs="Arial" w:ascii="Arial" w:hAnsi="Arial"/>
          <w:b/>
          <w:sz w:val="28"/>
          <w:szCs w:val="28"/>
          <w:highlight w:val="magenta"/>
          <w:lang w:val="en-AU"/>
        </w:rPr>
        <w:t>D</w:t>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tab/>
        <w:tab/>
        <w:tab/>
      </w:r>
    </w:p>
    <w:p>
      <w:pPr>
        <w:pStyle w:val="Normal"/>
        <w:spacing w:before="40" w:after="40"/>
        <w:jc w:val="both"/>
        <w:rPr/>
      </w:pPr>
      <w:r>
        <w:rPr>
          <w:rFonts w:eastAsia="Calibri" w:cs="Arial" w:ascii="Arial" w:hAnsi="Arial"/>
          <w:sz w:val="28"/>
          <w:szCs w:val="28"/>
          <w:lang w:val="en-AU"/>
        </w:rPr>
        <w:t xml:space="preserve">2.  </w:t>
        <w:tab/>
        <w:t>A</w:t>
        <w:tab/>
      </w:r>
      <w:r>
        <w:rPr>
          <w:rFonts w:eastAsia="Calibri" w:cs="Arial" w:ascii="Arial" w:hAnsi="Arial"/>
          <w:b/>
          <w:sz w:val="28"/>
          <w:szCs w:val="28"/>
          <w:highlight w:val="magenta"/>
          <w:lang w:val="en-AU"/>
        </w:rPr>
        <w:t>B</w:t>
      </w:r>
      <w:r>
        <w:rPr>
          <w:rFonts w:eastAsia="Calibri" w:cs="Arial" w:ascii="Arial" w:hAnsi="Arial"/>
          <w:sz w:val="28"/>
          <w:szCs w:val="28"/>
          <w:lang w:val="en-AU"/>
        </w:rPr>
        <w:tab/>
        <w:t>C</w:t>
        <w:tab/>
        <w:t>D</w:t>
        <w:tab/>
        <w:tab/>
        <w:tab/>
        <w:tab/>
        <w:t>14.</w:t>
        <w:tab/>
        <w:t>A</w:t>
        <w:tab/>
        <w:t>B</w:t>
        <w:tab/>
        <w:t>C</w:t>
        <w:tab/>
      </w:r>
      <w:r>
        <w:rPr>
          <w:rFonts w:eastAsia="Calibri" w:cs="Arial" w:ascii="Arial" w:hAnsi="Arial"/>
          <w:b/>
          <w:sz w:val="28"/>
          <w:szCs w:val="28"/>
          <w:highlight w:val="magenta"/>
          <w:lang w:val="en-AU"/>
        </w:rPr>
        <w:t>D</w:t>
      </w:r>
      <w:r>
        <w:rPr>
          <w:rFonts w:eastAsia="Calibri" w:cs="Arial" w:ascii="Arial" w:hAnsi="Arial"/>
          <w:sz w:val="28"/>
          <w:szCs w:val="28"/>
          <w:lang w:val="en-AU"/>
        </w:rPr>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3.  </w:t>
        <w:tab/>
        <w:t>A</w:t>
        <w:tab/>
        <w:t>B</w:t>
        <w:tab/>
      </w:r>
      <w:r>
        <w:rPr>
          <w:rFonts w:eastAsia="Calibri" w:cs="Arial" w:ascii="Arial" w:hAnsi="Arial"/>
          <w:b/>
          <w:sz w:val="28"/>
          <w:szCs w:val="28"/>
          <w:highlight w:val="magenta"/>
          <w:lang w:val="en-AU"/>
        </w:rPr>
        <w:t>C</w:t>
      </w:r>
      <w:r>
        <w:rPr>
          <w:rFonts w:eastAsia="Calibri" w:cs="Arial" w:ascii="Arial" w:hAnsi="Arial"/>
          <w:sz w:val="28"/>
          <w:szCs w:val="28"/>
          <w:lang w:val="en-AU"/>
        </w:rPr>
        <w:tab/>
        <w:t>D</w:t>
        <w:tab/>
        <w:tab/>
        <w:tab/>
        <w:tab/>
        <w:t>15.</w:t>
        <w:tab/>
        <w:t>A</w:t>
        <w:tab/>
        <w:t>B</w:t>
        <w:tab/>
      </w:r>
      <w:r>
        <w:rPr>
          <w:rFonts w:eastAsia="Calibri" w:cs="Arial" w:ascii="Arial" w:hAnsi="Arial"/>
          <w:b/>
          <w:sz w:val="28"/>
          <w:szCs w:val="28"/>
          <w:highlight w:val="magenta"/>
          <w:lang w:val="en-AU"/>
        </w:rPr>
        <w:t>C</w:t>
      </w:r>
      <w:r>
        <w:rPr>
          <w:rFonts w:eastAsia="Calibri" w:cs="Arial" w:ascii="Arial" w:hAnsi="Arial"/>
          <w:sz w:val="28"/>
          <w:szCs w:val="28"/>
          <w:lang w:val="en-AU"/>
        </w:rPr>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4.  </w:t>
        <w:tab/>
        <w:t>A</w:t>
        <w:tab/>
        <w:t>B</w:t>
        <w:tab/>
        <w:t>C</w:t>
        <w:tab/>
      </w:r>
      <w:r>
        <w:rPr>
          <w:rFonts w:eastAsia="Calibri" w:cs="Arial" w:ascii="Arial" w:hAnsi="Arial"/>
          <w:b/>
          <w:sz w:val="28"/>
          <w:szCs w:val="28"/>
          <w:highlight w:val="magenta"/>
          <w:lang w:val="en-AU"/>
        </w:rPr>
        <w:t>D</w:t>
      </w:r>
      <w:r>
        <w:rPr>
          <w:rFonts w:eastAsia="Calibri" w:cs="Arial" w:ascii="Arial" w:hAnsi="Arial"/>
          <w:sz w:val="28"/>
          <w:szCs w:val="28"/>
          <w:lang w:val="en-AU"/>
        </w:rPr>
        <w:tab/>
        <w:tab/>
        <w:tab/>
        <w:tab/>
        <w:t>16.</w:t>
        <w:tab/>
      </w:r>
      <w:r>
        <w:rPr>
          <w:rFonts w:eastAsia="Calibri" w:cs="Arial" w:ascii="Arial" w:hAnsi="Arial"/>
          <w:b/>
          <w:sz w:val="28"/>
          <w:szCs w:val="28"/>
          <w:highlight w:val="magenta"/>
          <w:lang w:val="en-AU"/>
        </w:rPr>
        <w:t>A</w:t>
      </w:r>
      <w:r>
        <w:rPr>
          <w:rFonts w:eastAsia="Calibri" w:cs="Arial" w:ascii="Arial" w:hAnsi="Arial"/>
          <w:sz w:val="28"/>
          <w:szCs w:val="28"/>
          <w:lang w:val="en-AU"/>
        </w:rPr>
        <w:tab/>
        <w:t>B</w:t>
        <w:tab/>
        <w:t>C</w:t>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5.  </w:t>
        <w:tab/>
        <w:t>A</w:t>
        <w:tab/>
      </w:r>
      <w:r>
        <w:rPr>
          <w:rFonts w:eastAsia="Calibri" w:cs="Arial" w:ascii="Arial" w:hAnsi="Arial"/>
          <w:b/>
          <w:sz w:val="28"/>
          <w:szCs w:val="28"/>
          <w:highlight w:val="magenta"/>
          <w:lang w:val="en-AU"/>
        </w:rPr>
        <w:t>B</w:t>
      </w:r>
      <w:r>
        <w:rPr>
          <w:rFonts w:eastAsia="Calibri" w:cs="Arial" w:ascii="Arial" w:hAnsi="Arial"/>
          <w:sz w:val="28"/>
          <w:szCs w:val="28"/>
          <w:lang w:val="en-AU"/>
        </w:rPr>
        <w:tab/>
        <w:t>C</w:t>
        <w:tab/>
      </w:r>
      <w:r>
        <w:rPr>
          <w:rFonts w:eastAsia="Calibri" w:cs="Arial" w:ascii="Arial" w:hAnsi="Arial"/>
          <w:sz w:val="28"/>
          <w:szCs w:val="28"/>
          <w:shd w:fill="FFFFFF" w:val="clear"/>
          <w:lang w:val="en-AU"/>
        </w:rPr>
        <w:t>D</w:t>
      </w:r>
      <w:r>
        <w:rPr>
          <w:rFonts w:eastAsia="Calibri" w:cs="Arial" w:ascii="Arial" w:hAnsi="Arial"/>
          <w:sz w:val="28"/>
          <w:szCs w:val="28"/>
          <w:lang w:val="en-AU"/>
        </w:rPr>
        <w:tab/>
        <w:tab/>
        <w:tab/>
        <w:tab/>
        <w:t>17.</w:t>
        <w:tab/>
        <w:t>A</w:t>
        <w:tab/>
      </w:r>
      <w:r>
        <w:rPr>
          <w:rFonts w:eastAsia="Calibri" w:cs="Arial" w:ascii="Arial" w:hAnsi="Arial"/>
          <w:b/>
          <w:sz w:val="28"/>
          <w:szCs w:val="28"/>
          <w:highlight w:val="magenta"/>
          <w:lang w:val="en-AU"/>
        </w:rPr>
        <w:t>B</w:t>
      </w:r>
      <w:r>
        <w:rPr>
          <w:rFonts w:eastAsia="Calibri" w:cs="Arial" w:ascii="Arial" w:hAnsi="Arial"/>
          <w:sz w:val="28"/>
          <w:szCs w:val="28"/>
          <w:lang w:val="en-AU"/>
        </w:rPr>
        <w:tab/>
        <w:t>C</w:t>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6.  </w:t>
        <w:tab/>
      </w:r>
      <w:r>
        <w:rPr>
          <w:rFonts w:eastAsia="Calibri" w:cs="Arial" w:ascii="Arial" w:hAnsi="Arial"/>
          <w:b/>
          <w:sz w:val="28"/>
          <w:szCs w:val="28"/>
          <w:highlight w:val="magenta"/>
          <w:lang w:val="en-AU"/>
        </w:rPr>
        <w:t>A</w:t>
      </w:r>
      <w:r>
        <w:rPr>
          <w:rFonts w:eastAsia="Calibri" w:cs="Arial" w:ascii="Arial" w:hAnsi="Arial"/>
          <w:sz w:val="28"/>
          <w:szCs w:val="28"/>
          <w:lang w:val="en-AU"/>
        </w:rPr>
        <w:tab/>
        <w:t>B</w:t>
        <w:tab/>
        <w:t>C</w:t>
        <w:tab/>
        <w:t>D</w:t>
        <w:tab/>
        <w:tab/>
        <w:tab/>
        <w:tab/>
        <w:t>18.</w:t>
        <w:tab/>
        <w:t>A</w:t>
        <w:tab/>
        <w:t>B</w:t>
        <w:tab/>
      </w:r>
      <w:r>
        <w:rPr>
          <w:rFonts w:eastAsia="Calibri" w:cs="Arial" w:ascii="Arial" w:hAnsi="Arial"/>
          <w:b/>
          <w:sz w:val="28"/>
          <w:szCs w:val="28"/>
          <w:highlight w:val="magenta"/>
          <w:lang w:val="en-AU"/>
        </w:rPr>
        <w:t>C</w:t>
      </w:r>
      <w:r>
        <w:rPr>
          <w:rFonts w:eastAsia="Calibri" w:cs="Arial" w:ascii="Arial" w:hAnsi="Arial"/>
          <w:sz w:val="28"/>
          <w:szCs w:val="28"/>
          <w:lang w:val="en-AU"/>
        </w:rPr>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7.  </w:t>
        <w:tab/>
      </w:r>
      <w:r>
        <w:rPr>
          <w:rFonts w:eastAsia="Calibri" w:cs="Arial" w:ascii="Arial" w:hAnsi="Arial"/>
          <w:b/>
          <w:sz w:val="28"/>
          <w:szCs w:val="28"/>
          <w:highlight w:val="magenta"/>
          <w:lang w:val="en-AU"/>
        </w:rPr>
        <w:t>A</w:t>
      </w:r>
      <w:r>
        <w:rPr>
          <w:rFonts w:eastAsia="Calibri" w:cs="Arial" w:ascii="Arial" w:hAnsi="Arial"/>
          <w:sz w:val="28"/>
          <w:szCs w:val="28"/>
          <w:lang w:val="en-AU"/>
        </w:rPr>
        <w:tab/>
        <w:t>B</w:t>
        <w:tab/>
        <w:t>C</w:t>
        <w:tab/>
        <w:t>D</w:t>
        <w:tab/>
        <w:tab/>
        <w:tab/>
        <w:tab/>
        <w:t>19.</w:t>
        <w:tab/>
        <w:t>A</w:t>
        <w:tab/>
      </w:r>
      <w:r>
        <w:rPr>
          <w:rFonts w:eastAsia="Calibri" w:cs="Arial" w:ascii="Arial" w:hAnsi="Arial"/>
          <w:b/>
          <w:sz w:val="28"/>
          <w:szCs w:val="28"/>
          <w:highlight w:val="magenta"/>
          <w:lang w:val="en-AU"/>
        </w:rPr>
        <w:t>B</w:t>
      </w:r>
      <w:r>
        <w:rPr>
          <w:rFonts w:eastAsia="Calibri" w:cs="Arial" w:ascii="Arial" w:hAnsi="Arial"/>
          <w:sz w:val="28"/>
          <w:szCs w:val="28"/>
          <w:lang w:val="en-AU"/>
        </w:rPr>
        <w:tab/>
        <w:t>C</w:t>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8.  </w:t>
        <w:tab/>
        <w:t>A</w:t>
        <w:tab/>
        <w:t>B</w:t>
        <w:tab/>
        <w:t>C</w:t>
        <w:tab/>
      </w:r>
      <w:r>
        <w:rPr>
          <w:rFonts w:eastAsia="Calibri" w:cs="Arial" w:ascii="Arial" w:hAnsi="Arial"/>
          <w:b/>
          <w:sz w:val="28"/>
          <w:szCs w:val="28"/>
          <w:highlight w:val="magenta"/>
          <w:lang w:val="en-AU"/>
        </w:rPr>
        <w:t>D</w:t>
      </w:r>
      <w:r>
        <w:rPr>
          <w:rFonts w:eastAsia="Calibri" w:cs="Arial" w:ascii="Arial" w:hAnsi="Arial"/>
          <w:sz w:val="28"/>
          <w:szCs w:val="28"/>
          <w:lang w:val="en-AU"/>
        </w:rPr>
        <w:tab/>
        <w:tab/>
        <w:tab/>
        <w:tab/>
        <w:t>20.</w:t>
        <w:tab/>
        <w:t>A</w:t>
        <w:tab/>
        <w:t>B</w:t>
        <w:tab/>
      </w:r>
      <w:r>
        <w:rPr>
          <w:rFonts w:eastAsia="Calibri" w:cs="Arial" w:ascii="Arial" w:hAnsi="Arial"/>
          <w:b/>
          <w:sz w:val="28"/>
          <w:szCs w:val="28"/>
          <w:shd w:fill="CC0099" w:val="clear"/>
          <w:lang w:val="en-AU"/>
        </w:rPr>
        <w:t>C</w:t>
      </w:r>
      <w:r>
        <w:rPr>
          <w:rFonts w:eastAsia="Calibri" w:cs="Arial" w:ascii="Arial" w:hAnsi="Arial"/>
          <w:sz w:val="28"/>
          <w:szCs w:val="28"/>
          <w:lang w:val="en-AU"/>
        </w:rPr>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9.  </w:t>
        <w:tab/>
        <w:t>A</w:t>
        <w:tab/>
        <w:t>B</w:t>
        <w:tab/>
        <w:t>C</w:t>
        <w:tab/>
      </w:r>
      <w:r>
        <w:rPr>
          <w:rFonts w:eastAsia="Calibri" w:cs="Arial" w:ascii="Arial" w:hAnsi="Arial"/>
          <w:b/>
          <w:sz w:val="28"/>
          <w:szCs w:val="28"/>
          <w:highlight w:val="magenta"/>
          <w:lang w:val="en-AU"/>
        </w:rPr>
        <w:t>D</w:t>
      </w:r>
      <w:r>
        <w:rPr>
          <w:rFonts w:eastAsia="Calibri" w:cs="Arial" w:ascii="Arial" w:hAnsi="Arial"/>
          <w:sz w:val="28"/>
          <w:szCs w:val="28"/>
          <w:lang w:val="en-AU"/>
        </w:rPr>
        <w:tab/>
        <w:tab/>
        <w:tab/>
        <w:tab/>
        <w:t>21.</w:t>
        <w:tab/>
        <w:t>A</w:t>
        <w:tab/>
        <w:t>B</w:t>
        <w:tab/>
        <w:t>C</w:t>
        <w:tab/>
      </w:r>
      <w:r>
        <w:rPr>
          <w:rFonts w:eastAsia="Calibri" w:cs="Arial" w:ascii="Arial" w:hAnsi="Arial"/>
          <w:b/>
          <w:sz w:val="28"/>
          <w:szCs w:val="28"/>
          <w:shd w:fill="CC0099" w:val="clear"/>
          <w:lang w:val="en-AU"/>
        </w:rPr>
        <w:t>D</w:t>
      </w:r>
      <w:r>
        <w:rPr>
          <w:rFonts w:eastAsia="Calibri" w:cs="Arial" w:ascii="Arial" w:hAnsi="Arial"/>
          <w:sz w:val="28"/>
          <w:szCs w:val="28"/>
          <w:lang w:val="en-AU"/>
        </w:rPr>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10.  </w:t>
        <w:tab/>
      </w:r>
      <w:r>
        <w:rPr>
          <w:rFonts w:eastAsia="Calibri" w:cs="Arial" w:ascii="Arial" w:hAnsi="Arial"/>
          <w:b/>
          <w:sz w:val="28"/>
          <w:szCs w:val="28"/>
          <w:highlight w:val="magenta"/>
          <w:lang w:val="en-AU"/>
        </w:rPr>
        <w:t>A</w:t>
      </w:r>
      <w:r>
        <w:rPr>
          <w:rFonts w:eastAsia="Calibri" w:cs="Arial" w:ascii="Arial" w:hAnsi="Arial"/>
          <w:sz w:val="28"/>
          <w:szCs w:val="28"/>
          <w:lang w:val="en-AU"/>
        </w:rPr>
        <w:tab/>
        <w:t>B</w:t>
        <w:tab/>
        <w:t>C</w:t>
        <w:tab/>
        <w:t>D</w:t>
        <w:tab/>
        <w:tab/>
        <w:tab/>
        <w:tab/>
        <w:t>22.</w:t>
        <w:tab/>
      </w:r>
      <w:r>
        <w:rPr>
          <w:rFonts w:eastAsia="Calibri" w:cs="Arial" w:ascii="Arial" w:hAnsi="Arial"/>
          <w:b/>
          <w:sz w:val="28"/>
          <w:szCs w:val="28"/>
          <w:shd w:fill="CC0099" w:val="clear"/>
          <w:lang w:val="en-AU"/>
        </w:rPr>
        <w:t>A</w:t>
      </w:r>
      <w:r>
        <w:rPr>
          <w:rFonts w:eastAsia="Calibri" w:cs="Arial" w:ascii="Arial" w:hAnsi="Arial"/>
          <w:sz w:val="28"/>
          <w:szCs w:val="28"/>
          <w:lang w:val="en-AU"/>
        </w:rPr>
        <w:tab/>
        <w:t>B</w:t>
        <w:tab/>
        <w:t>C</w:t>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11.  </w:t>
        <w:tab/>
        <w:t>A</w:t>
        <w:tab/>
        <w:t>B</w:t>
        <w:tab/>
      </w:r>
      <w:r>
        <w:rPr>
          <w:rFonts w:eastAsia="Calibri" w:cs="Arial" w:ascii="Arial" w:hAnsi="Arial"/>
          <w:b/>
          <w:sz w:val="28"/>
          <w:szCs w:val="28"/>
          <w:highlight w:val="magenta"/>
          <w:lang w:val="en-AU"/>
        </w:rPr>
        <w:t>C</w:t>
      </w:r>
      <w:r>
        <w:rPr>
          <w:rFonts w:eastAsia="Calibri" w:cs="Arial" w:ascii="Arial" w:hAnsi="Arial"/>
          <w:sz w:val="28"/>
          <w:szCs w:val="28"/>
          <w:lang w:val="en-AU"/>
        </w:rPr>
        <w:tab/>
        <w:t>D</w:t>
        <w:tab/>
        <w:tab/>
        <w:tab/>
        <w:tab/>
        <w:t>23.</w:t>
        <w:tab/>
        <w:t>A</w:t>
        <w:tab/>
      </w:r>
      <w:r>
        <w:rPr>
          <w:rFonts w:eastAsia="Calibri" w:cs="Arial" w:ascii="Arial" w:hAnsi="Arial"/>
          <w:b/>
          <w:sz w:val="28"/>
          <w:szCs w:val="28"/>
          <w:shd w:fill="CC0099" w:val="clear"/>
          <w:lang w:val="en-AU"/>
        </w:rPr>
        <w:t>B</w:t>
      </w:r>
      <w:r>
        <w:rPr>
          <w:rFonts w:eastAsia="Calibri" w:cs="Arial" w:ascii="Arial" w:hAnsi="Arial"/>
          <w:sz w:val="28"/>
          <w:szCs w:val="28"/>
          <w:lang w:val="en-AU"/>
        </w:rPr>
        <w:tab/>
        <w:t>C</w:t>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before="40" w:after="40"/>
        <w:jc w:val="both"/>
        <w:rPr/>
      </w:pPr>
      <w:r>
        <w:rPr>
          <w:rFonts w:eastAsia="Calibri" w:cs="Arial" w:ascii="Arial" w:hAnsi="Arial"/>
          <w:sz w:val="28"/>
          <w:szCs w:val="28"/>
          <w:lang w:val="en-AU"/>
        </w:rPr>
        <w:t xml:space="preserve">12.  </w:t>
        <w:tab/>
        <w:t>A</w:t>
        <w:tab/>
      </w:r>
      <w:r>
        <w:rPr>
          <w:rFonts w:eastAsia="Calibri" w:cs="Arial" w:ascii="Arial" w:hAnsi="Arial"/>
          <w:b/>
          <w:sz w:val="28"/>
          <w:szCs w:val="28"/>
          <w:highlight w:val="magenta"/>
          <w:lang w:val="en-AU"/>
        </w:rPr>
        <w:t>B</w:t>
      </w:r>
      <w:r>
        <w:rPr>
          <w:rFonts w:eastAsia="Calibri" w:cs="Arial" w:ascii="Arial" w:hAnsi="Arial"/>
          <w:sz w:val="28"/>
          <w:szCs w:val="28"/>
          <w:lang w:val="en-AU"/>
        </w:rPr>
        <w:tab/>
        <w:t>C</w:t>
        <w:tab/>
        <w:t>D</w:t>
        <w:tab/>
        <w:tab/>
        <w:tab/>
        <w:tab/>
        <w:t>24.</w:t>
        <w:tab/>
      </w:r>
      <w:r>
        <w:rPr>
          <w:rFonts w:eastAsia="Calibri" w:cs="Arial" w:ascii="Arial" w:hAnsi="Arial"/>
          <w:b/>
          <w:sz w:val="28"/>
          <w:szCs w:val="28"/>
          <w:shd w:fill="CC0099" w:val="clear"/>
          <w:lang w:val="en-AU"/>
        </w:rPr>
        <w:t>A</w:t>
      </w:r>
      <w:r>
        <w:rPr>
          <w:rFonts w:eastAsia="Calibri" w:cs="Arial" w:ascii="Arial" w:hAnsi="Arial"/>
          <w:sz w:val="28"/>
          <w:szCs w:val="28"/>
          <w:lang w:val="en-AU"/>
        </w:rPr>
        <w:tab/>
        <w:t>B</w:t>
        <w:tab/>
        <w:t>C</w:t>
        <w:tab/>
        <w:t>D</w:t>
        <w:tab/>
      </w:r>
    </w:p>
    <w:p>
      <w:pPr>
        <w:pStyle w:val="Normal"/>
        <w:spacing w:before="40" w:after="40"/>
        <w:jc w:val="both"/>
        <w:rPr>
          <w:rFonts w:ascii="Arial" w:hAnsi="Arial" w:eastAsia="Calibri" w:cs="Arial"/>
          <w:sz w:val="28"/>
          <w:szCs w:val="28"/>
          <w:lang w:val="en-AU"/>
        </w:rPr>
      </w:pPr>
      <w:r>
        <w:rPr>
          <w:rFonts w:eastAsia="Calibri" w:cs="Arial" w:ascii="Arial" w:hAnsi="Arial"/>
          <w:sz w:val="28"/>
          <w:szCs w:val="28"/>
          <w:lang w:val="en-AU"/>
        </w:rPr>
      </w:r>
    </w:p>
    <w:p>
      <w:pPr>
        <w:pStyle w:val="Normal"/>
        <w:rPr/>
      </w:pPr>
      <w:r>
        <w:rPr>
          <w:rFonts w:eastAsia="Calibri" w:cs="Arial" w:ascii="Arial" w:hAnsi="Arial"/>
          <w:sz w:val="28"/>
          <w:szCs w:val="28"/>
          <w:lang w:val="en-AU"/>
        </w:rPr>
        <w:t>13.</w:t>
        <w:tab/>
      </w:r>
      <w:r>
        <w:rPr>
          <w:rFonts w:eastAsia="Calibri" w:cs="Arial" w:ascii="Arial" w:hAnsi="Arial"/>
          <w:b/>
          <w:sz w:val="28"/>
          <w:szCs w:val="28"/>
          <w:highlight w:val="magenta"/>
          <w:lang w:val="en-AU"/>
        </w:rPr>
        <w:t>A</w:t>
      </w:r>
      <w:r>
        <w:rPr>
          <w:rFonts w:eastAsia="Calibri" w:cs="Arial" w:ascii="Arial" w:hAnsi="Arial"/>
          <w:sz w:val="28"/>
          <w:szCs w:val="28"/>
          <w:lang w:val="en-AU"/>
        </w:rPr>
        <w:tab/>
        <w:t>B</w:t>
        <w:tab/>
        <w:t>C</w:t>
        <w:tab/>
        <w:t>D</w:t>
        <w:tab/>
        <w:tab/>
        <w:tab/>
        <w:tab/>
        <w:t>25.</w:t>
        <w:tab/>
        <w:t>A</w:t>
        <w:tab/>
        <w:t>B</w:t>
        <w:tab/>
        <w:t>C</w:t>
        <w:tab/>
      </w:r>
      <w:r>
        <w:rPr>
          <w:rFonts w:eastAsia="Calibri" w:cs="Arial" w:ascii="Arial" w:hAnsi="Arial"/>
          <w:b/>
          <w:sz w:val="28"/>
          <w:szCs w:val="28"/>
          <w:shd w:fill="CC0099" w:val="clear"/>
          <w:lang w:val="en-AU"/>
        </w:rPr>
        <w:t>D</w:t>
      </w:r>
      <w:r>
        <w:rPr>
          <w:rFonts w:eastAsia="Calibri" w:cs="Arial" w:ascii="Arial" w:hAnsi="Arial"/>
          <w:sz w:val="24"/>
          <w:szCs w:val="24"/>
          <w:lang w:val="en-AU"/>
        </w:rPr>
        <w:tab/>
      </w:r>
      <w:r>
        <w:br w:type="page"/>
      </w:r>
    </w:p>
    <w:p>
      <w:pPr>
        <w:pStyle w:val="Normal"/>
        <w:autoSpaceDE w:val="false"/>
        <w:rPr>
          <w:rFonts w:ascii="Arial" w:hAnsi="Arial" w:cs="Arial"/>
          <w:b/>
          <w:b/>
          <w:sz w:val="28"/>
          <w:szCs w:val="28"/>
          <w:lang w:val="en-AU"/>
        </w:rPr>
      </w:pPr>
      <w:r>
        <w:rPr>
          <w:rFonts w:cs="Arial" w:ascii="Arial" w:hAnsi="Arial"/>
          <w:b/>
          <w:sz w:val="28"/>
          <w:szCs w:val="28"/>
          <w:lang w:val="en-AU"/>
        </w:rPr>
        <w:t>Answers/Solutions</w:t>
      </w:r>
    </w:p>
    <w:p>
      <w:pPr>
        <w:pStyle w:val="Normal"/>
        <w:autoSpaceDE w:val="false"/>
        <w:rPr>
          <w:rFonts w:ascii="Arial" w:hAnsi="Arial" w:cs="Arial"/>
          <w:b/>
          <w:b/>
          <w:sz w:val="24"/>
          <w:szCs w:val="24"/>
          <w:lang w:val="en-AU"/>
        </w:rPr>
      </w:pPr>
      <w:r>
        <w:rPr>
          <w:rFonts w:cs="Arial" w:ascii="Arial" w:hAnsi="Arial"/>
          <w:b/>
          <w:sz w:val="24"/>
          <w:szCs w:val="24"/>
          <w:lang w:val="en-AU"/>
        </w:rPr>
      </w:r>
    </w:p>
    <w:p>
      <w:pPr>
        <w:pStyle w:val="Normal"/>
        <w:autoSpaceDE w:val="false"/>
        <w:rPr>
          <w:rFonts w:ascii="Arial" w:hAnsi="Arial" w:cs="Arial"/>
          <w:b/>
          <w:b/>
          <w:sz w:val="24"/>
          <w:szCs w:val="24"/>
          <w:lang w:val="en-AU"/>
        </w:rPr>
      </w:pPr>
      <w:r>
        <w:rPr>
          <w:rFonts w:cs="Arial" w:ascii="Arial" w:hAnsi="Arial"/>
          <w:b/>
          <w:sz w:val="24"/>
          <w:szCs w:val="24"/>
          <w:lang w:val="en-AU"/>
        </w:rPr>
        <w:t>Section One: Multiple Choice Questions</w:t>
        <w:tab/>
        <w:tab/>
        <w:tab/>
        <w:tab/>
        <w:tab/>
      </w:r>
      <w:r>
        <w:rPr>
          <w:rFonts w:eastAsia="Calibri" w:cs="Arial" w:ascii="Arial" w:hAnsi="Arial"/>
          <w:b/>
          <w:sz w:val="22"/>
          <w:szCs w:val="22"/>
          <w:lang w:val="en-AU"/>
        </w:rPr>
        <w:t>[50 marks]</w:t>
      </w:r>
    </w:p>
    <w:p>
      <w:pPr>
        <w:pStyle w:val="Normal"/>
        <w:autoSpaceDE w:val="false"/>
        <w:rPr>
          <w:rFonts w:ascii="Arial" w:hAnsi="Arial" w:cs="Arial"/>
          <w:b/>
          <w:b/>
          <w:sz w:val="24"/>
          <w:szCs w:val="24"/>
          <w:lang w:val="en-AU"/>
        </w:rPr>
      </w:pPr>
      <w:r>
        <w:rPr>
          <w:rFonts w:cs="Arial" w:ascii="Arial" w:hAnsi="Arial"/>
          <w:b/>
          <w:sz w:val="24"/>
          <w:szCs w:val="24"/>
          <w:lang w:val="en-AU"/>
        </w:rPr>
      </w:r>
    </w:p>
    <w:tbl>
      <w:tblPr>
        <w:tblW w:w="9857" w:type="dxa"/>
        <w:jc w:val="left"/>
        <w:tblInd w:w="-113" w:type="dxa"/>
        <w:tblLayout w:type="fixed"/>
        <w:tblCellMar>
          <w:top w:w="0" w:type="dxa"/>
          <w:left w:w="108" w:type="dxa"/>
          <w:bottom w:w="0" w:type="dxa"/>
          <w:right w:w="108" w:type="dxa"/>
        </w:tblCellMar>
      </w:tblPr>
      <w:tblGrid>
        <w:gridCol w:w="758"/>
        <w:gridCol w:w="758"/>
        <w:gridCol w:w="757"/>
        <w:gridCol w:w="759"/>
        <w:gridCol w:w="757"/>
        <w:gridCol w:w="759"/>
        <w:gridCol w:w="758"/>
        <w:gridCol w:w="759"/>
        <w:gridCol w:w="758"/>
        <w:gridCol w:w="759"/>
        <w:gridCol w:w="758"/>
        <w:gridCol w:w="759"/>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d</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2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3c</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4d</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5b</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6a</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7a</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8d</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9d</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0a</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1c</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2b</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3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4d</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5c</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6a</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highlight w:val="yellow"/>
                <w:lang w:val="en-AU"/>
              </w:rPr>
            </w:pPr>
            <w:r>
              <w:rPr>
                <w:rFonts w:cs="Arial" w:ascii="Arial" w:hAnsi="Arial"/>
                <w:b/>
                <w:color w:val="FF0000"/>
                <w:sz w:val="24"/>
                <w:szCs w:val="24"/>
                <w:lang w:val="en-AU"/>
              </w:rPr>
              <w:t>17b</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8c</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19b</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20c</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21d</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22a</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23b</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24a</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4"/>
                <w:szCs w:val="24"/>
                <w:lang w:val="en-AU"/>
              </w:rPr>
            </w:pPr>
            <w:r>
              <w:rPr>
                <w:rFonts w:cs="Arial" w:ascii="Arial" w:hAnsi="Arial"/>
                <w:b/>
                <w:color w:val="FF0000"/>
                <w:sz w:val="24"/>
                <w:szCs w:val="24"/>
                <w:lang w:val="en-AU"/>
              </w:rPr>
              <w:t>25d</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4"/>
                <w:szCs w:val="24"/>
                <w:highlight w:val="yellow"/>
                <w:lang w:val="en-AU"/>
              </w:rPr>
            </w:pPr>
            <w:r>
              <w:rPr>
                <w:rFonts w:cs="Arial" w:ascii="Arial" w:hAnsi="Arial"/>
                <w:b/>
                <w:color w:val="FF0000"/>
                <w:sz w:val="24"/>
                <w:szCs w:val="24"/>
                <w:highlight w:val="yellow"/>
                <w:lang w:val="en-AU"/>
              </w:rPr>
            </w:r>
          </w:p>
        </w:tc>
      </w:tr>
    </w:tbl>
    <w:p>
      <w:pPr>
        <w:pStyle w:val="Normal"/>
        <w:autoSpaceDE w:val="false"/>
        <w:rPr>
          <w:rFonts w:ascii="Arial" w:hAnsi="Arial" w:cs="Arial"/>
          <w:b/>
          <w:b/>
          <w:sz w:val="24"/>
          <w:szCs w:val="24"/>
          <w:lang w:val="en-AU"/>
        </w:rPr>
      </w:pPr>
      <w:r>
        <w:rPr>
          <w:rFonts w:cs="Arial" w:ascii="Arial" w:hAnsi="Arial"/>
          <w:b/>
          <w:sz w:val="24"/>
          <w:szCs w:val="24"/>
          <w:lang w:val="en-AU"/>
        </w:rPr>
      </w:r>
    </w:p>
    <w:p>
      <w:pPr>
        <w:pStyle w:val="Normal"/>
        <w:autoSpaceDE w:val="false"/>
        <w:rPr>
          <w:rFonts w:ascii="Arial" w:hAnsi="Arial" w:cs="Arial"/>
          <w:b/>
          <w:b/>
          <w:sz w:val="24"/>
          <w:szCs w:val="24"/>
          <w:lang w:val="en-AU"/>
        </w:rPr>
      </w:pPr>
      <w:r>
        <w:rPr>
          <w:rFonts w:cs="Arial" w:ascii="Arial" w:hAnsi="Arial"/>
          <w:b/>
          <w:sz w:val="24"/>
          <w:szCs w:val="24"/>
          <w:lang w:val="en-AU"/>
        </w:rPr>
        <w:t>Section Two: Short Answer Questions</w:t>
      </w:r>
    </w:p>
    <w:p>
      <w:pPr>
        <w:pStyle w:val="Normal"/>
        <w:tabs>
          <w:tab w:val="clear" w:pos="720"/>
          <w:tab w:val="left" w:pos="5529"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eastAsia="Calibri" w:cs="Arial"/>
          <w:b/>
          <w:b/>
          <w:sz w:val="22"/>
          <w:szCs w:val="22"/>
          <w:lang w:val="en-AU"/>
        </w:rPr>
      </w:pPr>
      <w:r>
        <w:rPr>
          <w:rFonts w:eastAsia="Calibri" w:cs="Arial" w:ascii="Arial" w:hAnsi="Arial"/>
          <w:b/>
          <w:sz w:val="22"/>
          <w:szCs w:val="22"/>
          <w:lang w:val="en-AU"/>
        </w:rPr>
        <w:t>Section One</w:t>
        <w:tab/>
      </w:r>
    </w:p>
    <w:p>
      <w:pPr>
        <w:pStyle w:val="Normal"/>
        <w:rPr>
          <w:rFonts w:ascii="Arial" w:hAnsi="Arial" w:eastAsia="Calibri" w:cs="Arial"/>
          <w:b/>
          <w:b/>
          <w:sz w:val="22"/>
          <w:szCs w:val="22"/>
          <w:lang w:val="en-AU"/>
        </w:rPr>
      </w:pPr>
      <w:r>
        <w:rPr>
          <w:rFonts w:eastAsia="Calibri"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Section Two: Short Answer</w:t>
        <w:tab/>
        <w:tab/>
        <w:tab/>
        <w:tab/>
        <w:tab/>
        <w:tab/>
        <w:tab/>
        <w:t>[Total=70 marks]</w:t>
      </w:r>
    </w:p>
    <w:p>
      <w:pPr>
        <w:pStyle w:val="Normal"/>
        <w:widowControl w:val="false"/>
        <w:textAlignment w:val="baseline"/>
        <w:rPr>
          <w:rFonts w:ascii="Arial" w:hAnsi="Arial" w:cs="Arial"/>
          <w:b/>
          <w:b/>
          <w:sz w:val="22"/>
          <w:szCs w:val="22"/>
          <w:lang w:val="en-AU"/>
        </w:rPr>
      </w:pPr>
      <w:r>
        <w:rPr>
          <w:rFonts w:cs="Arial" w:ascii="Arial" w:hAnsi="Arial"/>
          <w:b/>
          <w:sz w:val="22"/>
          <w:szCs w:val="22"/>
          <w:lang w:val="en-AU"/>
        </w:rPr>
      </w:r>
    </w:p>
    <w:p>
      <w:pPr>
        <w:pStyle w:val="Normal"/>
        <w:widowControl w:val="false"/>
        <w:textAlignment w:val="baseline"/>
        <w:rPr>
          <w:rFonts w:ascii="Arial" w:hAnsi="Arial" w:cs="Arial"/>
          <w:b/>
          <w:b/>
          <w:sz w:val="22"/>
          <w:szCs w:val="22"/>
          <w:lang w:val="en-AU"/>
        </w:rPr>
      </w:pPr>
      <w:r>
        <w:rPr>
          <w:rFonts w:cs="Arial" w:ascii="Arial" w:hAnsi="Arial"/>
          <w:b/>
          <w:sz w:val="22"/>
          <w:szCs w:val="22"/>
          <w:lang w:val="en-AU"/>
        </w:rPr>
        <w:t>Question 26</w:t>
        <w:tab/>
        <w:tab/>
        <w:tab/>
        <w:tab/>
        <w:tab/>
        <w:tab/>
        <w:tab/>
        <w:tab/>
        <w:tab/>
        <w:tab/>
        <w:t>[12 marks]</w:t>
      </w:r>
    </w:p>
    <w:p>
      <w:pPr>
        <w:pStyle w:val="Normal"/>
        <w:tabs>
          <w:tab w:val="left" w:pos="720" w:leader="none"/>
          <w:tab w:val="left" w:pos="1440" w:leader="none"/>
        </w:tabs>
        <w:rPr>
          <w:rFonts w:ascii="Arial" w:hAnsi="Arial" w:cs="Arial"/>
          <w:b/>
          <w:b/>
          <w:sz w:val="22"/>
          <w:szCs w:val="22"/>
          <w:lang w:val="en-AU"/>
        </w:rPr>
      </w:pPr>
      <w:r>
        <w:rPr>
          <w:rFonts w:cs="Arial" w:ascii="Arial" w:hAnsi="Arial"/>
          <w:b/>
          <w:sz w:val="22"/>
          <w:szCs w:val="22"/>
          <w:lang w:val="en-AU"/>
        </w:rPr>
      </w:r>
    </w:p>
    <w:p>
      <w:pPr>
        <w:pStyle w:val="NoSpacing"/>
        <w:rPr/>
      </w:pPr>
      <w:r>
        <w:rPr>
          <w:rFonts w:eastAsia="Calibri" w:cs="Arial" w:ascii="Arial" w:hAnsi="Arial"/>
          <w:sz w:val="22"/>
          <w:szCs w:val="22"/>
        </w:rPr>
        <w:t>(a)</w:t>
        <w:tab/>
        <w:tab/>
        <w:tab/>
        <w:tab/>
        <w:tab/>
        <w:tab/>
        <w:tab/>
        <w:tab/>
        <w:tab/>
        <w:tab/>
      </w:r>
    </w:p>
    <w:p>
      <w:pPr>
        <w:pStyle w:val="NoSpacing"/>
        <w:tabs>
          <w:tab w:val="clear" w:pos="720"/>
          <w:tab w:val="left" w:pos="0" w:leader="none"/>
        </w:tabs>
        <w:rPr>
          <w:rFonts w:ascii="Arial" w:hAnsi="Arial" w:eastAsia="Calibri" w:cs="Arial"/>
          <w:color w:val="000000"/>
          <w:sz w:val="22"/>
          <w:szCs w:val="22"/>
          <w:lang w:val="en-AU"/>
        </w:rPr>
      </w:pPr>
      <w:r>
        <w:rPr>
          <w:rFonts w:eastAsia="Calibri" w:cs="Arial" w:ascii="Arial" w:hAnsi="Arial"/>
          <w:color w:val="000000"/>
          <w:sz w:val="22"/>
          <w:szCs w:val="22"/>
          <w:lang w:val="en-AU"/>
        </w:rPr>
        <w:t>Equation</w:t>
      </w:r>
    </w:p>
    <w:p>
      <w:pPr>
        <w:pStyle w:val="NoSpacing"/>
        <w:tabs>
          <w:tab w:val="clear" w:pos="720"/>
          <w:tab w:val="left" w:pos="0" w:leader="none"/>
        </w:tabs>
        <w:rPr>
          <w:rFonts w:ascii="Arial" w:hAnsi="Arial" w:eastAsia="Calibri" w:cs="Arial"/>
          <w:b/>
          <w:b/>
          <w:color w:val="FF0000"/>
          <w:sz w:val="22"/>
          <w:szCs w:val="22"/>
          <w:lang w:val="en-AU"/>
        </w:rPr>
      </w:pPr>
      <w:r>
        <w:rPr>
          <w:rFonts w:eastAsia="Calibri" w:cs="Arial" w:ascii="Arial" w:hAnsi="Arial"/>
          <w:b/>
          <w:color w:val="FF0000"/>
          <w:sz w:val="22"/>
          <w:szCs w:val="22"/>
          <w:lang w:val="en-AU"/>
        </w:rPr>
        <w:t>Na</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O</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 xml:space="preserve"> + Cu(NO</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xml:space="preserve">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2 NaNO</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 xml:space="preserve"> + CuCO</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ab/>
        <w:tab/>
        <w:tab/>
        <w:tab/>
        <w:tab/>
        <w:tab/>
        <w:tab/>
      </w:r>
      <w:r>
        <w:rPr>
          <w:rFonts w:eastAsia="Calibri" w:cs="Arial" w:ascii="Arial" w:hAnsi="Arial"/>
          <w:b/>
          <w:color w:val="FF0000"/>
          <w:sz w:val="22"/>
          <w:szCs w:val="22"/>
        </w:rPr>
        <w:t>(1 mark)</w:t>
      </w:r>
    </w:p>
    <w:p>
      <w:pPr>
        <w:pStyle w:val="NoSpacing"/>
        <w:tabs>
          <w:tab w:val="clear" w:pos="720"/>
          <w:tab w:val="left" w:pos="0" w:leader="none"/>
        </w:tabs>
        <w:rPr>
          <w:rFonts w:ascii="Arial" w:hAnsi="Arial" w:eastAsia="Calibri" w:cs="Arial"/>
          <w:b/>
          <w:b/>
          <w:color w:val="FF0000"/>
          <w:sz w:val="22"/>
          <w:szCs w:val="22"/>
          <w:lang w:val="en-AU"/>
        </w:rPr>
      </w:pPr>
      <w:r>
        <w:rPr>
          <w:rFonts w:eastAsia="Calibri" w:cs="Arial" w:ascii="Arial" w:hAnsi="Arial"/>
          <w:b/>
          <w:color w:val="FF0000"/>
          <w:sz w:val="22"/>
          <w:szCs w:val="22"/>
          <w:lang w:val="en-AU"/>
        </w:rPr>
        <w:t>Cu</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vertAlign w:val="subscript"/>
          <w:lang w:val="en-AU"/>
        </w:rPr>
        <w:t xml:space="preserve"> </w:t>
      </w:r>
      <w:r>
        <w:rPr>
          <w:rFonts w:eastAsia="Calibri" w:cs="Arial" w:ascii="Arial" w:hAnsi="Arial"/>
          <w:b/>
          <w:color w:val="FF0000"/>
          <w:sz w:val="22"/>
          <w:szCs w:val="22"/>
          <w:lang w:val="en-AU"/>
        </w:rPr>
        <w:t xml:space="preserve"> + CO</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vertAlign w:val="subscript"/>
          <w:lang w:val="en-AU"/>
        </w:rPr>
        <w:t xml:space="preserve">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CuCO</w:t>
      </w:r>
      <w:r>
        <w:rPr>
          <w:rFonts w:eastAsia="Calibri" w:cs="Arial" w:ascii="Arial" w:hAnsi="Arial"/>
          <w:b/>
          <w:color w:val="FF0000"/>
          <w:sz w:val="22"/>
          <w:szCs w:val="22"/>
          <w:vertAlign w:val="subscript"/>
          <w:lang w:val="en-AU"/>
        </w:rPr>
        <w:t>3</w:t>
        <w:tab/>
      </w:r>
      <w:r>
        <w:rPr>
          <w:rFonts w:eastAsia="Calibri" w:cs="Arial" w:ascii="Arial" w:hAnsi="Arial"/>
          <w:b/>
          <w:color w:val="FF0000"/>
          <w:sz w:val="22"/>
          <w:szCs w:val="22"/>
          <w:lang w:val="en-AU"/>
        </w:rPr>
        <w:tab/>
        <w:tab/>
        <w:tab/>
        <w:tab/>
        <w:tab/>
        <w:tab/>
        <w:tab/>
        <w:tab/>
      </w:r>
      <w:r>
        <w:rPr>
          <w:rFonts w:eastAsia="Calibri" w:cs="Arial" w:ascii="Arial" w:hAnsi="Arial"/>
          <w:b/>
          <w:color w:val="FF0000"/>
          <w:sz w:val="22"/>
          <w:szCs w:val="22"/>
        </w:rPr>
        <w:t>(1 mark)</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sz w:val="22"/>
          <w:szCs w:val="22"/>
        </w:rPr>
      </w:pPr>
      <w:r>
        <w:rPr>
          <w:rFonts w:eastAsia="Calibri" w:cs="Arial" w:ascii="Arial" w:hAnsi="Arial"/>
          <w:sz w:val="22"/>
          <w:szCs w:val="22"/>
        </w:rPr>
        <w:t xml:space="preserve">Observation  </w:t>
        <w:tab/>
        <w:tab/>
        <w:tab/>
        <w:tab/>
        <w:tab/>
        <w:tab/>
        <w:tab/>
        <w:tab/>
        <w:tab/>
        <w:tab/>
        <w:tab/>
      </w:r>
    </w:p>
    <w:p>
      <w:pPr>
        <w:pStyle w:val="NoSpacing"/>
        <w:rPr/>
      </w:pPr>
      <w:r>
        <w:rPr>
          <w:rFonts w:eastAsia="Calibri" w:cs="Arial" w:ascii="Arial" w:hAnsi="Arial"/>
          <w:b/>
          <w:color w:val="FF0000"/>
          <w:sz w:val="22"/>
          <w:szCs w:val="22"/>
        </w:rPr>
        <w:t>A blue liquid is added to a colourless liquid. A green precipitate forms in a colourless liquid</w:t>
        <w:tab/>
        <w:tab/>
        <w:tab/>
        <w:tab/>
        <w:tab/>
        <w:tab/>
        <w:tab/>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sz w:val="22"/>
          <w:szCs w:val="22"/>
        </w:rPr>
      </w:pPr>
      <w:r>
        <w:rPr>
          <w:rFonts w:eastAsia="Calibri" w:cs="Arial" w:ascii="Arial" w:hAnsi="Arial"/>
          <w:sz w:val="22"/>
          <w:szCs w:val="22"/>
        </w:rPr>
        <w:t>(b)</w:t>
      </w:r>
    </w:p>
    <w:p>
      <w:pPr>
        <w:pStyle w:val="NoSpacing"/>
        <w:rPr>
          <w:rFonts w:ascii="Arial" w:hAnsi="Arial" w:eastAsia="Calibri" w:cs="Arial"/>
          <w:sz w:val="22"/>
          <w:szCs w:val="22"/>
        </w:rPr>
      </w:pPr>
      <w:r>
        <w:rPr>
          <w:rFonts w:eastAsia="Calibri" w:cs="Arial" w:ascii="Arial" w:hAnsi="Arial"/>
          <w:sz w:val="22"/>
          <w:szCs w:val="22"/>
        </w:rPr>
        <w:t>Equation</w:t>
      </w:r>
    </w:p>
    <w:p>
      <w:pPr>
        <w:pStyle w:val="NoSpacing"/>
        <w:ind w:right="-262" w:hanging="0"/>
        <w:rPr>
          <w:rFonts w:ascii="Arial" w:hAnsi="Arial" w:eastAsia="Calibri" w:cs="Arial"/>
          <w:b/>
          <w:b/>
          <w:color w:val="FF0000"/>
          <w:sz w:val="22"/>
          <w:szCs w:val="22"/>
        </w:rPr>
      </w:pPr>
      <w:r>
        <w:rPr>
          <w:rFonts w:eastAsia="Calibri" w:cs="Arial" w:ascii="Arial" w:hAnsi="Arial"/>
          <w:b/>
          <w:color w:val="FF0000"/>
          <w:sz w:val="22"/>
          <w:szCs w:val="22"/>
        </w:rPr>
        <w:t>No Reaction (since 2-methyl-2-propanol is a tertiary (3</w:t>
      </w:r>
      <w:r>
        <w:rPr>
          <w:rFonts w:eastAsia="Calibri" w:cs="Arial" w:ascii="Arial" w:hAnsi="Arial"/>
          <w:b/>
          <w:color w:val="FF0000"/>
          <w:sz w:val="22"/>
          <w:szCs w:val="22"/>
          <w:vertAlign w:val="superscript"/>
        </w:rPr>
        <w:t>0</w:t>
      </w:r>
      <w:r>
        <w:rPr>
          <w:rFonts w:eastAsia="Calibri" w:cs="Arial" w:ascii="Arial" w:hAnsi="Arial"/>
          <w:b/>
          <w:color w:val="FF0000"/>
          <w:sz w:val="22"/>
          <w:szCs w:val="22"/>
        </w:rPr>
        <w:t xml:space="preserve">) alcohol                     </w:t>
        <w:tab/>
        <w:tab/>
        <w:t>(2 marks)</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sz w:val="22"/>
          <w:szCs w:val="22"/>
        </w:rPr>
      </w:pPr>
      <w:r>
        <w:rPr>
          <w:rFonts w:eastAsia="Calibri" w:cs="Arial" w:ascii="Arial" w:hAnsi="Arial"/>
          <w:sz w:val="22"/>
          <w:szCs w:val="22"/>
        </w:rPr>
        <w:t xml:space="preserve">Observation  </w:t>
        <w:tab/>
        <w:tab/>
        <w:tab/>
        <w:tab/>
        <w:tab/>
        <w:tab/>
        <w:tab/>
        <w:tab/>
        <w:tab/>
        <w:tab/>
        <w:tab/>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No visible change (the orange solution remains orange) </w:t>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sz w:val="22"/>
          <w:szCs w:val="22"/>
        </w:rPr>
      </w:pPr>
      <w:r>
        <w:rPr>
          <w:rFonts w:eastAsia="Calibri" w:cs="Arial" w:ascii="Arial" w:hAnsi="Arial"/>
          <w:sz w:val="22"/>
          <w:szCs w:val="22"/>
        </w:rPr>
        <w:t>(c)</w:t>
      </w:r>
    </w:p>
    <w:p>
      <w:pPr>
        <w:pStyle w:val="NoSpacing"/>
        <w:rPr>
          <w:rFonts w:ascii="Arial" w:hAnsi="Arial" w:eastAsia="Calibri" w:cs="Arial"/>
          <w:color w:val="FF0000"/>
          <w:sz w:val="22"/>
          <w:szCs w:val="22"/>
        </w:rPr>
      </w:pPr>
      <w:r>
        <w:rPr>
          <w:rFonts w:eastAsia="Calibri" w:cs="Arial" w:ascii="Arial" w:hAnsi="Arial"/>
          <w:sz w:val="22"/>
          <w:szCs w:val="22"/>
        </w:rPr>
        <w:t xml:space="preserve">Equation </w:t>
        <w:tab/>
        <w:tab/>
        <w:tab/>
        <w:tab/>
        <w:tab/>
        <w:tab/>
        <w:tab/>
        <w:tab/>
        <w:tab/>
        <w:tab/>
        <w:tab/>
      </w:r>
    </w:p>
    <w:p>
      <w:pPr>
        <w:pStyle w:val="NoSpacing"/>
        <w:rPr>
          <w:rFonts w:ascii="Arial" w:hAnsi="Arial" w:eastAsia="Calibri" w:cs="Arial"/>
          <w:b/>
          <w:b/>
          <w:color w:val="FF0000"/>
          <w:sz w:val="22"/>
          <w:szCs w:val="22"/>
          <w:vertAlign w:val="subscript"/>
          <w:lang w:val="en-AU"/>
        </w:rPr>
      </w:pPr>
      <w:r>
        <w:rPr>
          <w:rFonts w:eastAsia="Calibri" w:cs="Arial" w:ascii="Arial" w:hAnsi="Arial"/>
          <w:b/>
          <w:color w:val="FF0000"/>
          <w:sz w:val="22"/>
          <w:szCs w:val="22"/>
          <w:lang w:val="en-AU"/>
        </w:rPr>
        <w:t>Na +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 xml:space="preserve">COOH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OONa + H</w:t>
      </w:r>
      <w:r>
        <w:rPr>
          <w:rFonts w:eastAsia="Calibri" w:cs="Arial" w:ascii="Arial" w:hAnsi="Arial"/>
          <w:b/>
          <w:color w:val="FF0000"/>
          <w:sz w:val="22"/>
          <w:szCs w:val="22"/>
          <w:vertAlign w:val="subscript"/>
          <w:lang w:val="en-AU"/>
        </w:rPr>
        <w:t>2</w:t>
        <w:tab/>
        <w:tab/>
        <w:tab/>
        <w:tab/>
        <w:tab/>
        <w:tab/>
        <w:tab/>
      </w:r>
      <w:r>
        <w:rPr>
          <w:rFonts w:eastAsia="Calibri" w:cs="Arial" w:ascii="Arial" w:hAnsi="Arial"/>
          <w:b/>
          <w:color w:val="FF0000"/>
          <w:sz w:val="22"/>
          <w:szCs w:val="22"/>
        </w:rPr>
        <w:t>(1 mark)</w:t>
      </w:r>
    </w:p>
    <w:p>
      <w:pPr>
        <w:pStyle w:val="NoSpacing"/>
        <w:rPr>
          <w:rFonts w:ascii="Arial" w:hAnsi="Arial" w:eastAsia="Calibri" w:cs="Arial"/>
          <w:b/>
          <w:b/>
          <w:color w:val="FF0000"/>
          <w:sz w:val="22"/>
          <w:szCs w:val="22"/>
          <w:vertAlign w:val="subscript"/>
          <w:lang w:val="en-AU"/>
        </w:rPr>
      </w:pPr>
      <w:r>
        <w:rPr>
          <w:rFonts w:eastAsia="Calibri" w:cs="Arial" w:ascii="Arial" w:hAnsi="Arial"/>
          <w:b/>
          <w:color w:val="FF0000"/>
          <w:sz w:val="22"/>
          <w:szCs w:val="22"/>
          <w:lang w:val="en-AU"/>
        </w:rPr>
        <w:t>2Na + 2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 xml:space="preserve">COOH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2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OONa + H</w:t>
      </w:r>
      <w:r>
        <w:rPr>
          <w:rFonts w:eastAsia="Calibri" w:cs="Arial" w:ascii="Arial" w:hAnsi="Arial"/>
          <w:b/>
          <w:color w:val="FF0000"/>
          <w:sz w:val="22"/>
          <w:szCs w:val="22"/>
          <w:vertAlign w:val="subscript"/>
          <w:lang w:val="en-AU"/>
        </w:rPr>
        <w:t>2</w:t>
        <w:tab/>
        <w:tab/>
        <w:tab/>
        <w:tab/>
        <w:tab/>
        <w:tab/>
        <w:tab/>
      </w:r>
      <w:r>
        <w:rPr>
          <w:rFonts w:eastAsia="Calibri" w:cs="Arial" w:ascii="Arial" w:hAnsi="Arial"/>
          <w:b/>
          <w:color w:val="FF0000"/>
          <w:sz w:val="22"/>
          <w:szCs w:val="22"/>
        </w:rPr>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t>[Note: 2Na + 2H</w:t>
      </w:r>
      <w:r>
        <w:rPr>
          <w:rFonts w:eastAsia="Calibri" w:cs="Arial" w:ascii="Arial" w:hAnsi="Arial"/>
          <w:b/>
          <w:color w:val="FF0000"/>
          <w:sz w:val="22"/>
          <w:szCs w:val="22"/>
          <w:vertAlign w:val="superscript"/>
        </w:rPr>
        <w:t>+</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2Na</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 xml:space="preserve"> + 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xml:space="preserve"> accept for 1 mark only]</w:t>
      </w:r>
    </w:p>
    <w:p>
      <w:pPr>
        <w:pStyle w:val="NoSpacing"/>
        <w:rPr>
          <w:rFonts w:ascii="Arial" w:hAnsi="Arial" w:eastAsia="Calibri" w:cs="Arial"/>
          <w:sz w:val="22"/>
          <w:szCs w:val="22"/>
        </w:rPr>
      </w:pPr>
      <w:r>
        <w:rPr>
          <w:rFonts w:eastAsia="Calibri" w:cs="Arial" w:ascii="Arial" w:hAnsi="Arial"/>
          <w:sz w:val="22"/>
          <w:szCs w:val="22"/>
        </w:rPr>
        <w:t xml:space="preserve">Observation  </w:t>
        <w:tab/>
        <w:tab/>
        <w:tab/>
        <w:tab/>
        <w:tab/>
        <w:tab/>
        <w:tab/>
        <w:tab/>
        <w:tab/>
        <w:tab/>
        <w:tab/>
      </w:r>
    </w:p>
    <w:p>
      <w:pPr>
        <w:pStyle w:val="NoSpacing"/>
        <w:rPr/>
      </w:pPr>
      <w:r>
        <w:rPr>
          <w:rFonts w:eastAsia="Calibri" w:cs="Arial" w:ascii="Arial" w:hAnsi="Arial"/>
          <w:b/>
          <w:color w:val="FF0000"/>
          <w:sz w:val="22"/>
          <w:szCs w:val="22"/>
        </w:rPr>
        <w:t>silver/grey solid dissolves, colourless solution formed, colourless, odourless gas produced. Test tube becomes hot.</w:t>
        <w:tab/>
        <w:tab/>
        <w:tab/>
        <w:tab/>
        <w:tab/>
        <w:tab/>
        <w:tab/>
        <w:tab/>
        <w:t>(1 mark)</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sz w:val="22"/>
          <w:szCs w:val="22"/>
        </w:rPr>
      </w:pPr>
      <w:r>
        <w:rPr>
          <w:rFonts w:eastAsia="Calibri" w:cs="Arial" w:ascii="Arial" w:hAnsi="Arial"/>
          <w:sz w:val="22"/>
          <w:szCs w:val="22"/>
          <w:lang w:val="en-AU"/>
        </w:rPr>
        <w:t>(d)</w:t>
        <w:tab/>
      </w:r>
    </w:p>
    <w:p>
      <w:pPr>
        <w:pStyle w:val="NoSpacing"/>
        <w:rPr>
          <w:rFonts w:ascii="Arial" w:hAnsi="Arial" w:eastAsia="Calibri" w:cs="Arial"/>
          <w:sz w:val="22"/>
          <w:szCs w:val="22"/>
        </w:rPr>
      </w:pPr>
      <w:r>
        <w:rPr>
          <w:rFonts w:eastAsia="Calibri" w:cs="Arial" w:ascii="Arial" w:hAnsi="Arial"/>
          <w:sz w:val="22"/>
          <w:szCs w:val="22"/>
        </w:rPr>
        <w:t xml:space="preserve">Equation </w:t>
        <w:tab/>
        <w:tab/>
        <w:tab/>
        <w:tab/>
        <w:tab/>
        <w:tab/>
        <w:tab/>
        <w:tab/>
        <w:tab/>
        <w:tab/>
        <w:tab/>
      </w:r>
    </w:p>
    <w:p>
      <w:pPr>
        <w:pStyle w:val="NoSpacing"/>
        <w:rPr/>
      </w:pPr>
      <w:r>
        <w:rPr>
          <w:rFonts w:eastAsia="Calibri" w:cs="Arial" w:ascii="Arial" w:hAnsi="Arial"/>
          <w:b/>
          <w:color w:val="FF0000"/>
          <w:sz w:val="22"/>
          <w:szCs w:val="22"/>
        </w:rPr>
        <w:t>2HCl + NiCO</w:t>
      </w:r>
      <w:r>
        <w:rPr>
          <w:rFonts w:eastAsia="Calibri" w:cs="Arial" w:ascii="Arial" w:hAnsi="Arial"/>
          <w:b/>
          <w:color w:val="FF0000"/>
          <w:sz w:val="22"/>
          <w:szCs w:val="22"/>
          <w:vertAlign w:val="subscript"/>
        </w:rPr>
        <w:t>3</w:t>
      </w:r>
      <w:r>
        <w:rPr>
          <w:rFonts w:eastAsia="Calibri" w:cs="Arial" w:ascii="Arial" w:hAnsi="Arial"/>
          <w:b/>
          <w:color w:val="FF0000"/>
          <w:sz w:val="22"/>
          <w:szCs w:val="22"/>
        </w:rPr>
        <w:t xml:space="preserve">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NiCl</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xml:space="preserve"> + CO</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vertAlign w:val="superscript"/>
          <w:lang w:val="en-AU"/>
        </w:rPr>
        <w:t xml:space="preserve"> </w:t>
      </w:r>
      <w:r>
        <w:rPr>
          <w:rFonts w:eastAsia="Calibri" w:cs="Arial" w:ascii="Arial" w:hAnsi="Arial"/>
          <w:b/>
          <w:color w:val="FF0000"/>
          <w:sz w:val="22"/>
          <w:szCs w:val="22"/>
          <w:lang w:val="en-AU"/>
        </w:rPr>
        <w:t>+ 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O</w:t>
        <w:tab/>
        <w:tab/>
        <w:tab/>
        <w:tab/>
        <w:tab/>
        <w:tab/>
        <w:tab/>
        <w:tab/>
      </w:r>
      <w:r>
        <w:rPr>
          <w:rFonts w:eastAsia="Calibri" w:cs="Arial" w:ascii="Arial" w:hAnsi="Arial"/>
          <w:b/>
          <w:color w:val="FF0000"/>
          <w:sz w:val="22"/>
          <w:szCs w:val="22"/>
        </w:rPr>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t>2H</w:t>
      </w:r>
      <w:r>
        <w:rPr>
          <w:rFonts w:eastAsia="Calibri" w:cs="Arial" w:ascii="Arial" w:hAnsi="Arial"/>
          <w:b/>
          <w:color w:val="FF0000"/>
          <w:sz w:val="22"/>
          <w:szCs w:val="22"/>
          <w:vertAlign w:val="superscript"/>
        </w:rPr>
        <w:t>+</w:t>
      </w:r>
      <w:r>
        <w:rPr>
          <w:rFonts w:eastAsia="Calibri" w:cs="Arial" w:ascii="Arial" w:hAnsi="Arial"/>
          <w:b/>
          <w:color w:val="FF0000"/>
          <w:sz w:val="22"/>
          <w:szCs w:val="22"/>
        </w:rPr>
        <w:t xml:space="preserve"> + NiCO</w:t>
      </w:r>
      <w:r>
        <w:rPr>
          <w:rFonts w:eastAsia="Calibri" w:cs="Arial" w:ascii="Arial" w:hAnsi="Arial"/>
          <w:b/>
          <w:color w:val="FF0000"/>
          <w:sz w:val="22"/>
          <w:szCs w:val="22"/>
          <w:vertAlign w:val="subscript"/>
        </w:rPr>
        <w:t>3</w:t>
      </w:r>
      <w:r>
        <w:rPr>
          <w:rFonts w:eastAsia="Calibri" w:cs="Arial" w:ascii="Arial" w:hAnsi="Arial"/>
          <w:b/>
          <w:color w:val="FF0000"/>
          <w:sz w:val="22"/>
          <w:szCs w:val="22"/>
        </w:rPr>
        <w:t xml:space="preserve">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Ni</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lang w:val="en-AU"/>
        </w:rPr>
        <w:t xml:space="preserve"> + CO</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vertAlign w:val="superscript"/>
          <w:lang w:val="en-AU"/>
        </w:rPr>
        <w:t xml:space="preserve"> </w:t>
      </w:r>
      <w:r>
        <w:rPr>
          <w:rFonts w:eastAsia="Calibri" w:cs="Arial" w:ascii="Arial" w:hAnsi="Arial"/>
          <w:b/>
          <w:color w:val="FF0000"/>
          <w:sz w:val="22"/>
          <w:szCs w:val="22"/>
          <w:lang w:val="en-AU"/>
        </w:rPr>
        <w:t>+ 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O</w:t>
        <w:tab/>
        <w:tab/>
        <w:tab/>
        <w:tab/>
        <w:tab/>
        <w:tab/>
        <w:tab/>
        <w:tab/>
      </w:r>
      <w:r>
        <w:rPr>
          <w:rFonts w:eastAsia="Calibri" w:cs="Arial" w:ascii="Arial" w:hAnsi="Arial"/>
          <w:b/>
          <w:color w:val="FF0000"/>
          <w:sz w:val="22"/>
          <w:szCs w:val="22"/>
        </w:rPr>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sz w:val="22"/>
          <w:szCs w:val="22"/>
        </w:rPr>
      </w:pPr>
      <w:r>
        <w:rPr>
          <w:rFonts w:eastAsia="Calibri" w:cs="Arial" w:ascii="Arial" w:hAnsi="Arial"/>
          <w:sz w:val="22"/>
          <w:szCs w:val="22"/>
        </w:rPr>
        <w:t xml:space="preserve">Observation  </w:t>
        <w:tab/>
        <w:tab/>
        <w:tab/>
        <w:tab/>
        <w:tab/>
        <w:tab/>
        <w:tab/>
        <w:tab/>
        <w:tab/>
        <w:tab/>
        <w:tab/>
      </w:r>
    </w:p>
    <w:p>
      <w:pPr>
        <w:pStyle w:val="NoSpacing"/>
        <w:rPr>
          <w:rFonts w:ascii="Arial" w:hAnsi="Arial" w:eastAsia="Calibri" w:cs="Arial"/>
          <w:b/>
          <w:b/>
          <w:color w:val="FF0000"/>
        </w:rPr>
      </w:pPr>
      <w:r>
        <w:rPr>
          <w:rFonts w:eastAsia="Calibri" w:cs="Arial" w:ascii="Arial" w:hAnsi="Arial"/>
          <w:b/>
          <w:color w:val="FF0000"/>
          <w:sz w:val="22"/>
          <w:szCs w:val="22"/>
        </w:rPr>
        <w:t>Green solid dissolves to produce a green solution, colourless, odourless gas produced.</w:t>
        <w:tab/>
        <w:tab/>
        <w:tab/>
        <w:tab/>
        <w:tab/>
        <w:tab/>
        <w:tab/>
        <w:tab/>
        <w:tab/>
        <w:tab/>
        <w:tab/>
        <w:tab/>
        <w:tab/>
        <w:t>(1 mark)</w:t>
      </w:r>
      <w:r>
        <w:rPr>
          <w:rFonts w:eastAsia="Calibri" w:cs="Arial" w:ascii="Arial" w:hAnsi="Arial"/>
          <w:b/>
          <w:color w:val="FF0000"/>
          <w:sz w:val="24"/>
          <w:szCs w:val="24"/>
        </w:rPr>
        <w:tab/>
        <w:tab/>
        <w:tab/>
        <w:tab/>
      </w:r>
    </w:p>
    <w:p>
      <w:pPr>
        <w:pStyle w:val="Normal"/>
        <w:spacing w:lineRule="auto" w:line="276" w:before="0" w:after="200"/>
        <w:ind w:left="7380" w:right="275" w:firstLine="540"/>
        <w:contextualSpacing/>
        <w:rPr>
          <w:rFonts w:ascii="Arial" w:hAnsi="Arial" w:eastAsia="Calibri" w:cs="Arial"/>
          <w:b/>
          <w:b/>
          <w:color w:val="FF0000"/>
          <w:sz w:val="22"/>
          <w:szCs w:val="22"/>
        </w:rPr>
      </w:pPr>
      <w:r>
        <w:rPr>
          <w:rFonts w:eastAsia="Calibri" w:cs="Arial" w:ascii="Arial" w:hAnsi="Arial"/>
          <w:b/>
          <w:color w:val="FF0000"/>
          <w:sz w:val="22"/>
          <w:szCs w:val="22"/>
        </w:rPr>
      </w:r>
    </w:p>
    <w:p>
      <w:pPr>
        <w:pStyle w:val="Normal"/>
        <w:autoSpaceDE w:val="false"/>
        <w:ind w:left="720" w:hanging="720"/>
        <w:rPr>
          <w:rFonts w:ascii="Arial" w:hAnsi="Arial" w:eastAsia="Calibri" w:cs="Arial"/>
          <w:color w:val="000000"/>
          <w:sz w:val="22"/>
          <w:szCs w:val="22"/>
          <w:lang w:val="en-AU"/>
        </w:rPr>
      </w:pPr>
      <w:r>
        <w:rPr>
          <w:rFonts w:eastAsia="Calibri" w:cs="Arial" w:ascii="Arial" w:hAnsi="Arial"/>
          <w:color w:val="000000"/>
          <w:sz w:val="22"/>
          <w:szCs w:val="22"/>
          <w:lang w:val="en-AU"/>
        </w:rPr>
      </w:r>
      <w:r>
        <w:br w:type="page"/>
      </w:r>
    </w:p>
    <w:p>
      <w:pPr>
        <w:pStyle w:val="Normal"/>
        <w:widowControl w:val="false"/>
        <w:textAlignment w:val="baseline"/>
        <w:rPr/>
      </w:pPr>
      <w:r>
        <w:rPr>
          <w:rFonts w:cs="Arial" w:ascii="Arial" w:hAnsi="Arial"/>
          <w:b/>
          <w:sz w:val="22"/>
          <w:szCs w:val="22"/>
          <w:lang w:val="en-AU"/>
        </w:rPr>
        <w:t>Question 27</w:t>
        <w:tab/>
        <w:tab/>
        <w:tab/>
        <w:tab/>
        <w:tab/>
        <w:tab/>
        <w:tab/>
        <w:tab/>
        <w:tab/>
        <w:tab/>
        <w:tab/>
        <w:t>[9 marks]</w:t>
      </w:r>
    </w:p>
    <w:p>
      <w:pPr>
        <w:pStyle w:val="Normal"/>
        <w:widowControl w:val="false"/>
        <w:textAlignment w:val="baseline"/>
        <w:rPr>
          <w:rFonts w:ascii="Arial" w:hAnsi="Arial" w:cs="Arial"/>
          <w:b/>
          <w:b/>
          <w:sz w:val="22"/>
          <w:szCs w:val="22"/>
          <w:lang w:val="en-AU"/>
        </w:rPr>
      </w:pPr>
      <w:r>
        <w:rPr>
          <w:rFonts w:cs="Arial" w:ascii="Arial" w:hAnsi="Arial"/>
          <w:b/>
          <w:sz w:val="22"/>
          <w:szCs w:val="22"/>
          <w:lang w:val="en-AU"/>
        </w:rPr>
      </w:r>
    </w:p>
    <w:p>
      <w:pPr>
        <w:pStyle w:val="Normal"/>
        <w:widowControl w:val="false"/>
        <w:spacing w:before="0" w:after="0"/>
        <w:ind w:left="426" w:hanging="426"/>
        <w:contextualSpacing/>
        <w:textAlignment w:val="baseline"/>
        <w:rPr>
          <w:rFonts w:ascii="Arial" w:hAnsi="Arial" w:cs="Arial"/>
          <w:sz w:val="22"/>
          <w:szCs w:val="22"/>
          <w:lang w:val="en-AU"/>
        </w:rPr>
      </w:pPr>
      <w:r>
        <w:rPr>
          <w:rFonts w:cs="Arial" w:ascii="Arial" w:hAnsi="Arial"/>
          <w:sz w:val="22"/>
          <w:szCs w:val="22"/>
          <w:lang w:val="en-AU"/>
        </w:rPr>
        <w:t>a)</w:t>
        <w:tab/>
        <w:t>(i) Describe with the aid of a diagram one difference in structure between soaps and detergents</w:t>
      </w:r>
    </w:p>
    <w:p>
      <w:pPr>
        <w:pStyle w:val="Normal"/>
        <w:widowControl w:val="false"/>
        <w:ind w:hanging="540"/>
        <w:textAlignment w:val="baseline"/>
        <w:rPr>
          <w:rFonts w:ascii="Arial" w:hAnsi="Arial" w:cs="Arial"/>
          <w:sz w:val="22"/>
          <w:szCs w:val="22"/>
          <w:lang w:val="en-AU"/>
        </w:rPr>
      </w:pPr>
      <w:r>
        <w:rPr>
          <w:rFonts w:cs="Arial" w:ascii="Arial" w:hAnsi="Arial"/>
          <w:sz w:val="22"/>
          <w:szCs w:val="22"/>
          <w:lang w:val="en-AU"/>
        </w:rPr>
      </w:r>
    </w:p>
    <w:p>
      <w:pPr>
        <w:pStyle w:val="Normal"/>
        <w:widowControl w:val="false"/>
        <w:ind w:hanging="540"/>
        <w:textAlignment w:val="baseline"/>
        <w:rPr/>
      </w:pPr>
      <w:r>
        <w:rPr>
          <w:rFonts w:cs="Arial" w:ascii="Arial" w:hAnsi="Arial"/>
          <w:sz w:val="24"/>
          <w:szCs w:val="24"/>
          <w:lang w:val="en-AU"/>
        </w:rPr>
        <w:tab/>
      </w:r>
      <w:r>
        <w:rPr>
          <w:rFonts w:cs="Arial" w:ascii="Arial" w:hAnsi="Arial"/>
          <w:b/>
          <w:color w:val="FF0000"/>
          <w:sz w:val="22"/>
          <w:szCs w:val="22"/>
          <w:lang w:val="en-AU"/>
        </w:rPr>
        <w:t>Soap</w:t>
        <w:tab/>
        <w:tab/>
        <w:tab/>
        <w:tab/>
        <w:tab/>
        <w:tab/>
        <w:tab/>
        <w:tab/>
        <w:tab/>
        <w:tab/>
        <w:tab/>
        <w:tab/>
        <w:t>(1 mark)</w:t>
      </w:r>
    </w:p>
    <w:p>
      <w:pPr>
        <w:pStyle w:val="Normal"/>
        <w:widowControl w:val="false"/>
        <w:ind w:hanging="540"/>
        <w:textAlignment w:val="baseline"/>
        <w:rPr>
          <w:rFonts w:ascii="Arial" w:hAnsi="Arial" w:cs="Arial"/>
          <w:sz w:val="22"/>
          <w:szCs w:val="22"/>
          <w:lang w:val="en-AU"/>
        </w:rPr>
      </w:pPr>
      <w:r>
        <w:rPr>
          <w:rFonts w:cs="Arial" w:ascii="Arial" w:hAnsi="Arial"/>
          <w:sz w:val="22"/>
          <w:szCs w:val="22"/>
          <w:lang w:val="en-AU"/>
        </w:rPr>
        <w:tab/>
      </w:r>
      <w:r>
        <w:rPr>
          <w:rFonts w:cs="Arial" w:ascii="Arial" w:hAnsi="Arial"/>
          <w:lang w:val="en-US" w:eastAsia="en-US"/>
        </w:rPr>
        <w:drawing>
          <wp:inline distT="0" distB="0" distL="0" distR="0">
            <wp:extent cx="5946140" cy="650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54" r="-6" b="-54"/>
                    <a:stretch>
                      <a:fillRect/>
                    </a:stretch>
                  </pic:blipFill>
                  <pic:spPr bwMode="auto">
                    <a:xfrm>
                      <a:off x="0" y="0"/>
                      <a:ext cx="5946140" cy="650240"/>
                    </a:xfrm>
                    <a:prstGeom prst="rect">
                      <a:avLst/>
                    </a:prstGeom>
                  </pic:spPr>
                </pic:pic>
              </a:graphicData>
            </a:graphic>
          </wp:inline>
        </w:drawing>
      </w:r>
    </w:p>
    <w:p>
      <w:pPr>
        <w:pStyle w:val="Normal"/>
        <w:widowControl w:val="false"/>
        <w:textAlignment w:val="baseline"/>
        <w:rPr>
          <w:rFonts w:ascii="Arial" w:hAnsi="Arial" w:cs="Arial"/>
          <w:b/>
          <w:b/>
          <w:color w:val="FF0000"/>
          <w:sz w:val="22"/>
          <w:szCs w:val="22"/>
          <w:lang w:val="en-AU"/>
        </w:rPr>
      </w:pPr>
      <w:r>
        <w:rPr>
          <w:rFonts w:cs="Arial" w:ascii="Arial" w:hAnsi="Arial"/>
          <w:b/>
          <w:color w:val="FF0000"/>
          <w:sz w:val="22"/>
          <w:szCs w:val="22"/>
          <w:lang w:val="en-AU"/>
        </w:rPr>
      </w:r>
    </w:p>
    <w:p>
      <w:pPr>
        <w:pStyle w:val="Normal"/>
        <w:widowControl w:val="false"/>
        <w:textAlignment w:val="baseline"/>
        <w:rPr>
          <w:rFonts w:ascii="Arial" w:hAnsi="Arial" w:cs="Arial"/>
          <w:sz w:val="22"/>
          <w:szCs w:val="22"/>
          <w:lang w:val="en-AU"/>
        </w:rPr>
      </w:pPr>
      <w:r>
        <w:rPr>
          <w:rFonts w:cs="Arial" w:ascii="Arial" w:hAnsi="Arial"/>
          <w:b/>
          <w:color w:val="FF0000"/>
          <w:sz w:val="22"/>
          <w:szCs w:val="22"/>
          <w:lang w:val="en-AU"/>
        </w:rPr>
        <w:t>Detergent</w:t>
      </w:r>
      <w:r>
        <w:rPr>
          <w:rFonts w:cs="Arial" w:ascii="Arial" w:hAnsi="Arial"/>
          <w:sz w:val="22"/>
          <w:szCs w:val="22"/>
          <w:lang w:val="en-US" w:eastAsia="en-US"/>
        </w:rPr>
        <w:tab/>
        <w:tab/>
        <w:tab/>
        <w:tab/>
        <w:tab/>
        <w:tab/>
        <w:tab/>
        <w:tab/>
        <w:tab/>
        <w:tab/>
        <w:tab/>
      </w:r>
      <w:r>
        <w:rPr>
          <w:rFonts w:cs="Arial" w:ascii="Arial" w:hAnsi="Arial"/>
          <w:b/>
          <w:color w:val="FF0000"/>
          <w:sz w:val="22"/>
          <w:szCs w:val="22"/>
          <w:lang w:val="en-US" w:eastAsia="en-US"/>
        </w:rPr>
        <w:t>(1 mark)</w:t>
      </w:r>
      <w:r>
        <w:rPr>
          <w:rFonts w:cs="Arial" w:ascii="Arial" w:hAnsi="Arial"/>
          <w:sz w:val="22"/>
          <w:szCs w:val="22"/>
          <w:lang w:val="en-US" w:eastAsia="en-US"/>
        </w:rPr>
        <w:t xml:space="preserve"> </w:t>
      </w:r>
      <w:r>
        <w:rPr>
          <w:rFonts w:cs="Arial" w:ascii="Arial" w:hAnsi="Arial"/>
          <w:lang w:val="en-US" w:eastAsia="en-US"/>
        </w:rPr>
        <w:drawing>
          <wp:inline distT="0" distB="0" distL="0" distR="0">
            <wp:extent cx="57435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9" r="-6" b="-39"/>
                    <a:stretch>
                      <a:fillRect/>
                    </a:stretch>
                  </pic:blipFill>
                  <pic:spPr bwMode="auto">
                    <a:xfrm>
                      <a:off x="0" y="0"/>
                      <a:ext cx="5743575" cy="923925"/>
                    </a:xfrm>
                    <a:prstGeom prst="rect">
                      <a:avLst/>
                    </a:prstGeom>
                  </pic:spPr>
                </pic:pic>
              </a:graphicData>
            </a:graphic>
          </wp:inline>
        </w:drawing>
      </w:r>
      <w:r>
        <w:rPr>
          <w:rFonts w:cs="Arial" w:ascii="Arial" w:hAnsi="Arial"/>
          <w:sz w:val="22"/>
          <w:szCs w:val="22"/>
          <w:lang w:val="en-US" w:eastAsia="en-US"/>
        </w:rPr>
        <w:tab/>
      </w:r>
    </w:p>
    <w:p>
      <w:pPr>
        <w:pStyle w:val="Normal"/>
        <w:widowControl w:val="false"/>
        <w:ind w:hanging="540"/>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Difference in structure:</w:t>
        <w:tab/>
        <w:tab/>
        <w:tab/>
        <w:tab/>
        <w:tab/>
        <w:tab/>
        <w:tab/>
        <w:tab/>
        <w:tab/>
      </w:r>
      <w:r>
        <w:rPr>
          <w:rFonts w:eastAsia="Calibri" w:cs="Arial" w:ascii="Arial" w:hAnsi="Arial"/>
          <w:b/>
          <w:color w:val="FF0000"/>
          <w:sz w:val="22"/>
          <w:szCs w:val="22"/>
        </w:rPr>
        <w:t>(1 mark)</w:t>
      </w:r>
    </w:p>
    <w:p>
      <w:pPr>
        <w:pStyle w:val="Normal"/>
        <w:spacing w:lineRule="auto" w:line="480" w:before="0" w:after="200"/>
        <w:contextualSpacing/>
        <w:rPr>
          <w:rFonts w:ascii="Arial" w:hAnsi="Arial" w:eastAsia="Calibri" w:cs="Arial"/>
          <w:b/>
          <w:b/>
          <w:color w:val="FF0000"/>
          <w:sz w:val="22"/>
          <w:szCs w:val="22"/>
          <w:vertAlign w:val="subscript"/>
        </w:rPr>
      </w:pPr>
      <w:r>
        <w:rPr>
          <w:rFonts w:eastAsia="Calibri" w:cs="Arial" w:ascii="Arial" w:hAnsi="Arial"/>
          <w:b/>
          <w:color w:val="FF0000"/>
          <w:sz w:val="22"/>
          <w:szCs w:val="22"/>
        </w:rPr>
        <w:t>Detergents are sulfonate salts while soaps are carboxylate salts. (detergents have a benzene ring</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 xml:space="preserve">Similarity in structure: </w:t>
        <w:tab/>
        <w:tab/>
        <w:tab/>
        <w:tab/>
        <w:tab/>
        <w:tab/>
        <w:tab/>
        <w:tab/>
        <w:tab/>
      </w:r>
      <w:r>
        <w:rPr>
          <w:rFonts w:eastAsia="Calibri" w:cs="Arial" w:ascii="Arial" w:hAnsi="Arial"/>
          <w:b/>
          <w:color w:val="FF0000"/>
          <w:sz w:val="22"/>
          <w:szCs w:val="22"/>
        </w:rPr>
        <w:t>(1 mark)</w:t>
      </w:r>
    </w:p>
    <w:p>
      <w:pPr>
        <w:pStyle w:val="Normal"/>
        <w:spacing w:lineRule="auto" w:line="480" w:before="0" w:after="200"/>
        <w:contextualSpacing/>
        <w:rPr>
          <w:rFonts w:ascii="Arial" w:hAnsi="Arial" w:eastAsia="Calibri" w:cs="Arial"/>
          <w:b/>
          <w:b/>
          <w:color w:val="FF0000"/>
          <w:sz w:val="22"/>
          <w:szCs w:val="22"/>
        </w:rPr>
      </w:pPr>
      <w:r>
        <w:rPr>
          <w:rFonts w:eastAsia="Calibri" w:cs="Arial" w:ascii="Arial" w:hAnsi="Arial"/>
          <w:b/>
          <w:color w:val="FF0000"/>
          <w:sz w:val="22"/>
          <w:szCs w:val="22"/>
        </w:rPr>
        <w:t>Both have a non-polar hydrophobic end and a hydrophilic polar ionic end.</w:t>
      </w:r>
    </w:p>
    <w:p>
      <w:pPr>
        <w:pStyle w:val="Normal"/>
        <w:widowControl w:val="false"/>
        <w:tabs>
          <w:tab w:val="clear" w:pos="720"/>
          <w:tab w:val="left" w:pos="426" w:leader="none"/>
        </w:tabs>
        <w:textAlignment w:val="baseline"/>
        <w:rPr/>
      </w:pPr>
      <w:r>
        <w:rPr>
          <w:rFonts w:eastAsia="Arial" w:cs="Arial" w:ascii="Arial" w:hAnsi="Arial"/>
          <w:sz w:val="22"/>
          <w:szCs w:val="22"/>
          <w:lang w:val="en-AU"/>
        </w:rPr>
        <w:t xml:space="preserve"> </w:t>
      </w:r>
      <w:r>
        <w:rPr>
          <w:rFonts w:cs="Arial" w:ascii="Arial" w:hAnsi="Arial"/>
          <w:sz w:val="22"/>
          <w:szCs w:val="22"/>
          <w:lang w:val="en-AU"/>
        </w:rPr>
        <w:t>(ii)</w:t>
        <w:tab/>
        <w:t>Explain how the cleaning action of soaps and detergents differs in “hard water</w:t>
        <w:tab/>
        <w:tab/>
        <w:tab/>
        <w:tab/>
        <w:tab/>
        <w:tab/>
        <w:tab/>
        <w:tab/>
        <w:tab/>
        <w:tab/>
        <w:tab/>
        <w:tab/>
        <w:tab/>
        <w:tab/>
        <w:tab/>
      </w:r>
    </w:p>
    <w:p>
      <w:pPr>
        <w:pStyle w:val="Normal"/>
        <w:widowControl w:val="false"/>
        <w:spacing w:lineRule="auto" w:line="360" w:before="0" w:after="0"/>
        <w:contextualSpacing/>
        <w:textAlignment w:val="baseline"/>
        <w:rPr/>
      </w:pPr>
      <w:r>
        <w:rPr>
          <w:rFonts w:cs="Arial" w:ascii="Arial" w:hAnsi="Arial"/>
          <w:b/>
          <w:color w:val="FF0000"/>
          <w:sz w:val="22"/>
          <w:szCs w:val="22"/>
          <w:lang w:val="en-AU" w:eastAsia="en-AU"/>
        </w:rPr>
        <w:t>Hard water contains Ca</w:t>
      </w:r>
      <w:r>
        <w:rPr>
          <w:rFonts w:cs="Arial" w:ascii="Arial" w:hAnsi="Arial"/>
          <w:b/>
          <w:color w:val="FF0000"/>
          <w:sz w:val="22"/>
          <w:szCs w:val="22"/>
          <w:vertAlign w:val="superscript"/>
          <w:lang w:val="en-AU" w:eastAsia="en-AU"/>
        </w:rPr>
        <w:t>2+</w:t>
      </w:r>
      <w:r>
        <w:rPr>
          <w:rFonts w:cs="Arial" w:ascii="Arial" w:hAnsi="Arial"/>
          <w:b/>
          <w:color w:val="FF0000"/>
          <w:sz w:val="22"/>
          <w:szCs w:val="22"/>
          <w:vertAlign w:val="subscript"/>
          <w:lang w:val="en-AU" w:eastAsia="en-AU"/>
        </w:rPr>
        <w:t>(aq)</w:t>
      </w:r>
      <w:r>
        <w:rPr>
          <w:rFonts w:cs="Arial" w:ascii="Arial" w:hAnsi="Arial"/>
          <w:b/>
          <w:color w:val="FF0000"/>
          <w:sz w:val="22"/>
          <w:szCs w:val="22"/>
          <w:lang w:val="en-AU" w:eastAsia="en-AU"/>
        </w:rPr>
        <w:t xml:space="preserve"> Mg</w:t>
      </w:r>
      <w:r>
        <w:rPr>
          <w:rFonts w:cs="Arial" w:ascii="Arial" w:hAnsi="Arial"/>
          <w:b/>
          <w:color w:val="FF0000"/>
          <w:sz w:val="22"/>
          <w:szCs w:val="22"/>
          <w:vertAlign w:val="superscript"/>
          <w:lang w:val="en-AU" w:eastAsia="en-AU"/>
        </w:rPr>
        <w:t>2+</w:t>
      </w:r>
      <w:r>
        <w:rPr>
          <w:rFonts w:cs="Arial" w:ascii="Arial" w:hAnsi="Arial"/>
          <w:b/>
          <w:color w:val="FF0000"/>
          <w:sz w:val="22"/>
          <w:szCs w:val="22"/>
          <w:vertAlign w:val="subscript"/>
          <w:lang w:val="en-AU" w:eastAsia="en-AU"/>
        </w:rPr>
        <w:t>(aq)</w:t>
      </w:r>
      <w:r>
        <w:rPr>
          <w:rFonts w:cs="Arial" w:ascii="Arial" w:hAnsi="Arial"/>
          <w:b/>
          <w:color w:val="FF0000"/>
          <w:sz w:val="22"/>
          <w:szCs w:val="22"/>
          <w:lang w:val="en-AU" w:eastAsia="en-AU"/>
        </w:rPr>
        <w:t xml:space="preserve"> or  Fe</w:t>
      </w:r>
      <w:r>
        <w:rPr>
          <w:rFonts w:cs="Arial" w:ascii="Arial" w:hAnsi="Arial"/>
          <w:b/>
          <w:color w:val="FF0000"/>
          <w:sz w:val="22"/>
          <w:szCs w:val="22"/>
          <w:vertAlign w:val="superscript"/>
          <w:lang w:val="en-AU" w:eastAsia="en-AU"/>
        </w:rPr>
        <w:t>3+</w:t>
      </w:r>
      <w:r>
        <w:rPr>
          <w:rFonts w:cs="Arial" w:ascii="Arial" w:hAnsi="Arial"/>
          <w:b/>
          <w:color w:val="FF0000"/>
          <w:sz w:val="22"/>
          <w:szCs w:val="22"/>
          <w:vertAlign w:val="subscript"/>
          <w:lang w:val="en-AU" w:eastAsia="en-AU"/>
        </w:rPr>
        <w:t>(aq)</w:t>
      </w:r>
      <w:r>
        <w:rPr>
          <w:rFonts w:cs="Arial" w:ascii="Arial" w:hAnsi="Arial"/>
          <w:b/>
          <w:color w:val="FF0000"/>
          <w:sz w:val="22"/>
          <w:szCs w:val="22"/>
          <w:lang w:val="en-AU" w:eastAsia="en-AU"/>
        </w:rPr>
        <w:t xml:space="preserve"> ions.</w:t>
      </w:r>
    </w:p>
    <w:p>
      <w:pPr>
        <w:pStyle w:val="Normal"/>
        <w:widowControl w:val="false"/>
        <w:spacing w:lineRule="auto" w:line="360" w:before="0" w:after="0"/>
        <w:contextualSpacing/>
        <w:textAlignment w:val="baseline"/>
        <w:rPr>
          <w:rFonts w:ascii="Arial" w:hAnsi="Arial" w:cs="Arial"/>
          <w:b/>
          <w:b/>
          <w:color w:val="FF0000"/>
          <w:sz w:val="22"/>
          <w:szCs w:val="22"/>
          <w:lang w:val="en-AU" w:eastAsia="en-AU"/>
        </w:rPr>
      </w:pPr>
      <w:r>
        <w:rPr>
          <w:rFonts w:cs="Arial" w:ascii="Arial" w:hAnsi="Arial"/>
          <w:b/>
          <w:color w:val="FF0000"/>
          <w:sz w:val="22"/>
          <w:szCs w:val="22"/>
          <w:lang w:val="en-AU" w:eastAsia="en-AU"/>
        </w:rPr>
        <w:t>Soaps do not function in hard water as Ca</w:t>
      </w:r>
      <w:r>
        <w:rPr>
          <w:rFonts w:cs="Arial" w:ascii="Arial" w:hAnsi="Arial"/>
          <w:b/>
          <w:color w:val="FF0000"/>
          <w:sz w:val="22"/>
          <w:szCs w:val="22"/>
          <w:vertAlign w:val="superscript"/>
          <w:lang w:val="en-AU" w:eastAsia="en-AU"/>
        </w:rPr>
        <w:t>2+</w:t>
      </w:r>
      <w:r>
        <w:rPr>
          <w:rFonts w:cs="Arial" w:ascii="Arial" w:hAnsi="Arial"/>
          <w:b/>
          <w:color w:val="FF0000"/>
          <w:sz w:val="22"/>
          <w:szCs w:val="22"/>
          <w:vertAlign w:val="subscript"/>
          <w:lang w:val="en-AU" w:eastAsia="en-AU"/>
        </w:rPr>
        <w:t>(aq)</w:t>
      </w:r>
      <w:r>
        <w:rPr>
          <w:rFonts w:cs="Arial" w:ascii="Arial" w:hAnsi="Arial"/>
          <w:b/>
          <w:color w:val="FF0000"/>
          <w:sz w:val="22"/>
          <w:szCs w:val="22"/>
          <w:lang w:val="en-AU" w:eastAsia="en-AU"/>
        </w:rPr>
        <w:t xml:space="preserve"> ions precipitate the anionic surfactant,</w:t>
        <w:tab/>
        <w:tab/>
        <w:tab/>
        <w:tab/>
        <w:tab/>
        <w:tab/>
        <w:tab/>
        <w:tab/>
        <w:tab/>
        <w:tab/>
        <w:tab/>
        <w:tab/>
        <w:tab/>
        <w:t>(1 mark)</w:t>
      </w:r>
    </w:p>
    <w:p>
      <w:pPr>
        <w:pStyle w:val="Normal"/>
        <w:widowControl w:val="false"/>
        <w:spacing w:lineRule="auto" w:line="360" w:before="0" w:after="0"/>
        <w:contextualSpacing/>
        <w:textAlignment w:val="baseline"/>
        <w:rPr>
          <w:rFonts w:ascii="Arial" w:hAnsi="Arial" w:cs="Arial"/>
          <w:b/>
          <w:b/>
          <w:color w:val="FF0000"/>
          <w:sz w:val="22"/>
          <w:szCs w:val="22"/>
          <w:lang w:val="en-AU" w:eastAsia="en-AU"/>
        </w:rPr>
      </w:pPr>
      <w:r>
        <w:rPr>
          <w:rFonts w:cs="Arial" w:ascii="Arial" w:hAnsi="Arial"/>
          <w:b/>
          <w:color w:val="FF0000"/>
          <w:sz w:val="22"/>
          <w:szCs w:val="22"/>
          <w:lang w:val="en-AU" w:eastAsia="en-AU"/>
        </w:rPr>
      </w:r>
    </w:p>
    <w:p>
      <w:pPr>
        <w:pStyle w:val="Normal"/>
        <w:widowControl w:val="false"/>
        <w:spacing w:lineRule="auto" w:line="360" w:before="0" w:after="0"/>
        <w:contextualSpacing/>
        <w:textAlignment w:val="baseline"/>
        <w:rPr>
          <w:rFonts w:ascii="Arial" w:hAnsi="Arial" w:cs="Arial"/>
          <w:b/>
          <w:b/>
          <w:color w:val="FF0000"/>
          <w:sz w:val="22"/>
          <w:szCs w:val="22"/>
          <w:lang w:val="en-AU" w:eastAsia="en-AU"/>
        </w:rPr>
      </w:pPr>
      <w:r>
        <w:rPr>
          <w:rFonts w:cs="Arial" w:ascii="Arial" w:hAnsi="Arial"/>
          <w:b/>
          <w:color w:val="FF0000"/>
          <w:sz w:val="22"/>
          <w:szCs w:val="22"/>
          <w:lang w:val="en-AU" w:eastAsia="en-AU"/>
        </w:rPr>
        <w:t xml:space="preserve">whereas the anionic surfactant of a detergent does not form a precipitate with hard water. </w:t>
        <w:tab/>
        <w:tab/>
        <w:tab/>
        <w:tab/>
        <w:tab/>
        <w:tab/>
        <w:tab/>
        <w:tab/>
        <w:tab/>
        <w:tab/>
        <w:tab/>
        <w:tab/>
        <w:t>(1 mark)</w:t>
      </w:r>
    </w:p>
    <w:p>
      <w:pPr>
        <w:pStyle w:val="Normal"/>
        <w:widowControl w:val="false"/>
        <w:spacing w:lineRule="auto" w:line="360" w:before="0" w:after="0"/>
        <w:ind w:left="180" w:hanging="0"/>
        <w:contextualSpacing/>
        <w:textAlignment w:val="baseline"/>
        <w:rPr>
          <w:rFonts w:ascii="Arial" w:hAnsi="Arial" w:cs="Arial"/>
          <w:b/>
          <w:b/>
          <w:color w:val="FF0000"/>
          <w:sz w:val="24"/>
          <w:szCs w:val="24"/>
          <w:lang w:val="en-AU" w:eastAsia="en-AU"/>
        </w:rPr>
      </w:pPr>
      <w:r>
        <w:rPr>
          <w:rFonts w:cs="Arial" w:ascii="Arial" w:hAnsi="Arial"/>
          <w:b/>
          <w:color w:val="FF0000"/>
          <w:sz w:val="24"/>
          <w:szCs w:val="24"/>
          <w:lang w:val="en-AU" w:eastAsia="en-AU"/>
        </w:rPr>
      </w:r>
    </w:p>
    <w:p>
      <w:pPr>
        <w:pStyle w:val="Normal"/>
        <w:widowControl w:val="false"/>
        <w:tabs>
          <w:tab w:val="clear" w:pos="720"/>
          <w:tab w:val="left" w:pos="426" w:leader="none"/>
        </w:tabs>
        <w:textAlignment w:val="baseline"/>
        <w:rPr>
          <w:rFonts w:ascii="Arial" w:hAnsi="Arial" w:cs="Arial"/>
          <w:sz w:val="22"/>
          <w:szCs w:val="22"/>
          <w:lang w:val="en-AU"/>
        </w:rPr>
      </w:pPr>
      <w:r>
        <w:rPr>
          <w:rFonts w:cs="Arial" w:ascii="Arial" w:hAnsi="Arial"/>
          <w:sz w:val="22"/>
          <w:szCs w:val="22"/>
          <w:lang w:val="en-AU"/>
        </w:rPr>
        <w:t>b)</w:t>
        <w:tab/>
        <w:t>Explain how soap can wash oil from your hands? ”. A diagram may be useful.</w:t>
      </w:r>
    </w:p>
    <w:p>
      <w:pPr>
        <w:pStyle w:val="Normal"/>
        <w:widowControl w:val="false"/>
        <w:ind w:left="720" w:hanging="720"/>
        <w:textAlignment w:val="baseline"/>
        <w:rPr>
          <w:rFonts w:ascii="Arial" w:hAnsi="Arial" w:cs="Arial"/>
          <w:sz w:val="22"/>
          <w:szCs w:val="22"/>
          <w:lang w:val="en-AU"/>
        </w:rPr>
      </w:pPr>
      <w:r>
        <w:rPr>
          <w:rFonts w:cs="Arial" w:ascii="Arial" w:hAnsi="Arial"/>
          <w:sz w:val="22"/>
          <w:szCs w:val="22"/>
          <w:lang w:val="en-AU"/>
        </w:rPr>
        <w:tab/>
        <w:tab/>
        <w:tab/>
        <w:tab/>
        <w:tab/>
        <w:tab/>
        <w:tab/>
        <w:tab/>
        <w:tab/>
        <w:tab/>
        <w:tab/>
        <w:tab/>
      </w:r>
    </w:p>
    <w:p>
      <w:pPr>
        <w:pStyle w:val="Normal"/>
        <w:widowControl w:val="false"/>
        <w:ind w:left="720" w:hanging="720"/>
        <w:textAlignment w:val="baseline"/>
        <w:rPr>
          <w:rFonts w:ascii="Arial" w:hAnsi="Arial" w:cs="Arial"/>
          <w:sz w:val="22"/>
          <w:szCs w:val="22"/>
          <w:lang w:val="en-AU"/>
        </w:rPr>
      </w:pPr>
      <w:r>
        <w:rPr>
          <w:rFonts w:eastAsia="Calibri" w:cs="Arial" w:ascii="Arial" w:hAnsi="Arial"/>
          <w:sz w:val="24"/>
          <w:szCs w:val="24"/>
          <w:lang w:val="en-US" w:eastAsia="en-US"/>
        </w:rPr>
        <w:drawing>
          <wp:inline distT="0" distB="0" distL="0" distR="0">
            <wp:extent cx="311721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0" r="-12" b="-20"/>
                    <a:stretch>
                      <a:fillRect/>
                    </a:stretch>
                  </pic:blipFill>
                  <pic:spPr bwMode="auto">
                    <a:xfrm>
                      <a:off x="0" y="0"/>
                      <a:ext cx="3117215" cy="1828800"/>
                    </a:xfrm>
                    <a:prstGeom prst="rect">
                      <a:avLst/>
                    </a:prstGeom>
                  </pic:spPr>
                </pic:pic>
              </a:graphicData>
            </a:graphic>
          </wp:inline>
        </w:drawing>
      </w:r>
      <w:r>
        <w:rPr>
          <w:rFonts w:eastAsia="Calibri" w:cs="Arial" w:ascii="Arial" w:hAnsi="Arial"/>
          <w:color w:val="1122CC"/>
          <w:sz w:val="24"/>
          <w:szCs w:val="24"/>
          <w:lang w:val="en-US" w:eastAsia="en-US"/>
        </w:rPr>
        <w:drawing>
          <wp:inline distT="0" distB="0" distL="0" distR="0">
            <wp:extent cx="1859280" cy="15024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5" t="-19" r="-15" b="-19"/>
                    <a:stretch>
                      <a:fillRect/>
                    </a:stretch>
                  </pic:blipFill>
                  <pic:spPr bwMode="auto">
                    <a:xfrm>
                      <a:off x="0" y="0"/>
                      <a:ext cx="1859280" cy="1502410"/>
                    </a:xfrm>
                    <a:prstGeom prst="rect">
                      <a:avLst/>
                    </a:prstGeom>
                  </pic:spPr>
                </pic:pic>
              </a:graphicData>
            </a:graphic>
          </wp:inline>
        </w:drawing>
      </w:r>
    </w:p>
    <w:p>
      <w:pPr>
        <w:pStyle w:val="Normal"/>
        <w:widowControl w:val="false"/>
        <w:ind w:left="720" w:hanging="720"/>
        <w:textAlignment w:val="baseline"/>
        <w:rPr>
          <w:rFonts w:ascii="Arial" w:hAnsi="Arial" w:cs="Arial"/>
          <w:sz w:val="22"/>
          <w:szCs w:val="22"/>
          <w:lang w:val="en-AU"/>
        </w:rPr>
      </w:pPr>
      <w:r>
        <w:rPr>
          <w:rFonts w:cs="Arial" w:ascii="Arial" w:hAnsi="Arial"/>
          <w:sz w:val="22"/>
          <w:szCs w:val="22"/>
          <w:lang w:val="en-AU"/>
        </w:rPr>
      </w:r>
      <w:r>
        <w:br w:type="page"/>
      </w:r>
    </w:p>
    <w:p>
      <w:pPr>
        <w:pStyle w:val="Normal"/>
        <w:autoSpaceDE w:val="false"/>
        <w:spacing w:lineRule="auto" w:line="360"/>
        <w:rPr>
          <w:rFonts w:ascii="Arial" w:hAnsi="Arial" w:eastAsia="Calibri" w:cs="Arial"/>
          <w:b/>
          <w:b/>
          <w:color w:val="FF0000"/>
          <w:sz w:val="22"/>
          <w:szCs w:val="22"/>
        </w:rPr>
      </w:pPr>
      <w:r>
        <w:rPr>
          <w:rFonts w:eastAsia="Calibri" w:cs="Arial" w:ascii="Arial" w:hAnsi="Arial"/>
          <w:b/>
          <w:color w:val="FF0000"/>
          <w:sz w:val="22"/>
          <w:szCs w:val="22"/>
        </w:rPr>
        <w:t xml:space="preserve">When soap is added to water, </w:t>
      </w:r>
    </w:p>
    <w:p>
      <w:pPr>
        <w:pStyle w:val="Normal"/>
        <w:autoSpaceDE w:val="false"/>
        <w:spacing w:lineRule="auto" w:line="360"/>
        <w:rPr>
          <w:rFonts w:ascii="Arial" w:hAnsi="Arial" w:eastAsia="Calibri" w:cs="Arial"/>
          <w:b/>
          <w:b/>
          <w:color w:val="FF0000"/>
          <w:sz w:val="22"/>
          <w:szCs w:val="22"/>
        </w:rPr>
      </w:pPr>
      <w:r>
        <w:rPr>
          <w:rFonts w:eastAsia="Calibri" w:cs="Arial" w:ascii="Arial" w:hAnsi="Arial"/>
          <w:b/>
          <w:color w:val="FF0000"/>
          <w:sz w:val="22"/>
          <w:szCs w:val="22"/>
        </w:rPr>
        <w:t xml:space="preserve">the non-polar (hydrophobic) end of the soap molecule forms forces of attraction (dispersion forces) with the non- polar impurity like oil, </w:t>
        <w:tab/>
        <w:tab/>
        <w:tab/>
        <w:tab/>
        <w:tab/>
        <w:tab/>
        <w:t xml:space="preserve">(1 mark) </w:t>
      </w:r>
    </w:p>
    <w:p>
      <w:pPr>
        <w:pStyle w:val="Normal"/>
        <w:autoSpaceDE w:val="false"/>
        <w:spacing w:lineRule="auto" w:line="360"/>
        <w:rPr>
          <w:rFonts w:ascii="Arial" w:hAnsi="Arial" w:eastAsia="Calibri" w:cs="Arial"/>
          <w:b/>
          <w:b/>
          <w:color w:val="FF0000"/>
          <w:sz w:val="22"/>
          <w:szCs w:val="22"/>
        </w:rPr>
      </w:pPr>
      <w:r>
        <w:rPr>
          <w:rFonts w:eastAsia="Calibri" w:cs="Arial" w:ascii="Arial" w:hAnsi="Arial"/>
          <w:b/>
          <w:color w:val="FF0000"/>
          <w:sz w:val="22"/>
          <w:szCs w:val="22"/>
        </w:rPr>
        <w:t xml:space="preserve">the polar (hydrophilic) end forms forces of attraction (ion-dipole) with the polar water molecules. </w:t>
        <w:tab/>
        <w:tab/>
        <w:tab/>
        <w:tab/>
        <w:tab/>
        <w:tab/>
        <w:tab/>
        <w:tab/>
        <w:tab/>
        <w:tab/>
        <w:tab/>
        <w:t>(1 mark)</w:t>
      </w:r>
    </w:p>
    <w:p>
      <w:pPr>
        <w:pStyle w:val="Normal"/>
        <w:autoSpaceDE w:val="false"/>
        <w:spacing w:lineRule="auto" w:line="360"/>
        <w:rPr>
          <w:rFonts w:ascii="Arial" w:hAnsi="Arial" w:eastAsia="Calibri" w:cs="Arial"/>
          <w:b/>
          <w:b/>
          <w:color w:val="FF0000"/>
          <w:sz w:val="22"/>
          <w:szCs w:val="22"/>
        </w:rPr>
      </w:pPr>
      <w:r>
        <w:rPr>
          <w:rFonts w:eastAsia="Calibri" w:cs="Arial" w:ascii="Arial" w:hAnsi="Arial"/>
          <w:b/>
          <w:color w:val="FF0000"/>
          <w:sz w:val="22"/>
          <w:szCs w:val="22"/>
        </w:rPr>
        <w:t>The result is that the non-polar stain and polar water are united through the soap.</w:t>
        <w:tab/>
        <w:tab/>
        <w:tab/>
        <w:tab/>
        <w:tab/>
        <w:tab/>
        <w:tab/>
        <w:tab/>
        <w:tab/>
        <w:tab/>
        <w:tab/>
        <w:tab/>
        <w:tab/>
        <w:tab/>
        <w:t>(1 mark)</w:t>
      </w:r>
    </w:p>
    <w:p>
      <w:pPr>
        <w:pStyle w:val="Normal"/>
        <w:autoSpaceDE w:val="false"/>
        <w:spacing w:lineRule="auto" w:line="360"/>
        <w:rPr>
          <w:rFonts w:ascii="Arial" w:hAnsi="Arial" w:eastAsia="Calibri" w:cs="Arial"/>
          <w:b/>
          <w:b/>
          <w:color w:val="FF0000"/>
          <w:sz w:val="22"/>
          <w:szCs w:val="22"/>
          <w:lang w:val="en-AU"/>
        </w:rPr>
      </w:pPr>
      <w:r>
        <w:rPr>
          <w:rFonts w:eastAsia="Calibri" w:cs="Arial" w:ascii="Arial" w:hAnsi="Arial"/>
          <w:b/>
          <w:color w:val="FF0000"/>
          <w:sz w:val="22"/>
          <w:szCs w:val="22"/>
        </w:rPr>
        <w:t>Agitation (rubbing the hands together) causes the oil to go into solution.</w:t>
      </w:r>
    </w:p>
    <w:p>
      <w:pPr>
        <w:pStyle w:val="Normal"/>
        <w:widowControl w:val="false"/>
        <w:ind w:left="7920" w:firstLine="720"/>
        <w:textAlignment w:val="baseline"/>
        <w:rPr>
          <w:rFonts w:ascii="Arial" w:hAnsi="Arial" w:cs="Arial"/>
          <w:color w:val="FF0000"/>
          <w:sz w:val="22"/>
          <w:szCs w:val="22"/>
          <w:lang w:val="en-AU"/>
        </w:rPr>
      </w:pPr>
      <w:r>
        <w:rPr>
          <w:rFonts w:eastAsia="Calibri" w:cs="Arial" w:ascii="Arial" w:hAnsi="Arial"/>
          <w:b/>
          <w:color w:val="FF0000"/>
          <w:sz w:val="22"/>
          <w:szCs w:val="22"/>
        </w:rPr>
        <w:t>(1 mark)</w:t>
      </w:r>
    </w:p>
    <w:p>
      <w:pPr>
        <w:pStyle w:val="Normal"/>
        <w:widowControl w:val="false"/>
        <w:ind w:left="720" w:hanging="1260"/>
        <w:textAlignment w:val="baseline"/>
        <w:rPr>
          <w:rFonts w:ascii="Arial" w:hAnsi="Arial" w:cs="Arial"/>
          <w:color w:val="FF0000"/>
          <w:sz w:val="22"/>
          <w:szCs w:val="22"/>
          <w:lang w:val="en-AU"/>
        </w:rPr>
      </w:pPr>
      <w:r>
        <w:rPr>
          <w:rFonts w:cs="Arial" w:ascii="Arial" w:hAnsi="Arial"/>
          <w:color w:val="FF0000"/>
          <w:sz w:val="22"/>
          <w:szCs w:val="22"/>
          <w:lang w:val="en-AU"/>
        </w:rPr>
      </w:r>
    </w:p>
    <w:p>
      <w:pPr>
        <w:pStyle w:val="Normal"/>
        <w:tabs>
          <w:tab w:val="clear" w:pos="720"/>
          <w:tab w:val="left" w:pos="1134" w:leader="none"/>
        </w:tabs>
        <w:ind w:left="567" w:hanging="567"/>
        <w:rPr>
          <w:rFonts w:ascii="Arial" w:hAnsi="Arial" w:eastAsia="Calibri" w:cs="Arial"/>
          <w:sz w:val="22"/>
          <w:szCs w:val="22"/>
        </w:rPr>
      </w:pPr>
      <w:r>
        <w:rPr>
          <w:rFonts w:cs="Arial" w:ascii="Arial" w:hAnsi="Arial"/>
          <w:b/>
          <w:sz w:val="22"/>
          <w:szCs w:val="22"/>
          <w:lang w:val="en-AU"/>
        </w:rPr>
        <w:t>Question 28</w:t>
        <w:tab/>
        <w:tab/>
        <w:tab/>
        <w:tab/>
        <w:tab/>
        <w:tab/>
        <w:tab/>
        <w:tab/>
        <w:tab/>
        <w:tab/>
        <w:t>[4 marks]</w:t>
      </w:r>
    </w:p>
    <w:p>
      <w:pPr>
        <w:pStyle w:val="Normal"/>
        <w:widowControl w:val="false"/>
        <w:tabs>
          <w:tab w:val="clear" w:pos="720"/>
          <w:tab w:val="left" w:pos="1134" w:leader="none"/>
        </w:tabs>
        <w:textAlignment w:val="baseline"/>
        <w:rPr>
          <w:rFonts w:ascii="Arial" w:hAnsi="Arial" w:eastAsia="Calibri" w:cs="Arial"/>
          <w:sz w:val="22"/>
          <w:szCs w:val="22"/>
          <w:lang w:val="en-AU"/>
        </w:rPr>
      </w:pPr>
      <w:r>
        <w:rPr>
          <w:rFonts w:eastAsia="Calibri"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Chemical test:</w:t>
        <w:tab/>
      </w:r>
      <w:r>
        <w:rPr>
          <w:rFonts w:cs="Arial" w:ascii="Arial" w:hAnsi="Arial"/>
          <w:b/>
          <w:color w:val="FF0000"/>
          <w:sz w:val="22"/>
          <w:szCs w:val="22"/>
          <w:lang w:val="en-AU"/>
        </w:rPr>
        <w:t>Add bromine water/solution to both cyclohexane and cyclohexene</w:t>
      </w:r>
      <w:r>
        <w:rPr>
          <w:rFonts w:cs="Arial" w:ascii="Arial" w:hAnsi="Arial"/>
          <w:sz w:val="22"/>
          <w:szCs w:val="22"/>
          <w:lang w:val="en-AU"/>
        </w:rPr>
        <w:tab/>
      </w:r>
      <w:r>
        <w:rPr>
          <w:rFonts w:cs="Arial" w:ascii="Arial" w:hAnsi="Arial"/>
          <w:b/>
          <w:color w:val="FF0000"/>
          <w:sz w:val="22"/>
          <w:szCs w:val="22"/>
          <w:lang w:val="en-AU"/>
        </w:rPr>
        <w:t>(1 mark)</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b/>
          <w:b/>
          <w:color w:val="FF0000"/>
          <w:sz w:val="22"/>
          <w:szCs w:val="22"/>
          <w:lang w:val="en-AU"/>
        </w:rPr>
      </w:pPr>
      <w:r>
        <w:rPr>
          <w:rFonts w:cs="Arial" w:ascii="Arial" w:hAnsi="Arial"/>
          <w:sz w:val="22"/>
          <w:szCs w:val="22"/>
          <w:lang w:val="en-AU"/>
        </w:rPr>
        <w:t>Observations:</w:t>
        <w:tab/>
      </w:r>
      <w:r>
        <w:rPr>
          <w:rFonts w:cs="Arial" w:ascii="Arial" w:hAnsi="Arial"/>
          <w:b/>
          <w:color w:val="FF0000"/>
          <w:sz w:val="22"/>
          <w:szCs w:val="22"/>
          <w:lang w:val="en-AU"/>
        </w:rPr>
        <w:t>The</w:t>
      </w:r>
      <w:r>
        <w:rPr>
          <w:rFonts w:cs="Arial" w:ascii="Arial" w:hAnsi="Arial"/>
          <w:sz w:val="22"/>
          <w:szCs w:val="22"/>
          <w:lang w:val="en-AU"/>
        </w:rPr>
        <w:t xml:space="preserve"> </w:t>
      </w:r>
      <w:r>
        <w:rPr>
          <w:rFonts w:cs="Arial" w:ascii="Arial" w:hAnsi="Arial"/>
          <w:b/>
          <w:color w:val="FF0000"/>
          <w:sz w:val="22"/>
          <w:szCs w:val="22"/>
          <w:lang w:val="en-AU"/>
        </w:rPr>
        <w:t>orange/red solution is decolourised by cyclohexene</w:t>
        <w:tab/>
        <w:tab/>
        <w:t>(1 mark)</w:t>
      </w:r>
    </w:p>
    <w:p>
      <w:pPr>
        <w:pStyle w:val="Normal"/>
        <w:widowControl w:val="false"/>
        <w:tabs>
          <w:tab w:val="clear" w:pos="720"/>
          <w:tab w:val="left" w:pos="1134" w:leader="none"/>
        </w:tabs>
        <w:ind w:left="567" w:hanging="567"/>
        <w:textAlignment w:val="baseline"/>
        <w:rPr>
          <w:rFonts w:ascii="Arial" w:hAnsi="Arial" w:eastAsia="Calibri" w:cs="Arial"/>
          <w:sz w:val="22"/>
          <w:szCs w:val="22"/>
        </w:rPr>
      </w:pPr>
      <w:r>
        <w:rPr>
          <w:rFonts w:cs="Arial" w:ascii="Arial" w:hAnsi="Arial"/>
          <w:b/>
          <w:color w:val="FF0000"/>
          <w:sz w:val="22"/>
          <w:szCs w:val="22"/>
          <w:lang w:val="en-AU"/>
        </w:rPr>
        <w:tab/>
        <w:tab/>
        <w:tab/>
        <w:t>whereas it remains orange/red with cyclohexane</w:t>
      </w:r>
      <w:r>
        <w:rPr>
          <w:rFonts w:cs="Arial" w:ascii="Arial" w:hAnsi="Arial"/>
          <w:sz w:val="22"/>
          <w:szCs w:val="22"/>
          <w:lang w:val="en-AU"/>
        </w:rPr>
        <w:tab/>
        <w:tab/>
        <w:tab/>
      </w:r>
      <w:r>
        <w:rPr>
          <w:rFonts w:cs="Arial" w:ascii="Arial" w:hAnsi="Arial"/>
          <w:b/>
          <w:color w:val="FF0000"/>
          <w:sz w:val="22"/>
          <w:szCs w:val="22"/>
          <w:lang w:val="en-AU"/>
        </w:rPr>
        <w:t>(1 mark)</w:t>
      </w:r>
      <w:r>
        <w:rPr>
          <w:rFonts w:cs="Arial" w:ascii="Arial" w:hAnsi="Arial"/>
          <w:sz w:val="22"/>
          <w:szCs w:val="22"/>
          <w:lang w:val="en-AU"/>
        </w:rPr>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i/>
          <w:i/>
          <w:sz w:val="22"/>
          <w:szCs w:val="22"/>
          <w:lang w:val="en-AU"/>
        </w:rPr>
      </w:pPr>
      <w:r>
        <w:rPr>
          <w:rFonts w:eastAsia="Calibri" w:cs="Arial" w:ascii="Arial" w:hAnsi="Arial"/>
          <w:sz w:val="22"/>
          <w:szCs w:val="22"/>
        </w:rPr>
        <w:t>Equation:</w:t>
        <w:tab/>
        <w:tab/>
      </w:r>
      <w:r>
        <w:rPr>
          <w:rFonts w:eastAsia="Calibri" w:cs="Arial" w:ascii="Arial" w:hAnsi="Arial"/>
          <w:b/>
          <w:color w:val="FF0000"/>
          <w:sz w:val="22"/>
          <w:szCs w:val="22"/>
          <w:lang w:val="en-AU"/>
        </w:rPr>
        <w:t>C</w:t>
      </w:r>
      <w:r>
        <w:rPr>
          <w:rFonts w:eastAsia="Calibri" w:cs="Arial" w:ascii="Arial" w:hAnsi="Arial"/>
          <w:b/>
          <w:color w:val="FF0000"/>
          <w:sz w:val="22"/>
          <w:szCs w:val="22"/>
          <w:vertAlign w:val="subscript"/>
          <w:lang w:val="en-AU"/>
        </w:rPr>
        <w:t>6</w:t>
      </w:r>
      <w:r>
        <w:rPr>
          <w:rFonts w:eastAsia="Calibri" w:cs="Arial" w:ascii="Arial" w:hAnsi="Arial"/>
          <w:b/>
          <w:color w:val="FF0000"/>
          <w:sz w:val="22"/>
          <w:szCs w:val="22"/>
          <w:lang w:val="en-AU"/>
        </w:rPr>
        <w:t>H</w:t>
      </w:r>
      <w:r>
        <w:rPr>
          <w:rFonts w:eastAsia="Calibri" w:cs="Arial" w:ascii="Arial" w:hAnsi="Arial"/>
          <w:b/>
          <w:color w:val="FF0000"/>
          <w:sz w:val="22"/>
          <w:szCs w:val="22"/>
          <w:vertAlign w:val="subscript"/>
          <w:lang w:val="en-AU"/>
        </w:rPr>
        <w:t>10</w:t>
      </w:r>
      <w:r>
        <w:rPr>
          <w:rFonts w:eastAsia="Calibri" w:cs="Arial" w:ascii="Arial" w:hAnsi="Arial"/>
          <w:b/>
          <w:color w:val="FF0000"/>
          <w:sz w:val="22"/>
          <w:szCs w:val="22"/>
          <w:lang w:val="en-AU"/>
        </w:rPr>
        <w:t xml:space="preserve"> + Br</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xml:space="preserve"> </w:t>
      </w:r>
      <w:r>
        <w:rPr>
          <w:rFonts w:eastAsia="Symbol" w:cs="Symbol" w:ascii="Symbol" w:hAnsi="Symbol"/>
          <w:b/>
          <w:color w:val="FF0000"/>
          <w:sz w:val="24"/>
          <w:szCs w:val="24"/>
          <w:lang w:val="en-AU"/>
        </w:rPr>
        <w:t></w:t>
      </w:r>
      <w:r>
        <w:rPr>
          <w:rFonts w:eastAsia="Calibri" w:cs="Arial" w:ascii="Arial" w:hAnsi="Arial"/>
          <w:b/>
          <w:color w:val="FF0000"/>
          <w:sz w:val="22"/>
          <w:szCs w:val="22"/>
          <w:lang w:val="en-AU"/>
        </w:rPr>
        <w:t xml:space="preserve"> C</w:t>
      </w:r>
      <w:r>
        <w:rPr>
          <w:rFonts w:eastAsia="Calibri" w:cs="Arial" w:ascii="Arial" w:hAnsi="Arial"/>
          <w:b/>
          <w:color w:val="FF0000"/>
          <w:sz w:val="22"/>
          <w:szCs w:val="22"/>
          <w:vertAlign w:val="subscript"/>
          <w:lang w:val="en-AU"/>
        </w:rPr>
        <w:t>6</w:t>
      </w:r>
      <w:r>
        <w:rPr>
          <w:rFonts w:eastAsia="Calibri" w:cs="Arial" w:ascii="Arial" w:hAnsi="Arial"/>
          <w:b/>
          <w:color w:val="FF0000"/>
          <w:sz w:val="22"/>
          <w:szCs w:val="22"/>
          <w:lang w:val="en-AU"/>
        </w:rPr>
        <w:t>H</w:t>
      </w:r>
      <w:r>
        <w:rPr>
          <w:rFonts w:eastAsia="Calibri" w:cs="Arial" w:ascii="Arial" w:hAnsi="Arial"/>
          <w:b/>
          <w:color w:val="FF0000"/>
          <w:sz w:val="22"/>
          <w:szCs w:val="22"/>
          <w:vertAlign w:val="subscript"/>
          <w:lang w:val="en-AU"/>
        </w:rPr>
        <w:t>10</w:t>
      </w:r>
      <w:r>
        <w:rPr>
          <w:rFonts w:eastAsia="Calibri" w:cs="Arial" w:ascii="Arial" w:hAnsi="Arial"/>
          <w:b/>
          <w:color w:val="FF0000"/>
          <w:sz w:val="22"/>
          <w:szCs w:val="22"/>
          <w:lang w:val="en-AU"/>
        </w:rPr>
        <w:t>Br</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ab/>
      </w:r>
      <w:r>
        <w:rPr>
          <w:rFonts w:eastAsia="Calibri" w:cs="Arial" w:ascii="Arial" w:hAnsi="Arial"/>
          <w:i/>
          <w:sz w:val="22"/>
          <w:szCs w:val="22"/>
          <w:lang w:val="en-AU"/>
        </w:rPr>
        <w:tab/>
        <w:tab/>
        <w:tab/>
        <w:tab/>
        <w:tab/>
        <w:tab/>
      </w:r>
      <w:r>
        <w:rPr>
          <w:rFonts w:eastAsia="Calibri" w:cs="Arial" w:ascii="Arial" w:hAnsi="Arial"/>
          <w:b/>
          <w:color w:val="FF0000"/>
          <w:sz w:val="22"/>
          <w:szCs w:val="22"/>
        </w:rPr>
        <w:t>(1 mark)</w:t>
      </w:r>
    </w:p>
    <w:p>
      <w:pPr>
        <w:pStyle w:val="Normal"/>
        <w:spacing w:lineRule="auto" w:line="276" w:before="0" w:after="200"/>
        <w:contextualSpacing/>
        <w:rPr>
          <w:rFonts w:ascii="Arial" w:hAnsi="Arial" w:cs="Arial"/>
          <w:sz w:val="22"/>
          <w:szCs w:val="22"/>
          <w:lang w:val="en-AU"/>
        </w:rPr>
      </w:pPr>
      <w:r>
        <w:rPr>
          <w:rFonts w:cs="Arial" w:ascii="Arial" w:hAnsi="Arial"/>
          <w:b/>
          <w:sz w:val="22"/>
          <w:szCs w:val="22"/>
          <w:lang w:val="en-AU"/>
        </w:rPr>
        <w:t>Question 29</w:t>
        <w:tab/>
        <w:tab/>
        <w:tab/>
        <w:tab/>
        <w:tab/>
        <w:tab/>
        <w:tab/>
        <w:tab/>
        <w:tab/>
        <w:tab/>
        <w:t>[7 marks]</w:t>
      </w:r>
    </w:p>
    <w:p>
      <w:pPr>
        <w:pStyle w:val="Normal"/>
        <w:spacing w:lineRule="auto" w:line="276" w:before="0" w:after="200"/>
        <w:contextualSpacing/>
        <w:rPr>
          <w:rFonts w:ascii="Arial" w:hAnsi="Arial" w:cs="Arial"/>
          <w:b/>
          <w:b/>
          <w:sz w:val="22"/>
          <w:szCs w:val="22"/>
          <w:lang w:val="en-AU"/>
        </w:rPr>
      </w:pPr>
      <w:r>
        <w:rPr>
          <w:rFonts w:cs="Arial" w:ascii="Arial" w:hAnsi="Arial"/>
          <w:b/>
          <w:sz w:val="22"/>
          <w:szCs w:val="22"/>
          <w:lang w:val="en-AU"/>
        </w:rPr>
      </w:r>
    </w:p>
    <w:p>
      <w:pPr>
        <w:pStyle w:val="Normal"/>
        <w:autoSpaceDE w:val="false"/>
        <w:spacing w:before="0" w:after="0"/>
        <w:ind w:left="426" w:hanging="426"/>
        <w:contextualSpacing/>
        <w:rPr>
          <w:rFonts w:ascii="Arial" w:hAnsi="Arial" w:eastAsia="Calibri" w:cs="Arial"/>
          <w:color w:val="FF0000"/>
          <w:sz w:val="22"/>
          <w:szCs w:val="22"/>
        </w:rPr>
      </w:pPr>
      <w:r>
        <w:rPr>
          <w:rFonts w:eastAsia="Calibri" w:cs="Arial" w:ascii="Arial" w:hAnsi="Arial"/>
          <w:bCs/>
          <w:sz w:val="22"/>
          <w:szCs w:val="22"/>
        </w:rPr>
        <w:t>a)</w:t>
        <w:tab/>
      </w:r>
      <w:r>
        <w:rPr>
          <w:rFonts w:eastAsia="Calibri" w:cs="Arial" w:ascii="Arial" w:hAnsi="Arial"/>
          <w:b/>
          <w:color w:val="FF0000"/>
          <w:sz w:val="24"/>
          <w:szCs w:val="24"/>
          <w:lang w:val="en-AU"/>
        </w:rPr>
        <w:t>2, 8, 8</w:t>
      </w:r>
      <w:r>
        <w:rPr>
          <w:rFonts w:eastAsia="Calibri" w:cs="Arial" w:ascii="Arial" w:hAnsi="Arial"/>
          <w:bCs/>
          <w:color w:val="FF0000"/>
          <w:sz w:val="22"/>
          <w:szCs w:val="22"/>
          <w:lang w:val="en-AU"/>
        </w:rPr>
        <w:tab/>
        <w:tab/>
        <w:tab/>
        <w:tab/>
        <w:tab/>
        <w:tab/>
        <w:tab/>
        <w:tab/>
        <w:tab/>
        <w:tab/>
        <w:tab/>
      </w:r>
      <w:r>
        <w:rPr>
          <w:rFonts w:eastAsia="Calibri" w:cs="Arial" w:ascii="Arial" w:hAnsi="Arial"/>
          <w:b/>
          <w:bCs/>
          <w:color w:val="FF0000"/>
          <w:sz w:val="22"/>
          <w:szCs w:val="22"/>
          <w:lang w:val="en-AU"/>
        </w:rPr>
        <w:t>(1 mark)</w:t>
      </w:r>
    </w:p>
    <w:p>
      <w:pPr>
        <w:pStyle w:val="Normal"/>
        <w:rPr>
          <w:rFonts w:ascii="Arial" w:hAnsi="Arial" w:eastAsia="Calibri" w:cs="Arial"/>
          <w:b/>
          <w:b/>
          <w:bCs/>
          <w:color w:val="FF0000"/>
          <w:sz w:val="22"/>
          <w:szCs w:val="22"/>
          <w:lang w:val="en-AU"/>
        </w:rPr>
      </w:pPr>
      <w:r>
        <w:rPr>
          <w:rFonts w:eastAsia="Calibri" w:cs="Arial" w:ascii="Arial" w:hAnsi="Arial"/>
          <w:b/>
          <w:bCs/>
          <w:color w:val="FF0000"/>
          <w:sz w:val="22"/>
          <w:szCs w:val="22"/>
          <w:lang w:val="en-AU"/>
        </w:rPr>
      </w:r>
    </w:p>
    <w:p>
      <w:pPr>
        <w:pStyle w:val="Normal"/>
        <w:autoSpaceDE w:val="false"/>
        <w:ind w:left="426" w:hanging="426"/>
        <w:rPr/>
      </w:pPr>
      <w:r>
        <w:rPr>
          <w:rFonts w:eastAsia="Calibri" w:cs="Arial" w:ascii="Arial" w:hAnsi="Arial"/>
          <w:bCs/>
          <w:sz w:val="22"/>
          <w:szCs w:val="22"/>
          <w:lang w:val="en-AU"/>
        </w:rPr>
        <w:t>b)</w:t>
      </w:r>
      <w:r>
        <w:rPr>
          <w:rFonts w:eastAsia="Calibri" w:cs="Arial" w:ascii="Arial" w:hAnsi="Arial"/>
          <w:b/>
          <w:bCs/>
          <w:sz w:val="22"/>
          <w:szCs w:val="22"/>
          <w:lang w:val="en-AU"/>
        </w:rPr>
        <w:tab/>
      </w:r>
    </w:p>
    <w:p>
      <w:pPr>
        <w:pStyle w:val="Normal"/>
        <w:autoSpaceDE w:val="false"/>
        <w:spacing w:before="0" w:after="0"/>
        <w:contextualSpacing/>
        <w:rPr>
          <w:rFonts w:ascii="Arial" w:hAnsi="Arial" w:eastAsia="Calibri" w:cs="Arial"/>
          <w:sz w:val="22"/>
          <w:szCs w:val="22"/>
        </w:rPr>
      </w:pPr>
      <w:r>
        <w:rPr>
          <w:rFonts w:eastAsia="Calibri" w:cs="Arial" w:ascii="Arial" w:hAnsi="Arial"/>
          <w:sz w:val="22"/>
          <w:szCs w:val="22"/>
        </w:rPr>
        <w:t>(i)</w:t>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Energy required to remove a mole of electrons </w:t>
        <w:tab/>
        <w:tab/>
        <w:tab/>
        <w:tab/>
        <w:tab/>
        <w:tab/>
        <w:t>(1 mark)</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rPr>
        <w:t>from a mole of atoms in the gaseous state</w:t>
        <w:tab/>
        <w:tab/>
        <w:tab/>
        <w:tab/>
        <w:tab/>
        <w:tab/>
        <w:t>(1 mark)</w:t>
      </w:r>
    </w:p>
    <w:p>
      <w:pPr>
        <w:pStyle w:val="Normal"/>
        <w:autoSpaceDE w:val="false"/>
        <w:rPr>
          <w:rFonts w:ascii="Arial" w:hAnsi="Arial" w:eastAsia="Calibri" w:cs="Arial"/>
          <w:sz w:val="22"/>
          <w:szCs w:val="22"/>
          <w:lang w:val="en-AU"/>
        </w:rPr>
      </w:pPr>
      <w:r>
        <w:rPr>
          <w:rFonts w:eastAsia="Calibri" w:cs="Arial" w:ascii="Arial" w:hAnsi="Arial"/>
          <w:sz w:val="22"/>
          <w:szCs w:val="22"/>
        </w:rPr>
        <w:t>(ii)</w:t>
      </w:r>
    </w:p>
    <w:p>
      <w:pPr>
        <w:pStyle w:val="NoSpacing"/>
        <w:rPr>
          <w:rFonts w:ascii="Arial" w:hAnsi="Arial" w:eastAsia="Calibri" w:cs="Arial"/>
          <w:b/>
          <w:b/>
          <w:color w:val="FF0000"/>
          <w:sz w:val="22"/>
          <w:szCs w:val="22"/>
        </w:rPr>
      </w:pPr>
      <w:r>
        <w:rPr>
          <w:rFonts w:eastAsia="Calibri" w:cs="Arial" w:ascii="Arial" w:hAnsi="Arial"/>
          <w:b/>
          <w:color w:val="FF0000"/>
          <w:sz w:val="22"/>
          <w:szCs w:val="22"/>
        </w:rPr>
        <w:t>As each successive electron is removed, the attractive force of the nucleus increases as there are successively more protons (+ve charges) relative to the number of electrons.</w:t>
        <w:tab/>
        <w:tab/>
        <w:tab/>
        <w:tab/>
        <w:tab/>
        <w:tab/>
        <w:tab/>
        <w:tab/>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pPr>
      <w:r>
        <w:rPr>
          <w:rFonts w:eastAsia="Calibri" w:cs="Arial" w:ascii="Arial" w:hAnsi="Arial"/>
          <w:b/>
          <w:color w:val="FF0000"/>
          <w:sz w:val="22"/>
          <w:szCs w:val="22"/>
        </w:rPr>
        <w:t>Consequently more energy is required to overcome this increasing nuclear attraction.</w:t>
        <w:tab/>
        <w:tab/>
        <w:tab/>
        <w:tab/>
        <w:tab/>
        <w:tab/>
        <w:tab/>
        <w:tab/>
        <w:tab/>
        <w:tab/>
        <w:tab/>
        <w:tab/>
        <w:tab/>
        <w:t>(1 mark)</w:t>
      </w:r>
    </w:p>
    <w:p>
      <w:pPr>
        <w:pStyle w:val="NoSpacing"/>
        <w:rPr>
          <w:rFonts w:ascii="Arial" w:hAnsi="Arial" w:eastAsia="Calibri" w:cs="Arial"/>
          <w:sz w:val="22"/>
          <w:szCs w:val="22"/>
        </w:rPr>
      </w:pPr>
      <w:r>
        <w:rPr>
          <w:rFonts w:eastAsia="Calibri" w:cs="Arial" w:ascii="Arial" w:hAnsi="Arial"/>
          <w:sz w:val="22"/>
          <w:szCs w:val="22"/>
        </w:rPr>
        <w:t>(iii)</w:t>
      </w:r>
    </w:p>
    <w:p>
      <w:pPr>
        <w:pStyle w:val="NoSpacing"/>
        <w:rPr/>
      </w:pPr>
      <w:r>
        <w:rPr>
          <w:rFonts w:eastAsia="Calibri" w:cs="Arial" w:ascii="Arial" w:hAnsi="Arial"/>
          <w:b/>
          <w:color w:val="FF0000"/>
          <w:sz w:val="22"/>
          <w:szCs w:val="22"/>
        </w:rPr>
        <w:t>More energy is required to remove the 2</w:t>
      </w:r>
      <w:r>
        <w:rPr>
          <w:rFonts w:eastAsia="Calibri" w:cs="Arial" w:ascii="Arial" w:hAnsi="Arial"/>
          <w:b/>
          <w:color w:val="FF0000"/>
          <w:sz w:val="22"/>
          <w:szCs w:val="22"/>
          <w:vertAlign w:val="superscript"/>
        </w:rPr>
        <w:t>nd</w:t>
      </w:r>
      <w:r>
        <w:rPr>
          <w:rFonts w:eastAsia="Calibri" w:cs="Arial" w:ascii="Arial" w:hAnsi="Arial"/>
          <w:b/>
          <w:color w:val="FF0000"/>
          <w:sz w:val="22"/>
          <w:szCs w:val="22"/>
        </w:rPr>
        <w:t xml:space="preserve"> electron than the 1</w:t>
      </w:r>
      <w:r>
        <w:rPr>
          <w:rFonts w:eastAsia="Calibri" w:cs="Arial" w:ascii="Arial" w:hAnsi="Arial"/>
          <w:b/>
          <w:color w:val="FF0000"/>
          <w:sz w:val="22"/>
          <w:szCs w:val="22"/>
          <w:vertAlign w:val="superscript"/>
        </w:rPr>
        <w:t>st</w:t>
      </w:r>
      <w:r>
        <w:rPr>
          <w:rFonts w:eastAsia="Calibri" w:cs="Arial" w:ascii="Arial" w:hAnsi="Arial"/>
          <w:b/>
          <w:color w:val="FF0000"/>
          <w:sz w:val="22"/>
          <w:szCs w:val="22"/>
        </w:rPr>
        <w:t xml:space="preserve">  electron because the 2</w:t>
      </w:r>
      <w:r>
        <w:rPr>
          <w:rFonts w:eastAsia="Calibri" w:cs="Arial" w:ascii="Arial" w:hAnsi="Arial"/>
          <w:b/>
          <w:color w:val="FF0000"/>
          <w:sz w:val="22"/>
          <w:szCs w:val="22"/>
          <w:vertAlign w:val="superscript"/>
        </w:rPr>
        <w:t>nd</w:t>
      </w:r>
      <w:r>
        <w:rPr>
          <w:rFonts w:eastAsia="Calibri" w:cs="Arial" w:ascii="Arial" w:hAnsi="Arial"/>
          <w:b/>
          <w:color w:val="FF0000"/>
          <w:sz w:val="22"/>
          <w:szCs w:val="22"/>
        </w:rPr>
        <w:t xml:space="preserve"> electron is from an inner shell</w:t>
      </w:r>
    </w:p>
    <w:p>
      <w:pPr>
        <w:pStyle w:val="NoSpacing"/>
        <w:rPr>
          <w:rFonts w:ascii="Arial" w:hAnsi="Arial" w:eastAsia="Calibri" w:cs="Arial"/>
          <w:b/>
          <w:b/>
          <w:color w:val="FF0000"/>
          <w:sz w:val="22"/>
          <w:szCs w:val="22"/>
        </w:rPr>
      </w:pPr>
      <w:r>
        <w:rPr>
          <w:rFonts w:eastAsia="Calibri" w:cs="Arial" w:ascii="Arial" w:hAnsi="Arial"/>
          <w:b/>
          <w:color w:val="FF0000"/>
          <w:sz w:val="22"/>
          <w:szCs w:val="22"/>
        </w:rPr>
        <w:tab/>
        <w:tab/>
        <w:tab/>
        <w:tab/>
        <w:tab/>
        <w:tab/>
        <w:tab/>
        <w:tab/>
        <w:tab/>
        <w:tab/>
        <w:tab/>
        <w:tab/>
        <w:t>(1 mark)</w:t>
      </w:r>
    </w:p>
    <w:p>
      <w:pPr>
        <w:pStyle w:val="NoSpacing"/>
        <w:rPr/>
      </w:pPr>
      <w:r>
        <w:rPr>
          <w:rFonts w:eastAsia="Calibri" w:cs="Arial" w:ascii="Arial" w:hAnsi="Arial"/>
          <w:b/>
          <w:color w:val="FF0000"/>
          <w:sz w:val="22"/>
          <w:szCs w:val="22"/>
        </w:rPr>
        <w:t>Since the 2</w:t>
      </w:r>
      <w:r>
        <w:rPr>
          <w:rFonts w:eastAsia="Calibri" w:cs="Arial" w:ascii="Arial" w:hAnsi="Arial"/>
          <w:b/>
          <w:color w:val="FF0000"/>
          <w:sz w:val="22"/>
          <w:szCs w:val="22"/>
          <w:vertAlign w:val="superscript"/>
        </w:rPr>
        <w:t>nd</w:t>
      </w:r>
      <w:r>
        <w:rPr>
          <w:rFonts w:eastAsia="Calibri" w:cs="Arial" w:ascii="Arial" w:hAnsi="Arial"/>
          <w:b/>
          <w:color w:val="FF0000"/>
          <w:sz w:val="22"/>
          <w:szCs w:val="22"/>
        </w:rPr>
        <w:t xml:space="preserve"> electron is from an inner shell compared to the 1</w:t>
      </w:r>
      <w:r>
        <w:rPr>
          <w:rFonts w:eastAsia="Calibri" w:cs="Arial" w:ascii="Arial" w:hAnsi="Arial"/>
          <w:b/>
          <w:color w:val="FF0000"/>
          <w:sz w:val="22"/>
          <w:szCs w:val="22"/>
          <w:vertAlign w:val="superscript"/>
        </w:rPr>
        <w:t>st</w:t>
      </w:r>
      <w:r>
        <w:rPr>
          <w:rFonts w:eastAsia="Calibri" w:cs="Arial" w:ascii="Arial" w:hAnsi="Arial"/>
          <w:b/>
          <w:color w:val="FF0000"/>
          <w:sz w:val="22"/>
          <w:szCs w:val="22"/>
        </w:rPr>
        <w:t xml:space="preserve"> electron, it is closer to the nucleus, therefore there is increased nuclear attraction. (shielding effect of inner shell electrons is also less)</w:t>
      </w:r>
    </w:p>
    <w:p>
      <w:pPr>
        <w:pStyle w:val="NoSpacing"/>
        <w:rPr>
          <w:rFonts w:ascii="Arial" w:hAnsi="Arial" w:eastAsia="Calibri" w:cs="Arial"/>
          <w:b/>
          <w:b/>
          <w:color w:val="FF0000"/>
          <w:sz w:val="22"/>
          <w:szCs w:val="22"/>
        </w:rPr>
      </w:pPr>
      <w:r>
        <w:rPr>
          <w:rFonts w:eastAsia="Calibri" w:cs="Arial" w:ascii="Arial" w:hAnsi="Arial"/>
          <w:b/>
          <w:color w:val="FF0000"/>
          <w:sz w:val="22"/>
          <w:szCs w:val="22"/>
        </w:rPr>
        <w:tab/>
        <w:tab/>
        <w:tab/>
        <w:tab/>
        <w:tab/>
        <w:tab/>
        <w:tab/>
        <w:tab/>
        <w:tab/>
        <w:tab/>
        <w:tab/>
        <w:tab/>
        <w:t>(1 mark)</w:t>
      </w:r>
    </w:p>
    <w:p>
      <w:pPr>
        <w:pStyle w:val="Normal"/>
        <w:spacing w:lineRule="auto" w:line="276" w:before="0" w:after="200"/>
        <w:ind w:left="720" w:hanging="720"/>
        <w:contextualSpacing/>
        <w:rPr>
          <w:rFonts w:ascii="Arial" w:hAnsi="Arial" w:eastAsia="Calibri" w:cs="Arial"/>
          <w:b/>
          <w:b/>
          <w:color w:val="FF0000"/>
          <w:sz w:val="22"/>
          <w:szCs w:val="22"/>
        </w:rPr>
      </w:pPr>
      <w:r>
        <w:rPr>
          <w:rFonts w:eastAsia="Calibri" w:cs="Arial" w:ascii="Arial" w:hAnsi="Arial"/>
          <w:b/>
          <w:color w:val="FF0000"/>
          <w:sz w:val="22"/>
          <w:szCs w:val="22"/>
        </w:rPr>
      </w:r>
      <w:r>
        <w:br w:type="page"/>
      </w:r>
    </w:p>
    <w:p>
      <w:pPr>
        <w:pStyle w:val="Normal"/>
        <w:spacing w:lineRule="auto" w:line="276" w:before="0" w:after="200"/>
        <w:ind w:left="720" w:hanging="720"/>
        <w:contextualSpacing/>
        <w:rPr>
          <w:rFonts w:ascii="Arial" w:hAnsi="Arial" w:eastAsia="Calibri" w:cs="Arial"/>
          <w:b/>
          <w:b/>
          <w:bCs/>
          <w:sz w:val="22"/>
          <w:szCs w:val="22"/>
          <w:lang w:val="en-AU"/>
        </w:rPr>
      </w:pPr>
      <w:r>
        <w:rPr>
          <w:rFonts w:eastAsia="Calibri" w:cs="Arial" w:ascii="Arial" w:hAnsi="Arial"/>
          <w:b/>
          <w:bCs/>
          <w:sz w:val="22"/>
          <w:szCs w:val="22"/>
          <w:lang w:val="en-AU"/>
        </w:rPr>
        <w:t>Question 30</w:t>
        <w:tab/>
        <w:tab/>
        <w:tab/>
        <w:tab/>
        <w:tab/>
        <w:tab/>
        <w:tab/>
        <w:tab/>
        <w:tab/>
        <w:tab/>
        <w:tab/>
        <w:t>[9 marks]</w:t>
      </w:r>
    </w:p>
    <w:p>
      <w:pPr>
        <w:pStyle w:val="Normal"/>
        <w:spacing w:lineRule="auto" w:line="276" w:before="0" w:after="200"/>
        <w:ind w:left="720" w:hanging="720"/>
        <w:contextualSpacing/>
        <w:rPr/>
      </w:pPr>
      <w:r>
        <w:rPr/>
        <w:t>(a)</w:t>
      </w:r>
    </w:p>
    <w:tbl>
      <w:tblPr>
        <w:tblW w:w="8568" w:type="dxa"/>
        <w:jc w:val="left"/>
        <w:tblInd w:w="-113" w:type="dxa"/>
        <w:tblLayout w:type="fixed"/>
        <w:tblCellMar>
          <w:top w:w="0" w:type="dxa"/>
          <w:left w:w="108" w:type="dxa"/>
          <w:bottom w:w="0" w:type="dxa"/>
          <w:right w:w="108" w:type="dxa"/>
        </w:tblCellMar>
      </w:tblPr>
      <w:tblGrid>
        <w:gridCol w:w="1278"/>
        <w:gridCol w:w="2430"/>
        <w:gridCol w:w="252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sz w:val="22"/>
                <w:szCs w:val="22"/>
                <w:lang w:val="en-AU"/>
              </w:rPr>
            </w:pPr>
            <w:r>
              <w:rPr>
                <w:rFonts w:eastAsia="Calibri" w:cs="Arial" w:ascii="Arial" w:hAnsi="Arial"/>
                <w:b/>
                <w:sz w:val="22"/>
                <w:szCs w:val="22"/>
                <w:lang w:val="en-AU"/>
              </w:rPr>
              <w:t>Lewis structur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jc w:val="center"/>
              <w:rPr>
                <w:rFonts w:ascii="Arial" w:hAnsi="Arial" w:eastAsia="Calibri" w:cs="Arial"/>
                <w:sz w:val="22"/>
                <w:szCs w:val="22"/>
                <w:lang w:val="en-AU"/>
              </w:rPr>
            </w:pPr>
            <w:r>
              <w:rPr>
                <w:lang w:val="en-US" w:eastAsia="en-US"/>
              </w:rPr>
              <w:drawing>
                <wp:inline distT="0" distB="0" distL="0" distR="0">
                  <wp:extent cx="4322445" cy="1680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26" r="-10" b="-26"/>
                          <a:stretch>
                            <a:fillRect/>
                          </a:stretch>
                        </pic:blipFill>
                        <pic:spPr bwMode="auto">
                          <a:xfrm>
                            <a:off x="0" y="0"/>
                            <a:ext cx="4322445" cy="1680845"/>
                          </a:xfrm>
                          <a:prstGeom prst="rect">
                            <a:avLst/>
                          </a:prstGeom>
                        </pic:spPr>
                      </pic:pic>
                    </a:graphicData>
                  </a:graphic>
                </wp:inline>
              </w:drawing>
            </w:r>
          </w:p>
        </w:tc>
      </w:tr>
      <w:tr>
        <w:trPr>
          <w:trHeight w:val="15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b/>
                <w:b/>
                <w:sz w:val="22"/>
                <w:szCs w:val="22"/>
                <w:lang w:val="en-AU"/>
              </w:rPr>
            </w:pPr>
            <w:r>
              <w:rPr>
                <w:rFonts w:eastAsia="Calibri" w:cs="Arial" w:ascii="Arial" w:hAnsi="Arial"/>
                <w:b/>
                <w:sz w:val="22"/>
                <w:szCs w:val="22"/>
                <w:lang w:val="en-AU"/>
              </w:rPr>
              <w:t>Shape and polarity</w:t>
            </w:r>
          </w:p>
          <w:p>
            <w:pPr>
              <w:pStyle w:val="Normal"/>
              <w:tabs>
                <w:tab w:val="clear" w:pos="720"/>
                <w:tab w:val="left" w:pos="1134" w:leader="none"/>
                <w:tab w:val="center" w:pos="4153" w:leader="none"/>
                <w:tab w:val="right" w:pos="8306" w:leader="none"/>
              </w:tabs>
              <w:autoSpaceDE w:val="false"/>
              <w:rPr>
                <w:rFonts w:ascii="Arial" w:hAnsi="Arial" w:eastAsia="Calibri" w:cs="Arial"/>
                <w:b/>
                <w:b/>
                <w:sz w:val="22"/>
                <w:szCs w:val="22"/>
                <w:lang w:val="en-AU"/>
              </w:rPr>
            </w:pPr>
            <w:r>
              <w:rPr>
                <w:rFonts w:eastAsia="Calibri" w:cs="Arial" w:ascii="Arial" w:hAnsi="Arial"/>
                <w:b/>
                <w:sz w:val="22"/>
                <w:szCs w:val="22"/>
                <w:lang w:val="en-A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Tetrahedral</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amp;</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non-pol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Pyramidal</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amp;</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pol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V-shaped</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amp;</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FF0000"/>
                <w:sz w:val="22"/>
                <w:szCs w:val="22"/>
                <w:lang w:val="en-AU"/>
              </w:rPr>
            </w:pPr>
            <w:r>
              <w:rPr>
                <w:rFonts w:eastAsia="Calibri" w:cs="Arial" w:ascii="Arial" w:hAnsi="Arial"/>
                <w:b/>
                <w:color w:val="FF0000"/>
                <w:sz w:val="22"/>
                <w:szCs w:val="22"/>
                <w:lang w:val="en-AU"/>
              </w:rPr>
              <w:t>polar</w:t>
            </w:r>
          </w:p>
        </w:tc>
      </w:tr>
    </w:tbl>
    <w:p>
      <w:pPr>
        <w:pStyle w:val="Normal"/>
        <w:spacing w:lineRule="auto" w:line="276" w:before="0" w:after="200"/>
        <w:ind w:left="720" w:right="-262" w:hanging="720"/>
        <w:contextualSpacing/>
        <w:rPr>
          <w:rFonts w:ascii="Arial" w:hAnsi="Arial" w:eastAsia="Calibri" w:cs="Arial"/>
          <w:b/>
          <w:b/>
          <w:color w:val="FF0000"/>
          <w:sz w:val="22"/>
          <w:szCs w:val="22"/>
        </w:rPr>
      </w:pPr>
      <w:r>
        <w:rPr>
          <w:rFonts w:eastAsia="Calibri" w:cs="Arial" w:ascii="Arial" w:hAnsi="Arial"/>
          <w:b/>
          <w:color w:val="FF0000"/>
          <w:sz w:val="22"/>
          <w:szCs w:val="22"/>
        </w:rPr>
        <w:tab/>
        <w:tab/>
        <w:tab/>
        <w:tab/>
        <w:tab/>
        <w:tab/>
        <w:tab/>
        <w:tab/>
        <w:tab/>
        <w:tab/>
        <w:tab/>
        <w:t>(6 x 1 mark each)</w:t>
      </w:r>
    </w:p>
    <w:p>
      <w:pPr>
        <w:pStyle w:val="Normal"/>
        <w:spacing w:lineRule="auto" w:line="276" w:before="0" w:after="200"/>
        <w:ind w:left="720" w:right="-262" w:hanging="720"/>
        <w:contextualSpacing/>
        <w:rPr>
          <w:rFonts w:ascii="Arial" w:hAnsi="Arial" w:eastAsia="Calibri" w:cs="Arial"/>
          <w:color w:val="000000"/>
          <w:sz w:val="22"/>
          <w:szCs w:val="22"/>
        </w:rPr>
      </w:pPr>
      <w:r>
        <w:rPr>
          <w:rFonts w:eastAsia="Calibri" w:cs="Arial" w:ascii="Arial" w:hAnsi="Arial"/>
          <w:color w:val="000000"/>
          <w:sz w:val="22"/>
          <w:szCs w:val="22"/>
        </w:rPr>
        <w:t>(b)</w:t>
      </w:r>
    </w:p>
    <w:p>
      <w:pPr>
        <w:pStyle w:val="Normal"/>
        <w:spacing w:lineRule="auto" w:line="276" w:before="0" w:after="200"/>
        <w:ind w:left="720" w:right="-262" w:hanging="720"/>
        <w:contextualSpacing/>
        <w:rPr/>
      </w:pPr>
      <w:r>
        <w:rPr>
          <w:rFonts w:eastAsia="Calibri" w:cs="Arial" w:ascii="Arial" w:hAnsi="Arial"/>
          <w:color w:val="000000"/>
          <w:sz w:val="22"/>
          <w:szCs w:val="22"/>
        </w:rPr>
        <w:t>(i)</w:t>
        <w:tab/>
      </w:r>
      <w:r>
        <w:rPr>
          <w:rFonts w:eastAsia="Calibri" w:cs="Arial" w:ascii="Arial" w:hAnsi="Arial"/>
          <w:b/>
          <w:color w:val="FF0000"/>
          <w:sz w:val="22"/>
          <w:szCs w:val="22"/>
        </w:rPr>
        <w:t>Hydrogen bonds</w:t>
        <w:tab/>
        <w:tab/>
        <w:tab/>
        <w:tab/>
        <w:tab/>
        <w:tab/>
        <w:tab/>
        <w:tab/>
        <w:tab/>
        <w:t>(1 mark)</w:t>
      </w:r>
    </w:p>
    <w:p>
      <w:pPr>
        <w:pStyle w:val="Normal"/>
        <w:spacing w:lineRule="auto" w:line="276" w:before="0" w:after="200"/>
        <w:ind w:left="720" w:right="-262" w:hanging="720"/>
        <w:contextualSpacing/>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before="0" w:after="200"/>
        <w:ind w:left="720" w:right="-262" w:hanging="720"/>
        <w:contextualSpacing/>
        <w:rPr/>
      </w:pPr>
      <w:r>
        <w:rPr>
          <w:rFonts w:eastAsia="Calibri" w:cs="Arial" w:ascii="Arial" w:hAnsi="Arial"/>
          <w:color w:val="000000"/>
          <w:sz w:val="22"/>
          <w:szCs w:val="22"/>
        </w:rPr>
        <w:t>(ii)</w:t>
        <w:tab/>
      </w:r>
      <w:r>
        <w:rPr>
          <w:rFonts w:eastAsia="Calibri" w:cs="Arial" w:ascii="Arial" w:hAnsi="Arial"/>
          <w:b/>
          <w:color w:val="FF0000"/>
          <w:sz w:val="22"/>
          <w:szCs w:val="22"/>
        </w:rPr>
        <w:t>Dispersion forces</w:t>
        <w:tab/>
        <w:tab/>
        <w:tab/>
        <w:tab/>
        <w:tab/>
        <w:tab/>
        <w:tab/>
        <w:tab/>
        <w:tab/>
        <w:t>(1 mark)</w:t>
      </w:r>
    </w:p>
    <w:p>
      <w:pPr>
        <w:pStyle w:val="Normal"/>
        <w:spacing w:lineRule="auto" w:line="276" w:before="0" w:after="200"/>
        <w:ind w:left="720" w:right="-262" w:hanging="720"/>
        <w:contextualSpacing/>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before="0" w:after="200"/>
        <w:ind w:left="720" w:right="-262" w:hanging="720"/>
        <w:contextualSpacing/>
        <w:rPr/>
      </w:pPr>
      <w:r>
        <w:rPr>
          <w:rFonts w:eastAsia="Calibri" w:cs="Arial" w:ascii="Arial" w:hAnsi="Arial"/>
          <w:color w:val="000000"/>
          <w:sz w:val="22"/>
          <w:szCs w:val="22"/>
        </w:rPr>
        <w:t>(iii)</w:t>
        <w:tab/>
      </w:r>
      <w:r>
        <w:rPr>
          <w:rFonts w:eastAsia="Calibri" w:cs="Arial" w:ascii="Arial" w:hAnsi="Arial"/>
          <w:b/>
          <w:color w:val="FF0000"/>
          <w:sz w:val="22"/>
          <w:szCs w:val="22"/>
        </w:rPr>
        <w:t>Hydrogen bonds are far stronger than dispersion forces, consequently more energy is required to break the hydrogen bonds than is required to break the dispersion forces.</w:t>
      </w:r>
    </w:p>
    <w:p>
      <w:pPr>
        <w:pStyle w:val="Normal"/>
        <w:spacing w:lineRule="auto" w:line="276" w:before="0" w:after="200"/>
        <w:ind w:left="720" w:right="-262" w:hanging="720"/>
        <w:contextualSpacing/>
        <w:rPr/>
      </w:pPr>
      <w:r>
        <w:rPr>
          <w:rFonts w:eastAsia="Calibri" w:cs="Arial" w:ascii="Arial" w:hAnsi="Arial"/>
          <w:color w:val="000000"/>
          <w:sz w:val="22"/>
          <w:szCs w:val="22"/>
        </w:rPr>
        <w:tab/>
        <w:tab/>
        <w:tab/>
        <w:tab/>
        <w:tab/>
        <w:tab/>
        <w:tab/>
        <w:tab/>
        <w:tab/>
        <w:tab/>
        <w:tab/>
        <w:tab/>
      </w:r>
      <w:r>
        <w:rPr>
          <w:rFonts w:eastAsia="Calibri" w:cs="Arial" w:ascii="Arial" w:hAnsi="Arial"/>
          <w:b/>
          <w:color w:val="FF0000"/>
          <w:sz w:val="22"/>
          <w:szCs w:val="22"/>
        </w:rPr>
        <w:t>(1 mark)</w:t>
      </w:r>
    </w:p>
    <w:p>
      <w:pPr>
        <w:pStyle w:val="Normal"/>
        <w:rPr>
          <w:rFonts w:ascii="Arial" w:hAnsi="Arial" w:eastAsia="Calibri" w:cs="Arial"/>
          <w:b/>
          <w:b/>
          <w:bCs/>
          <w:color w:val="000000"/>
          <w:sz w:val="22"/>
          <w:szCs w:val="22"/>
          <w:lang w:val="en-AU"/>
        </w:rPr>
      </w:pPr>
      <w:r>
        <w:rPr>
          <w:rFonts w:eastAsia="Calibri" w:cs="Arial" w:ascii="Arial" w:hAnsi="Arial"/>
          <w:b/>
          <w:bCs/>
          <w:color w:val="000000"/>
          <w:sz w:val="22"/>
          <w:szCs w:val="22"/>
          <w:lang w:val="en-AU"/>
        </w:rPr>
        <w:t>Question 31</w:t>
        <w:tab/>
        <w:tab/>
        <w:tab/>
        <w:tab/>
        <w:tab/>
        <w:tab/>
        <w:tab/>
        <w:tab/>
        <w:tab/>
        <w:tab/>
        <w:tab/>
        <w:t>[7 marks]</w:t>
      </w:r>
    </w:p>
    <w:p>
      <w:pPr>
        <w:pStyle w:val="Normal"/>
        <w:autoSpaceDE w:val="false"/>
        <w:rPr>
          <w:rFonts w:ascii="Arial" w:hAnsi="Arial" w:eastAsia="Calibri" w:cs="Arial"/>
          <w:b/>
          <w:b/>
          <w:bCs/>
          <w:color w:val="000000"/>
          <w:sz w:val="22"/>
          <w:szCs w:val="22"/>
          <w:lang w:val="en-AU"/>
        </w:rPr>
      </w:pPr>
      <w:r>
        <w:rPr>
          <w:rFonts w:eastAsia="Calibri" w:cs="Arial" w:ascii="Arial" w:hAnsi="Arial"/>
          <w:b/>
          <w:bCs/>
          <w:color w:val="000000"/>
          <w:sz w:val="22"/>
          <w:szCs w:val="22"/>
          <w:lang w:val="en-AU"/>
        </w:rPr>
      </w:r>
    </w:p>
    <w:p>
      <w:pPr>
        <w:pStyle w:val="Normal"/>
        <w:numPr>
          <w:ilvl w:val="0"/>
          <w:numId w:val="16"/>
        </w:numPr>
        <w:autoSpaceDE w:val="false"/>
        <w:spacing w:before="0" w:after="0"/>
        <w:ind w:left="426" w:hanging="426"/>
        <w:contextualSpacing/>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autoSpaceDE w:val="false"/>
        <w:spacing w:before="0" w:after="0"/>
        <w:contextualSpacing/>
        <w:rPr>
          <w:rFonts w:ascii="Arial" w:hAnsi="Arial" w:eastAsia="Calibri" w:cs="Arial"/>
          <w:color w:val="000000"/>
          <w:sz w:val="22"/>
          <w:szCs w:val="22"/>
        </w:rPr>
      </w:pPr>
      <w:r>
        <w:rPr>
          <w:rFonts w:eastAsia="Calibri" w:cs="Arial" w:ascii="Arial" w:hAnsi="Arial"/>
          <w:bCs/>
          <w:color w:val="000000"/>
          <w:sz w:val="22"/>
          <w:szCs w:val="22"/>
        </w:rPr>
        <w:t>(i)</w:t>
      </w:r>
      <w:r>
        <w:rPr>
          <w:rFonts w:eastAsia="Calibri" w:cs="Arial" w:ascii="Arial" w:hAnsi="Arial"/>
          <w:b/>
          <w:bCs/>
          <w:color w:val="000000"/>
          <w:sz w:val="22"/>
          <w:szCs w:val="22"/>
        </w:rPr>
        <w:t xml:space="preserve"> </w:t>
      </w:r>
    </w:p>
    <w:p>
      <w:pPr>
        <w:pStyle w:val="Normal"/>
        <w:autoSpaceDE w:val="false"/>
        <w:rPr/>
      </w:pPr>
      <w:r>
        <w:rPr>
          <w:rFonts w:eastAsia="Calibri" w:cs="Arial" w:ascii="Arial" w:hAnsi="Arial"/>
          <w:b/>
          <w:color w:val="FF0000"/>
          <w:sz w:val="22"/>
          <w:szCs w:val="22"/>
          <w:lang w:val="en-AU"/>
        </w:rPr>
        <w:t>Atomic radius decreases  from left to right across a period</w:t>
        <w:tab/>
        <w:tab/>
        <w:tab/>
        <w:tab/>
        <w:t>(1 mark)</w:t>
      </w:r>
    </w:p>
    <w:p>
      <w:pPr>
        <w:pStyle w:val="Normal"/>
        <w:widowControl w:val="false"/>
        <w:textAlignment w:val="baseline"/>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autoSpaceDE w:val="false"/>
        <w:rPr>
          <w:rFonts w:ascii="Arial" w:hAnsi="Arial" w:eastAsia="Calibri" w:cs="Arial"/>
          <w:sz w:val="22"/>
          <w:szCs w:val="22"/>
          <w:lang w:val="en-AU"/>
        </w:rPr>
      </w:pPr>
      <w:r>
        <w:rPr>
          <w:rFonts w:eastAsia="Calibri" w:cs="Arial" w:ascii="Arial" w:hAnsi="Arial"/>
          <w:bCs/>
          <w:sz w:val="22"/>
          <w:szCs w:val="22"/>
          <w:lang w:val="en-AU"/>
        </w:rPr>
        <w:t>(ii)</w:t>
      </w:r>
      <w:r>
        <w:rPr>
          <w:rFonts w:eastAsia="Calibri" w:cs="Arial" w:ascii="Arial" w:hAnsi="Arial"/>
          <w:b/>
          <w:bCs/>
          <w:sz w:val="22"/>
          <w:szCs w:val="22"/>
          <w:lang w:val="en-AU"/>
        </w:rPr>
        <w:t xml:space="preserve"> </w:t>
      </w:r>
    </w:p>
    <w:p>
      <w:pPr>
        <w:pStyle w:val="Normal"/>
        <w:autoSpaceDE w:val="false"/>
        <w:rPr/>
      </w:pPr>
      <w:r>
        <w:rPr>
          <w:rFonts w:eastAsia="Calibri" w:cs="Arial" w:ascii="Arial" w:hAnsi="Arial"/>
          <w:b/>
          <w:color w:val="FF0000"/>
          <w:sz w:val="22"/>
          <w:szCs w:val="22"/>
          <w:lang w:val="en-AU"/>
        </w:rPr>
        <w:t>From left to right across a period electrons are being added into the same principal energy level and so any screening effect is insignificant.</w:t>
        <w:tab/>
        <w:tab/>
        <w:tab/>
        <w:tab/>
        <w:tab/>
        <w:t>(1 mark)</w:t>
        <w:tab/>
        <w:tab/>
        <w:tab/>
        <w:tab/>
        <w:tab/>
        <w:tab/>
        <w:tab/>
        <w:tab/>
        <w:tab/>
        <w:tab/>
        <w:tab/>
        <w:tab/>
        <w:tab/>
      </w:r>
    </w:p>
    <w:p>
      <w:pPr>
        <w:pStyle w:val="Normal"/>
        <w:autoSpaceDE w:val="false"/>
        <w:rPr/>
      </w:pPr>
      <w:r>
        <w:rPr>
          <w:rFonts w:eastAsia="Calibri" w:cs="Arial" w:ascii="Arial" w:hAnsi="Arial"/>
          <w:b/>
          <w:color w:val="FF0000"/>
          <w:sz w:val="22"/>
          <w:szCs w:val="22"/>
          <w:lang w:val="en-AU"/>
        </w:rPr>
        <w:t>From left to right across a period there is an increase in nuclear charge (proton number)</w:t>
        <w:tab/>
        <w:tab/>
        <w:tab/>
        <w:tab/>
        <w:tab/>
        <w:tab/>
        <w:tab/>
        <w:tab/>
        <w:tab/>
        <w:tab/>
        <w:tab/>
        <w:tab/>
        <w:tab/>
        <w:t>(1 mark)</w:t>
      </w:r>
    </w:p>
    <w:p>
      <w:pPr>
        <w:pStyle w:val="Normal"/>
        <w:autoSpaceDE w:val="false"/>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spacing w:lineRule="auto" w:line="276" w:before="0" w:after="200"/>
        <w:contextualSpacing/>
        <w:rPr>
          <w:rFonts w:ascii="Arial" w:hAnsi="Arial" w:eastAsia="Calibri" w:cs="Arial"/>
          <w:b/>
          <w:b/>
          <w:sz w:val="22"/>
          <w:szCs w:val="22"/>
        </w:rPr>
      </w:pPr>
      <w:r>
        <w:rPr>
          <w:rFonts w:eastAsia="Calibri" w:cs="Arial" w:ascii="Arial" w:hAnsi="Arial"/>
          <w:b/>
          <w:color w:val="FF0000"/>
          <w:sz w:val="22"/>
          <w:szCs w:val="22"/>
          <w:lang w:val="en-AU"/>
        </w:rPr>
        <w:t>This increasing nuclear charge causes a greater force of attraction on the electrons, causing a decrease in atomic radius.</w:t>
        <w:tab/>
        <w:tab/>
        <w:tab/>
        <w:tab/>
        <w:tab/>
        <w:tab/>
        <w:tab/>
        <w:tab/>
        <w:tab/>
        <w:tab/>
        <w:tab/>
        <w:tab/>
        <w:tab/>
        <w:tab/>
        <w:tab/>
        <w:tab/>
        <w:tab/>
        <w:tab/>
        <w:tab/>
        <w:tab/>
        <w:t>(1 mark)</w:t>
      </w:r>
    </w:p>
    <w:p>
      <w:pPr>
        <w:pStyle w:val="Normal"/>
        <w:spacing w:lineRule="auto" w:line="276" w:before="0" w:after="200"/>
        <w:ind w:left="720" w:hanging="720"/>
        <w:contextualSpacing/>
        <w:rPr>
          <w:rFonts w:ascii="Arial" w:hAnsi="Arial" w:eastAsia="Calibri" w:cs="Arial"/>
          <w:sz w:val="22"/>
          <w:szCs w:val="22"/>
        </w:rPr>
      </w:pPr>
      <w:r>
        <w:rPr>
          <w:rFonts w:eastAsia="Calibri" w:cs="Arial" w:ascii="Arial" w:hAnsi="Arial"/>
          <w:sz w:val="22"/>
          <w:szCs w:val="22"/>
        </w:rPr>
        <w:t>(b)</w:t>
      </w:r>
    </w:p>
    <w:p>
      <w:pPr>
        <w:pStyle w:val="Normal"/>
        <w:spacing w:lineRule="auto" w:line="276" w:before="0" w:after="200"/>
        <w:ind w:left="720" w:hanging="720"/>
        <w:contextualSpacing/>
        <w:rPr>
          <w:rFonts w:ascii="Arial" w:hAnsi="Arial" w:eastAsia="Calibri" w:cs="Arial"/>
          <w:sz w:val="22"/>
          <w:szCs w:val="22"/>
          <w:lang w:val="en-AU"/>
        </w:rPr>
      </w:pPr>
      <w:r>
        <w:rPr>
          <w:rFonts w:eastAsia="Calibri" w:cs="Arial" w:ascii="Arial" w:hAnsi="Arial"/>
          <w:sz w:val="22"/>
          <w:szCs w:val="22"/>
        </w:rPr>
        <w:t>(i)</w:t>
      </w:r>
      <w:r>
        <w:rPr>
          <w:rFonts w:eastAsia="Calibri" w:cs="Arial" w:ascii="Arial" w:hAnsi="Arial"/>
          <w:bCs/>
          <w:color w:val="3322AE"/>
          <w:sz w:val="24"/>
          <w:szCs w:val="24"/>
          <w:lang w:val="en-AU"/>
        </w:rPr>
        <w:t xml:space="preserve"> </w:t>
      </w:r>
      <w:r>
        <w:rPr>
          <w:rFonts w:eastAsia="Calibri" w:cs="Arial" w:ascii="Arial" w:hAnsi="Arial"/>
          <w:sz w:val="22"/>
          <w:szCs w:val="22"/>
          <w:lang w:val="en-AU"/>
        </w:rPr>
        <w:t>S</w:t>
        <w:tab/>
      </w:r>
      <w:r>
        <w:rPr>
          <w:rFonts w:eastAsia="Calibri" w:cs="Arial" w:ascii="Arial" w:hAnsi="Arial"/>
          <w:b/>
          <w:color w:val="FF0000"/>
          <w:sz w:val="22"/>
          <w:szCs w:val="22"/>
        </w:rPr>
        <w:t>0.099 &lt; radius &lt; 0.110 nm</w:t>
      </w:r>
      <w:r>
        <w:rPr>
          <w:rFonts w:eastAsia="Calibri" w:cs="Arial" w:ascii="Arial" w:hAnsi="Arial"/>
          <w:b/>
          <w:color w:val="FF0000"/>
          <w:sz w:val="22"/>
          <w:szCs w:val="22"/>
          <w:lang w:val="en-AU"/>
        </w:rPr>
        <w:tab/>
        <w:tab/>
        <w:tab/>
        <w:tab/>
        <w:tab/>
        <w:tab/>
        <w:tab/>
        <w:tab/>
        <w:t>(1 mark)</w:t>
      </w:r>
    </w:p>
    <w:p>
      <w:pPr>
        <w:pStyle w:val="Normal"/>
        <w:spacing w:lineRule="auto" w:line="276" w:before="0" w:after="200"/>
        <w:ind w:left="720" w:hanging="720"/>
        <w:contextualSpacing/>
        <w:rPr>
          <w:rFonts w:ascii="Arial" w:hAnsi="Arial" w:eastAsia="Calibri" w:cs="Arial"/>
          <w:bCs/>
          <w:sz w:val="22"/>
          <w:szCs w:val="22"/>
          <w:lang w:val="en-AU"/>
        </w:rPr>
      </w:pPr>
      <w:r>
        <w:rPr>
          <w:rFonts w:eastAsia="Calibri" w:cs="Arial" w:ascii="Arial" w:hAnsi="Arial"/>
          <w:bCs/>
          <w:sz w:val="22"/>
          <w:szCs w:val="22"/>
          <w:lang w:val="en-AU"/>
        </w:rPr>
        <w:t>(ii)</w:t>
      </w:r>
      <w:r>
        <w:rPr>
          <w:rFonts w:eastAsia="Calibri" w:cs="Arial" w:ascii="Arial" w:hAnsi="Arial"/>
          <w:b/>
          <w:bCs/>
          <w:sz w:val="22"/>
          <w:szCs w:val="22"/>
          <w:lang w:val="en-AU"/>
        </w:rPr>
        <w:t xml:space="preserve"> </w:t>
      </w:r>
      <w:r>
        <w:rPr>
          <w:rFonts w:eastAsia="Calibri" w:cs="Arial" w:ascii="Arial" w:hAnsi="Arial"/>
          <w:sz w:val="22"/>
          <w:szCs w:val="22"/>
          <w:lang w:val="en-AU"/>
        </w:rPr>
        <w:t>Ga</w:t>
      </w:r>
      <w:r>
        <w:rPr>
          <w:rFonts w:eastAsia="Calibri" w:cs="Arial" w:ascii="Arial" w:hAnsi="Arial"/>
          <w:sz w:val="22"/>
          <w:szCs w:val="22"/>
        </w:rPr>
        <w:tab/>
      </w:r>
      <w:r>
        <w:rPr>
          <w:rFonts w:eastAsia="Calibri" w:cs="Arial" w:ascii="Arial" w:hAnsi="Arial"/>
          <w:b/>
          <w:color w:val="FF0000"/>
          <w:sz w:val="22"/>
          <w:szCs w:val="22"/>
        </w:rPr>
        <w:t>0.130 &lt; radius &lt; 0.174 nm</w:t>
      </w:r>
      <w:r>
        <w:rPr>
          <w:rFonts w:eastAsia="Calibri" w:cs="Arial" w:ascii="Arial" w:hAnsi="Arial"/>
          <w:bCs/>
          <w:i/>
          <w:sz w:val="22"/>
          <w:szCs w:val="22"/>
          <w:lang w:val="en-AU"/>
        </w:rPr>
        <w:tab/>
      </w:r>
      <w:r>
        <w:rPr>
          <w:rFonts w:eastAsia="Calibri" w:cs="Arial" w:ascii="Arial" w:hAnsi="Arial"/>
          <w:bCs/>
          <w:sz w:val="22"/>
          <w:szCs w:val="22"/>
          <w:lang w:val="en-AU"/>
        </w:rPr>
        <w:tab/>
        <w:tab/>
        <w:tab/>
        <w:tab/>
        <w:tab/>
        <w:tab/>
        <w:tab/>
      </w:r>
      <w:r>
        <w:rPr>
          <w:rFonts w:eastAsia="Calibri" w:cs="Arial" w:ascii="Arial" w:hAnsi="Arial"/>
          <w:b/>
          <w:bCs/>
          <w:color w:val="FF0000"/>
          <w:sz w:val="22"/>
          <w:szCs w:val="22"/>
          <w:lang w:val="en-AU"/>
        </w:rPr>
        <w:t>(1 mark)</w:t>
      </w:r>
    </w:p>
    <w:p>
      <w:pPr>
        <w:pStyle w:val="Normal"/>
        <w:spacing w:lineRule="auto" w:line="276" w:before="0" w:after="200"/>
        <w:ind w:left="720" w:hanging="720"/>
        <w:contextualSpacing/>
        <w:rPr>
          <w:rFonts w:ascii="Arial" w:hAnsi="Arial" w:eastAsia="Calibri" w:cs="Arial"/>
          <w:sz w:val="22"/>
          <w:szCs w:val="22"/>
        </w:rPr>
      </w:pPr>
      <w:r>
        <w:rPr>
          <w:rFonts w:eastAsia="Calibri" w:cs="Arial" w:ascii="Arial" w:hAnsi="Arial"/>
          <w:sz w:val="22"/>
          <w:szCs w:val="22"/>
        </w:rPr>
        <w:t>(c)</w:t>
      </w:r>
    </w:p>
    <w:p>
      <w:pPr>
        <w:pStyle w:val="Normal"/>
        <w:spacing w:lineRule="auto" w:line="276" w:before="0" w:after="200"/>
        <w:contextualSpacing/>
        <w:rPr>
          <w:rFonts w:ascii="Arial" w:hAnsi="Arial" w:eastAsia="Calibri" w:cs="Arial"/>
          <w:b/>
          <w:b/>
          <w:color w:val="FF0000"/>
          <w:sz w:val="22"/>
          <w:szCs w:val="22"/>
        </w:rPr>
      </w:pPr>
      <w:r>
        <w:rPr>
          <w:rFonts w:eastAsia="Calibri" w:cs="Arial" w:ascii="Arial" w:hAnsi="Arial"/>
          <w:b/>
          <w:color w:val="FF0000"/>
          <w:sz w:val="22"/>
          <w:szCs w:val="22"/>
        </w:rPr>
        <w:t xml:space="preserve">As atomic radius decreases the nucleus becomes closer to the surface of the elements. </w:t>
      </w:r>
    </w:p>
    <w:p>
      <w:pPr>
        <w:pStyle w:val="Normal"/>
        <w:spacing w:lineRule="auto" w:line="276" w:before="0" w:after="200"/>
        <w:contextualSpacing/>
        <w:rPr>
          <w:rFonts w:ascii="Arial" w:hAnsi="Arial" w:eastAsia="Calibri" w:cs="Arial"/>
          <w:b/>
          <w:b/>
          <w:color w:val="FF0000"/>
          <w:sz w:val="22"/>
          <w:szCs w:val="22"/>
        </w:rPr>
      </w:pPr>
      <w:r>
        <w:rPr>
          <w:rFonts w:eastAsia="Calibri" w:cs="Arial" w:ascii="Arial" w:hAnsi="Arial"/>
          <w:b/>
          <w:color w:val="FF0000"/>
          <w:sz w:val="22"/>
          <w:szCs w:val="22"/>
        </w:rPr>
        <w:tab/>
        <w:tab/>
        <w:tab/>
        <w:tab/>
        <w:tab/>
        <w:tab/>
        <w:tab/>
        <w:tab/>
        <w:tab/>
        <w:tab/>
        <w:tab/>
        <w:tab/>
        <w:t>(1 mark)</w:t>
      </w:r>
    </w:p>
    <w:p>
      <w:pPr>
        <w:pStyle w:val="Normal"/>
        <w:spacing w:lineRule="auto" w:line="276" w:before="0" w:after="200"/>
        <w:contextualSpacing/>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before="0" w:after="200"/>
        <w:contextualSpacing/>
        <w:rPr>
          <w:rFonts w:ascii="Arial" w:hAnsi="Arial" w:eastAsia="Calibri" w:cs="Arial"/>
          <w:b/>
          <w:b/>
          <w:color w:val="FF0000"/>
          <w:sz w:val="22"/>
          <w:szCs w:val="22"/>
        </w:rPr>
      </w:pPr>
      <w:r>
        <w:rPr>
          <w:rFonts w:eastAsia="Calibri" w:cs="Arial" w:ascii="Arial" w:hAnsi="Arial"/>
          <w:b/>
          <w:color w:val="FF0000"/>
          <w:sz w:val="22"/>
          <w:szCs w:val="22"/>
        </w:rPr>
        <w:t xml:space="preserve">consequently the attractive force for a shared electron pair of electrons (electronegativity) </w:t>
      </w:r>
    </w:p>
    <w:p>
      <w:pPr>
        <w:pStyle w:val="Normal"/>
        <w:spacing w:lineRule="auto" w:line="276" w:before="0" w:after="200"/>
        <w:contextualSpacing/>
        <w:rPr>
          <w:rFonts w:ascii="Arial" w:hAnsi="Arial" w:eastAsia="Calibri" w:cs="Arial"/>
          <w:b/>
          <w:b/>
          <w:color w:val="FF0000"/>
          <w:sz w:val="22"/>
          <w:szCs w:val="22"/>
        </w:rPr>
      </w:pPr>
      <w:r>
        <w:rPr>
          <w:rFonts w:eastAsia="Calibri" w:cs="Arial" w:ascii="Arial" w:hAnsi="Arial"/>
          <w:b/>
          <w:color w:val="FF0000"/>
          <w:sz w:val="22"/>
          <w:szCs w:val="22"/>
        </w:rPr>
        <w:t>increases.</w:t>
      </w:r>
    </w:p>
    <w:p>
      <w:pPr>
        <w:pStyle w:val="Normal"/>
        <w:spacing w:lineRule="auto" w:line="276" w:before="0" w:after="200"/>
        <w:ind w:right="-262" w:hanging="0"/>
        <w:contextualSpacing/>
        <w:rPr>
          <w:rFonts w:ascii="Arial" w:hAnsi="Arial" w:eastAsia="Calibri" w:cs="Arial"/>
          <w:b/>
          <w:b/>
          <w:sz w:val="22"/>
          <w:szCs w:val="22"/>
        </w:rPr>
      </w:pPr>
      <w:r>
        <w:rPr>
          <w:rFonts w:eastAsia="Calibri" w:cs="Arial" w:ascii="Arial" w:hAnsi="Arial"/>
          <w:b/>
          <w:color w:val="FF0000"/>
          <w:sz w:val="22"/>
          <w:szCs w:val="22"/>
        </w:rPr>
        <w:tab/>
        <w:tab/>
        <w:tab/>
        <w:tab/>
        <w:tab/>
        <w:tab/>
        <w:tab/>
        <w:tab/>
        <w:tab/>
        <w:tab/>
        <w:tab/>
        <w:tab/>
        <w:t>(1 mark)</w:t>
        <w:tab/>
      </w:r>
      <w:r>
        <w:br w:type="page"/>
      </w:r>
    </w:p>
    <w:p>
      <w:pPr>
        <w:pStyle w:val="Normal"/>
        <w:spacing w:lineRule="auto" w:line="276" w:before="0" w:after="200"/>
        <w:ind w:right="-262" w:hanging="0"/>
        <w:contextualSpacing/>
        <w:rPr>
          <w:rFonts w:ascii="Arial" w:hAnsi="Arial" w:eastAsia="Calibri" w:cs="Arial"/>
          <w:b/>
          <w:b/>
          <w:color w:val="FF0000"/>
          <w:sz w:val="22"/>
          <w:szCs w:val="22"/>
        </w:rPr>
      </w:pPr>
      <w:r>
        <w:rPr>
          <w:rFonts w:eastAsia="Calibri" w:cs="Arial" w:ascii="Arial" w:hAnsi="Arial"/>
          <w:b/>
          <w:sz w:val="22"/>
          <w:szCs w:val="22"/>
        </w:rPr>
        <w:t>Question 32</w:t>
        <w:tab/>
        <w:tab/>
        <w:tab/>
        <w:tab/>
        <w:tab/>
        <w:tab/>
        <w:tab/>
        <w:tab/>
        <w:tab/>
        <w:tab/>
        <w:tab/>
        <w:t>[9 marks]</w:t>
      </w:r>
    </w:p>
    <w:p>
      <w:pPr>
        <w:pStyle w:val="Normal"/>
        <w:spacing w:lineRule="auto" w:line="276" w:before="0" w:after="200"/>
        <w:contextualSpacing/>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eastAsia="Calibri" w:cs="Arial"/>
          <w:sz w:val="22"/>
          <w:szCs w:val="22"/>
        </w:rPr>
      </w:pPr>
      <w:r>
        <w:rPr>
          <w:rFonts w:eastAsia="Calibri" w:cs="Arial" w:ascii="Arial" w:hAnsi="Arial"/>
          <w:sz w:val="22"/>
          <w:szCs w:val="22"/>
        </w:rPr>
        <w:t>(a)</w:t>
      </w:r>
    </w:p>
    <w:p>
      <w:pPr>
        <w:pStyle w:val="Normal"/>
        <w:rPr/>
      </w:pPr>
      <w:r>
        <w:rPr>
          <w:rFonts w:eastAsia="Calibri" w:cs="Arial" w:ascii="Arial" w:hAnsi="Arial"/>
          <w:b/>
          <w:color w:val="FF0000"/>
          <w:sz w:val="22"/>
          <w:szCs w:val="22"/>
          <w:lang w:val="en-AU"/>
        </w:rPr>
        <w:t>According to Le Chatelier’s Principle when the kidneys remove HCO</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the position of equilibrium will move in a direction so as to partially counteract the imposed stress</w:t>
        <w:tab/>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tab/>
        <w:tab/>
        <w:tab/>
        <w:tab/>
        <w:tab/>
        <w:tab/>
        <w:tab/>
        <w:tab/>
        <w:tab/>
        <w:tab/>
        <w:tab/>
        <w:tab/>
        <w:t>(1 mark) Position of equilibrium will shift to the left to partially counteract the removal of HCO</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vertAlign w:val="subscript"/>
          <w:lang w:val="en-AU"/>
        </w:rPr>
        <w:t>(aq)</w:t>
      </w:r>
    </w:p>
    <w:p>
      <w:pPr>
        <w:pStyle w:val="Normal"/>
        <w:ind w:left="7920" w:firstLine="720"/>
        <w:rPr>
          <w:rFonts w:ascii="Arial" w:hAnsi="Arial" w:eastAsia="Calibri" w:cs="Arial"/>
          <w:b/>
          <w:b/>
          <w:color w:val="FF0000"/>
          <w:sz w:val="22"/>
          <w:szCs w:val="22"/>
          <w:lang w:val="en-AU"/>
        </w:rPr>
      </w:pPr>
      <w:r>
        <w:rPr>
          <w:rFonts w:eastAsia="Calibri" w:cs="Arial" w:ascii="Arial" w:hAnsi="Arial"/>
          <w:b/>
          <w:color w:val="FF0000"/>
          <w:sz w:val="22"/>
          <w:szCs w:val="22"/>
          <w:lang w:val="en-AU"/>
        </w:rPr>
        <w:t>(1 mark)</w:t>
      </w:r>
    </w:p>
    <w:p>
      <w:pPr>
        <w:pStyle w:val="Normal"/>
        <w:rPr/>
      </w:pPr>
      <w:r>
        <w:rPr>
          <w:rFonts w:eastAsia="Calibri" w:cs="Arial" w:ascii="Arial" w:hAnsi="Arial"/>
          <w:b/>
          <w:color w:val="FF0000"/>
          <w:sz w:val="22"/>
          <w:szCs w:val="22"/>
          <w:lang w:val="en-AU"/>
        </w:rPr>
        <w:t>This leads to an increase in [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O</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w:t>
        <w:tab/>
        <w:tab/>
        <w:tab/>
        <w:tab/>
        <w:tab/>
        <w:tab/>
        <w:tab/>
        <w:tab/>
        <w:t>(1 mark)</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rPr>
          <w:rFonts w:ascii="Arial" w:hAnsi="Arial" w:eastAsia="Calibri" w:cs="Arial"/>
          <w:b/>
          <w:b/>
          <w:color w:val="FF0000"/>
          <w:sz w:val="22"/>
          <w:szCs w:val="22"/>
        </w:rPr>
      </w:pPr>
      <w:r>
        <w:rPr>
          <w:rFonts w:eastAsia="Calibri" w:cs="Arial" w:ascii="Arial" w:hAnsi="Arial"/>
          <w:b/>
          <w:color w:val="FF0000"/>
          <w:sz w:val="22"/>
          <w:szCs w:val="22"/>
          <w:lang w:val="en-AU"/>
        </w:rPr>
        <w:t>Increasing the [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O</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 causes a lowering of pH thus counteracting alkalosis</w:t>
        <w:tab/>
        <w:tab/>
        <w:t>(1 mark)</w:t>
      </w:r>
    </w:p>
    <w:p>
      <w:pPr>
        <w:pStyle w:val="Normal"/>
        <w:rPr>
          <w:rFonts w:ascii="Arial" w:hAnsi="Arial" w:eastAsia="Calibri" w:cs="Arial"/>
          <w:sz w:val="22"/>
          <w:szCs w:val="22"/>
        </w:rPr>
      </w:pPr>
      <w:r>
        <w:rPr>
          <w:rFonts w:eastAsia="Calibri" w:cs="Arial" w:ascii="Arial" w:hAnsi="Arial"/>
          <w:sz w:val="22"/>
          <w:szCs w:val="22"/>
        </w:rPr>
        <w:t>(b)</w:t>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When you are hyperventilating or breathing at a very accelerated rate, your body is expelling carbon dioxide faster than your body can produce it. </w:t>
      </w:r>
    </w:p>
    <w:p>
      <w:pPr>
        <w:pStyle w:val="NoSpacing"/>
        <w:rPr>
          <w:rFonts w:ascii="Arial" w:hAnsi="Arial" w:eastAsia="Calibri" w:cs="Arial"/>
          <w:b/>
          <w:b/>
          <w:color w:val="FF0000"/>
          <w:sz w:val="22"/>
          <w:szCs w:val="22"/>
        </w:rPr>
      </w:pPr>
      <w:r>
        <w:rPr>
          <w:rFonts w:eastAsia="Calibri" w:cs="Arial" w:ascii="Arial" w:hAnsi="Arial"/>
          <w:b/>
          <w:color w:val="FF0000"/>
          <w:sz w:val="22"/>
          <w:szCs w:val="22"/>
        </w:rPr>
        <w:t>This causes the position of equilibrium to shift to the right so as to partially counteract this stress</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pPr>
      <w:r>
        <w:rPr>
          <w:rFonts w:eastAsia="Calibri" w:cs="Arial" w:ascii="Arial" w:hAnsi="Arial"/>
          <w:b/>
          <w:color w:val="FF0000"/>
          <w:sz w:val="22"/>
          <w:szCs w:val="22"/>
        </w:rPr>
        <w:t xml:space="preserve">This causes the pH of the blood to INCREASE </w:t>
        <w:tab/>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lang w:val="en-AU"/>
        </w:rPr>
        <w:t>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O</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 xml:space="preserve"> will be consumed and the [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O</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 will decrease</w:t>
        <w:tab/>
        <w:tab/>
        <w:tab/>
        <w:tab/>
        <w:tab/>
        <w:t>(1 mark)</w:t>
      </w:r>
    </w:p>
    <w:p>
      <w:pPr>
        <w:pStyle w:val="NoSpacing"/>
        <w:rPr/>
      </w:pPr>
      <w:r>
        <w:rPr>
          <w:rFonts w:eastAsia="Calibri" w:cs="Arial" w:ascii="Arial" w:hAnsi="Arial"/>
          <w:b/>
          <w:color w:val="FF0000"/>
          <w:sz w:val="22"/>
          <w:szCs w:val="22"/>
        </w:rPr>
        <w:t xml:space="preserve">Consequently the pH rises thus the making the blood more alkaline </w:t>
        <w:tab/>
        <w:tab/>
        <w:tab/>
        <w:t xml:space="preserve">(1 mark) </w:t>
      </w:r>
    </w:p>
    <w:p>
      <w:pPr>
        <w:pStyle w:val="Normal"/>
        <w:autoSpaceDE w:val="false"/>
        <w:rPr>
          <w:rFonts w:ascii="Arial" w:hAnsi="Arial" w:eastAsia="Calibri" w:cs="Arial"/>
          <w:color w:val="000000"/>
          <w:sz w:val="22"/>
          <w:szCs w:val="22"/>
          <w:lang w:val="en-AU"/>
        </w:rPr>
      </w:pPr>
      <w:r>
        <w:rPr>
          <w:rFonts w:eastAsia="Calibri" w:cs="Arial" w:ascii="Arial" w:hAnsi="Arial"/>
          <w:color w:val="000000"/>
          <w:sz w:val="22"/>
          <w:szCs w:val="22"/>
          <w:lang w:val="en-AU"/>
        </w:rPr>
        <w:t>(c)</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t>Breathing in and out of a paper bag increases the [CO</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in the air which causes an increase in [CO</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in the blood.</w:t>
        <w:tab/>
        <w:tab/>
        <w:tab/>
        <w:tab/>
        <w:tab/>
        <w:tab/>
        <w:tab/>
        <w:tab/>
        <w:tab/>
        <w:t>(1 mark)</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t>This causes the position of equilibrium to shift left increasing the [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O</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 and lowering the pH of the blood in the process.</w:t>
        <w:tab/>
        <w:tab/>
        <w:tab/>
        <w:tab/>
        <w:tab/>
        <w:tab/>
        <w:tab/>
        <w:tab/>
        <w:t>(1 mark)</w:t>
      </w:r>
    </w:p>
    <w:p>
      <w:pPr>
        <w:pStyle w:val="Normal"/>
        <w:rPr>
          <w:rFonts w:ascii="Arial" w:hAnsi="Arial" w:eastAsia="Calibri" w:cs="Arial"/>
          <w:b/>
          <w:b/>
          <w:color w:val="FF0000"/>
          <w:sz w:val="24"/>
          <w:szCs w:val="24"/>
          <w:lang w:val="en-AU"/>
        </w:rPr>
      </w:pPr>
      <w:r>
        <w:rPr>
          <w:rFonts w:eastAsia="Calibri" w:cs="Arial" w:ascii="Arial" w:hAnsi="Arial"/>
          <w:b/>
          <w:color w:val="FF0000"/>
          <w:sz w:val="24"/>
          <w:szCs w:val="24"/>
          <w:lang w:val="en-AU"/>
        </w:rPr>
      </w:r>
    </w:p>
    <w:p>
      <w:pPr>
        <w:pStyle w:val="Normal"/>
        <w:autoSpaceDE w:val="false"/>
        <w:rPr>
          <w:rFonts w:ascii="Arial" w:hAnsi="Arial" w:eastAsia="Calibri" w:cs="Arial"/>
          <w:b/>
          <w:b/>
          <w:color w:val="FF0000"/>
          <w:sz w:val="24"/>
          <w:szCs w:val="24"/>
          <w:lang w:val="en-AU"/>
        </w:rPr>
      </w:pPr>
      <w:r>
        <w:rPr>
          <w:rFonts w:eastAsia="Calibri" w:cs="Arial" w:ascii="Arial" w:hAnsi="Arial"/>
          <w:b/>
          <w:color w:val="FF0000"/>
          <w:sz w:val="24"/>
          <w:szCs w:val="24"/>
          <w:lang w:val="en-AU"/>
        </w:rPr>
      </w:r>
      <w:r>
        <w:br w:type="page"/>
      </w:r>
    </w:p>
    <w:p>
      <w:pPr>
        <w:pStyle w:val="Normal"/>
        <w:widowControl w:val="false"/>
        <w:textAlignment w:val="baseline"/>
        <w:rPr/>
      </w:pPr>
      <w:r>
        <w:rPr>
          <w:rFonts w:eastAsia="Calibri" w:cs="Arial" w:ascii="Arial" w:hAnsi="Arial"/>
          <w:b/>
          <w:bCs/>
          <w:sz w:val="22"/>
          <w:szCs w:val="22"/>
          <w:lang w:val="en-AU"/>
        </w:rPr>
        <w:t>Question 33</w:t>
        <w:tab/>
        <w:tab/>
        <w:tab/>
        <w:tab/>
        <w:tab/>
        <w:tab/>
        <w:tab/>
        <w:tab/>
        <w:tab/>
        <w:tab/>
        <w:tab/>
        <w:t>[5 marks]</w:t>
      </w:r>
    </w:p>
    <w:p>
      <w:pPr>
        <w:pStyle w:val="Normal"/>
        <w:widowControl w:val="false"/>
        <w:spacing w:lineRule="auto" w:line="276" w:before="0" w:after="200"/>
        <w:contextualSpacing/>
        <w:textAlignment w:val="baseline"/>
        <w:rPr>
          <w:rFonts w:ascii="Arial" w:hAnsi="Arial" w:eastAsia="Calibri" w:cs="Arial"/>
          <w:b/>
          <w:b/>
          <w:bCs/>
          <w:sz w:val="22"/>
          <w:szCs w:val="22"/>
          <w:lang w:val="en-AU"/>
        </w:rPr>
      </w:pPr>
      <w:r>
        <w:rPr>
          <w:rFonts w:eastAsia="Calibri" w:cs="Arial" w:ascii="Arial" w:hAnsi="Arial"/>
          <w:b/>
          <w:bCs/>
          <w:sz w:val="22"/>
          <w:szCs w:val="22"/>
          <w:lang w:val="en-AU"/>
        </w:rPr>
      </w:r>
    </w:p>
    <w:tbl>
      <w:tblPr>
        <w:tblW w:w="7848" w:type="dxa"/>
        <w:jc w:val="left"/>
        <w:tblInd w:w="-113" w:type="dxa"/>
        <w:tblLayout w:type="fixed"/>
        <w:tblCellMar>
          <w:top w:w="0" w:type="dxa"/>
          <w:left w:w="108" w:type="dxa"/>
          <w:bottom w:w="0" w:type="dxa"/>
          <w:right w:w="108" w:type="dxa"/>
        </w:tblCellMar>
      </w:tblPr>
      <w:tblGrid>
        <w:gridCol w:w="4077"/>
        <w:gridCol w:w="37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AU" w:eastAsia="en-AU"/>
              </w:rPr>
            </w:pPr>
            <w:r>
              <w:rPr>
                <w:rFonts w:eastAsia="Calibri" w:cs="Arial" w:ascii="Arial" w:hAnsi="Arial"/>
                <w:sz w:val="24"/>
                <w:szCs w:val="24"/>
                <w:lang w:val="en-AU" w:eastAsia="en-AU"/>
              </w:rPr>
              <w:t>Compound</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n-AU" w:eastAsia="en-AU"/>
              </w:rPr>
            </w:pPr>
            <w:r>
              <w:rPr>
                <w:rFonts w:eastAsia="Calibri" w:cs="Arial" w:ascii="Arial" w:hAnsi="Arial"/>
                <w:sz w:val="24"/>
                <w:szCs w:val="24"/>
                <w:lang w:val="en-AU" w:eastAsia="en-AU"/>
              </w:rPr>
              <w:t>Boiling points in order (1=highest, 5=lowe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4"/>
                <w:szCs w:val="24"/>
                <w:lang w:val="en-AU" w:eastAsia="en-AU"/>
              </w:rPr>
            </w:pP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3</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4"/>
                <w:szCs w:val="24"/>
                <w:lang w:val="en-AU" w:eastAsia="en-AU"/>
              </w:rPr>
            </w:pPr>
            <w:r>
              <w:rPr>
                <w:rFonts w:eastAsia="Calibri" w:cs="Arial" w:ascii="Arial" w:hAnsi="Arial"/>
                <w:b/>
                <w:color w:val="FF0000"/>
                <w:sz w:val="24"/>
                <w:szCs w:val="24"/>
                <w:lang w:val="en-AU" w:eastAsia="en-A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3</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OOH</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4"/>
                <w:szCs w:val="24"/>
                <w:lang w:val="en-AU" w:eastAsia="en-AU"/>
              </w:rPr>
            </w:pPr>
            <w:r>
              <w:rPr>
                <w:rFonts w:eastAsia="Calibri" w:cs="Arial" w:ascii="Arial" w:hAnsi="Arial"/>
                <w:b/>
                <w:color w:val="FF0000"/>
                <w:sz w:val="24"/>
                <w:szCs w:val="24"/>
                <w:lang w:val="en-AU" w:eastAsia="en-AU"/>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4"/>
                <w:szCs w:val="24"/>
                <w:lang w:val="en-AU" w:eastAsia="en-AU"/>
              </w:rPr>
            </w:pP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3</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3</w:t>
            </w:r>
            <w:r>
              <w:rPr>
                <w:rFonts w:eastAsia="Calibri" w:cs="Arial" w:ascii="Arial" w:hAnsi="Arial"/>
                <w:b/>
                <w:color w:val="FF0000"/>
                <w:sz w:val="24"/>
                <w:szCs w:val="24"/>
                <w:lang w:val="en-AU" w:eastAsia="en-AU"/>
              </w:rPr>
              <w:t>)</w:t>
            </w:r>
            <w:r>
              <w:rPr>
                <w:rFonts w:eastAsia="Calibri" w:cs="Arial" w:ascii="Arial" w:hAnsi="Arial"/>
                <w:b/>
                <w:color w:val="FF0000"/>
                <w:sz w:val="24"/>
                <w:szCs w:val="24"/>
                <w:vertAlign w:val="subscript"/>
                <w:lang w:val="en-AU" w:eastAsia="en-AU"/>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4"/>
                <w:szCs w:val="24"/>
                <w:lang w:val="en-AU" w:eastAsia="en-AU"/>
              </w:rPr>
            </w:pPr>
            <w:r>
              <w:rPr>
                <w:rFonts w:eastAsia="Calibri" w:cs="Arial" w:ascii="Arial" w:hAnsi="Arial"/>
                <w:b/>
                <w:color w:val="FF0000"/>
                <w:sz w:val="24"/>
                <w:szCs w:val="24"/>
                <w:lang w:val="en-AU" w:eastAsia="en-AU"/>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3</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OH</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4"/>
                <w:szCs w:val="24"/>
                <w:lang w:val="en-AU" w:eastAsia="en-AU"/>
              </w:rPr>
            </w:pPr>
            <w:r>
              <w:rPr>
                <w:rFonts w:eastAsia="Calibri" w:cs="Arial" w:ascii="Arial" w:hAnsi="Arial"/>
                <w:b/>
                <w:color w:val="FF0000"/>
                <w:sz w:val="24"/>
                <w:szCs w:val="24"/>
                <w:lang w:val="en-AU" w:eastAsia="en-AU"/>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3</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w:t>
            </w:r>
            <w:r>
              <w:rPr>
                <w:rFonts w:eastAsia="Calibri" w:cs="Arial" w:ascii="Arial" w:hAnsi="Arial"/>
                <w:b/>
                <w:color w:val="FF0000"/>
                <w:sz w:val="24"/>
                <w:szCs w:val="24"/>
                <w:vertAlign w:val="subscript"/>
                <w:lang w:val="en-AU" w:eastAsia="en-AU"/>
              </w:rPr>
              <w:t>2</w:t>
            </w:r>
            <w:r>
              <w:rPr>
                <w:rFonts w:eastAsia="Calibri" w:cs="Arial" w:ascii="Arial" w:hAnsi="Arial"/>
                <w:b/>
                <w:color w:val="FF0000"/>
                <w:sz w:val="24"/>
                <w:szCs w:val="24"/>
                <w:lang w:val="en-AU" w:eastAsia="en-AU"/>
              </w:rPr>
              <w:t>CHO</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4"/>
                <w:szCs w:val="24"/>
                <w:lang w:val="en-AU" w:eastAsia="en-AU"/>
              </w:rPr>
            </w:pPr>
            <w:r>
              <w:rPr>
                <w:rFonts w:eastAsia="Calibri" w:cs="Arial" w:ascii="Arial" w:hAnsi="Arial"/>
                <w:b/>
                <w:color w:val="FF0000"/>
                <w:sz w:val="24"/>
                <w:szCs w:val="24"/>
                <w:lang w:val="en-AU" w:eastAsia="en-AU"/>
              </w:rPr>
              <w:t>3</w:t>
            </w:r>
          </w:p>
        </w:tc>
      </w:tr>
    </w:tbl>
    <w:p>
      <w:pPr>
        <w:pStyle w:val="Normal"/>
        <w:widowControl w:val="false"/>
        <w:textAlignment w:val="baseline"/>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color w:val="FF0000"/>
          <w:sz w:val="22"/>
          <w:szCs w:val="22"/>
          <w:lang w:val="en-AU"/>
        </w:rPr>
      </w:pPr>
      <w:r>
        <w:rPr>
          <w:rFonts w:cs="Arial" w:ascii="Arial" w:hAnsi="Arial"/>
          <w:b/>
          <w:sz w:val="22"/>
          <w:szCs w:val="22"/>
          <w:lang w:val="en-AU"/>
        </w:rPr>
        <w:tab/>
        <w:tab/>
        <w:tab/>
        <w:tab/>
        <w:tab/>
        <w:tab/>
        <w:tab/>
        <w:tab/>
        <w:tab/>
        <w:tab/>
        <w:tab/>
        <w:tab/>
      </w:r>
      <w:r>
        <w:rPr>
          <w:rFonts w:cs="Arial" w:ascii="Arial" w:hAnsi="Arial"/>
          <w:b/>
          <w:color w:val="FF0000"/>
          <w:sz w:val="22"/>
          <w:szCs w:val="22"/>
          <w:lang w:val="en-AU"/>
        </w:rPr>
        <w:t>(1 mark)</w:t>
      </w:r>
    </w:p>
    <w:p>
      <w:pPr>
        <w:pStyle w:val="Normal"/>
        <w:tabs>
          <w:tab w:val="clear" w:pos="720"/>
          <w:tab w:val="left" w:pos="1134" w:leader="none"/>
        </w:tabs>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tabs>
          <w:tab w:val="clear" w:pos="720"/>
          <w:tab w:val="left" w:pos="1134" w:leader="none"/>
        </w:tabs>
        <w:rPr/>
      </w:pPr>
      <w:r>
        <w:rPr>
          <w:rFonts w:eastAsia="Calibri" w:cs="Arial" w:ascii="Arial" w:hAnsi="Arial"/>
          <w:b/>
          <w:color w:val="FF0000"/>
          <w:sz w:val="22"/>
          <w:szCs w:val="22"/>
          <w:lang w:val="en-AU"/>
        </w:rPr>
        <w:t>The boiling point of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3</w:t>
        <w:softHyphen/>
      </w:r>
      <w:r>
        <w:rPr>
          <w:rFonts w:eastAsia="Calibri" w:cs="Arial" w:ascii="Arial" w:hAnsi="Arial"/>
          <w:b/>
          <w:color w:val="FF0000"/>
          <w:sz w:val="22"/>
          <w:szCs w:val="22"/>
          <w:lang w:val="en-AU"/>
        </w:rPr>
        <w:t xml:space="preserve"> (straight chain compound) is higher than that of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xml:space="preserve"> (branched compound) because it has a larger electron cloud.</w:t>
      </w:r>
    </w:p>
    <w:p>
      <w:pPr>
        <w:pStyle w:val="Normal"/>
        <w:tabs>
          <w:tab w:val="clear" w:pos="720"/>
          <w:tab w:val="left" w:pos="1134" w:leader="none"/>
        </w:tabs>
        <w:rPr>
          <w:rFonts w:ascii="Arial" w:hAnsi="Arial" w:eastAsia="Calibri" w:cs="Arial"/>
          <w:b/>
          <w:b/>
          <w:color w:val="FF0000"/>
          <w:sz w:val="22"/>
          <w:szCs w:val="22"/>
          <w:lang w:val="en-AU"/>
        </w:rPr>
      </w:pPr>
      <w:r>
        <w:rPr>
          <w:rFonts w:eastAsia="Calibri" w:cs="Arial" w:ascii="Arial" w:hAnsi="Arial"/>
          <w:b/>
          <w:color w:val="FF0000"/>
          <w:sz w:val="22"/>
          <w:szCs w:val="22"/>
          <w:lang w:val="en-AU"/>
        </w:rPr>
        <w:tab/>
        <w:tab/>
        <w:tab/>
        <w:tab/>
        <w:tab/>
        <w:tab/>
        <w:tab/>
        <w:tab/>
        <w:tab/>
        <w:tab/>
        <w:tab/>
        <w:tab/>
        <w:t>(1 mark)</w:t>
      </w:r>
    </w:p>
    <w:p>
      <w:pPr>
        <w:pStyle w:val="Normal"/>
        <w:tabs>
          <w:tab w:val="clear" w:pos="720"/>
          <w:tab w:val="left" w:pos="1134" w:leader="none"/>
        </w:tabs>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tabs>
          <w:tab w:val="clear" w:pos="720"/>
          <w:tab w:val="left" w:pos="1134" w:leader="none"/>
        </w:tabs>
        <w:rPr>
          <w:rFonts w:ascii="Arial" w:hAnsi="Arial" w:eastAsia="Calibri" w:cs="Arial"/>
          <w:b/>
          <w:b/>
          <w:color w:val="FF0000"/>
          <w:sz w:val="22"/>
          <w:szCs w:val="22"/>
          <w:lang w:val="en-AU"/>
        </w:rPr>
      </w:pPr>
      <w:r>
        <w:rPr>
          <w:rFonts w:eastAsia="Calibri" w:cs="Arial" w:ascii="Arial" w:hAnsi="Arial"/>
          <w:b/>
          <w:color w:val="FF0000"/>
          <w:sz w:val="22"/>
          <w:szCs w:val="22"/>
          <w:lang w:val="en-AU"/>
        </w:rPr>
        <w:t>The larger electron cloud, enables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3</w:t>
        <w:softHyphen/>
      </w:r>
      <w:r>
        <w:rPr>
          <w:rFonts w:eastAsia="Calibri" w:cs="Arial" w:ascii="Arial" w:hAnsi="Arial"/>
          <w:b/>
          <w:color w:val="FF0000"/>
          <w:sz w:val="22"/>
          <w:szCs w:val="22"/>
          <w:lang w:val="en-AU"/>
        </w:rPr>
        <w:t xml:space="preserve"> to form stronger dispersion forces with adjacent molecules than can the more compact electron cloud of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thus the higher boiling point of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 xml:space="preserve"> (more energy required to break these stronger intermolecular forces)</w:t>
      </w:r>
    </w:p>
    <w:p>
      <w:pPr>
        <w:pStyle w:val="Normal"/>
        <w:tabs>
          <w:tab w:val="clear" w:pos="720"/>
          <w:tab w:val="left" w:pos="1134" w:leader="none"/>
        </w:tabs>
        <w:rPr>
          <w:rFonts w:ascii="Arial" w:hAnsi="Arial" w:cs="Arial"/>
          <w:b/>
          <w:b/>
          <w:color w:val="FF0000"/>
          <w:sz w:val="22"/>
          <w:szCs w:val="22"/>
          <w:lang w:val="en-AU"/>
        </w:rPr>
      </w:pPr>
      <w:r>
        <w:rPr>
          <w:rFonts w:eastAsia="Calibri" w:cs="Arial" w:ascii="Arial" w:hAnsi="Arial"/>
          <w:b/>
          <w:color w:val="FF0000"/>
          <w:sz w:val="22"/>
          <w:szCs w:val="22"/>
          <w:lang w:val="en-AU"/>
        </w:rPr>
        <w:t>[the more compact electron cloud of 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CH(CH</w:t>
      </w:r>
      <w:r>
        <w:rPr>
          <w:rFonts w:eastAsia="Calibri" w:cs="Arial" w:ascii="Arial" w:hAnsi="Arial"/>
          <w:b/>
          <w:color w:val="FF0000"/>
          <w:sz w:val="22"/>
          <w:szCs w:val="22"/>
          <w:vertAlign w:val="subscript"/>
          <w:lang w:val="en-AU"/>
        </w:rPr>
        <w:t>3</w:t>
      </w:r>
      <w:r>
        <w:rPr>
          <w:rFonts w:eastAsia="Calibri" w:cs="Arial" w:ascii="Arial" w:hAnsi="Arial"/>
          <w:b/>
          <w:color w:val="FF0000"/>
          <w:sz w:val="22"/>
          <w:szCs w:val="22"/>
          <w:lang w:val="en-AU"/>
        </w:rPr>
        <w:t>)</w:t>
      </w:r>
      <w:r>
        <w:rPr>
          <w:rFonts w:eastAsia="Calibri" w:cs="Arial" w:ascii="Arial" w:hAnsi="Arial"/>
          <w:b/>
          <w:color w:val="FF0000"/>
          <w:sz w:val="22"/>
          <w:szCs w:val="22"/>
          <w:vertAlign w:val="subscript"/>
          <w:lang w:val="en-AU"/>
        </w:rPr>
        <w:t>2</w:t>
      </w:r>
      <w:r>
        <w:rPr>
          <w:rFonts w:cs="Arial" w:ascii="Arial" w:hAnsi="Arial"/>
          <w:b/>
          <w:color w:val="FF0000"/>
          <w:sz w:val="22"/>
          <w:szCs w:val="22"/>
          <w:vertAlign w:val="subscript"/>
          <w:lang w:val="en-AU"/>
        </w:rPr>
        <w:t xml:space="preserve">  </w:t>
      </w:r>
      <w:r>
        <w:rPr>
          <w:rFonts w:cs="Arial" w:ascii="Arial" w:hAnsi="Arial"/>
          <w:b/>
          <w:color w:val="FF0000"/>
          <w:sz w:val="22"/>
          <w:szCs w:val="22"/>
          <w:lang w:val="en-AU"/>
        </w:rPr>
        <w:t xml:space="preserve">results in weaker dispersion forces between adjacent molecules, resulting in less energy (lower boiling point) being required to vapourise the molecules] </w:t>
      </w:r>
    </w:p>
    <w:p>
      <w:pPr>
        <w:pStyle w:val="Normal"/>
        <w:tabs>
          <w:tab w:val="clear" w:pos="720"/>
          <w:tab w:val="left" w:pos="1134" w:leader="none"/>
        </w:tabs>
        <w:rPr>
          <w:rFonts w:ascii="Arial" w:hAnsi="Arial" w:cs="Arial"/>
          <w:b/>
          <w:b/>
          <w:color w:val="FF0000"/>
          <w:sz w:val="22"/>
          <w:szCs w:val="22"/>
          <w:lang w:val="en-AU"/>
        </w:rPr>
      </w:pPr>
      <w:r>
        <w:rPr>
          <w:rFonts w:cs="Arial" w:ascii="Arial" w:hAnsi="Arial"/>
          <w:b/>
          <w:color w:val="FF0000"/>
          <w:sz w:val="22"/>
          <w:szCs w:val="22"/>
          <w:lang w:val="en-AU"/>
        </w:rPr>
        <w:tab/>
        <w:tab/>
        <w:tab/>
        <w:tab/>
        <w:tab/>
        <w:tab/>
        <w:tab/>
        <w:tab/>
        <w:tab/>
        <w:tab/>
        <w:tab/>
        <w:tab/>
        <w:t>(1 mark)</w:t>
      </w:r>
    </w:p>
    <w:p>
      <w:pPr>
        <w:pStyle w:val="Normal"/>
        <w:tabs>
          <w:tab w:val="clear" w:pos="720"/>
          <w:tab w:val="left" w:pos="1134" w:leader="none"/>
        </w:tabs>
        <w:rPr>
          <w:rFonts w:ascii="Arial" w:hAnsi="Arial" w:cs="Arial"/>
          <w:b/>
          <w:b/>
          <w:color w:val="FF0000"/>
          <w:sz w:val="22"/>
          <w:szCs w:val="22"/>
          <w:lang w:val="en-AU"/>
        </w:rPr>
      </w:pPr>
      <w:r>
        <w:rPr>
          <w:rFonts w:cs="Arial" w:ascii="Arial" w:hAnsi="Arial"/>
          <w:b/>
          <w:color w:val="FF0000"/>
          <w:sz w:val="22"/>
          <w:szCs w:val="22"/>
          <w:lang w:val="en-AU"/>
        </w:rPr>
      </w:r>
    </w:p>
    <w:p>
      <w:pPr>
        <w:pStyle w:val="Normal"/>
        <w:tabs>
          <w:tab w:val="clear" w:pos="720"/>
          <w:tab w:val="left" w:pos="1134" w:leader="none"/>
        </w:tabs>
        <w:rPr/>
      </w:pPr>
      <w:r>
        <w:rPr>
          <w:rFonts w:cs="Arial" w:ascii="Arial" w:hAnsi="Arial"/>
          <w:b/>
          <w:color w:val="FF0000"/>
          <w:sz w:val="22"/>
          <w:szCs w:val="22"/>
          <w:lang w:val="en-AU"/>
        </w:rPr>
        <w:t>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OH is an alkanol and has hydrogen bonded directly to oxygen. The difference in electronegativity between O and H creates an “extreme dipole” and this allows</w:t>
      </w:r>
      <w:r>
        <w:rPr>
          <w:rFonts w:eastAsia="Calibri" w:cs="Arial" w:ascii="Arial" w:hAnsi="Arial"/>
          <w:sz w:val="22"/>
          <w:szCs w:val="22"/>
          <w:lang w:val="en-AU"/>
        </w:rPr>
        <w:t xml:space="preserve"> </w:t>
      </w:r>
      <w:r>
        <w:rPr>
          <w:rFonts w:cs="Arial" w:ascii="Arial" w:hAnsi="Arial"/>
          <w:b/>
          <w:color w:val="FF0000"/>
          <w:sz w:val="22"/>
          <w:szCs w:val="22"/>
          <w:lang w:val="en-AU"/>
        </w:rPr>
        <w:t>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OH to form strong hydrogen bonds with adjacent 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OH molecules. On the other hand 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O is an alkanal and the hydrogen is not bonded directly to O. The electronegativity of oxygen causes this molecule to form a dipole and this allows 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O to form dipole-dipole forces between adjacent molecules.</w:t>
      </w:r>
    </w:p>
    <w:p>
      <w:pPr>
        <w:pStyle w:val="Normal"/>
        <w:tabs>
          <w:tab w:val="clear" w:pos="720"/>
          <w:tab w:val="left" w:pos="1134" w:leader="none"/>
        </w:tabs>
        <w:rPr>
          <w:rFonts w:ascii="Arial" w:hAnsi="Arial" w:cs="Arial"/>
          <w:b/>
          <w:b/>
          <w:color w:val="FF0000"/>
          <w:sz w:val="22"/>
          <w:szCs w:val="22"/>
          <w:lang w:val="en-AU"/>
        </w:rPr>
      </w:pPr>
      <w:r>
        <w:rPr>
          <w:rFonts w:cs="Arial" w:ascii="Arial" w:hAnsi="Arial"/>
          <w:b/>
          <w:color w:val="FF0000"/>
          <w:sz w:val="22"/>
          <w:szCs w:val="22"/>
          <w:lang w:val="en-AU"/>
        </w:rPr>
        <w:tab/>
        <w:tab/>
        <w:tab/>
        <w:tab/>
        <w:tab/>
        <w:tab/>
        <w:tab/>
        <w:tab/>
        <w:tab/>
        <w:tab/>
        <w:tab/>
        <w:tab/>
        <w:t>(1 mark)</w:t>
      </w:r>
    </w:p>
    <w:p>
      <w:pPr>
        <w:pStyle w:val="Normal"/>
        <w:tabs>
          <w:tab w:val="clear" w:pos="720"/>
          <w:tab w:val="left" w:pos="1134" w:leader="none"/>
        </w:tabs>
        <w:rPr>
          <w:rFonts w:ascii="Arial" w:hAnsi="Arial" w:cs="Arial"/>
          <w:b/>
          <w:b/>
          <w:color w:val="FF0000"/>
          <w:sz w:val="22"/>
          <w:szCs w:val="22"/>
          <w:lang w:val="en-AU"/>
        </w:rPr>
      </w:pPr>
      <w:r>
        <w:rPr>
          <w:rFonts w:cs="Arial" w:ascii="Arial" w:hAnsi="Arial"/>
          <w:b/>
          <w:color w:val="FF0000"/>
          <w:sz w:val="22"/>
          <w:szCs w:val="22"/>
          <w:lang w:val="en-AU"/>
        </w:rPr>
      </w:r>
    </w:p>
    <w:p>
      <w:pPr>
        <w:pStyle w:val="Normal"/>
        <w:tabs>
          <w:tab w:val="clear" w:pos="720"/>
          <w:tab w:val="left" w:pos="1134" w:leader="none"/>
        </w:tabs>
        <w:rPr/>
      </w:pPr>
      <w:r>
        <w:rPr>
          <w:rFonts w:cs="Arial" w:ascii="Arial" w:hAnsi="Arial"/>
          <w:b/>
          <w:color w:val="FF0000"/>
          <w:sz w:val="22"/>
          <w:szCs w:val="22"/>
          <w:lang w:val="en-AU"/>
        </w:rPr>
        <w:t>Less energy is required to break dipole-dipole forces between molecules than is required to break hydrogen bonds between molecules, consequently 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O has a lower boiling point than 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OH.</w:t>
      </w:r>
    </w:p>
    <w:p>
      <w:pPr>
        <w:pStyle w:val="Normal"/>
        <w:tabs>
          <w:tab w:val="clear" w:pos="720"/>
          <w:tab w:val="left" w:pos="1134" w:leader="none"/>
        </w:tabs>
        <w:rPr/>
      </w:pPr>
      <w:r>
        <w:rPr>
          <w:rFonts w:cs="Arial" w:ascii="Arial" w:hAnsi="Arial"/>
          <w:b/>
          <w:color w:val="FF0000"/>
          <w:sz w:val="22"/>
          <w:szCs w:val="22"/>
          <w:lang w:val="en-AU"/>
        </w:rPr>
        <w:t>[more energy is required to break hydrogen bonds between molecules than is required to break dipole-dipole forces between molecules, consequently 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OH has a higher boiling point than CH</w:t>
      </w:r>
      <w:r>
        <w:rPr>
          <w:rFonts w:cs="Arial" w:ascii="Arial" w:hAnsi="Arial"/>
          <w:b/>
          <w:color w:val="FF0000"/>
          <w:sz w:val="22"/>
          <w:szCs w:val="22"/>
          <w:vertAlign w:val="subscript"/>
          <w:lang w:val="en-AU"/>
        </w:rPr>
        <w:t>3</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w:t>
      </w:r>
      <w:r>
        <w:rPr>
          <w:rFonts w:cs="Arial" w:ascii="Arial" w:hAnsi="Arial"/>
          <w:b/>
          <w:color w:val="FF0000"/>
          <w:sz w:val="22"/>
          <w:szCs w:val="22"/>
          <w:vertAlign w:val="subscript"/>
          <w:lang w:val="en-AU"/>
        </w:rPr>
        <w:t>2</w:t>
      </w:r>
      <w:r>
        <w:rPr>
          <w:rFonts w:cs="Arial" w:ascii="Arial" w:hAnsi="Arial"/>
          <w:b/>
          <w:color w:val="FF0000"/>
          <w:sz w:val="22"/>
          <w:szCs w:val="22"/>
          <w:lang w:val="en-AU"/>
        </w:rPr>
        <w:t>CHO]</w:t>
      </w:r>
    </w:p>
    <w:p>
      <w:pPr>
        <w:pStyle w:val="Normal"/>
        <w:tabs>
          <w:tab w:val="clear" w:pos="720"/>
          <w:tab w:val="left" w:pos="1134" w:leader="none"/>
        </w:tabs>
        <w:rPr>
          <w:rFonts w:ascii="Arial" w:hAnsi="Arial" w:cs="Arial"/>
          <w:b/>
          <w:b/>
          <w:color w:val="FF0000"/>
          <w:sz w:val="22"/>
          <w:szCs w:val="22"/>
          <w:lang w:val="en-AU"/>
        </w:rPr>
      </w:pPr>
      <w:r>
        <w:rPr>
          <w:rFonts w:cs="Arial" w:ascii="Arial" w:hAnsi="Arial"/>
          <w:b/>
          <w:color w:val="FF0000"/>
          <w:sz w:val="22"/>
          <w:szCs w:val="22"/>
          <w:lang w:val="en-AU"/>
        </w:rPr>
        <w:tab/>
        <w:tab/>
        <w:tab/>
        <w:tab/>
        <w:tab/>
        <w:tab/>
        <w:tab/>
        <w:tab/>
        <w:tab/>
        <w:tab/>
        <w:tab/>
        <w:tab/>
        <w:t>(1 mark)</w:t>
      </w:r>
    </w:p>
    <w:p>
      <w:pPr>
        <w:pStyle w:val="Normal"/>
        <w:tabs>
          <w:tab w:val="clear" w:pos="720"/>
          <w:tab w:val="left" w:pos="1134" w:leader="none"/>
        </w:tabs>
        <w:rPr>
          <w:rFonts w:ascii="Arial" w:hAnsi="Arial" w:eastAsia="Calibri" w:cs="Arial"/>
          <w:b/>
          <w:b/>
          <w:color w:val="FF0000"/>
          <w:sz w:val="22"/>
          <w:szCs w:val="22"/>
          <w:lang w:val="en-AU"/>
        </w:rPr>
      </w:pPr>
      <w:r>
        <w:rPr>
          <w:rFonts w:eastAsia="Calibri" w:cs="Arial" w:ascii="Arial" w:hAnsi="Arial"/>
          <w:b/>
          <w:color w:val="FF0000"/>
          <w:sz w:val="22"/>
          <w:szCs w:val="22"/>
          <w:lang w:val="en-AU"/>
        </w:rPr>
      </w:r>
      <w:r>
        <w:br w:type="page"/>
      </w:r>
    </w:p>
    <w:p>
      <w:pPr>
        <w:pStyle w:val="Normal"/>
        <w:tabs>
          <w:tab w:val="clear" w:pos="720"/>
          <w:tab w:val="left" w:pos="1134" w:leader="none"/>
        </w:tabs>
        <w:rPr>
          <w:rFonts w:ascii="Arial" w:hAnsi="Arial" w:eastAsia="Calibri" w:cs="Arial"/>
          <w:b/>
          <w:b/>
          <w:bCs/>
          <w:sz w:val="22"/>
          <w:szCs w:val="22"/>
          <w:lang w:val="en-AU"/>
        </w:rPr>
      </w:pPr>
      <w:r>
        <w:rPr>
          <w:rFonts w:eastAsia="Calibri" w:cs="Arial" w:ascii="Arial" w:hAnsi="Arial"/>
          <w:b/>
          <w:bCs/>
          <w:sz w:val="22"/>
          <w:szCs w:val="22"/>
          <w:lang w:val="en-AU"/>
        </w:rPr>
        <w:t>Question 34</w:t>
        <w:tab/>
        <w:tab/>
        <w:tab/>
        <w:tab/>
        <w:tab/>
        <w:tab/>
        <w:tab/>
        <w:tab/>
        <w:tab/>
        <w:tab/>
        <w:t>[6 marks]</w:t>
      </w:r>
    </w:p>
    <w:p>
      <w:pPr>
        <w:pStyle w:val="Normal"/>
        <w:tabs>
          <w:tab w:val="clear" w:pos="720"/>
          <w:tab w:val="left" w:pos="1134" w:leader="none"/>
        </w:tabs>
        <w:rPr>
          <w:rFonts w:ascii="Arial" w:hAnsi="Arial" w:eastAsia="Calibri" w:cs="Arial"/>
          <w:bCs/>
          <w:sz w:val="22"/>
          <w:szCs w:val="22"/>
          <w:lang w:val="en-AU"/>
        </w:rPr>
      </w:pPr>
      <w:r>
        <w:rPr>
          <w:rFonts w:eastAsia="Calibri" w:cs="Arial" w:ascii="Arial" w:hAnsi="Arial"/>
          <w:bCs/>
          <w:sz w:val="22"/>
          <w:szCs w:val="22"/>
          <w:lang w:val="en-AU"/>
        </w:rPr>
        <w:t>(a)</w:t>
      </w:r>
    </w:p>
    <w:p>
      <w:pPr>
        <w:pStyle w:val="Normal"/>
        <w:tabs>
          <w:tab w:val="clear" w:pos="720"/>
          <w:tab w:val="left" w:pos="1134" w:leader="none"/>
        </w:tabs>
        <w:rPr/>
      </w:pPr>
      <w:r>
        <w:rPr>
          <w:rFonts w:eastAsia="Calibri" w:cs="Arial" w:ascii="Arial" w:hAnsi="Arial"/>
          <w:b/>
          <w:bCs/>
          <w:color w:val="FF0000"/>
          <w:sz w:val="22"/>
          <w:szCs w:val="22"/>
          <w:lang w:val="en-AU"/>
        </w:rPr>
        <w:t>Ag</w:t>
      </w:r>
      <w:r>
        <w:rPr>
          <w:rFonts w:eastAsia="Calibri" w:cs="Arial" w:ascii="Arial" w:hAnsi="Arial"/>
          <w:b/>
          <w:bCs/>
          <w:color w:val="FF0000"/>
          <w:sz w:val="22"/>
          <w:szCs w:val="22"/>
          <w:vertAlign w:val="superscript"/>
          <w:lang w:val="en-AU"/>
        </w:rPr>
        <w:t>+</w:t>
      </w:r>
      <w:r>
        <w:rPr>
          <w:rFonts w:eastAsia="Calibri" w:cs="Arial" w:ascii="Arial" w:hAnsi="Arial"/>
          <w:b/>
          <w:bCs/>
          <w:color w:val="FF0000"/>
          <w:sz w:val="22"/>
          <w:szCs w:val="22"/>
          <w:vertAlign w:val="subscript"/>
          <w:lang w:val="en-AU"/>
        </w:rPr>
        <w:t>(aq)</w:t>
      </w:r>
      <w:r>
        <w:rPr>
          <w:rFonts w:eastAsia="Calibri" w:cs="Arial" w:ascii="Arial" w:hAnsi="Arial"/>
          <w:b/>
          <w:bCs/>
          <w:color w:val="FF0000"/>
          <w:sz w:val="22"/>
          <w:szCs w:val="22"/>
          <w:lang w:val="en-AU"/>
        </w:rPr>
        <w:t xml:space="preserve"> + 1 e</w:t>
      </w:r>
      <w:r>
        <w:rPr>
          <w:rFonts w:eastAsia="Calibri" w:cs="Arial" w:ascii="Arial" w:hAnsi="Arial"/>
          <w:b/>
          <w:bCs/>
          <w:color w:val="FF0000"/>
          <w:sz w:val="22"/>
          <w:szCs w:val="22"/>
          <w:vertAlign w:val="superscript"/>
          <w:lang w:val="en-AU"/>
        </w:rPr>
        <w:t>−</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Ag</w:t>
      </w:r>
      <w:r>
        <w:rPr>
          <w:rFonts w:eastAsia="Calibri" w:cs="Arial" w:ascii="Arial" w:hAnsi="Arial"/>
          <w:b/>
          <w:color w:val="FF0000"/>
          <w:sz w:val="22"/>
          <w:szCs w:val="22"/>
          <w:vertAlign w:val="subscript"/>
          <w:lang w:val="en-AU"/>
        </w:rPr>
        <w:t>(s)</w:t>
      </w:r>
      <w:r>
        <w:rPr>
          <w:rFonts w:eastAsia="Calibri" w:cs="Arial" w:ascii="Arial" w:hAnsi="Arial"/>
          <w:b/>
          <w:color w:val="FF0000"/>
          <w:sz w:val="22"/>
          <w:szCs w:val="22"/>
          <w:lang w:val="en-AU"/>
        </w:rPr>
        <w:tab/>
        <w:tab/>
        <w:tab/>
        <w:tab/>
        <w:tab/>
        <w:tab/>
        <w:tab/>
        <w:tab/>
        <w:tab/>
        <w:tab/>
        <w:t>(1 mark)</w:t>
      </w:r>
    </w:p>
    <w:p>
      <w:pPr>
        <w:pStyle w:val="Normal"/>
        <w:tabs>
          <w:tab w:val="clear" w:pos="720"/>
          <w:tab w:val="left" w:pos="1134" w:leader="none"/>
        </w:tabs>
        <w:rPr>
          <w:rFonts w:ascii="Arial" w:hAnsi="Arial" w:cs="Arial"/>
          <w:sz w:val="22"/>
          <w:szCs w:val="22"/>
          <w:lang w:val="en-AU" w:eastAsia="en-US"/>
        </w:rPr>
      </w:pPr>
      <w:r>
        <w:rPr>
          <w:rFonts w:cs="Arial" w:ascii="Arial" w:hAnsi="Arial"/>
          <w:sz w:val="22"/>
          <w:szCs w:val="22"/>
          <w:lang w:val="en-AU" w:eastAsia="en-US"/>
        </w:rPr>
        <w:t>(b)</w:t>
      </w:r>
    </w:p>
    <w:p>
      <w:pPr>
        <w:pStyle w:val="Normal"/>
        <w:tabs>
          <w:tab w:val="clear" w:pos="720"/>
          <w:tab w:val="left" w:pos="1134" w:leader="none"/>
        </w:tabs>
        <w:rPr>
          <w:rFonts w:ascii="Arial" w:hAnsi="Arial" w:cs="Arial"/>
          <w:b/>
          <w:b/>
          <w:color w:val="FF0000"/>
          <w:sz w:val="22"/>
          <w:szCs w:val="22"/>
          <w:lang w:val="en-AU"/>
        </w:rPr>
      </w:pPr>
      <w:r>
        <w:rPr>
          <w:rFonts w:cs="Arial" w:ascii="Arial" w:hAnsi="Arial"/>
          <w:b/>
          <w:color w:val="FF0000"/>
          <w:sz w:val="22"/>
          <w:szCs w:val="22"/>
          <w:lang w:val="en-AU" w:eastAsia="en-US"/>
        </w:rPr>
        <w:t>Electrons move from left to right through the wire.</w:t>
        <w:tab/>
        <w:tab/>
        <w:tab/>
        <w:tab/>
        <w:tab/>
        <w:t>(1 mark)</w:t>
      </w:r>
    </w:p>
    <w:p>
      <w:pPr>
        <w:pStyle w:val="Normal"/>
        <w:tabs>
          <w:tab w:val="clear" w:pos="720"/>
          <w:tab w:val="left" w:pos="1134" w:leader="none"/>
        </w:tabs>
        <w:rPr>
          <w:rFonts w:ascii="Arial" w:hAnsi="Arial" w:cs="Arial"/>
          <w:sz w:val="22"/>
          <w:szCs w:val="22"/>
          <w:lang w:val="en-AU" w:eastAsia="en-US"/>
        </w:rPr>
      </w:pPr>
      <w:bookmarkStart w:id="0" w:name="_1259927025"/>
      <w:bookmarkStart w:id="1" w:name="_1259926988"/>
      <w:bookmarkStart w:id="2" w:name="_1259926961"/>
      <w:bookmarkStart w:id="3" w:name="_1259926862"/>
      <w:bookmarkStart w:id="4" w:name="_1259926829"/>
      <w:bookmarkStart w:id="5" w:name="_1259926770"/>
      <w:bookmarkStart w:id="6" w:name="_1259926372"/>
      <w:bookmarkStart w:id="7" w:name="_1259926306"/>
      <w:bookmarkStart w:id="8" w:name="_1259926252"/>
      <w:bookmarkStart w:id="9" w:name="_1259926209"/>
      <w:bookmarkStart w:id="10" w:name="_1259926162"/>
      <w:bookmarkStart w:id="11" w:name="_1259926054"/>
      <w:bookmarkStart w:id="12" w:name="_1259925985"/>
      <w:bookmarkStart w:id="13" w:name="_1259648970"/>
      <w:bookmarkStart w:id="14" w:name="_1259648954"/>
      <w:bookmarkStart w:id="15" w:name="_1259648925"/>
      <w:bookmarkStart w:id="16" w:name="_1259648834"/>
      <w:bookmarkStart w:id="17" w:name="_1259587727"/>
      <w:bookmarkStart w:id="18" w:name="_1007263217"/>
      <w:bookmarkStart w:id="19" w:name="_1007263205"/>
      <w:bookmarkStart w:id="20" w:name="_10072629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ascii="Arial" w:hAnsi="Arial"/>
          <w:sz w:val="22"/>
          <w:szCs w:val="22"/>
          <w:lang w:val="en-AU" w:eastAsia="en-US"/>
        </w:rPr>
        <mc:AlternateContent>
          <mc:Choice Requires="wps">
            <w:drawing>
              <wp:anchor behindDoc="0" distT="0" distB="0" distL="114935" distR="114935" simplePos="0" locked="0" layoutInCell="0" allowOverlap="1" relativeHeight="10">
                <wp:simplePos x="0" y="0"/>
                <wp:positionH relativeFrom="column">
                  <wp:posOffset>1905635</wp:posOffset>
                </wp:positionH>
                <wp:positionV relativeFrom="paragraph">
                  <wp:posOffset>204470</wp:posOffset>
                </wp:positionV>
                <wp:extent cx="2540" cy="5080"/>
                <wp:effectExtent l="9525" t="9525" r="9525" b="9525"/>
                <wp:wrapNone/>
                <wp:docPr id="7" name=""/>
                <a:graphic xmlns:a="http://schemas.openxmlformats.org/drawingml/2006/main">
                  <a:graphicData uri="http://schemas.microsoft.com/office/word/2010/wordprocessingShape">
                    <wps:wsp>
                      <wps:cNvSpPr/>
                      <wps:spPr>
                        <a:xfrm>
                          <a:off x="0" y="0"/>
                          <a:ext cx="2520" cy="5040"/>
                        </a:xfrm>
                        <a:custGeom>
                          <a:avLst/>
                          <a:gdLst/>
                          <a:ahLst/>
                          <a:rect l="l" t="t" r="r" b="b"/>
                          <a:pathLst>
                            <a:path w="6" h="14">
                              <a:moveTo>
                                <a:pt x="7294" y="3474"/>
                              </a:moveTo>
                              <a:cubicBezTo>
                                <a:pt x="7296" y="3470"/>
                                <a:pt x="7297" y="3465"/>
                                <a:pt x="7299" y="34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94,3461" coordsize="6,14" path="m7294,3474c7296,3470,7297,3465,7299,3461e" stroked="t" o:allowincell="f" style="position:absolute;margin-left:150.05pt;margin-top:16.1pt;width:0.15pt;height:0.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8330</wp:posOffset>
                </wp:positionH>
                <wp:positionV relativeFrom="paragraph">
                  <wp:posOffset>76835</wp:posOffset>
                </wp:positionV>
                <wp:extent cx="485775" cy="292100"/>
                <wp:effectExtent l="10160" t="5715" r="7620" b="9525"/>
                <wp:wrapNone/>
                <wp:docPr id="8" name=""/>
                <a:graphic xmlns:a="http://schemas.openxmlformats.org/drawingml/2006/main">
                  <a:graphicData uri="http://schemas.microsoft.com/office/word/2010/wordprocessingShape">
                    <wps:wsp>
                      <wps:cNvSpPr/>
                      <wps:spPr>
                        <a:xfrm>
                          <a:off x="0" y="0"/>
                          <a:ext cx="485640" cy="291960"/>
                        </a:xfrm>
                        <a:custGeom>
                          <a:avLst/>
                          <a:gdLst/>
                          <a:ahLst/>
                          <a:rect l="l" t="t" r="r" b="b"/>
                          <a:pathLst>
                            <a:path w="1350" h="812">
                              <a:moveTo>
                                <a:pt x="7291" y="3439"/>
                              </a:moveTo>
                              <a:cubicBezTo>
                                <a:pt x="7270" y="3443"/>
                                <a:pt x="7248" y="3446"/>
                                <a:pt x="7228" y="3452"/>
                              </a:cubicBezTo>
                              <a:cubicBezTo>
                                <a:pt x="7224" y="3454"/>
                                <a:pt x="7221" y="3455"/>
                                <a:pt x="7217" y="3457"/>
                              </a:cubicBezTo>
                              <a:cubicBezTo>
                                <a:pt x="7246" y="3460"/>
                                <a:pt x="7269" y="3459"/>
                                <a:pt x="7299" y="3453"/>
                              </a:cubicBezTo>
                              <a:cubicBezTo>
                                <a:pt x="7324" y="3448"/>
                                <a:pt x="7342" y="3445"/>
                                <a:pt x="7367" y="3450"/>
                              </a:cubicBezTo>
                              <a:cubicBezTo>
                                <a:pt x="7383" y="3453"/>
                                <a:pt x="7398" y="3457"/>
                                <a:pt x="7415" y="3458"/>
                              </a:cubicBezTo>
                              <a:cubicBezTo>
                                <a:pt x="7432" y="3459"/>
                                <a:pt x="7448" y="3457"/>
                                <a:pt x="7465" y="3454"/>
                              </a:cubicBezTo>
                              <a:cubicBezTo>
                                <a:pt x="7482" y="3451"/>
                                <a:pt x="7499" y="3450"/>
                                <a:pt x="7517" y="3448"/>
                              </a:cubicBezTo>
                              <a:cubicBezTo>
                                <a:pt x="7535" y="3446"/>
                                <a:pt x="7553" y="3445"/>
                                <a:pt x="7572" y="3444"/>
                              </a:cubicBezTo>
                              <a:cubicBezTo>
                                <a:pt x="7622" y="3442"/>
                                <a:pt x="7673" y="3441"/>
                                <a:pt x="7723" y="3445"/>
                              </a:cubicBezTo>
                              <a:cubicBezTo>
                                <a:pt x="7742" y="3446"/>
                                <a:pt x="7761" y="3448"/>
                                <a:pt x="7780" y="3450"/>
                              </a:cubicBezTo>
                              <a:cubicBezTo>
                                <a:pt x="7829" y="3455"/>
                                <a:pt x="7878" y="3459"/>
                                <a:pt x="7927" y="3462"/>
                              </a:cubicBezTo>
                              <a:cubicBezTo>
                                <a:pt x="7952" y="3463"/>
                                <a:pt x="7976" y="3466"/>
                                <a:pt x="8001" y="3467"/>
                              </a:cubicBezTo>
                              <a:cubicBezTo>
                                <a:pt x="8024" y="3468"/>
                                <a:pt x="8047" y="3469"/>
                                <a:pt x="8069" y="3470"/>
                              </a:cubicBezTo>
                              <a:cubicBezTo>
                                <a:pt x="8118" y="3471"/>
                                <a:pt x="8167" y="3468"/>
                                <a:pt x="8216" y="3470"/>
                              </a:cubicBezTo>
                              <a:cubicBezTo>
                                <a:pt x="8238" y="3471"/>
                                <a:pt x="8259" y="3473"/>
                                <a:pt x="8280" y="3477"/>
                              </a:cubicBezTo>
                              <a:cubicBezTo>
                                <a:pt x="8321" y="3485"/>
                                <a:pt x="8363" y="3494"/>
                                <a:pt x="8405" y="3495"/>
                              </a:cubicBezTo>
                              <a:cubicBezTo>
                                <a:pt x="8431" y="3496"/>
                                <a:pt x="8471" y="3504"/>
                                <a:pt x="8482" y="3479"/>
                              </a:cubicBezTo>
                              <a:cubicBezTo>
                                <a:pt x="8480" y="3473"/>
                                <a:pt x="8479" y="3468"/>
                                <a:pt x="8477" y="3462"/>
                              </a:cubicBezTo>
                            </a:path>
                            <a:path w="1350" h="812">
                              <a:moveTo>
                                <a:pt x="8300" y="3117"/>
                              </a:moveTo>
                              <a:cubicBezTo>
                                <a:pt x="8313" y="3132"/>
                                <a:pt x="8311" y="3133"/>
                                <a:pt x="8320" y="3151"/>
                              </a:cubicBezTo>
                              <a:cubicBezTo>
                                <a:pt x="8343" y="3197"/>
                                <a:pt x="8380" y="3235"/>
                                <a:pt x="8407" y="3279"/>
                              </a:cubicBezTo>
                              <a:cubicBezTo>
                                <a:pt x="8419" y="3299"/>
                                <a:pt x="8432" y="3320"/>
                                <a:pt x="8447" y="3338"/>
                              </a:cubicBezTo>
                              <a:cubicBezTo>
                                <a:pt x="8466" y="3361"/>
                                <a:pt x="8483" y="3382"/>
                                <a:pt x="8499" y="3407"/>
                              </a:cubicBezTo>
                              <a:cubicBezTo>
                                <a:pt x="8510" y="3424"/>
                                <a:pt x="8520" y="3440"/>
                                <a:pt x="8528" y="3459"/>
                              </a:cubicBezTo>
                              <a:cubicBezTo>
                                <a:pt x="8541" y="3488"/>
                                <a:pt x="8546" y="3522"/>
                                <a:pt x="8555" y="3552"/>
                              </a:cubicBezTo>
                              <a:cubicBezTo>
                                <a:pt x="8563" y="3578"/>
                                <a:pt x="8566" y="3577"/>
                                <a:pt x="8554" y="3599"/>
                              </a:cubicBezTo>
                              <a:cubicBezTo>
                                <a:pt x="8534" y="3636"/>
                                <a:pt x="8493" y="3670"/>
                                <a:pt x="8466" y="3702"/>
                              </a:cubicBezTo>
                              <a:cubicBezTo>
                                <a:pt x="8441" y="3731"/>
                                <a:pt x="8413" y="3752"/>
                                <a:pt x="8385" y="3778"/>
                              </a:cubicBezTo>
                              <a:cubicBezTo>
                                <a:pt x="8355" y="3806"/>
                                <a:pt x="8327" y="3843"/>
                                <a:pt x="8302" y="3876"/>
                              </a:cubicBezTo>
                              <a:cubicBezTo>
                                <a:pt x="8292" y="3890"/>
                                <a:pt x="8282" y="3904"/>
                                <a:pt x="8271" y="3917"/>
                              </a:cubicBezTo>
                              <a:cubicBezTo>
                                <a:pt x="8277" y="3900"/>
                                <a:pt x="8282" y="3886"/>
                                <a:pt x="8290" y="38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17,3106" coordsize="1350,812" path="m7291,3439c7270,3443,7248,3446,7228,3452c7224,3454,7221,3455,7217,3457c7246,3460,7269,3459,7299,3453c7324,3448,7342,3445,7367,3450c7383,3453,7398,3457,7415,3458c7432,3459,7448,3457,7465,3454c7482,3451,7499,3450,7517,3448c7535,3446,7553,3445,7572,3444c7622,3442,7673,3441,7723,3445c7742,3446,7761,3448,7780,3450c7829,3455,7878,3459,7927,3462c7952,3463,7976,3466,8001,3467c8024,3468,8047,3469,8069,3470c8118,3471,8167,3468,8216,3470c8238,3471,8259,3473,8280,3477c8321,3485,8363,3494,8405,3495c8431,3496,8471,3504,8482,3479c8480,3473,8479,3468,8477,3462em8300,3117c8313,3132,8311,3133,8320,3151c8343,3197,8380,3235,8407,3279c8419,3299,8432,3320,8447,3338c8466,3361,8483,3382,8499,3407c8510,3424,8520,3440,8528,3459c8541,3488,8546,3522,8555,3552c8563,3578,8566,3577,8554,3599c8534,3636,8493,3670,8466,3702c8441,3731,8413,3752,8385,3778c8355,3806,8327,3843,8302,3876c8292,3890,8282,3904,8271,3917c8277,3900,8282,3886,8290,3869e" stroked="t" o:allowincell="f" style="position:absolute;margin-left:147.9pt;margin-top:6.05pt;width:38.2pt;height:22.95pt;mso-wrap-style:none;v-text-anchor:middle">
                <v:fill o:detectmouseclick="t" on="false"/>
                <v:stroke color="red" weight="19080" joinstyle="round" endcap="round"/>
                <w10:wrap type="none"/>
              </v:shape>
            </w:pict>
          </mc:Fallback>
        </mc:AlternateContent>
        <w:drawing>
          <wp:inline distT="0" distB="0" distL="0" distR="0">
            <wp:extent cx="5017135" cy="2543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90" t="-2024" r="-890" b="-2024"/>
                    <a:stretch>
                      <a:fillRect/>
                    </a:stretch>
                  </pic:blipFill>
                  <pic:spPr bwMode="auto">
                    <a:xfrm>
                      <a:off x="0" y="0"/>
                      <a:ext cx="5017135" cy="2543810"/>
                    </a:xfrm>
                    <a:prstGeom prst="rect">
                      <a:avLst/>
                    </a:prstGeom>
                  </pic:spPr>
                </pic:pic>
              </a:graphicData>
            </a:graphic>
          </wp:inline>
        </w:drawing>
      </w:r>
    </w:p>
    <w:p>
      <w:pPr>
        <w:pStyle w:val="Normal"/>
        <w:tabs>
          <w:tab w:val="clear" w:pos="720"/>
          <w:tab w:val="left" w:pos="1134" w:leader="none"/>
        </w:tabs>
        <w:rPr>
          <w:rFonts w:ascii="Arial" w:hAnsi="Arial" w:cs="Arial"/>
          <w:sz w:val="22"/>
          <w:szCs w:val="22"/>
          <w:lang w:val="en-AU" w:eastAsia="en-US"/>
        </w:rPr>
      </w:pPr>
      <w:r>
        <w:rPr>
          <w:rFonts w:cs="Arial" w:ascii="Arial" w:hAnsi="Arial"/>
          <w:sz w:val="22"/>
          <w:szCs w:val="22"/>
          <w:lang w:val="en-AU" w:eastAsia="en-US"/>
        </w:rPr>
        <w:t>(c)</w:t>
      </w:r>
    </w:p>
    <w:p>
      <w:pPr>
        <w:pStyle w:val="Normal"/>
        <w:tabs>
          <w:tab w:val="clear" w:pos="720"/>
          <w:tab w:val="left" w:pos="1134" w:leader="none"/>
        </w:tabs>
        <w:rPr>
          <w:rFonts w:ascii="Arial" w:hAnsi="Arial" w:cs="Arial"/>
          <w:b/>
          <w:b/>
          <w:color w:val="FF0000"/>
          <w:sz w:val="22"/>
          <w:szCs w:val="22"/>
          <w:lang w:val="en-AU" w:eastAsia="en-US"/>
        </w:rPr>
      </w:pPr>
      <w:r>
        <w:rPr>
          <w:rFonts w:cs="Arial" w:ascii="Arial" w:hAnsi="Arial"/>
          <w:b/>
          <w:color w:val="FF0000"/>
          <w:sz w:val="22"/>
          <w:szCs w:val="22"/>
          <w:lang w:val="en-AU" w:eastAsia="en-US"/>
        </w:rPr>
        <w:t>Salmon-pink metal dissolves</w:t>
        <w:tab/>
        <w:tab/>
        <w:tab/>
        <w:tab/>
        <w:tab/>
        <w:tab/>
        <w:tab/>
        <w:tab/>
        <w:t>(1 mark)</w:t>
      </w:r>
    </w:p>
    <w:p>
      <w:pPr>
        <w:pStyle w:val="Normal"/>
        <w:tabs>
          <w:tab w:val="clear" w:pos="720"/>
          <w:tab w:val="left" w:pos="1134" w:leader="none"/>
        </w:tabs>
        <w:rPr>
          <w:rFonts w:ascii="Arial" w:hAnsi="Arial" w:cs="Arial"/>
          <w:b/>
          <w:b/>
          <w:color w:val="FF0000"/>
          <w:sz w:val="22"/>
          <w:szCs w:val="22"/>
          <w:lang w:val="en-AU" w:eastAsia="en-US"/>
        </w:rPr>
      </w:pPr>
      <w:r>
        <w:rPr>
          <w:rFonts w:cs="Arial" w:ascii="Arial" w:hAnsi="Arial"/>
          <w:b/>
          <w:color w:val="FF0000"/>
          <w:sz w:val="22"/>
          <w:szCs w:val="22"/>
          <w:lang w:val="en-AU" w:eastAsia="en-US"/>
        </w:rPr>
        <w:t>Blue solution intensifies in colour (gets more blue)</w:t>
        <w:tab/>
        <w:tab/>
        <w:tab/>
        <w:tab/>
        <w:tab/>
        <w:t>(1 mark)</w:t>
      </w:r>
    </w:p>
    <w:p>
      <w:pPr>
        <w:pStyle w:val="Normal"/>
        <w:tabs>
          <w:tab w:val="clear" w:pos="720"/>
          <w:tab w:val="left" w:pos="1134" w:leader="none"/>
        </w:tabs>
        <w:rPr>
          <w:rFonts w:ascii="Arial" w:hAnsi="Arial" w:cs="Arial"/>
          <w:color w:val="000000"/>
          <w:sz w:val="22"/>
          <w:szCs w:val="22"/>
          <w:lang w:val="en-AU" w:eastAsia="en-US"/>
        </w:rPr>
      </w:pPr>
      <w:r>
        <w:rPr>
          <w:rFonts w:cs="Arial" w:ascii="Arial" w:hAnsi="Arial"/>
          <w:color w:val="000000"/>
          <w:sz w:val="22"/>
          <w:szCs w:val="22"/>
          <w:lang w:val="en-AU" w:eastAsia="en-US"/>
        </w:rPr>
        <w:t>(d)</w:t>
      </w:r>
    </w:p>
    <w:p>
      <w:pPr>
        <w:pStyle w:val="Normal"/>
        <w:tabs>
          <w:tab w:val="clear" w:pos="720"/>
          <w:tab w:val="left" w:pos="1134" w:leader="none"/>
        </w:tabs>
        <w:rPr/>
      </w:pPr>
      <w:r>
        <w:rPr>
          <w:rFonts w:cs="Arial" w:ascii="Arial" w:hAnsi="Arial"/>
          <w:b/>
          <w:color w:val="FF0000"/>
          <w:sz w:val="22"/>
          <w:szCs w:val="22"/>
          <w:lang w:val="en-AU" w:eastAsia="en-US"/>
        </w:rPr>
        <w:t>NH</w:t>
      </w:r>
      <w:r>
        <w:rPr>
          <w:rFonts w:cs="Arial" w:ascii="Arial" w:hAnsi="Arial"/>
          <w:b/>
          <w:color w:val="FF0000"/>
          <w:sz w:val="22"/>
          <w:szCs w:val="22"/>
          <w:vertAlign w:val="subscript"/>
          <w:lang w:val="en-AU" w:eastAsia="en-US"/>
        </w:rPr>
        <w:t>4</w:t>
      </w:r>
      <w:r>
        <w:rPr>
          <w:rFonts w:cs="Arial" w:ascii="Arial" w:hAnsi="Arial"/>
          <w:b/>
          <w:color w:val="FF0000"/>
          <w:sz w:val="22"/>
          <w:szCs w:val="22"/>
          <w:vertAlign w:val="superscript"/>
          <w:lang w:val="en-AU" w:eastAsia="en-US"/>
        </w:rPr>
        <w:t>+</w:t>
      </w:r>
      <w:r>
        <w:rPr>
          <w:rFonts w:cs="Arial" w:ascii="Arial" w:hAnsi="Arial"/>
          <w:b/>
          <w:color w:val="FF0000"/>
          <w:sz w:val="22"/>
          <w:szCs w:val="22"/>
          <w:vertAlign w:val="subscript"/>
          <w:lang w:val="en-AU" w:eastAsia="en-US"/>
        </w:rPr>
        <w:t>(aq)</w:t>
      </w:r>
      <w:r>
        <w:rPr>
          <w:rFonts w:cs="Arial" w:ascii="Arial" w:hAnsi="Arial"/>
          <w:b/>
          <w:color w:val="FF0000"/>
          <w:sz w:val="22"/>
          <w:szCs w:val="22"/>
          <w:lang w:val="en-AU" w:eastAsia="en-US"/>
        </w:rPr>
        <w:t xml:space="preserve"> (Cu</w:t>
      </w:r>
      <w:r>
        <w:rPr>
          <w:rFonts w:cs="Arial" w:ascii="Arial" w:hAnsi="Arial"/>
          <w:b/>
          <w:color w:val="FF0000"/>
          <w:sz w:val="22"/>
          <w:szCs w:val="22"/>
          <w:vertAlign w:val="superscript"/>
          <w:lang w:val="en-AU" w:eastAsia="en-US"/>
        </w:rPr>
        <w:t>2+</w:t>
      </w:r>
      <w:r>
        <w:rPr>
          <w:rFonts w:cs="Arial" w:ascii="Arial" w:hAnsi="Arial"/>
          <w:b/>
          <w:color w:val="FF0000"/>
          <w:sz w:val="22"/>
          <w:szCs w:val="22"/>
          <w:vertAlign w:val="subscript"/>
          <w:lang w:val="en-AU" w:eastAsia="en-US"/>
        </w:rPr>
        <w:t>(aq)</w:t>
      </w:r>
      <w:r>
        <w:rPr>
          <w:rFonts w:cs="Arial" w:ascii="Arial" w:hAnsi="Arial"/>
          <w:b/>
          <w:color w:val="FF0000"/>
          <w:sz w:val="22"/>
          <w:szCs w:val="22"/>
          <w:lang w:val="en-AU" w:eastAsia="en-US"/>
        </w:rPr>
        <w:t>)</w:t>
        <w:tab/>
        <w:tab/>
        <w:tab/>
        <w:tab/>
        <w:tab/>
        <w:tab/>
        <w:tab/>
        <w:tab/>
        <w:tab/>
        <w:tab/>
        <w:tab/>
        <w:tab/>
        <w:t>(1 mark)</w:t>
      </w:r>
    </w:p>
    <w:p>
      <w:pPr>
        <w:pStyle w:val="Normal"/>
        <w:tabs>
          <w:tab w:val="clear" w:pos="720"/>
          <w:tab w:val="left" w:pos="1134" w:leader="none"/>
        </w:tabs>
        <w:rPr>
          <w:rFonts w:ascii="Arial" w:hAnsi="Arial" w:cs="Arial"/>
          <w:color w:val="000000"/>
          <w:sz w:val="22"/>
          <w:szCs w:val="22"/>
          <w:lang w:val="en-AU" w:eastAsia="en-US"/>
        </w:rPr>
      </w:pPr>
      <w:r>
        <w:rPr>
          <w:rFonts w:cs="Arial" w:ascii="Arial" w:hAnsi="Arial"/>
          <w:color w:val="000000"/>
          <w:sz w:val="22"/>
          <w:szCs w:val="22"/>
          <w:lang w:val="en-AU" w:eastAsia="en-US"/>
        </w:rPr>
        <w:t>(e)</w:t>
      </w:r>
    </w:p>
    <w:p>
      <w:pPr>
        <w:pStyle w:val="Normal"/>
        <w:tabs>
          <w:tab w:val="clear" w:pos="720"/>
          <w:tab w:val="left" w:pos="1134" w:leader="none"/>
        </w:tabs>
        <w:rPr>
          <w:rFonts w:ascii="Arial" w:hAnsi="Arial" w:eastAsia="Calibri" w:cs="Arial"/>
          <w:b/>
          <w:b/>
          <w:bCs/>
          <w:color w:val="FF0000"/>
          <w:sz w:val="22"/>
          <w:szCs w:val="22"/>
          <w:lang w:val="en-AU"/>
        </w:rPr>
      </w:pPr>
      <w:r>
        <w:rPr>
          <w:rFonts w:eastAsia="Calibri" w:cs="Arial" w:ascii="Arial" w:hAnsi="Arial"/>
          <w:b/>
          <w:bCs/>
          <w:color w:val="FF0000"/>
          <w:sz w:val="22"/>
          <w:szCs w:val="22"/>
          <w:lang w:val="en-AU"/>
        </w:rPr>
        <w:t xml:space="preserve">Cu </w:t>
      </w:r>
      <w:r>
        <w:rPr>
          <w:rFonts w:eastAsia="Symbol" w:cs="Symbol" w:ascii="Symbol" w:hAnsi="Symbol"/>
          <w:b/>
          <w:bCs/>
          <w:color w:val="FF0000"/>
          <w:sz w:val="22"/>
          <w:szCs w:val="22"/>
          <w:lang w:val="en-AU"/>
        </w:rPr>
        <w:t></w:t>
      </w:r>
      <w:r>
        <w:rPr>
          <w:rFonts w:eastAsia="Calibri" w:cs="Arial" w:ascii="Arial" w:hAnsi="Arial"/>
          <w:b/>
          <w:bCs/>
          <w:color w:val="FF0000"/>
          <w:sz w:val="22"/>
          <w:szCs w:val="22"/>
          <w:lang w:val="en-AU"/>
        </w:rPr>
        <w:t xml:space="preserve"> Cu</w:t>
      </w:r>
      <w:r>
        <w:rPr>
          <w:rFonts w:eastAsia="Calibri" w:cs="Arial" w:ascii="Arial" w:hAnsi="Arial"/>
          <w:b/>
          <w:bCs/>
          <w:color w:val="FF0000"/>
          <w:sz w:val="22"/>
          <w:szCs w:val="22"/>
          <w:vertAlign w:val="superscript"/>
          <w:lang w:val="en-AU"/>
        </w:rPr>
        <w:t>2+</w:t>
      </w:r>
      <w:r>
        <w:rPr>
          <w:rFonts w:eastAsia="Calibri" w:cs="Arial" w:ascii="Arial" w:hAnsi="Arial"/>
          <w:b/>
          <w:bCs/>
          <w:color w:val="FF0000"/>
          <w:sz w:val="22"/>
          <w:szCs w:val="22"/>
          <w:lang w:val="en-AU"/>
        </w:rPr>
        <w:t xml:space="preserve"> + 2 e</w:t>
      </w:r>
      <w:r>
        <w:rPr>
          <w:rFonts w:eastAsia="Calibri" w:cs="Arial" w:ascii="Arial" w:hAnsi="Arial"/>
          <w:b/>
          <w:bCs/>
          <w:color w:val="FF0000"/>
          <w:sz w:val="22"/>
          <w:szCs w:val="22"/>
          <w:vertAlign w:val="superscript"/>
          <w:lang w:val="en-AU"/>
        </w:rPr>
        <w:t>−</w:t>
      </w:r>
      <w:r>
        <w:rPr>
          <w:rFonts w:eastAsia="Calibri" w:cs="Arial" w:ascii="Arial" w:hAnsi="Arial"/>
          <w:b/>
          <w:bCs/>
          <w:color w:val="FF0000"/>
          <w:sz w:val="22"/>
          <w:szCs w:val="22"/>
          <w:lang w:val="en-AU"/>
        </w:rPr>
        <w:t xml:space="preserve"> </w:t>
        <w:tab/>
      </w:r>
      <w:r>
        <w:rPr>
          <w:rFonts w:cs="Arial" w:ascii="Arial" w:hAnsi="Arial"/>
          <w:b/>
          <w:color w:val="FF0000"/>
          <w:sz w:val="22"/>
          <w:szCs w:val="22"/>
          <w:lang w:val="en-AU" w:eastAsia="en-US"/>
        </w:rPr>
        <w:t>E</w:t>
      </w:r>
      <w:r>
        <w:rPr>
          <w:rFonts w:cs="Arial" w:ascii="Arial" w:hAnsi="Arial"/>
          <w:b/>
          <w:color w:val="FF0000"/>
          <w:sz w:val="22"/>
          <w:szCs w:val="22"/>
          <w:vertAlign w:val="superscript"/>
          <w:lang w:val="en-AU" w:eastAsia="en-US"/>
        </w:rPr>
        <w:t>0</w:t>
      </w:r>
      <w:r>
        <w:rPr>
          <w:rFonts w:cs="Arial" w:ascii="Arial" w:hAnsi="Arial"/>
          <w:b/>
          <w:color w:val="FF0000"/>
          <w:sz w:val="22"/>
          <w:szCs w:val="22"/>
          <w:lang w:val="en-AU" w:eastAsia="en-US"/>
        </w:rPr>
        <w:t xml:space="preserve"> = −0.34 V</w:t>
      </w:r>
    </w:p>
    <w:p>
      <w:pPr>
        <w:pStyle w:val="Normal"/>
        <w:tabs>
          <w:tab w:val="clear" w:pos="720"/>
          <w:tab w:val="left" w:pos="1134" w:leader="none"/>
        </w:tabs>
        <w:rPr>
          <w:rFonts w:ascii="Arial" w:hAnsi="Arial" w:cs="Arial"/>
          <w:b/>
          <w:b/>
          <w:color w:val="FF0000"/>
          <w:sz w:val="22"/>
          <w:szCs w:val="22"/>
          <w:lang w:val="en-AU" w:eastAsia="en-US"/>
        </w:rPr>
      </w:pPr>
      <w:r>
        <w:rPr>
          <w:rFonts w:eastAsia="Calibri" w:cs="Arial" w:ascii="Arial" w:hAnsi="Arial"/>
          <w:b/>
          <w:bCs/>
          <w:color w:val="FF0000"/>
          <w:sz w:val="22"/>
          <w:szCs w:val="22"/>
          <w:lang w:val="en-AU"/>
        </w:rPr>
        <w:t>Ag</w:t>
      </w:r>
      <w:r>
        <w:rPr>
          <w:rFonts w:eastAsia="Calibri" w:cs="Arial" w:ascii="Arial" w:hAnsi="Arial"/>
          <w:b/>
          <w:bCs/>
          <w:color w:val="FF0000"/>
          <w:sz w:val="22"/>
          <w:szCs w:val="22"/>
          <w:vertAlign w:val="superscript"/>
          <w:lang w:val="en-AU"/>
        </w:rPr>
        <w:t>+</w:t>
      </w:r>
      <w:r>
        <w:rPr>
          <w:rFonts w:eastAsia="Calibri" w:cs="Arial" w:ascii="Arial" w:hAnsi="Arial"/>
          <w:b/>
          <w:bCs/>
          <w:color w:val="FF0000"/>
          <w:sz w:val="22"/>
          <w:szCs w:val="22"/>
          <w:vertAlign w:val="subscript"/>
          <w:lang w:val="en-AU"/>
        </w:rPr>
        <w:t>(aq)</w:t>
      </w:r>
      <w:r>
        <w:rPr>
          <w:rFonts w:eastAsia="Calibri" w:cs="Arial" w:ascii="Arial" w:hAnsi="Arial"/>
          <w:b/>
          <w:bCs/>
          <w:color w:val="FF0000"/>
          <w:sz w:val="22"/>
          <w:szCs w:val="22"/>
          <w:lang w:val="en-AU"/>
        </w:rPr>
        <w:t xml:space="preserve"> + 1 e</w:t>
      </w:r>
      <w:r>
        <w:rPr>
          <w:rFonts w:eastAsia="Calibri" w:cs="Arial" w:ascii="Arial" w:hAnsi="Arial"/>
          <w:b/>
          <w:bCs/>
          <w:color w:val="FF0000"/>
          <w:sz w:val="22"/>
          <w:szCs w:val="22"/>
          <w:vertAlign w:val="superscript"/>
          <w:lang w:val="en-AU"/>
        </w:rPr>
        <w:t>−</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Ag</w:t>
      </w:r>
      <w:r>
        <w:rPr>
          <w:rFonts w:eastAsia="Calibri" w:cs="Arial" w:ascii="Arial" w:hAnsi="Arial"/>
          <w:b/>
          <w:color w:val="FF0000"/>
          <w:sz w:val="22"/>
          <w:szCs w:val="22"/>
          <w:vertAlign w:val="subscript"/>
          <w:lang w:val="en-AU"/>
        </w:rPr>
        <w:t>(s)</w:t>
      </w:r>
      <w:r>
        <w:rPr>
          <w:rFonts w:eastAsia="Calibri" w:cs="Arial" w:ascii="Arial" w:hAnsi="Arial"/>
          <w:b/>
          <w:color w:val="FF0000"/>
          <w:sz w:val="22"/>
          <w:szCs w:val="22"/>
          <w:lang w:val="en-AU"/>
        </w:rPr>
        <w:tab/>
        <w:t>E</w:t>
      </w:r>
      <w:r>
        <w:rPr>
          <w:rFonts w:eastAsia="Calibri" w:cs="Arial" w:ascii="Arial" w:hAnsi="Arial"/>
          <w:b/>
          <w:color w:val="FF0000"/>
          <w:sz w:val="22"/>
          <w:szCs w:val="22"/>
          <w:vertAlign w:val="superscript"/>
          <w:lang w:val="en-AU"/>
        </w:rPr>
        <w:t>0</w:t>
      </w:r>
      <w:r>
        <w:rPr>
          <w:rFonts w:eastAsia="Calibri" w:cs="Arial" w:ascii="Arial" w:hAnsi="Arial"/>
          <w:b/>
          <w:color w:val="FF0000"/>
          <w:sz w:val="22"/>
          <w:szCs w:val="22"/>
          <w:lang w:val="en-AU"/>
        </w:rPr>
        <w:t xml:space="preserve"> </w:t>
      </w:r>
      <w:r>
        <w:rPr>
          <w:rFonts w:cs="Arial" w:ascii="Arial" w:hAnsi="Arial"/>
          <w:b/>
          <w:color w:val="FF0000"/>
          <w:sz w:val="22"/>
          <w:szCs w:val="22"/>
          <w:lang w:val="en-AU" w:eastAsia="en-US"/>
        </w:rPr>
        <w:t>= +0.46V</w:t>
      </w:r>
    </w:p>
    <w:p>
      <w:pPr>
        <w:pStyle w:val="Normal"/>
        <w:tabs>
          <w:tab w:val="clear" w:pos="720"/>
          <w:tab w:val="left" w:pos="1134" w:leader="none"/>
        </w:tabs>
        <w:rPr>
          <w:rFonts w:ascii="Arial" w:hAnsi="Arial" w:cs="Arial"/>
          <w:b/>
          <w:b/>
          <w:color w:val="FF0000"/>
          <w:sz w:val="22"/>
          <w:szCs w:val="22"/>
          <w:lang w:val="en-AU" w:eastAsia="en-US"/>
        </w:rPr>
      </w:pPr>
      <w:r>
        <w:rPr>
          <w:rFonts w:cs="Arial" w:ascii="Arial" w:hAnsi="Arial"/>
          <w:b/>
          <w:color w:val="FF0000"/>
          <w:sz w:val="22"/>
          <w:szCs w:val="22"/>
          <w:lang w:val="en-AU" w:eastAsia="en-US"/>
        </w:rPr>
        <w:t>E</w:t>
      </w:r>
      <w:r>
        <w:rPr>
          <w:rFonts w:cs="Arial" w:ascii="Arial" w:hAnsi="Arial"/>
          <w:b/>
          <w:color w:val="FF0000"/>
          <w:sz w:val="22"/>
          <w:szCs w:val="22"/>
          <w:vertAlign w:val="superscript"/>
          <w:lang w:val="en-AU" w:eastAsia="en-US"/>
        </w:rPr>
        <w:t>0</w:t>
      </w:r>
      <w:r>
        <w:rPr>
          <w:rFonts w:cs="Arial" w:ascii="Arial" w:hAnsi="Arial"/>
          <w:b/>
          <w:color w:val="FF0000"/>
          <w:sz w:val="22"/>
          <w:szCs w:val="22"/>
          <w:lang w:val="en-AU" w:eastAsia="en-US"/>
        </w:rPr>
        <w:t xml:space="preserve"> = −0.34 V + (+0.80V) = +0.46V</w:t>
        <w:tab/>
        <w:tab/>
        <w:tab/>
        <w:tab/>
        <w:tab/>
        <w:tab/>
        <w:tab/>
        <w:tab/>
        <w:t>(1 mark)</w:t>
      </w:r>
      <w:r>
        <w:br w:type="page"/>
      </w:r>
    </w:p>
    <w:p>
      <w:pPr>
        <w:pStyle w:val="Normal"/>
        <w:tabs>
          <w:tab w:val="clear" w:pos="720"/>
          <w:tab w:val="left" w:pos="1134" w:leader="none"/>
        </w:tabs>
        <w:rPr>
          <w:rFonts w:ascii="Arial" w:hAnsi="Arial" w:eastAsia="Calibri" w:cs="Arial"/>
          <w:b/>
          <w:b/>
          <w:color w:val="FF0000"/>
          <w:sz w:val="22"/>
          <w:szCs w:val="22"/>
          <w:lang w:val="en-AU"/>
        </w:rPr>
      </w:pPr>
      <w:r>
        <w:rPr>
          <w:rFonts w:cs="Arial" w:ascii="Arial" w:hAnsi="Arial"/>
          <w:b/>
          <w:sz w:val="22"/>
          <w:szCs w:val="22"/>
        </w:rPr>
        <w:t>Section Three: Extended Answer</w:t>
        <w:tab/>
        <w:tab/>
        <w:tab/>
        <w:tab/>
        <w:tab/>
        <w:tab/>
        <w:tab/>
        <w:t>Total=80 marks</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rPr>
          <w:rFonts w:ascii="Arial" w:hAnsi="Arial" w:eastAsia="Calibri" w:cs="Arial"/>
          <w:sz w:val="22"/>
          <w:szCs w:val="22"/>
          <w:lang w:val="en-AU"/>
        </w:rPr>
      </w:pPr>
      <w:r>
        <w:rPr>
          <w:rFonts w:eastAsia="Calibri" w:cs="Arial" w:ascii="Arial" w:hAnsi="Arial"/>
          <w:b/>
          <w:sz w:val="22"/>
          <w:szCs w:val="22"/>
          <w:lang w:val="en-AU"/>
        </w:rPr>
        <w:t>Question 35</w:t>
        <w:tab/>
        <w:tab/>
        <w:tab/>
        <w:tab/>
        <w:tab/>
        <w:tab/>
        <w:tab/>
        <w:tab/>
        <w:tab/>
        <w:tab/>
        <w:t>[18 marks]</w:t>
      </w:r>
    </w:p>
    <w:p>
      <w:pPr>
        <w:pStyle w:val="Normal"/>
        <w:autoSpaceDE w:val="false"/>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s>
        <w:autoSpaceDE w:val="false"/>
        <w:rPr/>
      </w:pPr>
      <w:r>
        <w:rPr>
          <w:rFonts w:eastAsia="Calibri" w:cs="Arial" w:ascii="Arial" w:hAnsi="Arial"/>
          <w:bCs/>
          <w:sz w:val="22"/>
          <w:szCs w:val="22"/>
          <w:lang w:val="en-AU"/>
        </w:rPr>
        <w:t>(</w:t>
      </w:r>
      <w:r>
        <w:rPr>
          <w:rFonts w:eastAsia="Calibri" w:cs="Arial" w:ascii="Arial" w:hAnsi="Arial"/>
          <w:sz w:val="22"/>
          <w:szCs w:val="22"/>
          <w:lang w:val="en-AU"/>
        </w:rPr>
        <w:t>a)</w:t>
        <w:tab/>
      </w:r>
    </w:p>
    <w:p>
      <w:pPr>
        <w:pStyle w:val="Normal"/>
        <w:numPr>
          <w:ilvl w:val="0"/>
          <w:numId w:val="15"/>
        </w:numPr>
        <w:tabs>
          <w:tab w:val="clear" w:pos="720"/>
          <w:tab w:val="left" w:pos="360" w:leader="none"/>
        </w:tabs>
        <w:autoSpaceDE w:val="false"/>
        <w:spacing w:before="0" w:after="0"/>
        <w:ind w:left="180" w:hanging="180"/>
        <w:contextualSpacing/>
        <w:rPr>
          <w:rFonts w:ascii="Arial" w:hAnsi="Arial" w:eastAsia="Calibri" w:cs="Arial"/>
          <w:sz w:val="22"/>
          <w:szCs w:val="22"/>
          <w:vertAlign w:val="superscript"/>
          <w:lang w:val="en-AU"/>
        </w:rPr>
      </w:pPr>
      <w:r>
        <w:rPr>
          <w:rFonts w:eastAsia="Calibri" w:cs="Arial" w:ascii="Arial" w:hAnsi="Arial"/>
          <w:sz w:val="22"/>
          <w:szCs w:val="22"/>
          <w:vertAlign w:val="superscript"/>
          <w:lang w:val="en-AU"/>
        </w:rPr>
      </w:r>
    </w:p>
    <w:p>
      <w:pPr>
        <w:pStyle w:val="Normal"/>
        <w:tabs>
          <w:tab w:val="clear" w:pos="720"/>
          <w:tab w:val="left" w:pos="360" w:leader="none"/>
        </w:tabs>
        <w:autoSpaceDE w:val="false"/>
        <w:spacing w:before="0" w:after="0"/>
        <w:contextualSpacing/>
        <w:rPr>
          <w:rFonts w:ascii="Arial" w:hAnsi="Arial" w:eastAsia="Calibri" w:cs="Arial"/>
          <w:b/>
          <w:b/>
          <w:color w:val="FF0000"/>
          <w:sz w:val="22"/>
          <w:szCs w:val="22"/>
          <w:vertAlign w:val="superscript"/>
        </w:rPr>
      </w:pPr>
      <w:r>
        <w:rPr>
          <w:rFonts w:eastAsia="Calibri" w:cs="Arial" w:ascii="Arial" w:hAnsi="Arial"/>
          <w:b/>
          <w:color w:val="FF0000"/>
          <w:sz w:val="22"/>
          <w:szCs w:val="22"/>
        </w:rPr>
        <w:t xml:space="preserve">Silver/grey metal burns brilliantly </w:t>
        <w:tab/>
        <w:tab/>
        <w:tab/>
        <w:tab/>
        <w:tab/>
        <w:tab/>
        <w:tab/>
        <w:tab/>
      </w:r>
    </w:p>
    <w:p>
      <w:pPr>
        <w:pStyle w:val="Normal"/>
        <w:autoSpaceDE w:val="false"/>
        <w:rPr>
          <w:rFonts w:ascii="Arial" w:hAnsi="Arial" w:eastAsia="Calibri" w:cs="Arial"/>
          <w:b/>
          <w:b/>
          <w:color w:val="FF0000"/>
          <w:sz w:val="22"/>
          <w:szCs w:val="22"/>
        </w:rPr>
      </w:pPr>
      <w:r>
        <w:rPr>
          <w:rFonts w:eastAsia="Calibri" w:cs="Arial" w:ascii="Arial" w:hAnsi="Arial"/>
          <w:b/>
          <w:color w:val="FF0000"/>
          <w:sz w:val="22"/>
          <w:szCs w:val="22"/>
        </w:rPr>
        <w:t xml:space="preserve">a white solid is formed </w:t>
        <w:tab/>
        <w:tab/>
        <w:tab/>
        <w:tab/>
        <w:tab/>
        <w:tab/>
        <w:tab/>
        <w:tab/>
        <w:tab/>
        <w:t>(1 mark)</w:t>
      </w:r>
    </w:p>
    <w:p>
      <w:pPr>
        <w:pStyle w:val="Normal"/>
        <w:numPr>
          <w:ilvl w:val="0"/>
          <w:numId w:val="12"/>
        </w:numPr>
        <w:autoSpaceDE w:val="false"/>
        <w:spacing w:before="0" w:after="0"/>
        <w:ind w:left="426" w:hanging="426"/>
        <w:contextualSpacing/>
        <w:rPr>
          <w:rFonts w:ascii="Arial" w:hAnsi="Arial" w:eastAsia="Calibri" w:cs="Arial"/>
          <w:b/>
          <w:b/>
          <w:color w:val="FF0000"/>
          <w:sz w:val="22"/>
          <w:szCs w:val="22"/>
          <w:vertAlign w:val="superscript"/>
        </w:rPr>
      </w:pPr>
      <w:r>
        <w:rPr>
          <w:rFonts w:eastAsia="Calibri" w:cs="Arial" w:ascii="Arial" w:hAnsi="Arial"/>
          <w:b/>
          <w:color w:val="FF0000"/>
          <w:sz w:val="22"/>
          <w:szCs w:val="22"/>
          <w:vertAlign w:val="superscript"/>
        </w:rPr>
      </w:r>
    </w:p>
    <w:p>
      <w:pPr>
        <w:pStyle w:val="Normal"/>
        <w:autoSpaceDE w:val="false"/>
        <w:spacing w:before="0" w:after="0"/>
        <w:contextualSpacing/>
        <w:rPr>
          <w:rFonts w:ascii="Arial" w:hAnsi="Arial" w:eastAsia="Calibri" w:cs="Arial"/>
          <w:b/>
          <w:b/>
          <w:color w:val="FF0000"/>
          <w:sz w:val="22"/>
          <w:szCs w:val="22"/>
          <w:vertAlign w:val="superscript"/>
        </w:rPr>
      </w:pPr>
      <w:r>
        <w:rPr>
          <w:rFonts w:eastAsia="Calibri" w:cs="Arial" w:ascii="Arial" w:hAnsi="Arial"/>
          <w:b/>
          <w:color w:val="FF0000"/>
          <w:sz w:val="22"/>
          <w:szCs w:val="22"/>
        </w:rPr>
        <w:t>2Mg</w:t>
      </w:r>
      <w:r>
        <w:rPr>
          <w:rFonts w:eastAsia="Calibri" w:cs="Arial" w:ascii="Arial" w:hAnsi="Arial"/>
          <w:b/>
          <w:color w:val="FF0000"/>
          <w:sz w:val="22"/>
          <w:szCs w:val="22"/>
          <w:vertAlign w:val="subscript"/>
        </w:rPr>
        <w:t>(s)</w:t>
      </w:r>
      <w:r>
        <w:rPr>
          <w:rFonts w:eastAsia="Calibri" w:cs="Arial" w:ascii="Arial" w:hAnsi="Arial"/>
          <w:b/>
          <w:color w:val="FF0000"/>
          <w:sz w:val="22"/>
          <w:szCs w:val="22"/>
        </w:rPr>
        <w:t xml:space="preserve"> + O</w:t>
      </w:r>
      <w:r>
        <w:rPr>
          <w:rFonts w:eastAsia="Calibri" w:cs="Arial" w:ascii="Arial" w:hAnsi="Arial"/>
          <w:b/>
          <w:color w:val="FF0000"/>
          <w:sz w:val="22"/>
          <w:szCs w:val="22"/>
          <w:vertAlign w:val="subscript"/>
        </w:rPr>
        <w:t>2(g)</w:t>
      </w:r>
      <w:r>
        <w:rPr>
          <w:rFonts w:eastAsia="Calibri" w:cs="Arial" w:ascii="Arial" w:hAnsi="Arial"/>
          <w:b/>
          <w:color w:val="FF0000"/>
          <w:sz w:val="22"/>
          <w:szCs w:val="22"/>
        </w:rPr>
        <w:t xml:space="preserve"> </w:t>
      </w:r>
      <w:r>
        <w:rPr>
          <w:rFonts w:eastAsia="Symbol" w:cs="Symbol" w:ascii="Symbol" w:hAnsi="Symbol"/>
          <w:b/>
          <w:color w:val="FF0000"/>
          <w:sz w:val="22"/>
          <w:szCs w:val="22"/>
        </w:rPr>
        <w:t></w:t>
      </w:r>
      <w:r>
        <w:rPr>
          <w:rFonts w:eastAsia="Calibri" w:cs="Arial" w:ascii="Arial" w:hAnsi="Arial"/>
          <w:b/>
          <w:color w:val="FF0000"/>
          <w:sz w:val="22"/>
          <w:szCs w:val="22"/>
        </w:rPr>
        <w:t xml:space="preserve"> 2MgO</w:t>
      </w:r>
      <w:r>
        <w:rPr>
          <w:rFonts w:eastAsia="Calibri" w:cs="Arial" w:ascii="Arial" w:hAnsi="Arial"/>
          <w:b/>
          <w:color w:val="FF0000"/>
          <w:sz w:val="22"/>
          <w:szCs w:val="22"/>
          <w:vertAlign w:val="subscript"/>
        </w:rPr>
        <w:t>(s)</w:t>
      </w:r>
      <w:r>
        <w:rPr>
          <w:rFonts w:eastAsia="Calibri" w:cs="Arial" w:ascii="Arial" w:hAnsi="Arial"/>
          <w:b/>
          <w:color w:val="FF0000"/>
          <w:sz w:val="22"/>
          <w:szCs w:val="22"/>
        </w:rPr>
        <w:t xml:space="preserve"> </w:t>
        <w:tab/>
        <w:tab/>
        <w:tab/>
        <w:tab/>
        <w:tab/>
        <w:tab/>
        <w:tab/>
        <w:tab/>
        <w:tab/>
        <w:t>(1 mark)</w:t>
      </w:r>
    </w:p>
    <w:p>
      <w:pPr>
        <w:pStyle w:val="Normal"/>
        <w:numPr>
          <w:ilvl w:val="0"/>
          <w:numId w:val="12"/>
        </w:numPr>
        <w:autoSpaceDE w:val="false"/>
        <w:ind w:left="426" w:hanging="426"/>
        <w:rPr>
          <w:rFonts w:ascii="Arial" w:hAnsi="Arial" w:eastAsia="Calibri" w:cs="Arial"/>
          <w:sz w:val="22"/>
          <w:szCs w:val="22"/>
          <w:lang w:val="en-AU"/>
        </w:rPr>
      </w:pPr>
      <w:r>
        <w:rPr>
          <w:rFonts w:eastAsia="Calibri" w:cs="Arial" w:ascii="Arial" w:hAnsi="Arial"/>
          <w:sz w:val="22"/>
          <w:szCs w:val="22"/>
          <w:lang w:val="en-AU"/>
        </w:rPr>
        <w:tab/>
        <w:tab/>
        <w:tab/>
      </w:r>
    </w:p>
    <w:p>
      <w:pPr>
        <w:pStyle w:val="NoSpacing"/>
        <w:rPr>
          <w:rFonts w:ascii="Arial" w:hAnsi="Arial" w:eastAsia="Calibri" w:cs="Arial"/>
          <w:b/>
          <w:b/>
          <w:color w:val="FF0000"/>
          <w:sz w:val="22"/>
          <w:szCs w:val="22"/>
        </w:rPr>
      </w:pPr>
      <w:r>
        <w:rPr>
          <w:rFonts w:eastAsia="Calibri" w:cs="Arial" w:ascii="Arial" w:hAnsi="Arial"/>
          <w:b/>
          <w:color w:val="FF0000"/>
          <w:sz w:val="22"/>
          <w:szCs w:val="22"/>
        </w:rPr>
        <w:t>There are strong ionic bonds extending throughout the lattice,</w:t>
        <w:tab/>
        <w:tab/>
        <w:tab/>
        <w:t>(1 mark)</w:t>
      </w:r>
    </w:p>
    <w:p>
      <w:pPr>
        <w:pStyle w:val="NoSpacing"/>
        <w:rPr/>
      </w:pPr>
      <w:r>
        <w:rPr>
          <w:rFonts w:eastAsia="Calibri" w:cs="Arial" w:ascii="Arial" w:hAnsi="Arial"/>
          <w:b/>
          <w:color w:val="FF0000"/>
          <w:sz w:val="22"/>
          <w:szCs w:val="22"/>
        </w:rPr>
        <w:t>large amounts of energy are required to break these bonds</w:t>
        <w:tab/>
        <w:tab/>
        <w:tab/>
        <w:tab/>
        <w:t>(1 mark)</w:t>
      </w:r>
    </w:p>
    <w:p>
      <w:pPr>
        <w:pStyle w:val="Normal"/>
        <w:numPr>
          <w:ilvl w:val="0"/>
          <w:numId w:val="12"/>
        </w:numPr>
        <w:autoSpaceDE w:val="false"/>
        <w:ind w:left="426" w:hanging="426"/>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autoSpaceDE w:val="false"/>
        <w:rPr>
          <w:rFonts w:ascii="Arial" w:hAnsi="Arial" w:eastAsia="Calibri" w:cs="Arial"/>
          <w:sz w:val="22"/>
          <w:szCs w:val="22"/>
          <w:lang w:val="en-AU"/>
        </w:rPr>
      </w:pPr>
      <w:r>
        <w:rPr>
          <w:rFonts w:eastAsia="Calibri" w:cs="Arial" w:ascii="Arial" w:hAnsi="Arial"/>
          <w:b/>
          <w:color w:val="FF0000"/>
          <w:sz w:val="22"/>
          <w:szCs w:val="22"/>
        </w:rPr>
        <w:t>MgO</w:t>
      </w:r>
      <w:r>
        <w:rPr>
          <w:rFonts w:eastAsia="Calibri" w:cs="Arial" w:ascii="Arial" w:hAnsi="Arial"/>
          <w:b/>
          <w:color w:val="FF0000"/>
          <w:sz w:val="22"/>
          <w:szCs w:val="22"/>
          <w:vertAlign w:val="subscript"/>
        </w:rPr>
        <w:t xml:space="preserve">(s) </w:t>
      </w:r>
      <w:r>
        <w:rPr>
          <w:rFonts w:eastAsia="Calibri" w:cs="Arial" w:ascii="Arial" w:hAnsi="Arial"/>
          <w:b/>
          <w:color w:val="FF0000"/>
          <w:sz w:val="22"/>
          <w:szCs w:val="22"/>
        </w:rPr>
        <w:t>+ H</w:t>
      </w:r>
      <w:r>
        <w:rPr>
          <w:rFonts w:eastAsia="Calibri" w:cs="Arial" w:ascii="Arial" w:hAnsi="Arial"/>
          <w:b/>
          <w:color w:val="FF0000"/>
          <w:sz w:val="22"/>
          <w:szCs w:val="22"/>
          <w:vertAlign w:val="subscript"/>
        </w:rPr>
        <w:t>2</w:t>
      </w:r>
      <w:r>
        <w:rPr>
          <w:rFonts w:eastAsia="Calibri" w:cs="Arial" w:ascii="Arial" w:hAnsi="Arial"/>
          <w:b/>
          <w:color w:val="FF0000"/>
          <w:sz w:val="22"/>
          <w:szCs w:val="22"/>
        </w:rPr>
        <w:t>O</w:t>
      </w:r>
      <w:r>
        <w:rPr>
          <w:rFonts w:eastAsia="Calibri" w:cs="Arial" w:ascii="Arial" w:hAnsi="Arial"/>
          <w:b/>
          <w:color w:val="FF0000"/>
          <w:sz w:val="22"/>
          <w:szCs w:val="22"/>
          <w:vertAlign w:val="subscript"/>
        </w:rPr>
        <w:t>(l)</w:t>
      </w:r>
      <w:r>
        <w:rPr>
          <w:rFonts w:eastAsia="Calibri" w:cs="Arial" w:ascii="Arial" w:hAnsi="Arial"/>
          <w:b/>
          <w:color w:val="FF0000"/>
          <w:sz w:val="22"/>
          <w:szCs w:val="22"/>
        </w:rPr>
        <w:t xml:space="preserve"> </w:t>
      </w:r>
      <w:r>
        <w:rPr>
          <w:rFonts w:eastAsia="Symbol" w:cs="Symbol" w:ascii="Symbol" w:hAnsi="Symbol"/>
          <w:b/>
          <w:color w:val="FF0000"/>
          <w:sz w:val="22"/>
          <w:szCs w:val="22"/>
        </w:rPr>
        <w:t></w:t>
      </w:r>
      <w:r>
        <w:rPr>
          <w:rFonts w:eastAsia="Calibri" w:cs="Arial" w:ascii="Arial" w:hAnsi="Arial"/>
          <w:b/>
          <w:color w:val="FF0000"/>
          <w:sz w:val="22"/>
          <w:szCs w:val="22"/>
        </w:rPr>
        <w:t xml:space="preserve"> Mg(OH)</w:t>
      </w:r>
      <w:r>
        <w:rPr>
          <w:rFonts w:eastAsia="Calibri" w:cs="Arial" w:ascii="Arial" w:hAnsi="Arial"/>
          <w:b/>
          <w:color w:val="FF0000"/>
          <w:sz w:val="22"/>
          <w:szCs w:val="22"/>
          <w:vertAlign w:val="subscript"/>
        </w:rPr>
        <w:t>2(aq)</w:t>
      </w:r>
      <w:r>
        <w:rPr>
          <w:rFonts w:eastAsia="Calibri" w:cs="Arial" w:ascii="Arial" w:hAnsi="Arial"/>
          <w:b/>
          <w:color w:val="FF0000"/>
          <w:sz w:val="22"/>
          <w:szCs w:val="22"/>
        </w:rPr>
        <w:t xml:space="preserve"> </w:t>
      </w:r>
      <w:r>
        <w:rPr>
          <w:rFonts w:eastAsia="Calibri" w:cs="Arial" w:ascii="Arial" w:hAnsi="Arial"/>
          <w:b/>
          <w:i/>
          <w:color w:val="FF0000"/>
          <w:sz w:val="22"/>
          <w:szCs w:val="22"/>
        </w:rPr>
        <w:t>or</w:t>
      </w:r>
      <w:r>
        <w:rPr>
          <w:rFonts w:eastAsia="Calibri" w:cs="Arial" w:ascii="Arial" w:hAnsi="Arial"/>
          <w:b/>
          <w:color w:val="FF0000"/>
          <w:sz w:val="22"/>
          <w:szCs w:val="22"/>
        </w:rPr>
        <w:t xml:space="preserve"> </w:t>
        <w:tab/>
        <w:t>MgO</w:t>
      </w:r>
      <w:r>
        <w:rPr>
          <w:rFonts w:eastAsia="Calibri" w:cs="Arial" w:ascii="Arial" w:hAnsi="Arial"/>
          <w:b/>
          <w:color w:val="FF0000"/>
          <w:sz w:val="22"/>
          <w:szCs w:val="22"/>
          <w:vertAlign w:val="subscript"/>
        </w:rPr>
        <w:t xml:space="preserve">(s) </w:t>
      </w:r>
      <w:r>
        <w:rPr>
          <w:rFonts w:eastAsia="Calibri" w:cs="Arial" w:ascii="Arial" w:hAnsi="Arial"/>
          <w:b/>
          <w:color w:val="FF0000"/>
          <w:sz w:val="22"/>
          <w:szCs w:val="22"/>
        </w:rPr>
        <w:t>+ H</w:t>
      </w:r>
      <w:r>
        <w:rPr>
          <w:rFonts w:eastAsia="Calibri" w:cs="Arial" w:ascii="Arial" w:hAnsi="Arial"/>
          <w:b/>
          <w:color w:val="FF0000"/>
          <w:sz w:val="22"/>
          <w:szCs w:val="22"/>
          <w:vertAlign w:val="subscript"/>
        </w:rPr>
        <w:t>2</w:t>
      </w:r>
      <w:r>
        <w:rPr>
          <w:rFonts w:eastAsia="Calibri" w:cs="Arial" w:ascii="Arial" w:hAnsi="Arial"/>
          <w:b/>
          <w:color w:val="FF0000"/>
          <w:sz w:val="22"/>
          <w:szCs w:val="22"/>
        </w:rPr>
        <w:t>O</w:t>
      </w:r>
      <w:r>
        <w:rPr>
          <w:rFonts w:eastAsia="Calibri" w:cs="Arial" w:ascii="Arial" w:hAnsi="Arial"/>
          <w:b/>
          <w:color w:val="FF0000"/>
          <w:sz w:val="22"/>
          <w:szCs w:val="22"/>
          <w:vertAlign w:val="subscript"/>
        </w:rPr>
        <w:t>(l)</w:t>
      </w:r>
      <w:r>
        <w:rPr>
          <w:rFonts w:eastAsia="Calibri" w:cs="Arial" w:ascii="Arial" w:hAnsi="Arial"/>
          <w:b/>
          <w:color w:val="FF0000"/>
          <w:sz w:val="22"/>
          <w:szCs w:val="22"/>
        </w:rPr>
        <w:t xml:space="preserve"> </w:t>
      </w:r>
      <w:r>
        <w:rPr>
          <w:rFonts w:eastAsia="Symbol" w:cs="Symbol" w:ascii="Symbol" w:hAnsi="Symbol"/>
          <w:b/>
          <w:color w:val="FF0000"/>
          <w:sz w:val="22"/>
          <w:szCs w:val="22"/>
        </w:rPr>
        <w:t></w:t>
      </w:r>
      <w:r>
        <w:rPr>
          <w:rFonts w:eastAsia="Calibri" w:cs="Arial" w:ascii="Arial" w:hAnsi="Arial"/>
          <w:b/>
          <w:color w:val="FF0000"/>
          <w:sz w:val="22"/>
          <w:szCs w:val="22"/>
        </w:rPr>
        <w:t xml:space="preserve"> Mg</w:t>
      </w:r>
      <w:r>
        <w:rPr>
          <w:rFonts w:eastAsia="Calibri" w:cs="Arial" w:ascii="Arial" w:hAnsi="Arial"/>
          <w:b/>
          <w:color w:val="FF0000"/>
          <w:sz w:val="22"/>
          <w:szCs w:val="22"/>
          <w:vertAlign w:val="superscript"/>
        </w:rPr>
        <w:t>2+</w:t>
      </w:r>
      <w:r>
        <w:rPr>
          <w:rFonts w:eastAsia="Calibri" w:cs="Arial" w:ascii="Arial" w:hAnsi="Arial"/>
          <w:b/>
          <w:color w:val="FF0000"/>
          <w:sz w:val="22"/>
          <w:szCs w:val="22"/>
          <w:vertAlign w:val="subscript"/>
        </w:rPr>
        <w:t xml:space="preserve">(aq) </w:t>
      </w:r>
      <w:r>
        <w:rPr>
          <w:rFonts w:eastAsia="Calibri" w:cs="Arial" w:ascii="Arial" w:hAnsi="Arial"/>
          <w:b/>
          <w:color w:val="FF0000"/>
          <w:sz w:val="22"/>
          <w:szCs w:val="22"/>
        </w:rPr>
        <w:t>+ 2 OH</w:t>
      </w:r>
      <w:r>
        <w:rPr>
          <w:rFonts w:eastAsia="Calibri" w:cs="Arial" w:ascii="Arial" w:hAnsi="Arial"/>
          <w:b/>
          <w:color w:val="FF0000"/>
          <w:sz w:val="22"/>
          <w:szCs w:val="22"/>
          <w:vertAlign w:val="superscript"/>
        </w:rPr>
        <w:t>−</w:t>
      </w:r>
      <w:r>
        <w:rPr>
          <w:rFonts w:eastAsia="Calibri" w:cs="Arial" w:ascii="Arial" w:hAnsi="Arial"/>
          <w:b/>
          <w:color w:val="FF0000"/>
          <w:sz w:val="22"/>
          <w:szCs w:val="22"/>
          <w:vertAlign w:val="subscript"/>
        </w:rPr>
        <w:t>(aq)</w:t>
      </w:r>
      <w:r>
        <w:rPr>
          <w:rFonts w:eastAsia="Calibri" w:cs="Arial" w:ascii="Arial" w:hAnsi="Arial"/>
          <w:b/>
          <w:color w:val="FF0000"/>
          <w:sz w:val="22"/>
          <w:szCs w:val="22"/>
        </w:rPr>
        <w:tab/>
        <w:tab/>
        <w:tab/>
        <w:t>(1 mark)</w:t>
      </w:r>
    </w:p>
    <w:p>
      <w:pPr>
        <w:pStyle w:val="Normal"/>
        <w:autoSpaceDE w:val="false"/>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autoSpaceDE w:val="false"/>
        <w:rPr>
          <w:rFonts w:ascii="Arial" w:hAnsi="Arial" w:eastAsia="Calibri" w:cs="Arial"/>
          <w:sz w:val="22"/>
          <w:szCs w:val="22"/>
          <w:lang w:val="en-AU"/>
        </w:rPr>
      </w:pPr>
      <w:r>
        <w:rPr>
          <w:rFonts w:eastAsia="Calibri" w:cs="Arial" w:ascii="Arial" w:hAnsi="Arial"/>
          <w:b/>
          <w:color w:val="FF0000"/>
          <w:sz w:val="22"/>
          <w:szCs w:val="22"/>
          <w:lang w:val="en-AU"/>
        </w:rPr>
        <w:t xml:space="preserve">pH = </w:t>
      </w:r>
      <w:r>
        <w:rPr>
          <w:rFonts w:eastAsia="Calibri" w:cs="Arial" w:ascii="Arial" w:hAnsi="Arial"/>
          <w:b/>
          <w:color w:val="FF0000"/>
          <w:sz w:val="22"/>
          <w:szCs w:val="22"/>
        </w:rPr>
        <w:t xml:space="preserve">9-14 </w:t>
        <w:tab/>
        <w:tab/>
        <w:tab/>
        <w:tab/>
        <w:tab/>
        <w:tab/>
        <w:tab/>
        <w:tab/>
        <w:tab/>
        <w:tab/>
        <w:tab/>
        <w:t>(1 mark)</w:t>
      </w:r>
    </w:p>
    <w:p>
      <w:pPr>
        <w:pStyle w:val="Normal"/>
        <w:autoSpaceDE w:val="false"/>
        <w:rPr>
          <w:rFonts w:ascii="Arial" w:hAnsi="Arial" w:eastAsia="Calibri" w:cs="Arial"/>
          <w:bCs/>
          <w:sz w:val="22"/>
          <w:szCs w:val="22"/>
          <w:lang w:val="en-AU"/>
        </w:rPr>
      </w:pPr>
      <w:r>
        <w:rPr>
          <w:rFonts w:eastAsia="Calibri" w:cs="Arial" w:ascii="Arial" w:hAnsi="Arial"/>
          <w:bCs/>
          <w:sz w:val="22"/>
          <w:szCs w:val="22"/>
          <w:lang w:val="en-AU"/>
        </w:rPr>
      </w:r>
    </w:p>
    <w:p>
      <w:pPr>
        <w:pStyle w:val="Normal"/>
        <w:tabs>
          <w:tab w:val="clear" w:pos="720"/>
          <w:tab w:val="left" w:pos="426" w:leader="none"/>
        </w:tabs>
        <w:autoSpaceDE w:val="false"/>
        <w:rPr>
          <w:rFonts w:ascii="Arial" w:hAnsi="Arial" w:eastAsia="Calibri" w:cs="Arial"/>
          <w:sz w:val="22"/>
          <w:szCs w:val="22"/>
          <w:lang w:val="en-AU"/>
        </w:rPr>
      </w:pPr>
      <w:r>
        <w:rPr>
          <w:rFonts w:eastAsia="Calibri" w:cs="Arial" w:ascii="Arial" w:hAnsi="Arial"/>
          <w:bCs/>
          <w:sz w:val="22"/>
          <w:szCs w:val="22"/>
          <w:lang w:val="en-AU"/>
        </w:rPr>
        <w:t>(b</w:t>
      </w:r>
      <w:r>
        <w:rPr>
          <w:rFonts w:eastAsia="Calibri" w:cs="Arial" w:ascii="Arial" w:hAnsi="Arial"/>
          <w:sz w:val="22"/>
          <w:szCs w:val="22"/>
          <w:lang w:val="en-AU"/>
        </w:rPr>
        <w:t>)</w:t>
        <w:tab/>
      </w:r>
    </w:p>
    <w:p>
      <w:pPr>
        <w:pStyle w:val="Normal"/>
        <w:tabs>
          <w:tab w:val="clear" w:pos="720"/>
          <w:tab w:val="left" w:pos="426" w:leader="none"/>
        </w:tabs>
        <w:autoSpaceDE w:val="false"/>
        <w:rPr>
          <w:rFonts w:ascii="Arial" w:hAnsi="Arial" w:eastAsia="Calibri" w:cs="Arial"/>
          <w:sz w:val="22"/>
          <w:szCs w:val="22"/>
        </w:rPr>
      </w:pPr>
      <w:r>
        <w:rPr>
          <w:rFonts w:eastAsia="Calibri" w:cs="Arial" w:ascii="Arial" w:hAnsi="Arial"/>
          <w:sz w:val="22"/>
          <w:szCs w:val="22"/>
        </w:rPr>
        <w:t>(i)</w:t>
      </w:r>
    </w:p>
    <w:p>
      <w:pPr>
        <w:pStyle w:val="Normal"/>
        <w:tabs>
          <w:tab w:val="clear" w:pos="720"/>
          <w:tab w:val="left" w:pos="426" w:leader="none"/>
        </w:tabs>
        <w:autoSpaceDE w:val="false"/>
        <w:rPr>
          <w:rFonts w:ascii="Arial" w:hAnsi="Arial" w:eastAsia="Calibri" w:cs="Arial"/>
          <w:b/>
          <w:b/>
          <w:color w:val="FF0000"/>
          <w:sz w:val="22"/>
          <w:szCs w:val="22"/>
          <w:lang w:val="en-AU"/>
        </w:rPr>
      </w:pPr>
      <w:r>
        <w:rPr>
          <w:rFonts w:eastAsia="Calibri" w:cs="Arial" w:ascii="Arial" w:hAnsi="Arial"/>
          <w:b/>
          <w:color w:val="FF0000"/>
          <w:sz w:val="22"/>
          <w:szCs w:val="22"/>
          <w:lang w:val="en-AU"/>
        </w:rPr>
        <w:t>Mg</w:t>
      </w:r>
      <w:r>
        <w:rPr>
          <w:rFonts w:eastAsia="Calibri" w:cs="Arial" w:ascii="Arial" w:hAnsi="Arial"/>
          <w:b/>
          <w:color w:val="FF0000"/>
          <w:sz w:val="22"/>
          <w:szCs w:val="22"/>
          <w:vertAlign w:val="subscript"/>
          <w:lang w:val="en-AU"/>
        </w:rPr>
        <w:t>(s)</w:t>
      </w:r>
      <w:r>
        <w:rPr>
          <w:rFonts w:eastAsia="Calibri" w:cs="Arial" w:ascii="Arial" w:hAnsi="Arial"/>
          <w:b/>
          <w:color w:val="FF0000"/>
          <w:sz w:val="22"/>
          <w:szCs w:val="22"/>
          <w:lang w:val="en-AU"/>
        </w:rPr>
        <w:t xml:space="preserve"> + 2HC</w:t>
      </w:r>
      <w:r>
        <w:rPr>
          <w:rFonts w:eastAsia="Calibri" w:cs="Arial" w:ascii="Arial" w:hAnsi="Arial"/>
          <w:b/>
          <w:i/>
          <w:iCs/>
          <w:color w:val="FF0000"/>
          <w:sz w:val="22"/>
          <w:szCs w:val="22"/>
          <w:lang w:val="en-AU"/>
        </w:rPr>
        <w:t xml:space="preserve">l </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MgC</w:t>
      </w:r>
      <w:r>
        <w:rPr>
          <w:rFonts w:eastAsia="Calibri" w:cs="Arial" w:ascii="Arial" w:hAnsi="Arial"/>
          <w:b/>
          <w:i/>
          <w:iCs/>
          <w:color w:val="FF0000"/>
          <w:sz w:val="22"/>
          <w:szCs w:val="22"/>
          <w:lang w:val="en-AU"/>
        </w:rPr>
        <w:t>l</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 xml:space="preserve"> </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 H</w:t>
      </w:r>
      <w:r>
        <w:rPr>
          <w:rFonts w:eastAsia="Calibri" w:cs="Arial" w:ascii="Arial" w:hAnsi="Arial"/>
          <w:b/>
          <w:color w:val="FF0000"/>
          <w:sz w:val="22"/>
          <w:szCs w:val="22"/>
          <w:vertAlign w:val="subscript"/>
          <w:lang w:val="en-AU"/>
        </w:rPr>
        <w:t>2(g)</w:t>
      </w:r>
      <w:r>
        <w:rPr>
          <w:rFonts w:eastAsia="Calibri" w:cs="Arial" w:ascii="Arial" w:hAnsi="Arial"/>
          <w:b/>
          <w:color w:val="FF0000"/>
          <w:sz w:val="22"/>
          <w:szCs w:val="22"/>
          <w:lang w:val="en-AU"/>
        </w:rPr>
        <w:t xml:space="preserve"> </w:t>
      </w:r>
      <w:r>
        <w:rPr>
          <w:rFonts w:eastAsia="Calibri" w:cs="Arial" w:ascii="Arial" w:hAnsi="Arial"/>
          <w:b/>
          <w:i/>
          <w:color w:val="FF0000"/>
          <w:sz w:val="22"/>
          <w:szCs w:val="22"/>
          <w:lang w:val="en-AU"/>
        </w:rPr>
        <w:t>or</w:t>
      </w:r>
      <w:r>
        <w:rPr>
          <w:rFonts w:eastAsia="Calibri" w:cs="Arial" w:ascii="Arial" w:hAnsi="Arial"/>
          <w:b/>
          <w:color w:val="FF0000"/>
          <w:sz w:val="22"/>
          <w:szCs w:val="22"/>
          <w:lang w:val="en-AU"/>
        </w:rPr>
        <w:t xml:space="preserve"> Mg</w:t>
      </w:r>
      <w:r>
        <w:rPr>
          <w:rFonts w:eastAsia="Calibri" w:cs="Arial" w:ascii="Arial" w:hAnsi="Arial"/>
          <w:b/>
          <w:color w:val="FF0000"/>
          <w:sz w:val="22"/>
          <w:szCs w:val="22"/>
          <w:vertAlign w:val="subscript"/>
          <w:lang w:val="en-AU"/>
        </w:rPr>
        <w:t>(se</w:t>
      </w:r>
      <w:r>
        <w:rPr>
          <w:rFonts w:eastAsia="Calibri" w:cs="Arial" w:ascii="Arial" w:hAnsi="Arial"/>
          <w:b/>
          <w:color w:val="FF0000"/>
          <w:sz w:val="22"/>
          <w:szCs w:val="22"/>
          <w:lang w:val="en-AU"/>
        </w:rPr>
        <w:t xml:space="preserve"> + 2H</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Mg</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lang w:val="en-AU"/>
        </w:rPr>
        <w:t xml:space="preserve"> </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 H</w:t>
      </w:r>
      <w:r>
        <w:rPr>
          <w:rFonts w:eastAsia="Calibri" w:cs="Arial" w:ascii="Arial" w:hAnsi="Arial"/>
          <w:b/>
          <w:color w:val="FF0000"/>
          <w:sz w:val="22"/>
          <w:szCs w:val="22"/>
          <w:vertAlign w:val="subscript"/>
          <w:lang w:val="en-AU"/>
        </w:rPr>
        <w:t>2(g)</w:t>
      </w:r>
      <w:r>
        <w:rPr>
          <w:rFonts w:eastAsia="Calibri" w:cs="Arial" w:ascii="Arial" w:hAnsi="Arial"/>
          <w:b/>
          <w:color w:val="FF0000"/>
          <w:sz w:val="22"/>
          <w:szCs w:val="22"/>
          <w:lang w:val="en-AU"/>
        </w:rPr>
        <w:tab/>
        <w:tab/>
        <w:tab/>
        <w:t>(1 mark)</w:t>
      </w:r>
    </w:p>
    <w:p>
      <w:pPr>
        <w:pStyle w:val="Normal"/>
        <w:widowControl w:val="false"/>
        <w:spacing w:before="0" w:after="0"/>
        <w:contextualSpacing/>
        <w:textAlignment w:val="baseline"/>
        <w:rPr>
          <w:rFonts w:ascii="Arial" w:hAnsi="Arial" w:eastAsia="Calibri" w:cs="Arial"/>
          <w:sz w:val="22"/>
          <w:szCs w:val="22"/>
        </w:rPr>
      </w:pPr>
      <w:r>
        <w:rPr>
          <w:rFonts w:eastAsia="Calibri" w:cs="Arial" w:ascii="Arial" w:hAnsi="Arial"/>
          <w:sz w:val="22"/>
          <w:szCs w:val="22"/>
        </w:rPr>
        <w:t>(ii)</w:t>
      </w:r>
    </w:p>
    <w:p>
      <w:pPr>
        <w:pStyle w:val="Normal"/>
        <w:widowControl w:val="false"/>
        <w:spacing w:before="0" w:after="0"/>
        <w:contextualSpacing/>
        <w:textAlignment w:val="baseline"/>
        <w:rPr>
          <w:rFonts w:ascii="Arial" w:hAnsi="Arial" w:eastAsia="Calibri" w:cs="Arial"/>
          <w:b/>
          <w:b/>
          <w:color w:val="FF0000"/>
          <w:sz w:val="22"/>
          <w:szCs w:val="22"/>
        </w:rPr>
      </w:pPr>
      <w:r>
        <w:rPr>
          <w:rFonts w:eastAsia="Calibri" w:cs="Arial" w:ascii="Arial" w:hAnsi="Arial"/>
          <w:b/>
          <w:color w:val="FF0000"/>
          <w:sz w:val="22"/>
          <w:szCs w:val="22"/>
        </w:rPr>
        <w:t>n(Mg)</w:t>
        <w:tab/>
        <w:tab/>
        <w:t>= 1.2 ÷ 24.31 = 0.04936 mol</w:t>
      </w:r>
    </w:p>
    <w:p>
      <w:pPr>
        <w:pStyle w:val="Normal"/>
        <w:widowControl w:val="false"/>
        <w:spacing w:before="0" w:after="0"/>
        <w:contextualSpacing/>
        <w:textAlignment w:val="baseline"/>
        <w:rPr/>
      </w:pPr>
      <w:r>
        <w:rPr>
          <w:rFonts w:eastAsia="Calibri" w:cs="Arial" w:ascii="Arial" w:hAnsi="Arial"/>
          <w:b/>
          <w:color w:val="FF0000"/>
          <w:sz w:val="22"/>
          <w:szCs w:val="22"/>
        </w:rPr>
        <w:t>n(H</w:t>
      </w:r>
      <w:r>
        <w:rPr>
          <w:rFonts w:eastAsia="Calibri" w:cs="Arial" w:ascii="Arial" w:hAnsi="Arial"/>
          <w:b/>
          <w:color w:val="FF0000"/>
          <w:sz w:val="22"/>
          <w:szCs w:val="22"/>
          <w:vertAlign w:val="subscript"/>
        </w:rPr>
        <w:t>2</w:t>
      </w:r>
      <w:r>
        <w:rPr>
          <w:rFonts w:eastAsia="Calibri" w:cs="Arial" w:ascii="Arial" w:hAnsi="Arial"/>
          <w:b/>
          <w:color w:val="FF0000"/>
          <w:sz w:val="22"/>
          <w:szCs w:val="22"/>
        </w:rPr>
        <w:t>)</w:t>
        <w:tab/>
        <w:tab/>
        <w:t>= n(Mg) = 0.04936 mol</w:t>
        <w:tab/>
        <w:tab/>
        <w:tab/>
        <w:tab/>
        <w:tab/>
        <w:tab/>
        <w:tab/>
        <w:t>(1 mark)</w:t>
      </w:r>
    </w:p>
    <w:p>
      <w:pPr>
        <w:pStyle w:val="Normal"/>
        <w:widowControl w:val="false"/>
        <w:spacing w:before="0" w:after="0"/>
        <w:contextualSpacing/>
        <w:textAlignment w:val="baseline"/>
        <w:rPr>
          <w:rFonts w:ascii="Arial" w:hAnsi="Arial" w:eastAsia="Calibri" w:cs="Arial"/>
          <w:b/>
          <w:b/>
          <w:color w:val="FF0000"/>
          <w:sz w:val="22"/>
          <w:szCs w:val="22"/>
        </w:rPr>
      </w:pPr>
      <w:r>
        <w:rPr>
          <w:rFonts w:eastAsia="Calibri" w:cs="Arial" w:ascii="Arial" w:hAnsi="Arial"/>
          <w:b/>
          <w:color w:val="FF0000"/>
          <w:sz w:val="22"/>
          <w:szCs w:val="22"/>
        </w:rPr>
      </w:r>
    </w:p>
    <w:p>
      <w:pPr>
        <w:pStyle w:val="Normal"/>
        <w:widowControl w:val="false"/>
        <w:spacing w:before="0" w:after="0"/>
        <w:contextualSpacing/>
        <w:textAlignment w:val="baseline"/>
        <w:rPr/>
      </w:pPr>
      <w:r>
        <w:rPr>
          <w:rFonts w:eastAsia="Calibri" w:cs="Arial" w:ascii="Arial" w:hAnsi="Arial"/>
          <w:b/>
          <w:color w:val="FF0000"/>
          <w:sz w:val="22"/>
          <w:szCs w:val="22"/>
        </w:rPr>
        <w:t>n(HCl)</w:t>
        <w:tab/>
        <w:tab/>
        <w:t>= c x V = 2 x 0.05 = 0.1 mol</w:t>
      </w:r>
    </w:p>
    <w:p>
      <w:pPr>
        <w:pStyle w:val="Normal"/>
        <w:widowControl w:val="false"/>
        <w:spacing w:before="0" w:after="0"/>
        <w:contextualSpacing/>
        <w:textAlignment w:val="baseline"/>
        <w:rPr/>
      </w:pPr>
      <w:r>
        <w:rPr>
          <w:rFonts w:eastAsia="Calibri" w:cs="Arial" w:ascii="Arial" w:hAnsi="Arial"/>
          <w:b/>
          <w:color w:val="FF0000"/>
          <w:sz w:val="22"/>
          <w:szCs w:val="22"/>
        </w:rPr>
        <w:t>n(H</w:t>
      </w:r>
      <w:r>
        <w:rPr>
          <w:rFonts w:eastAsia="Calibri" w:cs="Arial" w:ascii="Arial" w:hAnsi="Arial"/>
          <w:b/>
          <w:color w:val="FF0000"/>
          <w:sz w:val="22"/>
          <w:szCs w:val="22"/>
          <w:vertAlign w:val="subscript"/>
        </w:rPr>
        <w:t>2</w:t>
      </w:r>
      <w:r>
        <w:rPr>
          <w:rFonts w:eastAsia="Calibri" w:cs="Arial" w:ascii="Arial" w:hAnsi="Arial"/>
          <w:b/>
          <w:color w:val="FF0000"/>
          <w:sz w:val="22"/>
          <w:szCs w:val="22"/>
        </w:rPr>
        <w:t>)</w:t>
        <w:tab/>
        <w:tab/>
        <w:t>= ½ x n(HCl) = ½ x 0.1 = 0.05 mol</w:t>
        <w:tab/>
        <w:tab/>
        <w:tab/>
        <w:tab/>
        <w:tab/>
        <w:tab/>
        <w:t>(1 mark)</w:t>
      </w:r>
    </w:p>
    <w:p>
      <w:pPr>
        <w:pStyle w:val="Normal"/>
        <w:widowControl w:val="false"/>
        <w:spacing w:before="0" w:after="0"/>
        <w:contextualSpacing/>
        <w:textAlignment w:val="baseline"/>
        <w:rPr>
          <w:rFonts w:ascii="Arial" w:hAnsi="Arial" w:eastAsia="Calibri" w:cs="Arial"/>
          <w:b/>
          <w:b/>
          <w:color w:val="FF0000"/>
          <w:sz w:val="22"/>
          <w:szCs w:val="22"/>
        </w:rPr>
      </w:pPr>
      <w:r>
        <w:rPr>
          <w:rFonts w:eastAsia="Calibri" w:cs="Arial" w:ascii="Arial" w:hAnsi="Arial"/>
          <w:b/>
          <w:color w:val="FF0000"/>
          <w:sz w:val="22"/>
          <w:szCs w:val="22"/>
        </w:rPr>
        <w:t>Mg is the limiting reagent (HCl is in excess)</w:t>
        <w:tab/>
        <w:tab/>
        <w:tab/>
        <w:tab/>
        <w:tab/>
        <w:tab/>
        <w:t>(1 mark)</w:t>
      </w:r>
    </w:p>
    <w:p>
      <w:pPr>
        <w:pStyle w:val="Normal"/>
        <w:widowControl w:val="false"/>
        <w:spacing w:before="0" w:after="0"/>
        <w:contextualSpacing/>
        <w:textAlignment w:val="baseline"/>
        <w:rPr>
          <w:rFonts w:ascii="Arial" w:hAnsi="Arial" w:eastAsia="Calibri" w:cs="Arial"/>
          <w:sz w:val="22"/>
          <w:szCs w:val="22"/>
        </w:rPr>
      </w:pPr>
      <w:r>
        <w:rPr>
          <w:rFonts w:eastAsia="Calibri" w:cs="Arial" w:ascii="Arial" w:hAnsi="Arial"/>
          <w:sz w:val="22"/>
          <w:szCs w:val="22"/>
        </w:rPr>
        <w:t>(iii)</w:t>
      </w:r>
    </w:p>
    <w:p>
      <w:pPr>
        <w:pStyle w:val="Normal"/>
        <w:widowControl w:val="false"/>
        <w:spacing w:before="0" w:after="0"/>
        <w:contextualSpacing/>
        <w:textAlignment w:val="baseline"/>
        <w:rPr/>
      </w:pPr>
      <w:r>
        <w:rPr>
          <w:rFonts w:eastAsia="Calibri" w:cs="Arial" w:ascii="Arial" w:hAnsi="Arial"/>
          <w:b/>
          <w:color w:val="FF0000"/>
          <w:sz w:val="22"/>
          <w:szCs w:val="22"/>
        </w:rPr>
        <w:t>V(H</w:t>
      </w:r>
      <w:r>
        <w:rPr>
          <w:rFonts w:eastAsia="Calibri" w:cs="Arial" w:ascii="Arial" w:hAnsi="Arial"/>
          <w:b/>
          <w:color w:val="FF0000"/>
          <w:sz w:val="22"/>
          <w:szCs w:val="22"/>
          <w:vertAlign w:val="subscript"/>
        </w:rPr>
        <w:t>2</w:t>
      </w:r>
      <w:r>
        <w:rPr>
          <w:rFonts w:eastAsia="Calibri" w:cs="Arial" w:ascii="Arial" w:hAnsi="Arial"/>
          <w:b/>
          <w:color w:val="FF0000"/>
          <w:sz w:val="22"/>
          <w:szCs w:val="22"/>
        </w:rPr>
        <w:t>) = n x 22.71 = 0.04936 x 22.71 = 1.12 L</w:t>
        <w:tab/>
        <w:tab/>
        <w:tab/>
        <w:tab/>
        <w:tab/>
        <w:tab/>
        <w:t>(1 mark)</w:t>
      </w:r>
    </w:p>
    <w:p>
      <w:pPr>
        <w:pStyle w:val="Normal"/>
        <w:widowControl w:val="false"/>
        <w:spacing w:before="0" w:after="0"/>
        <w:contextualSpacing/>
        <w:textAlignment w:val="baseline"/>
        <w:rPr/>
      </w:pPr>
      <w:r>
        <w:rPr>
          <w:rFonts w:eastAsia="Calibri" w:cs="Arial" w:ascii="Arial" w:hAnsi="Arial"/>
          <w:sz w:val="22"/>
          <w:szCs w:val="22"/>
        </w:rPr>
        <w:t>(iv)</w:t>
      </w:r>
    </w:p>
    <w:p>
      <w:pPr>
        <w:pStyle w:val="Normal"/>
        <w:autoSpaceDE w:val="false"/>
        <w:spacing w:before="0" w:after="0"/>
        <w:contextualSpacing/>
        <w:rPr/>
      </w:pPr>
      <w:r>
        <w:rPr>
          <w:rFonts w:eastAsia="Calibri" w:cs="Arial" w:ascii="Arial" w:hAnsi="Arial"/>
          <w:b/>
          <w:color w:val="FF0000"/>
          <w:sz w:val="22"/>
          <w:szCs w:val="22"/>
        </w:rPr>
        <w:t>n(H</w:t>
      </w:r>
      <w:r>
        <w:rPr>
          <w:rFonts w:eastAsia="Calibri" w:cs="Arial" w:ascii="Arial" w:hAnsi="Arial"/>
          <w:b/>
          <w:color w:val="FF0000"/>
          <w:sz w:val="22"/>
          <w:szCs w:val="22"/>
          <w:vertAlign w:val="superscript"/>
        </w:rPr>
        <w:t>+</w:t>
      </w:r>
      <w:r>
        <w:rPr>
          <w:rFonts w:eastAsia="Calibri" w:cs="Arial" w:ascii="Arial" w:hAnsi="Arial"/>
          <w:b/>
          <w:color w:val="FF0000"/>
          <w:sz w:val="22"/>
          <w:szCs w:val="22"/>
        </w:rPr>
        <w:t>)</w:t>
      </w:r>
      <w:r>
        <w:rPr>
          <w:rFonts w:eastAsia="Calibri" w:cs="Arial" w:ascii="Arial" w:hAnsi="Arial"/>
          <w:b/>
          <w:color w:val="FF0000"/>
          <w:sz w:val="22"/>
          <w:szCs w:val="22"/>
          <w:vertAlign w:val="subscript"/>
        </w:rPr>
        <w:t xml:space="preserve">initially </w:t>
        <w:tab/>
      </w:r>
      <w:r>
        <w:rPr>
          <w:rFonts w:eastAsia="Calibri" w:cs="Arial" w:ascii="Arial" w:hAnsi="Arial"/>
          <w:b/>
          <w:color w:val="FF0000"/>
          <w:sz w:val="22"/>
          <w:szCs w:val="22"/>
        </w:rPr>
        <w:t>= 0.1 mol</w:t>
      </w:r>
    </w:p>
    <w:p>
      <w:pPr>
        <w:pStyle w:val="Normal"/>
        <w:autoSpaceDE w:val="false"/>
        <w:spacing w:before="0" w:after="0"/>
        <w:contextualSpacing/>
        <w:rPr/>
      </w:pPr>
      <w:r>
        <w:rPr>
          <w:rFonts w:eastAsia="Calibri" w:cs="Arial" w:ascii="Arial" w:hAnsi="Arial"/>
          <w:b/>
          <w:color w:val="FF0000"/>
          <w:sz w:val="22"/>
          <w:szCs w:val="22"/>
        </w:rPr>
        <w:t>n(H</w:t>
      </w:r>
      <w:r>
        <w:rPr>
          <w:rFonts w:eastAsia="Calibri" w:cs="Arial" w:ascii="Arial" w:hAnsi="Arial"/>
          <w:b/>
          <w:color w:val="FF0000"/>
          <w:sz w:val="22"/>
          <w:szCs w:val="22"/>
          <w:vertAlign w:val="superscript"/>
        </w:rPr>
        <w:t>+</w:t>
      </w:r>
      <w:r>
        <w:rPr>
          <w:rFonts w:eastAsia="Calibri" w:cs="Arial" w:ascii="Arial" w:hAnsi="Arial"/>
          <w:b/>
          <w:color w:val="FF0000"/>
          <w:sz w:val="22"/>
          <w:szCs w:val="22"/>
        </w:rPr>
        <w:t>)</w:t>
      </w:r>
      <w:r>
        <w:rPr>
          <w:rFonts w:eastAsia="Calibri" w:cs="Arial" w:ascii="Arial" w:hAnsi="Arial"/>
          <w:b/>
          <w:color w:val="FF0000"/>
          <w:sz w:val="22"/>
          <w:szCs w:val="22"/>
          <w:vertAlign w:val="subscript"/>
        </w:rPr>
        <w:t>reacting</w:t>
        <w:tab/>
      </w:r>
      <w:r>
        <w:rPr>
          <w:rFonts w:eastAsia="Calibri" w:cs="Arial" w:ascii="Arial" w:hAnsi="Arial"/>
          <w:b/>
          <w:color w:val="FF0000"/>
          <w:sz w:val="22"/>
          <w:szCs w:val="22"/>
        </w:rPr>
        <w:t>= 2 x n(Mg) = 2 x 0.04936 = 0.09872 mol</w:t>
        <w:tab/>
        <w:tab/>
        <w:tab/>
        <w:tab/>
        <w:tab/>
        <w:t>(1 mark)</w:t>
      </w:r>
    </w:p>
    <w:p>
      <w:pPr>
        <w:pStyle w:val="Normal"/>
        <w:autoSpaceDE w:val="false"/>
        <w:spacing w:before="0" w:after="0"/>
        <w:contextualSpacing/>
        <w:rPr>
          <w:rFonts w:ascii="Arial" w:hAnsi="Arial" w:eastAsia="Calibri" w:cs="Arial"/>
          <w:b/>
          <w:b/>
          <w:color w:val="FF0000"/>
          <w:sz w:val="22"/>
          <w:szCs w:val="22"/>
        </w:rPr>
      </w:pPr>
      <w:r>
        <w:rPr>
          <w:rFonts w:eastAsia="Calibri" w:cs="Arial" w:ascii="Arial" w:hAnsi="Arial"/>
          <w:b/>
          <w:color w:val="FF0000"/>
          <w:sz w:val="22"/>
          <w:szCs w:val="22"/>
        </w:rPr>
        <w:t>n(H</w:t>
      </w:r>
      <w:r>
        <w:rPr>
          <w:rFonts w:eastAsia="Calibri" w:cs="Arial" w:ascii="Arial" w:hAnsi="Arial"/>
          <w:b/>
          <w:color w:val="FF0000"/>
          <w:sz w:val="22"/>
          <w:szCs w:val="22"/>
          <w:vertAlign w:val="superscript"/>
        </w:rPr>
        <w:t>+</w:t>
      </w:r>
      <w:r>
        <w:rPr>
          <w:rFonts w:eastAsia="Calibri" w:cs="Arial" w:ascii="Arial" w:hAnsi="Arial"/>
          <w:b/>
          <w:color w:val="FF0000"/>
          <w:sz w:val="22"/>
          <w:szCs w:val="22"/>
        </w:rPr>
        <w:t>)</w:t>
      </w:r>
      <w:r>
        <w:rPr>
          <w:rFonts w:eastAsia="Calibri" w:cs="Arial" w:ascii="Arial" w:hAnsi="Arial"/>
          <w:b/>
          <w:color w:val="FF0000"/>
          <w:sz w:val="22"/>
          <w:szCs w:val="22"/>
          <w:vertAlign w:val="subscript"/>
        </w:rPr>
        <w:t>inxs</w:t>
        <w:tab/>
      </w:r>
      <w:r>
        <w:rPr>
          <w:rFonts w:eastAsia="Calibri" w:cs="Arial" w:ascii="Arial" w:hAnsi="Arial"/>
          <w:b/>
          <w:color w:val="FF0000"/>
          <w:sz w:val="22"/>
          <w:szCs w:val="22"/>
        </w:rPr>
        <w:t>= n(H</w:t>
      </w:r>
      <w:r>
        <w:rPr>
          <w:rFonts w:eastAsia="Calibri" w:cs="Arial" w:ascii="Arial" w:hAnsi="Arial"/>
          <w:b/>
          <w:color w:val="FF0000"/>
          <w:sz w:val="22"/>
          <w:szCs w:val="22"/>
          <w:vertAlign w:val="superscript"/>
        </w:rPr>
        <w:t>+</w:t>
      </w:r>
      <w:r>
        <w:rPr>
          <w:rFonts w:eastAsia="Calibri" w:cs="Arial" w:ascii="Arial" w:hAnsi="Arial"/>
          <w:b/>
          <w:color w:val="FF0000"/>
          <w:sz w:val="22"/>
          <w:szCs w:val="22"/>
        </w:rPr>
        <w:t>)</w:t>
      </w:r>
      <w:r>
        <w:rPr>
          <w:rFonts w:eastAsia="Calibri" w:cs="Arial" w:ascii="Arial" w:hAnsi="Arial"/>
          <w:b/>
          <w:color w:val="FF0000"/>
          <w:sz w:val="22"/>
          <w:szCs w:val="22"/>
          <w:vertAlign w:val="subscript"/>
        </w:rPr>
        <w:t>initially</w:t>
      </w:r>
      <w:r>
        <w:rPr>
          <w:rFonts w:eastAsia="Calibri" w:cs="Arial" w:ascii="Arial" w:hAnsi="Arial"/>
          <w:b/>
          <w:color w:val="FF0000"/>
          <w:sz w:val="22"/>
          <w:szCs w:val="22"/>
        </w:rPr>
        <w:t xml:space="preserve"> − n(H</w:t>
      </w:r>
      <w:r>
        <w:rPr>
          <w:rFonts w:eastAsia="Calibri" w:cs="Arial" w:ascii="Arial" w:hAnsi="Arial"/>
          <w:b/>
          <w:color w:val="FF0000"/>
          <w:sz w:val="22"/>
          <w:szCs w:val="22"/>
          <w:vertAlign w:val="superscript"/>
        </w:rPr>
        <w:t>+</w:t>
      </w:r>
      <w:r>
        <w:rPr>
          <w:rFonts w:eastAsia="Calibri" w:cs="Arial" w:ascii="Arial" w:hAnsi="Arial"/>
          <w:b/>
          <w:color w:val="FF0000"/>
          <w:sz w:val="22"/>
          <w:szCs w:val="22"/>
        </w:rPr>
        <w:t>)</w:t>
      </w:r>
      <w:r>
        <w:rPr>
          <w:rFonts w:eastAsia="Calibri" w:cs="Arial" w:ascii="Arial" w:hAnsi="Arial"/>
          <w:b/>
          <w:color w:val="FF0000"/>
          <w:sz w:val="22"/>
          <w:szCs w:val="22"/>
          <w:vertAlign w:val="subscript"/>
        </w:rPr>
        <w:t>reacting</w:t>
      </w:r>
    </w:p>
    <w:p>
      <w:pPr>
        <w:pStyle w:val="Normal"/>
        <w:autoSpaceDE w:val="false"/>
        <w:spacing w:before="0" w:after="0"/>
        <w:ind w:left="720" w:firstLine="720"/>
        <w:contextualSpacing/>
        <w:rPr>
          <w:rFonts w:ascii="Arial" w:hAnsi="Arial" w:eastAsia="Calibri" w:cs="Arial"/>
          <w:b/>
          <w:b/>
          <w:color w:val="FF0000"/>
          <w:sz w:val="22"/>
          <w:szCs w:val="22"/>
        </w:rPr>
      </w:pPr>
      <w:r>
        <w:rPr>
          <w:rFonts w:eastAsia="Calibri" w:cs="Arial" w:ascii="Arial" w:hAnsi="Arial"/>
          <w:b/>
          <w:color w:val="FF0000"/>
          <w:sz w:val="22"/>
          <w:szCs w:val="22"/>
        </w:rPr>
        <w:t>= 0.1 −  0.09872 = 0.00128 mol</w:t>
        <w:tab/>
        <w:tab/>
        <w:tab/>
        <w:tab/>
        <w:tab/>
        <w:tab/>
        <w:t>(1 mark)</w:t>
      </w:r>
    </w:p>
    <w:p>
      <w:pPr>
        <w:pStyle w:val="Normal"/>
        <w:autoSpaceDE w:val="false"/>
        <w:spacing w:before="0" w:after="0"/>
        <w:contextualSpacing/>
        <w:rPr/>
      </w:pPr>
      <w:r>
        <w:rPr>
          <w:rFonts w:eastAsia="Calibri" w:cs="Arial" w:ascii="Arial" w:hAnsi="Arial"/>
          <w:b/>
          <w:color w:val="FF0000"/>
          <w:sz w:val="22"/>
          <w:szCs w:val="22"/>
        </w:rPr>
        <w:t>[H</w:t>
      </w:r>
      <w:r>
        <w:rPr>
          <w:rFonts w:eastAsia="Calibri" w:cs="Arial" w:ascii="Arial" w:hAnsi="Arial"/>
          <w:b/>
          <w:color w:val="FF0000"/>
          <w:sz w:val="22"/>
          <w:szCs w:val="22"/>
          <w:vertAlign w:val="superscript"/>
        </w:rPr>
        <w:t>+</w:t>
      </w:r>
      <w:r>
        <w:rPr>
          <w:rFonts w:eastAsia="Calibri" w:cs="Arial" w:ascii="Arial" w:hAnsi="Arial"/>
          <w:b/>
          <w:color w:val="FF0000"/>
          <w:sz w:val="22"/>
          <w:szCs w:val="22"/>
        </w:rPr>
        <w:t>]</w:t>
        <w:tab/>
        <w:tab/>
        <w:t>= n ÷ V = 0.00128 ÷ 0.05 = 0.0256 mol L</w:t>
      </w:r>
      <w:r>
        <w:rPr>
          <w:rFonts w:eastAsia="Calibri" w:cs="Arial" w:ascii="Arial" w:hAnsi="Arial"/>
          <w:b/>
          <w:color w:val="FF0000"/>
          <w:sz w:val="22"/>
          <w:szCs w:val="22"/>
          <w:vertAlign w:val="superscript"/>
        </w:rPr>
        <w:t>−1</w:t>
      </w:r>
      <w:r>
        <w:rPr>
          <w:rFonts w:eastAsia="Calibri" w:cs="Arial" w:ascii="Arial" w:hAnsi="Arial"/>
          <w:b/>
          <w:color w:val="FF0000"/>
          <w:sz w:val="22"/>
          <w:szCs w:val="22"/>
        </w:rPr>
        <w:tab/>
        <w:tab/>
        <w:tab/>
        <w:tab/>
        <w:tab/>
        <w:t>(1 mark)</w:t>
      </w:r>
    </w:p>
    <w:p>
      <w:pPr>
        <w:pStyle w:val="Normal"/>
        <w:autoSpaceDE w:val="false"/>
        <w:spacing w:before="0" w:after="0"/>
        <w:contextualSpacing/>
        <w:rPr/>
      </w:pPr>
      <w:r>
        <w:rPr>
          <w:rFonts w:eastAsia="Calibri" w:cs="Arial" w:ascii="Arial" w:hAnsi="Arial"/>
          <w:b/>
          <w:color w:val="FF0000"/>
          <w:sz w:val="22"/>
          <w:szCs w:val="22"/>
        </w:rPr>
        <w:t>pH</w:t>
        <w:tab/>
        <w:tab/>
        <w:t>= − log</w:t>
      </w:r>
      <w:r>
        <w:rPr>
          <w:rFonts w:eastAsia="Calibri" w:cs="Arial" w:ascii="Arial" w:hAnsi="Arial"/>
          <w:b/>
          <w:color w:val="FF0000"/>
          <w:sz w:val="22"/>
          <w:szCs w:val="22"/>
          <w:vertAlign w:val="subscript"/>
        </w:rPr>
        <w:t>10</w:t>
      </w:r>
      <w:r>
        <w:rPr>
          <w:rFonts w:eastAsia="Calibri" w:cs="Arial" w:ascii="Arial" w:hAnsi="Arial"/>
          <w:b/>
          <w:color w:val="FF0000"/>
          <w:sz w:val="22"/>
          <w:szCs w:val="22"/>
        </w:rPr>
        <w:t xml:space="preserve"> [H</w:t>
      </w:r>
      <w:r>
        <w:rPr>
          <w:rFonts w:eastAsia="Calibri" w:cs="Arial" w:ascii="Arial" w:hAnsi="Arial"/>
          <w:b/>
          <w:color w:val="FF0000"/>
          <w:sz w:val="22"/>
          <w:szCs w:val="22"/>
          <w:vertAlign w:val="superscript"/>
        </w:rPr>
        <w:t>+</w:t>
      </w:r>
      <w:r>
        <w:rPr>
          <w:rFonts w:eastAsia="Calibri" w:cs="Arial" w:ascii="Arial" w:hAnsi="Arial"/>
          <w:b/>
          <w:color w:val="FF0000"/>
          <w:sz w:val="22"/>
          <w:szCs w:val="22"/>
        </w:rPr>
        <w:t>] = − log 0.0256 = 1.59</w:t>
        <w:tab/>
        <w:tab/>
        <w:tab/>
        <w:tab/>
        <w:tab/>
        <w:tab/>
        <w:t>(1 mark)</w:t>
      </w:r>
    </w:p>
    <w:p>
      <w:pPr>
        <w:pStyle w:val="NoSpacing"/>
        <w:rPr>
          <w:rFonts w:ascii="Arial" w:hAnsi="Arial" w:eastAsia="Calibri" w:cs="Arial"/>
          <w:sz w:val="24"/>
          <w:szCs w:val="24"/>
        </w:rPr>
      </w:pPr>
      <w:r>
        <w:rPr>
          <w:rFonts w:eastAsia="Calibri" w:cs="Arial" w:ascii="Arial" w:hAnsi="Arial"/>
          <w:sz w:val="24"/>
          <w:szCs w:val="24"/>
        </w:rPr>
        <w:t>(c)</w:t>
      </w:r>
      <w:r>
        <w:rPr>
          <w:rFonts w:eastAsia="Calibri" w:cs="Arial" w:ascii="Arial" w:hAnsi="Arial"/>
          <w:b/>
          <w:sz w:val="24"/>
          <w:szCs w:val="24"/>
        </w:rPr>
        <w:tab/>
      </w:r>
    </w:p>
    <w:p>
      <w:pPr>
        <w:pStyle w:val="NoSpacing"/>
        <w:rPr>
          <w:rFonts w:ascii="Arial" w:hAnsi="Arial" w:eastAsia="Calibri" w:cs="Arial"/>
          <w:sz w:val="22"/>
          <w:szCs w:val="22"/>
        </w:rPr>
      </w:pPr>
      <w:r>
        <w:rPr>
          <w:rFonts w:eastAsia="Calibri" w:cs="Arial" w:ascii="Arial" w:hAnsi="Arial"/>
          <w:sz w:val="24"/>
          <w:szCs w:val="24"/>
        </w:rPr>
        <w:t>(i)</w:t>
      </w:r>
      <w:r>
        <w:rPr>
          <w:rFonts w:eastAsia="Calibri" w:cs="Arial" w:ascii="Arial" w:hAnsi="Arial"/>
          <w:b/>
          <w:sz w:val="24"/>
          <w:szCs w:val="24"/>
        </w:rPr>
        <w:tab/>
      </w:r>
      <w:r>
        <w:rPr>
          <w:rFonts w:eastAsia="Calibri" w:cs="Arial" w:ascii="Arial" w:hAnsi="Arial"/>
          <w:sz w:val="24"/>
          <w:szCs w:val="24"/>
        </w:rPr>
        <w:tab/>
      </w:r>
    </w:p>
    <w:p>
      <w:pPr>
        <w:pStyle w:val="NoSpacing"/>
        <w:rPr>
          <w:rFonts w:ascii="Arial" w:hAnsi="Arial" w:eastAsia="Calibri" w:cs="Arial"/>
          <w:sz w:val="22"/>
          <w:szCs w:val="22"/>
        </w:rPr>
      </w:pPr>
      <w:r>
        <w:rPr>
          <w:rFonts w:eastAsia="Calibri" w:cs="Arial" w:ascii="Arial" w:hAnsi="Arial"/>
          <w:b/>
          <w:color w:val="FF0000"/>
          <w:sz w:val="22"/>
          <w:szCs w:val="22"/>
        </w:rPr>
        <w:t>The calcium would be more reactive or react faster than the magnesium</w:t>
        <w:tab/>
        <w:tab/>
        <w:t>(1 mark)</w:t>
      </w:r>
    </w:p>
    <w:p>
      <w:pPr>
        <w:pStyle w:val="NoSpacing"/>
        <w:rPr>
          <w:rFonts w:ascii="Arial" w:hAnsi="Arial" w:eastAsia="Calibri" w:cs="Arial"/>
          <w:color w:val="000000"/>
          <w:sz w:val="24"/>
          <w:szCs w:val="24"/>
        </w:rPr>
      </w:pPr>
      <w:r>
        <w:rPr>
          <w:rFonts w:eastAsia="Calibri" w:cs="Arial" w:ascii="Arial" w:hAnsi="Arial"/>
          <w:color w:val="000000"/>
          <w:sz w:val="24"/>
          <w:szCs w:val="24"/>
        </w:rPr>
        <w:t>(ii)</w:t>
        <w:tab/>
        <w:tab/>
        <w:tab/>
        <w:tab/>
        <w:tab/>
        <w:tab/>
        <w:tab/>
        <w:tab/>
      </w:r>
    </w:p>
    <w:p>
      <w:pPr>
        <w:pStyle w:val="NoSpacing"/>
        <w:rPr>
          <w:rFonts w:ascii="Arial" w:hAnsi="Arial" w:eastAsia="Calibri" w:cs="Arial"/>
          <w:b/>
          <w:b/>
          <w:color w:val="FF0000"/>
          <w:sz w:val="22"/>
          <w:szCs w:val="22"/>
        </w:rPr>
      </w:pPr>
      <w:r>
        <w:rPr>
          <w:rFonts w:eastAsia="Calibri" w:cs="Arial" w:ascii="Arial" w:hAnsi="Arial"/>
          <w:b/>
          <w:color w:val="FF0000"/>
          <w:sz w:val="22"/>
          <w:szCs w:val="22"/>
        </w:rPr>
        <w:t>Calcium is a stronger reductant than magnesium</w:t>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pPr>
      <w:r>
        <w:rPr>
          <w:rFonts w:eastAsia="Calibri" w:cs="Arial" w:ascii="Arial" w:hAnsi="Arial"/>
          <w:b/>
          <w:color w:val="FF0000"/>
          <w:sz w:val="22"/>
          <w:szCs w:val="22"/>
        </w:rPr>
        <w:t>(quoting E</w:t>
      </w:r>
      <w:r>
        <w:rPr>
          <w:rFonts w:eastAsia="Calibri" w:cs="Arial" w:ascii="Arial" w:hAnsi="Arial"/>
          <w:b/>
          <w:color w:val="FF0000"/>
          <w:sz w:val="22"/>
          <w:szCs w:val="22"/>
          <w:vertAlign w:val="superscript"/>
        </w:rPr>
        <w:t>0</w:t>
      </w:r>
      <w:r>
        <w:rPr>
          <w:rFonts w:eastAsia="Calibri" w:cs="Arial" w:ascii="Arial" w:hAnsi="Arial"/>
          <w:b/>
          <w:color w:val="FF0000"/>
          <w:sz w:val="22"/>
          <w:szCs w:val="22"/>
        </w:rPr>
        <w:t xml:space="preserve"> values for the 2</w:t>
      </w:r>
      <w:r>
        <w:rPr>
          <w:rFonts w:eastAsia="Calibri" w:cs="Arial" w:ascii="Arial" w:hAnsi="Arial"/>
          <w:b/>
          <w:color w:val="FF0000"/>
          <w:sz w:val="22"/>
          <w:szCs w:val="22"/>
          <w:vertAlign w:val="superscript"/>
        </w:rPr>
        <w:t>nd</w:t>
      </w:r>
      <w:r>
        <w:rPr>
          <w:rFonts w:eastAsia="Calibri" w:cs="Arial" w:ascii="Arial" w:hAnsi="Arial"/>
          <w:b/>
          <w:color w:val="FF0000"/>
          <w:sz w:val="22"/>
          <w:szCs w:val="22"/>
        </w:rPr>
        <w:t xml:space="preserve"> mark)</w:t>
      </w:r>
    </w:p>
    <w:p>
      <w:pPr>
        <w:pStyle w:val="NoSpacing"/>
        <w:rPr/>
      </w:pPr>
      <w:r>
        <w:rPr>
          <w:rFonts w:eastAsia="Calibri" w:cs="Arial" w:ascii="Arial" w:hAnsi="Arial"/>
          <w:b/>
          <w:color w:val="FF0000"/>
          <w:sz w:val="22"/>
          <w:szCs w:val="22"/>
        </w:rPr>
        <w:t xml:space="preserve">Ca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Ca</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lang w:val="en-AU"/>
        </w:rPr>
        <w:t xml:space="preserve"> + 2e</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ab/>
        <w:t>E</w:t>
      </w:r>
      <w:r>
        <w:rPr>
          <w:rFonts w:eastAsia="Calibri" w:cs="Arial" w:ascii="Arial" w:hAnsi="Arial"/>
          <w:b/>
          <w:color w:val="FF0000"/>
          <w:sz w:val="22"/>
          <w:szCs w:val="22"/>
          <w:vertAlign w:val="superscript"/>
          <w:lang w:val="en-AU"/>
        </w:rPr>
        <w:t>0</w:t>
      </w:r>
      <w:r>
        <w:rPr>
          <w:rFonts w:eastAsia="Calibri" w:cs="Arial" w:ascii="Arial" w:hAnsi="Arial"/>
          <w:b/>
          <w:color w:val="FF0000"/>
          <w:sz w:val="22"/>
          <w:szCs w:val="22"/>
          <w:lang w:val="en-AU"/>
        </w:rPr>
        <w:t xml:space="preserve"> = 2.87 V</w:t>
      </w:r>
    </w:p>
    <w:p>
      <w:pPr>
        <w:pStyle w:val="NoSpacing"/>
        <w:rPr/>
      </w:pPr>
      <w:r>
        <w:rPr>
          <w:rFonts w:eastAsia="Calibri" w:cs="Arial" w:ascii="Arial" w:hAnsi="Arial"/>
          <w:b/>
          <w:color w:val="FF0000"/>
          <w:sz w:val="22"/>
          <w:szCs w:val="22"/>
        </w:rPr>
        <w:t xml:space="preserve">Mg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Mg</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lang w:val="en-AU"/>
        </w:rPr>
        <w:t xml:space="preserve"> + 2e</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ab/>
        <w:t>E</w:t>
      </w:r>
      <w:r>
        <w:rPr>
          <w:rFonts w:eastAsia="Calibri" w:cs="Arial" w:ascii="Arial" w:hAnsi="Arial"/>
          <w:b/>
          <w:color w:val="FF0000"/>
          <w:sz w:val="22"/>
          <w:szCs w:val="22"/>
          <w:vertAlign w:val="superscript"/>
          <w:lang w:val="en-AU"/>
        </w:rPr>
        <w:t>0</w:t>
      </w:r>
      <w:r>
        <w:rPr>
          <w:rFonts w:eastAsia="Calibri" w:cs="Arial" w:ascii="Arial" w:hAnsi="Arial"/>
          <w:b/>
          <w:color w:val="FF0000"/>
          <w:sz w:val="22"/>
          <w:szCs w:val="22"/>
          <w:lang w:val="en-AU"/>
        </w:rPr>
        <w:t xml:space="preserve"> = 2.36 V</w:t>
        <w:tab/>
        <w:tab/>
        <w:tab/>
        <w:tab/>
        <w:tab/>
        <w:tab/>
        <w:tab/>
        <w:tab/>
        <w:t>(1 mark)</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or </w:t>
      </w:r>
    </w:p>
    <w:p>
      <w:pPr>
        <w:pStyle w:val="NoSpacing"/>
        <w:rPr/>
      </w:pPr>
      <w:r>
        <w:rPr>
          <w:rFonts w:eastAsia="Calibri" w:cs="Arial" w:ascii="Arial" w:hAnsi="Arial"/>
          <w:b/>
          <w:color w:val="FF0000"/>
          <w:sz w:val="22"/>
          <w:szCs w:val="22"/>
        </w:rPr>
        <w:t xml:space="preserve">electrons in Ca are lost more easily (lower ionization energy value) than in Mg </w:t>
        <w:tab/>
        <w:tab/>
        <w:tab/>
        <w:tab/>
        <w:tab/>
        <w:tab/>
        <w:tab/>
        <w:tab/>
        <w:tab/>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because </w:t>
      </w:r>
    </w:p>
    <w:p>
      <w:pPr>
        <w:pStyle w:val="NoSpacing"/>
        <w:rPr>
          <w:rFonts w:ascii="Arial" w:hAnsi="Arial" w:eastAsia="Calibri" w:cs="Arial"/>
          <w:b/>
          <w:b/>
          <w:color w:val="FF0000"/>
          <w:sz w:val="22"/>
          <w:szCs w:val="22"/>
        </w:rPr>
      </w:pPr>
      <w:r>
        <w:rPr>
          <w:rFonts w:eastAsia="Calibri" w:cs="Arial" w:ascii="Arial" w:hAnsi="Arial"/>
          <w:b/>
          <w:color w:val="FF0000"/>
          <w:sz w:val="22"/>
          <w:szCs w:val="22"/>
        </w:rPr>
        <w:t>Ca has a smaller nuclear force on its outermost electrons because it has a greater atomic radius/outer electrons further away from the nucleus and there is greater shielding effect from inner shell electrons in larger atoms i.e. less energy required to remove these electrons compared to those in Mg</w:t>
      </w:r>
    </w:p>
    <w:p>
      <w:pPr>
        <w:pStyle w:val="NoSpacing"/>
        <w:rPr>
          <w:rFonts w:ascii="Arial" w:hAnsi="Arial" w:cs="Arial"/>
          <w:b/>
          <w:b/>
          <w:color w:val="FF0000"/>
          <w:sz w:val="22"/>
          <w:szCs w:val="22"/>
        </w:rPr>
      </w:pPr>
      <w:r>
        <w:rPr>
          <w:rFonts w:eastAsia="Arial" w:cs="Arial" w:ascii="Arial" w:hAnsi="Arial"/>
          <w:b/>
          <w:color w:val="FF0000"/>
          <w:sz w:val="22"/>
          <w:szCs w:val="22"/>
        </w:rPr>
        <w:t xml:space="preserve"> </w:t>
      </w:r>
      <w:r>
        <w:rPr>
          <w:rFonts w:eastAsia="Calibri" w:cs="Arial" w:ascii="Arial" w:hAnsi="Arial"/>
          <w:b/>
          <w:color w:val="FF0000"/>
          <w:sz w:val="22"/>
          <w:szCs w:val="22"/>
        </w:rPr>
        <w:tab/>
        <w:tab/>
        <w:tab/>
        <w:tab/>
        <w:tab/>
        <w:tab/>
        <w:tab/>
        <w:tab/>
        <w:tab/>
        <w:tab/>
        <w:tab/>
        <w:tab/>
        <w:t>(1 mark)</w:t>
      </w:r>
      <w:r>
        <w:br w:type="page"/>
      </w:r>
    </w:p>
    <w:p>
      <w:pPr>
        <w:pStyle w:val="Normal"/>
        <w:widowControl w:val="false"/>
        <w:textAlignment w:val="baseline"/>
        <w:rPr/>
      </w:pPr>
      <w:r>
        <w:rPr>
          <w:rFonts w:cs="Arial" w:ascii="Arial" w:hAnsi="Arial"/>
          <w:b/>
          <w:sz w:val="22"/>
          <w:szCs w:val="22"/>
          <w:lang w:val="en-AU"/>
        </w:rPr>
        <w:t>Question 36</w:t>
        <w:tab/>
        <w:tab/>
        <w:tab/>
        <w:tab/>
        <w:tab/>
        <w:tab/>
        <w:tab/>
        <w:tab/>
        <w:tab/>
        <w:tab/>
        <w:t>[15 marks]</w:t>
      </w:r>
    </w:p>
    <w:p>
      <w:pPr>
        <w:pStyle w:val="Normal"/>
        <w:rPr>
          <w:rFonts w:ascii="Arial" w:hAnsi="Arial" w:eastAsia="Calibri" w:cs="Arial"/>
          <w:b/>
          <w:b/>
          <w:sz w:val="22"/>
          <w:szCs w:val="22"/>
          <w:lang w:val="en-AU"/>
        </w:rPr>
      </w:pPr>
      <w:r>
        <w:rPr>
          <w:rFonts w:eastAsia="Calibri" w:cs="Arial" w:ascii="Arial" w:hAnsi="Arial"/>
          <w:b/>
          <w:sz w:val="22"/>
          <w:szCs w:val="22"/>
          <w:lang w:val="en-AU"/>
        </w:rPr>
      </w:r>
    </w:p>
    <w:p>
      <w:pPr>
        <w:pStyle w:val="Normal"/>
        <w:numPr>
          <w:ilvl w:val="0"/>
          <w:numId w:val="14"/>
        </w:numPr>
        <w:spacing w:lineRule="auto" w:line="276" w:before="0" w:after="200"/>
        <w:ind w:left="426" w:hanging="426"/>
        <w:contextualSpacing/>
        <w:rPr>
          <w:rFonts w:ascii="Arial" w:hAnsi="Arial" w:eastAsia="Calibri" w:cs="Arial"/>
          <w:sz w:val="22"/>
          <w:szCs w:val="22"/>
        </w:rPr>
      </w:pPr>
      <w:r>
        <w:rPr>
          <w:rFonts w:eastAsia="Calibri" w:cs="Arial" w:ascii="Arial" w:hAnsi="Arial"/>
          <w:sz w:val="22"/>
          <w:szCs w:val="22"/>
        </w:rPr>
        <w:tab/>
        <w:tab/>
        <w:tab/>
        <w:tab/>
        <w:tab/>
        <w:tab/>
        <w:tab/>
        <w:tab/>
        <w:tab/>
        <w:tab/>
        <w:tab/>
      </w:r>
    </w:p>
    <w:p>
      <w:pPr>
        <w:pStyle w:val="Normal"/>
        <w:spacing w:lineRule="auto" w:line="276" w:before="0" w:after="200"/>
        <w:contextualSpacing/>
        <w:rPr>
          <w:rFonts w:ascii="Arial" w:hAnsi="Arial" w:eastAsia="Calibri" w:cs="Arial"/>
          <w:sz w:val="22"/>
          <w:szCs w:val="22"/>
        </w:rPr>
      </w:pPr>
      <w:r>
        <w:rPr>
          <w:rFonts w:eastAsia="Calibri" w:cs="Arial" w:ascii="Arial" w:hAnsi="Arial"/>
          <w:b/>
          <w:color w:val="FF0000"/>
          <w:sz w:val="22"/>
          <w:szCs w:val="22"/>
        </w:rPr>
        <w:t>N</w:t>
      </w:r>
      <w:r>
        <w:rPr>
          <w:rFonts w:eastAsia="Calibri" w:cs="Arial" w:ascii="Arial" w:hAnsi="Arial"/>
          <w:b/>
          <w:color w:val="FF0000"/>
          <w:sz w:val="22"/>
          <w:szCs w:val="22"/>
          <w:vertAlign w:val="subscript"/>
        </w:rPr>
        <w:t>2 (g)</w:t>
      </w:r>
      <w:r>
        <w:rPr>
          <w:rFonts w:eastAsia="Calibri" w:cs="Arial" w:ascii="Arial" w:hAnsi="Arial"/>
          <w:b/>
          <w:color w:val="FF0000"/>
          <w:sz w:val="22"/>
          <w:szCs w:val="22"/>
        </w:rPr>
        <w:tab/>
        <w:t>+</w:t>
        <w:tab/>
        <w:t>3H</w:t>
      </w:r>
      <w:r>
        <w:rPr>
          <w:rFonts w:eastAsia="Calibri" w:cs="Arial" w:ascii="Arial" w:hAnsi="Arial"/>
          <w:b/>
          <w:color w:val="FF0000"/>
          <w:sz w:val="22"/>
          <w:szCs w:val="22"/>
          <w:vertAlign w:val="subscript"/>
        </w:rPr>
        <w:t>2 (g)</w:t>
      </w:r>
      <w:r>
        <w:rPr>
          <w:rFonts w:eastAsia="Calibri" w:cs="Arial" w:ascii="Arial" w:hAnsi="Arial"/>
          <w:b/>
          <w:color w:val="FF0000"/>
          <w:sz w:val="22"/>
          <w:szCs w:val="22"/>
        </w:rPr>
        <w:tab/>
      </w:r>
      <w:r>
        <w:rPr>
          <w:rFonts w:eastAsia="Symbol" w:cs="Symbol" w:ascii="Symbol" w:hAnsi="Symbol"/>
          <w:b/>
          <w:color w:val="FF0000"/>
          <w:sz w:val="24"/>
          <w:szCs w:val="24"/>
        </w:rPr>
        <w:t></w:t>
      </w:r>
      <w:r>
        <w:rPr>
          <w:rFonts w:eastAsia="Calibri" w:cs="Arial" w:ascii="Arial" w:hAnsi="Arial"/>
          <w:b/>
          <w:color w:val="FF0000"/>
          <w:sz w:val="22"/>
          <w:szCs w:val="22"/>
        </w:rPr>
        <w:tab/>
        <w:t>2NH</w:t>
      </w:r>
      <w:r>
        <w:rPr>
          <w:rFonts w:eastAsia="Calibri" w:cs="Arial" w:ascii="Arial" w:hAnsi="Arial"/>
          <w:b/>
          <w:color w:val="FF0000"/>
          <w:sz w:val="22"/>
          <w:szCs w:val="22"/>
          <w:vertAlign w:val="subscript"/>
        </w:rPr>
        <w:t>3 (g)</w:t>
      </w:r>
      <w:r>
        <w:rPr>
          <w:rFonts w:eastAsia="Calibri" w:cs="Arial" w:ascii="Arial" w:hAnsi="Arial"/>
          <w:b/>
          <w:color w:val="FF0000"/>
          <w:sz w:val="22"/>
          <w:szCs w:val="22"/>
        </w:rPr>
        <w:t xml:space="preserve"> </w:t>
        <w:tab/>
        <w:tab/>
        <w:tab/>
        <w:tab/>
        <w:tab/>
        <w:tab/>
        <w:tab/>
        <w:t>(1 mark)</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t>(b)</w:t>
      </w:r>
    </w:p>
    <w:p>
      <w:pPr>
        <w:pStyle w:val="Normal"/>
        <w:spacing w:lineRule="auto" w:line="276" w:before="0" w:after="200"/>
        <w:contextualSpacing/>
        <w:rPr>
          <w:rFonts w:ascii="Arial" w:hAnsi="Arial" w:eastAsia="Calibri" w:cs="Arial"/>
          <w:sz w:val="22"/>
          <w:szCs w:val="22"/>
        </w:rPr>
      </w:pPr>
      <w:r>
        <w:rPr>
          <w:rFonts w:cs="Arial" w:ascii="Arial" w:hAnsi="Arial"/>
          <w:sz w:val="22"/>
          <w:szCs w:val="22"/>
          <w:lang w:val="en-US" w:eastAsia="en-US"/>
        </w:rPr>
        <w:drawing>
          <wp:inline distT="0" distB="0" distL="0" distR="0">
            <wp:extent cx="1714500" cy="838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43" r="-21" b="-43"/>
                    <a:stretch>
                      <a:fillRect/>
                    </a:stretch>
                  </pic:blipFill>
                  <pic:spPr bwMode="auto">
                    <a:xfrm>
                      <a:off x="0" y="0"/>
                      <a:ext cx="1714500" cy="838200"/>
                    </a:xfrm>
                    <a:prstGeom prst="rect">
                      <a:avLst/>
                    </a:prstGeom>
                  </pic:spPr>
                </pic:pic>
              </a:graphicData>
            </a:graphic>
          </wp:inline>
        </w:drawing>
      </w:r>
      <w:r>
        <w:rPr>
          <w:rFonts w:cs="Arial" w:ascii="Arial" w:hAnsi="Arial"/>
          <w:sz w:val="22"/>
          <w:szCs w:val="22"/>
          <w:lang w:val="en-US" w:eastAsia="en-US"/>
        </w:rPr>
        <w:tab/>
        <w:tab/>
        <w:tab/>
        <w:tab/>
        <w:tab/>
        <w:tab/>
        <w:tab/>
        <w:tab/>
        <w:tab/>
      </w:r>
      <w:r>
        <w:rPr>
          <w:rFonts w:cs="Arial" w:ascii="Arial" w:hAnsi="Arial"/>
          <w:b/>
          <w:color w:val="FF0000"/>
          <w:sz w:val="22"/>
          <w:szCs w:val="22"/>
          <w:lang w:val="en-US" w:eastAsia="en-US"/>
        </w:rPr>
        <w:t>(1 mark)</w:t>
      </w:r>
    </w:p>
    <w:p>
      <w:pPr>
        <w:pStyle w:val="Normal"/>
        <w:spacing w:lineRule="auto" w:line="276" w:before="0" w:after="200"/>
        <w:contextualSpacing/>
        <w:rPr/>
      </w:pPr>
      <w:r>
        <w:rPr>
          <w:rFonts w:eastAsia="Calibri" w:cs="Arial" w:ascii="Arial" w:hAnsi="Arial"/>
          <w:sz w:val="22"/>
          <w:szCs w:val="22"/>
        </w:rPr>
        <w:t>(c)</w:t>
        <w:tab/>
        <w:tab/>
        <w:tab/>
        <w:tab/>
      </w:r>
    </w:p>
    <w:p>
      <w:pPr>
        <w:pStyle w:val="Normal"/>
        <w:rPr>
          <w:rFonts w:ascii="Arial" w:hAnsi="Arial" w:eastAsia="Calibri" w:cs="Arial"/>
          <w:b/>
          <w:b/>
          <w:color w:val="FF0000"/>
          <w:sz w:val="22"/>
          <w:szCs w:val="22"/>
        </w:rPr>
      </w:pPr>
      <w:r>
        <w:rPr>
          <w:rFonts w:eastAsia="Calibri" w:cs="Arial" w:ascii="Arial" w:hAnsi="Arial"/>
          <w:b/>
          <w:color w:val="FF0000"/>
          <w:sz w:val="22"/>
          <w:szCs w:val="22"/>
        </w:rPr>
        <w:t>The iron acts as a catalyst i.e. alters the rate of the reaction</w:t>
        <w:tab/>
        <w:tab/>
        <w:tab/>
        <w:tab/>
        <w:t>(1 mark)</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eastAsia="Calibri" w:cs="Arial"/>
          <w:b/>
          <w:b/>
          <w:color w:val="FF0000"/>
          <w:sz w:val="22"/>
          <w:szCs w:val="22"/>
        </w:rPr>
      </w:pPr>
      <w:r>
        <w:rPr>
          <w:rFonts w:eastAsia="Calibri" w:cs="Arial" w:ascii="Arial" w:hAnsi="Arial"/>
          <w:b/>
          <w:color w:val="FF0000"/>
          <w:sz w:val="22"/>
          <w:szCs w:val="22"/>
        </w:rPr>
        <w:t>Although a catalyst has no effect on the position of equilibrium, using one means that the rate of attainment of equilibrium is increased (equilibrium is achieved/reached faster)</w:t>
      </w:r>
    </w:p>
    <w:p>
      <w:pPr>
        <w:pStyle w:val="Normal"/>
        <w:rPr>
          <w:rFonts w:ascii="Arial" w:hAnsi="Arial" w:eastAsia="Calibri" w:cs="Arial"/>
          <w:b/>
          <w:b/>
          <w:color w:val="FF0000"/>
          <w:sz w:val="22"/>
          <w:szCs w:val="22"/>
        </w:rPr>
      </w:pPr>
      <w:r>
        <w:rPr>
          <w:rFonts w:eastAsia="Calibri" w:cs="Arial" w:ascii="Arial" w:hAnsi="Arial"/>
          <w:color w:val="CC0099"/>
          <w:sz w:val="22"/>
          <w:szCs w:val="22"/>
        </w:rPr>
        <w:tab/>
        <w:tab/>
        <w:tab/>
        <w:tab/>
        <w:tab/>
        <w:tab/>
        <w:tab/>
        <w:tab/>
        <w:tab/>
        <w:tab/>
        <w:tab/>
        <w:tab/>
      </w:r>
      <w:r>
        <w:rPr>
          <w:rFonts w:eastAsia="Calibri" w:cs="Arial" w:ascii="Arial" w:hAnsi="Arial"/>
          <w:b/>
          <w:color w:val="FF0000"/>
          <w:sz w:val="22"/>
          <w:szCs w:val="22"/>
        </w:rPr>
        <w:t>(1 mark)</w:t>
      </w:r>
    </w:p>
    <w:p>
      <w:pPr>
        <w:pStyle w:val="Normal"/>
        <w:rPr>
          <w:rFonts w:ascii="Arial" w:hAnsi="Arial" w:eastAsia="Calibri" w:cs="Arial"/>
          <w:color w:val="000000"/>
          <w:sz w:val="22"/>
          <w:szCs w:val="22"/>
        </w:rPr>
      </w:pPr>
      <w:r>
        <w:rPr>
          <w:rFonts w:eastAsia="Calibri" w:cs="Arial" w:ascii="Arial" w:hAnsi="Arial"/>
          <w:color w:val="000000"/>
          <w:sz w:val="22"/>
          <w:szCs w:val="22"/>
        </w:rPr>
        <w:t>(d)</w:t>
      </w:r>
    </w:p>
    <w:p>
      <w:pPr>
        <w:pStyle w:val="NoSpacing"/>
        <w:rPr>
          <w:rFonts w:ascii="Arial" w:hAnsi="Arial" w:eastAsia="Calibri" w:cs="Arial"/>
          <w:b/>
          <w:b/>
          <w:color w:val="FF0000"/>
          <w:sz w:val="22"/>
          <w:szCs w:val="22"/>
        </w:rPr>
      </w:pPr>
      <w:r>
        <w:rPr>
          <w:rFonts w:eastAsia="Calibri" w:cs="Arial" w:ascii="Arial" w:hAnsi="Arial"/>
          <w:b/>
          <w:color w:val="FF0000"/>
          <w:sz w:val="22"/>
          <w:szCs w:val="22"/>
        </w:rPr>
        <w:t>According to Le Chatelier’s principle, if a stress is imposed on a system at equilibrium the position of equilibrium will shift in a direction so as to partially counteract this stress</w:t>
      </w:r>
    </w:p>
    <w:p>
      <w:pPr>
        <w:pStyle w:val="NoSpacing"/>
        <w:rPr>
          <w:rFonts w:ascii="Arial" w:hAnsi="Arial" w:eastAsia="Calibri" w:cs="Arial"/>
          <w:b/>
          <w:b/>
          <w:color w:val="FF0000"/>
          <w:sz w:val="22"/>
          <w:szCs w:val="22"/>
        </w:rPr>
      </w:pPr>
      <w:r>
        <w:rPr>
          <w:rFonts w:eastAsia="Calibri" w:cs="Arial" w:ascii="Arial" w:hAnsi="Arial"/>
          <w:b/>
          <w:color w:val="FF0000"/>
          <w:sz w:val="22"/>
          <w:szCs w:val="22"/>
        </w:rPr>
        <w:tab/>
        <w:tab/>
        <w:tab/>
        <w:tab/>
        <w:tab/>
        <w:tab/>
        <w:tab/>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Increasing the pressure will favour a shift in the position of equilibrium in a direction so as to reduce the pressure i.e. the side with less moles (4 moles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2 moles)</w:t>
      </w:r>
    </w:p>
    <w:p>
      <w:pPr>
        <w:pStyle w:val="NoSpacing"/>
        <w:rPr>
          <w:rFonts w:ascii="Arial" w:hAnsi="Arial" w:eastAsia="Calibri" w:cs="Arial"/>
          <w:b/>
          <w:b/>
          <w:color w:val="FF0000"/>
          <w:sz w:val="22"/>
          <w:szCs w:val="22"/>
        </w:rPr>
      </w:pPr>
      <w:r>
        <w:rPr>
          <w:rFonts w:eastAsia="Calibri" w:cs="Arial" w:ascii="Arial" w:hAnsi="Arial"/>
          <w:b/>
          <w:color w:val="FF0000"/>
          <w:sz w:val="22"/>
          <w:szCs w:val="22"/>
        </w:rPr>
        <w:tab/>
        <w:tab/>
        <w:tab/>
        <w:tab/>
        <w:tab/>
        <w:tab/>
        <w:tab/>
        <w:tab/>
        <w:tab/>
        <w:tab/>
        <w:tab/>
        <w:tab/>
        <w:t>(1 mark)</w:t>
      </w:r>
    </w:p>
    <w:p>
      <w:pPr>
        <w:pStyle w:val="NoSpacing"/>
        <w:rPr/>
      </w:pPr>
      <w:r>
        <w:rPr>
          <w:rFonts w:eastAsia="Calibri" w:cs="Arial" w:ascii="Arial" w:hAnsi="Arial"/>
          <w:b/>
          <w:color w:val="FF0000"/>
          <w:sz w:val="22"/>
          <w:szCs w:val="22"/>
        </w:rPr>
        <w:t>The shift in the position of equilibrium to the right increases the yield of ammonia</w:t>
      </w:r>
    </w:p>
    <w:p>
      <w:pPr>
        <w:pStyle w:val="NoSpacing"/>
        <w:numPr>
          <w:ilvl w:val="0"/>
          <w:numId w:val="13"/>
        </w:numPr>
        <w:rPr>
          <w:rFonts w:ascii="Arial" w:hAnsi="Arial" w:eastAsia="Calibri" w:cs="Arial"/>
          <w:b/>
          <w:b/>
          <w:color w:val="FF0000"/>
          <w:sz w:val="22"/>
          <w:szCs w:val="22"/>
        </w:rPr>
      </w:pPr>
      <w:r>
        <w:rPr>
          <w:rFonts w:eastAsia="Calibri" w:cs="Arial" w:ascii="Arial" w:hAnsi="Arial"/>
          <w:b/>
          <w:color w:val="FF0000"/>
          <w:sz w:val="22"/>
          <w:szCs w:val="22"/>
        </w:rPr>
        <w:t>mark)</w:t>
      </w:r>
    </w:p>
    <w:p>
      <w:pPr>
        <w:pStyle w:val="NoSpacing"/>
        <w:rPr>
          <w:rFonts w:ascii="Arial" w:hAnsi="Arial" w:eastAsia="Calibri" w:cs="Arial"/>
          <w:sz w:val="22"/>
          <w:szCs w:val="22"/>
        </w:rPr>
      </w:pPr>
      <w:r>
        <w:rPr>
          <w:rFonts w:eastAsia="Calibri" w:cs="Arial" w:ascii="Arial" w:hAnsi="Arial"/>
          <w:sz w:val="22"/>
          <w:szCs w:val="22"/>
        </w:rPr>
        <w:t>(e)</w:t>
      </w:r>
    </w:p>
    <w:p>
      <w:pPr>
        <w:pStyle w:val="Normal"/>
        <w:rPr>
          <w:rFonts w:ascii="Arial" w:hAnsi="Arial" w:eastAsia="Calibri" w:cs="Arial"/>
          <w:b/>
          <w:b/>
          <w:color w:val="FF0000"/>
          <w:sz w:val="22"/>
          <w:szCs w:val="22"/>
        </w:rPr>
      </w:pPr>
      <w:r>
        <w:rPr>
          <w:rFonts w:eastAsia="Calibri" w:cs="Arial" w:ascii="Arial" w:hAnsi="Arial"/>
          <w:b/>
          <w:color w:val="FF0000"/>
          <w:sz w:val="22"/>
          <w:szCs w:val="22"/>
        </w:rPr>
        <w:t>Building plant which can withstand very high pressures is very costly (expensive)</w:t>
        <w:tab/>
        <w:t>(1 mark)</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rPr>
        <w:t>(there are other factors which can be manipulated to increase the yield of ammonia)</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rPr>
          <w:rFonts w:ascii="Arial" w:hAnsi="Arial" w:eastAsia="Calibri" w:cs="Arial"/>
          <w:bCs/>
          <w:iCs/>
          <w:color w:val="000000"/>
          <w:sz w:val="22"/>
          <w:szCs w:val="22"/>
        </w:rPr>
      </w:pPr>
      <w:r>
        <w:rPr>
          <w:rFonts w:eastAsia="Calibri" w:cs="Arial" w:ascii="Arial" w:hAnsi="Arial"/>
          <w:bCs/>
          <w:iCs/>
          <w:color w:val="000000"/>
          <w:sz w:val="22"/>
          <w:szCs w:val="22"/>
        </w:rPr>
        <w:t>(f)</w:t>
      </w:r>
    </w:p>
    <w:p>
      <w:pPr>
        <w:pStyle w:val="Normal"/>
        <w:rPr>
          <w:rFonts w:ascii="Arial" w:hAnsi="Arial" w:eastAsia="Calibri" w:cs="Arial"/>
          <w:bCs/>
          <w:iCs/>
          <w:color w:val="000000"/>
          <w:sz w:val="22"/>
          <w:szCs w:val="22"/>
        </w:rPr>
      </w:pPr>
      <w:r>
        <w:rPr>
          <w:rFonts w:eastAsia="Calibri" w:cs="Arial" w:ascii="Arial" w:hAnsi="Arial"/>
          <w:bCs/>
          <w:iCs/>
          <w:color w:val="000000"/>
          <w:sz w:val="22"/>
          <w:szCs w:val="22"/>
        </w:rPr>
        <w:t xml:space="preserve">advantage: </w:t>
        <w:tab/>
      </w:r>
    </w:p>
    <w:p>
      <w:pPr>
        <w:pStyle w:val="Normal"/>
        <w:rPr>
          <w:rFonts w:ascii="Arial" w:hAnsi="Arial" w:eastAsia="Calibri" w:cs="Arial"/>
          <w:b/>
          <w:b/>
          <w:bCs/>
          <w:iCs/>
          <w:color w:val="FF0000"/>
          <w:sz w:val="22"/>
          <w:szCs w:val="22"/>
        </w:rPr>
      </w:pPr>
      <w:r>
        <w:rPr>
          <w:rFonts w:eastAsia="Calibri" w:cs="Arial" w:ascii="Arial" w:hAnsi="Arial"/>
          <w:b/>
          <w:bCs/>
          <w:iCs/>
          <w:color w:val="FF0000"/>
          <w:sz w:val="22"/>
          <w:szCs w:val="22"/>
        </w:rPr>
        <w:t>Increasing the temperature increases the rate of reaction which means that equilibrium will be achieved in a short period of time.</w:t>
        <w:tab/>
        <w:tab/>
      </w:r>
    </w:p>
    <w:p>
      <w:pPr>
        <w:pStyle w:val="Normal"/>
        <w:rPr>
          <w:rFonts w:ascii="Arial" w:hAnsi="Arial" w:eastAsia="Calibri" w:cs="Arial"/>
          <w:b/>
          <w:b/>
          <w:bCs/>
          <w:iCs/>
          <w:color w:val="FF0000"/>
          <w:sz w:val="22"/>
          <w:szCs w:val="22"/>
        </w:rPr>
      </w:pPr>
      <w:r>
        <w:rPr>
          <w:rFonts w:eastAsia="Calibri" w:cs="Arial" w:ascii="Arial" w:hAnsi="Arial"/>
          <w:b/>
          <w:bCs/>
          <w:iCs/>
          <w:color w:val="FF0000"/>
          <w:sz w:val="22"/>
          <w:szCs w:val="22"/>
        </w:rPr>
        <w:tab/>
        <w:tab/>
        <w:tab/>
        <w:tab/>
        <w:tab/>
        <w:tab/>
        <w:tab/>
        <w:tab/>
        <w:tab/>
        <w:tab/>
        <w:tab/>
        <w:tab/>
        <w:t>(1 mark)</w:t>
      </w:r>
    </w:p>
    <w:p>
      <w:pPr>
        <w:pStyle w:val="Normal"/>
        <w:rPr>
          <w:rFonts w:ascii="Arial" w:hAnsi="Arial" w:eastAsia="Calibri" w:cs="Arial"/>
          <w:bCs/>
          <w:iCs/>
          <w:color w:val="000000"/>
          <w:sz w:val="22"/>
          <w:szCs w:val="22"/>
        </w:rPr>
      </w:pPr>
      <w:r>
        <w:rPr>
          <w:rFonts w:eastAsia="Calibri" w:cs="Arial" w:ascii="Arial" w:hAnsi="Arial"/>
          <w:bCs/>
          <w:iCs/>
          <w:color w:val="000000"/>
          <w:sz w:val="22"/>
          <w:szCs w:val="22"/>
        </w:rPr>
        <w:t xml:space="preserve">disadvantage: </w:t>
        <w:tab/>
      </w:r>
    </w:p>
    <w:p>
      <w:pPr>
        <w:pStyle w:val="Normal"/>
        <w:rPr/>
      </w:pPr>
      <w:r>
        <w:rPr>
          <w:rFonts w:eastAsia="Calibri" w:cs="Arial" w:ascii="Arial" w:hAnsi="Arial"/>
          <w:b/>
          <w:bCs/>
          <w:iCs/>
          <w:color w:val="FF0000"/>
          <w:sz w:val="22"/>
          <w:szCs w:val="22"/>
        </w:rPr>
        <w:t>The forward reaction is exothermic (stated in the introduction to the question). Increasing the temperature favours the endothermic process i.e. product of reactants, thus reducing the yield.</w:t>
        <w:tab/>
      </w:r>
    </w:p>
    <w:p>
      <w:pPr>
        <w:pStyle w:val="Normal"/>
        <w:rPr>
          <w:rFonts w:ascii="Arial" w:hAnsi="Arial" w:eastAsia="Calibri" w:cs="Arial"/>
          <w:b/>
          <w:b/>
          <w:bCs/>
          <w:iCs/>
          <w:color w:val="FF0000"/>
          <w:sz w:val="22"/>
          <w:szCs w:val="22"/>
        </w:rPr>
      </w:pPr>
      <w:r>
        <w:rPr>
          <w:rFonts w:eastAsia="Calibri" w:cs="Arial" w:ascii="Arial" w:hAnsi="Arial"/>
          <w:b/>
          <w:bCs/>
          <w:iCs/>
          <w:color w:val="FF0000"/>
          <w:sz w:val="22"/>
          <w:szCs w:val="22"/>
        </w:rPr>
        <w:tab/>
        <w:tab/>
        <w:tab/>
        <w:tab/>
        <w:tab/>
        <w:tab/>
        <w:tab/>
        <w:tab/>
        <w:tab/>
        <w:tab/>
        <w:tab/>
        <w:tab/>
        <w:t>(1 mark)</w:t>
      </w:r>
    </w:p>
    <w:p>
      <w:pPr>
        <w:pStyle w:val="Normal"/>
        <w:rPr>
          <w:rFonts w:ascii="Arial" w:hAnsi="Arial" w:eastAsia="Calibri" w:cs="Arial"/>
          <w:bCs/>
          <w:iCs/>
          <w:sz w:val="22"/>
          <w:szCs w:val="22"/>
        </w:rPr>
      </w:pPr>
      <w:r>
        <w:rPr>
          <w:rFonts w:eastAsia="Calibri" w:cs="Arial" w:ascii="Arial" w:hAnsi="Arial"/>
          <w:bCs/>
          <w:iCs/>
          <w:sz w:val="22"/>
          <w:szCs w:val="22"/>
        </w:rPr>
        <w:t>(g)</w:t>
      </w:r>
    </w:p>
    <w:p>
      <w:pPr>
        <w:pStyle w:val="Normal"/>
        <w:rPr/>
      </w:pPr>
      <w:r>
        <w:rPr>
          <w:rFonts w:eastAsia="Calibri" w:cs="Arial" w:ascii="Arial" w:hAnsi="Arial"/>
          <w:b/>
          <w:bCs/>
          <w:iCs/>
          <w:color w:val="FF0000"/>
          <w:sz w:val="22"/>
          <w:szCs w:val="22"/>
        </w:rPr>
        <w:t>n(NH</w:t>
      </w:r>
      <w:r>
        <w:rPr>
          <w:rFonts w:eastAsia="Calibri" w:cs="Arial" w:ascii="Arial" w:hAnsi="Arial"/>
          <w:b/>
          <w:bCs/>
          <w:iCs/>
          <w:color w:val="FF0000"/>
          <w:sz w:val="22"/>
          <w:szCs w:val="22"/>
          <w:vertAlign w:val="subscript"/>
        </w:rPr>
        <w:t>4</w:t>
      </w:r>
      <w:r>
        <w:rPr>
          <w:rFonts w:eastAsia="Calibri" w:cs="Arial" w:ascii="Arial" w:hAnsi="Arial"/>
          <w:b/>
          <w:bCs/>
          <w:iCs/>
          <w:color w:val="FF0000"/>
          <w:sz w:val="22"/>
          <w:szCs w:val="22"/>
        </w:rPr>
        <w:t>)</w:t>
      </w:r>
      <w:r>
        <w:rPr>
          <w:rFonts w:eastAsia="Calibri" w:cs="Arial" w:ascii="Arial" w:hAnsi="Arial"/>
          <w:b/>
          <w:bCs/>
          <w:iCs/>
          <w:color w:val="FF0000"/>
          <w:sz w:val="22"/>
          <w:szCs w:val="22"/>
          <w:vertAlign w:val="subscript"/>
        </w:rPr>
        <w:t>2</w:t>
      </w:r>
      <w:r>
        <w:rPr>
          <w:rFonts w:eastAsia="Calibri" w:cs="Arial" w:ascii="Arial" w:hAnsi="Arial"/>
          <w:b/>
          <w:bCs/>
          <w:iCs/>
          <w:color w:val="FF0000"/>
          <w:sz w:val="22"/>
          <w:szCs w:val="22"/>
        </w:rPr>
        <w:t>SO</w:t>
      </w:r>
      <w:r>
        <w:rPr>
          <w:rFonts w:eastAsia="Calibri" w:cs="Arial" w:ascii="Arial" w:hAnsi="Arial"/>
          <w:b/>
          <w:bCs/>
          <w:iCs/>
          <w:color w:val="FF0000"/>
          <w:sz w:val="22"/>
          <w:szCs w:val="22"/>
          <w:vertAlign w:val="subscript"/>
        </w:rPr>
        <w:t>4</w:t>
      </w:r>
      <w:r>
        <w:rPr>
          <w:rFonts w:eastAsia="Calibri" w:cs="Arial" w:ascii="Arial" w:hAnsi="Arial"/>
          <w:b/>
          <w:bCs/>
          <w:iCs/>
          <w:color w:val="FF0000"/>
          <w:sz w:val="22"/>
          <w:szCs w:val="22"/>
        </w:rPr>
        <w:t xml:space="preserve"> </w:t>
        <w:tab/>
        <w:t>= 3.14 ÷ [2(18.042) + 32.06 + 4(16)] = 3.14 ÷ 132.144 = 0.02376 mol</w:t>
        <w:tab/>
        <w:t>(1 mark)</w:t>
      </w:r>
    </w:p>
    <w:p>
      <w:pPr>
        <w:pStyle w:val="Normal"/>
        <w:rPr/>
      </w:pPr>
      <w:r>
        <w:rPr>
          <w:rFonts w:eastAsia="Calibri" w:cs="Arial" w:ascii="Arial" w:hAnsi="Arial"/>
          <w:b/>
          <w:bCs/>
          <w:iCs/>
          <w:color w:val="FF0000"/>
          <w:sz w:val="22"/>
          <w:szCs w:val="22"/>
        </w:rPr>
        <w:t>n(naOH)</w:t>
        <w:tab/>
        <w:t>= 2 x n(NH</w:t>
      </w:r>
      <w:r>
        <w:rPr>
          <w:rFonts w:eastAsia="Calibri" w:cs="Arial" w:ascii="Arial" w:hAnsi="Arial"/>
          <w:b/>
          <w:bCs/>
          <w:iCs/>
          <w:color w:val="FF0000"/>
          <w:sz w:val="22"/>
          <w:szCs w:val="22"/>
          <w:vertAlign w:val="subscript"/>
        </w:rPr>
        <w:t>4</w:t>
      </w:r>
      <w:r>
        <w:rPr>
          <w:rFonts w:eastAsia="Calibri" w:cs="Arial" w:ascii="Arial" w:hAnsi="Arial"/>
          <w:b/>
          <w:bCs/>
          <w:iCs/>
          <w:color w:val="FF0000"/>
          <w:sz w:val="22"/>
          <w:szCs w:val="22"/>
        </w:rPr>
        <w:t>)</w:t>
      </w:r>
      <w:r>
        <w:rPr>
          <w:rFonts w:eastAsia="Calibri" w:cs="Arial" w:ascii="Arial" w:hAnsi="Arial"/>
          <w:b/>
          <w:bCs/>
          <w:iCs/>
          <w:color w:val="FF0000"/>
          <w:sz w:val="22"/>
          <w:szCs w:val="22"/>
          <w:vertAlign w:val="subscript"/>
        </w:rPr>
        <w:t>2</w:t>
      </w:r>
      <w:r>
        <w:rPr>
          <w:rFonts w:eastAsia="Calibri" w:cs="Arial" w:ascii="Arial" w:hAnsi="Arial"/>
          <w:b/>
          <w:bCs/>
          <w:iCs/>
          <w:color w:val="FF0000"/>
          <w:sz w:val="22"/>
          <w:szCs w:val="22"/>
        </w:rPr>
        <w:t>SO</w:t>
      </w:r>
      <w:r>
        <w:rPr>
          <w:rFonts w:eastAsia="Calibri" w:cs="Arial" w:ascii="Arial" w:hAnsi="Arial"/>
          <w:b/>
          <w:bCs/>
          <w:iCs/>
          <w:color w:val="FF0000"/>
          <w:sz w:val="22"/>
          <w:szCs w:val="22"/>
          <w:vertAlign w:val="subscript"/>
        </w:rPr>
        <w:t>4</w:t>
      </w:r>
      <w:r>
        <w:rPr>
          <w:rFonts w:eastAsia="Calibri" w:cs="Arial" w:ascii="Arial" w:hAnsi="Arial"/>
          <w:b/>
          <w:bCs/>
          <w:iCs/>
          <w:color w:val="FF0000"/>
          <w:sz w:val="22"/>
          <w:szCs w:val="22"/>
        </w:rPr>
        <w:t xml:space="preserve"> = 2 x 0.02376 = 0.04752 mol</w:t>
        <w:tab/>
        <w:tab/>
        <w:tab/>
        <w:tab/>
        <w:t>(1 mark)</w:t>
      </w:r>
    </w:p>
    <w:p>
      <w:pPr>
        <w:pStyle w:val="Normal"/>
        <w:rPr>
          <w:rFonts w:ascii="Arial" w:hAnsi="Arial" w:eastAsia="Calibri" w:cs="Arial"/>
          <w:b/>
          <w:b/>
          <w:bCs/>
          <w:iCs/>
          <w:color w:val="FF0000"/>
          <w:sz w:val="22"/>
          <w:szCs w:val="22"/>
        </w:rPr>
      </w:pPr>
      <w:r>
        <w:rPr>
          <w:rFonts w:eastAsia="Calibri" w:cs="Arial" w:ascii="Arial" w:hAnsi="Arial"/>
          <w:b/>
          <w:bCs/>
          <w:iCs/>
          <w:color w:val="FF0000"/>
          <w:sz w:val="22"/>
          <w:szCs w:val="22"/>
        </w:rPr>
        <w:t xml:space="preserve">n = cV </w:t>
      </w:r>
    </w:p>
    <w:p>
      <w:pPr>
        <w:pStyle w:val="Normal"/>
        <w:rPr>
          <w:rFonts w:ascii="Arial" w:hAnsi="Arial" w:eastAsia="Calibri" w:cs="Arial"/>
          <w:b/>
          <w:b/>
          <w:bCs/>
          <w:iCs/>
          <w:color w:val="FF0000"/>
          <w:sz w:val="22"/>
          <w:szCs w:val="22"/>
        </w:rPr>
      </w:pPr>
      <w:r>
        <w:rPr>
          <w:rFonts w:eastAsia="Calibri" w:cs="Arial" w:ascii="Arial" w:hAnsi="Arial"/>
          <w:b/>
          <w:bCs/>
          <w:iCs/>
          <w:color w:val="FF0000"/>
          <w:sz w:val="22"/>
          <w:szCs w:val="22"/>
        </w:rPr>
        <w:t>[NaOH]</w:t>
        <w:tab/>
        <w:t>= n ÷ V = 0.04752 ÷ 0.0393 = 1.209 = 1.21 mol L</w:t>
      </w:r>
      <w:r>
        <w:rPr>
          <w:rFonts w:eastAsia="Calibri" w:cs="Arial" w:ascii="Arial" w:hAnsi="Arial"/>
          <w:b/>
          <w:bCs/>
          <w:iCs/>
          <w:color w:val="FF0000"/>
          <w:sz w:val="22"/>
          <w:szCs w:val="22"/>
          <w:vertAlign w:val="superscript"/>
        </w:rPr>
        <w:t>−1</w:t>
      </w:r>
      <w:r>
        <w:rPr>
          <w:rFonts w:eastAsia="Calibri" w:cs="Arial" w:ascii="Arial" w:hAnsi="Arial"/>
          <w:b/>
          <w:bCs/>
          <w:iCs/>
          <w:color w:val="FF0000"/>
          <w:sz w:val="22"/>
          <w:szCs w:val="22"/>
        </w:rPr>
        <w:tab/>
        <w:tab/>
        <w:tab/>
        <w:tab/>
        <w:t>(1 mark)</w:t>
      </w:r>
    </w:p>
    <w:p>
      <w:pPr>
        <w:pStyle w:val="Normal"/>
        <w:rPr>
          <w:rFonts w:ascii="Arial" w:hAnsi="Arial" w:eastAsia="Calibri" w:cs="Arial"/>
          <w:b/>
          <w:b/>
          <w:bCs/>
          <w:iCs/>
          <w:color w:val="FF0000"/>
          <w:sz w:val="22"/>
          <w:szCs w:val="22"/>
        </w:rPr>
      </w:pPr>
      <w:r>
        <w:rPr>
          <w:rFonts w:eastAsia="Calibri" w:cs="Arial" w:ascii="Arial" w:hAnsi="Arial"/>
          <w:b/>
          <w:bCs/>
          <w:iCs/>
          <w:color w:val="FF0000"/>
          <w:sz w:val="22"/>
          <w:szCs w:val="22"/>
        </w:rPr>
      </w:r>
    </w:p>
    <w:p>
      <w:pPr>
        <w:pStyle w:val="Normal"/>
        <w:rPr>
          <w:rFonts w:ascii="Arial" w:hAnsi="Arial" w:eastAsia="Calibri" w:cs="Arial"/>
          <w:sz w:val="22"/>
          <w:szCs w:val="22"/>
          <w:lang w:val="en-AU"/>
        </w:rPr>
      </w:pPr>
      <w:r>
        <w:rPr>
          <w:rFonts w:eastAsia="Calibri" w:cs="Arial" w:ascii="Arial" w:hAnsi="Arial"/>
          <w:sz w:val="22"/>
          <w:szCs w:val="22"/>
          <w:lang w:val="en-AU"/>
        </w:rPr>
        <w:t>(h)</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t>PV = nRT</w:t>
      </w:r>
    </w:p>
    <w:p>
      <w:pPr>
        <w:pStyle w:val="Normal"/>
        <w:rPr/>
      </w:pPr>
      <w:r>
        <w:rPr>
          <w:rFonts w:eastAsia="Calibri" w:cs="Arial" w:ascii="Arial" w:hAnsi="Arial"/>
          <w:b/>
          <w:color w:val="FF0000"/>
          <w:sz w:val="22"/>
          <w:szCs w:val="22"/>
          <w:lang w:val="en-AU"/>
        </w:rPr>
        <w:t xml:space="preserve">n = PV ÷ RT </w:t>
        <w:tab/>
        <w:t>= 100 x 1.53 x 10</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lang w:val="en-AU"/>
        </w:rPr>
        <w:t xml:space="preserve"> ÷ (8.314 x (273.15 + 37) = 0.0005933 mol</w:t>
        <w:tab/>
        <w:tab/>
        <w:t>(1 mark)</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t>n = m ÷ M</w:t>
      </w:r>
    </w:p>
    <w:p>
      <w:pPr>
        <w:pStyle w:val="Normal"/>
        <w:rPr/>
      </w:pPr>
      <w:r>
        <w:rPr>
          <w:rFonts w:eastAsia="Calibri" w:cs="Arial" w:ascii="Arial" w:hAnsi="Arial"/>
          <w:b/>
          <w:color w:val="FF0000"/>
          <w:sz w:val="22"/>
          <w:szCs w:val="22"/>
          <w:lang w:val="en-AU"/>
        </w:rPr>
        <w:t>n = 0.0005933 x 17.034 = 0.0101 or 1.01 x 10</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lang w:val="en-AU"/>
        </w:rPr>
        <w:t xml:space="preserve"> g</w:t>
        <w:tab/>
        <w:tab/>
        <w:tab/>
        <w:tab/>
        <w:tab/>
        <w:tab/>
        <w:t>(1 mark)</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t>[Note: − 1 mark if numerical answers in either or both cases are not rounded to 3 sig. figs.]</w:t>
      </w:r>
    </w:p>
    <w:p>
      <w:pPr>
        <w:pStyle w:val="Normal"/>
        <w:rPr/>
      </w:pPr>
      <w:r>
        <w:rPr>
          <w:rFonts w:eastAsia="Calibri" w:cs="Arial" w:ascii="Arial" w:hAnsi="Arial"/>
          <w:b/>
          <w:color w:val="FF0000"/>
          <w:sz w:val="22"/>
          <w:szCs w:val="22"/>
          <w:lang w:val="en-AU"/>
        </w:rPr>
        <w:t xml:space="preserve">[Note: </w:t>
        <w:tab/>
        <w:t>− 1 mark for incorrect use of units or no units included]</w:t>
      </w:r>
    </w:p>
    <w:p>
      <w:pPr>
        <w:pStyle w:val="Normal"/>
        <w:rPr>
          <w:rFonts w:ascii="Arial" w:hAnsi="Arial" w:eastAsia="Calibri" w:cs="Arial"/>
          <w:b/>
          <w:b/>
          <w:color w:val="FF0000"/>
          <w:sz w:val="22"/>
          <w:szCs w:val="22"/>
          <w:lang w:val="en-AU"/>
        </w:rPr>
      </w:pPr>
      <w:r>
        <w:rPr>
          <w:rFonts w:eastAsia="Calibri" w:cs="Arial" w:ascii="Arial" w:hAnsi="Arial"/>
          <w:b/>
          <w:color w:val="FF0000"/>
          <w:sz w:val="22"/>
          <w:szCs w:val="22"/>
          <w:lang w:val="en-AU"/>
        </w:rPr>
        <w:tab/>
      </w:r>
    </w:p>
    <w:p>
      <w:pPr>
        <w:pStyle w:val="Normal"/>
        <w:rPr>
          <w:rFonts w:ascii="Arial" w:hAnsi="Arial" w:eastAsia="Calibri" w:cs="Arial"/>
          <w:b/>
          <w:b/>
          <w:color w:val="000000"/>
          <w:sz w:val="22"/>
          <w:szCs w:val="22"/>
          <w:lang w:val="en-AU"/>
        </w:rPr>
      </w:pPr>
      <w:r>
        <w:rPr>
          <w:rFonts w:eastAsia="Calibri" w:cs="Arial" w:ascii="Arial" w:hAnsi="Arial"/>
          <w:b/>
          <w:color w:val="000000"/>
          <w:sz w:val="22"/>
          <w:szCs w:val="22"/>
          <w:lang w:val="en-AU"/>
        </w:rPr>
      </w:r>
    </w:p>
    <w:p>
      <w:pPr>
        <w:pStyle w:val="Normal"/>
        <w:autoSpaceDE w:val="false"/>
        <w:jc w:val="both"/>
        <w:rPr>
          <w:rFonts w:ascii="Arial" w:hAnsi="Arial" w:eastAsia="Calibri" w:cs="Arial"/>
          <w:b/>
          <w:b/>
          <w:color w:val="000000"/>
          <w:sz w:val="22"/>
          <w:szCs w:val="22"/>
          <w:lang w:val="en-AU"/>
        </w:rPr>
      </w:pPr>
      <w:r>
        <w:rPr>
          <w:rFonts w:eastAsia="Calibri" w:cs="Arial" w:ascii="Arial" w:hAnsi="Arial"/>
          <w:b/>
          <w:color w:val="000000"/>
          <w:sz w:val="22"/>
          <w:szCs w:val="22"/>
          <w:lang w:val="en-AU"/>
        </w:rPr>
      </w:r>
      <w:r>
        <w:br w:type="page"/>
      </w:r>
    </w:p>
    <w:p>
      <w:pPr>
        <w:pStyle w:val="Normal"/>
        <w:autoSpaceDE w:val="false"/>
        <w:rPr/>
      </w:pPr>
      <w:r>
        <w:rPr>
          <w:rFonts w:eastAsia="Calibri" w:cs="Arial" w:ascii="Arial" w:hAnsi="Arial"/>
          <w:b/>
          <w:bCs/>
          <w:color w:val="000000"/>
          <w:sz w:val="22"/>
          <w:szCs w:val="22"/>
          <w:lang w:val="en-AU"/>
        </w:rPr>
        <w:t>Question 37</w:t>
        <w:tab/>
        <w:tab/>
        <w:tab/>
        <w:tab/>
        <w:tab/>
        <w:tab/>
        <w:tab/>
        <w:tab/>
        <w:tab/>
        <w:tab/>
        <w:t>[18 marks]</w:t>
      </w:r>
    </w:p>
    <w:p>
      <w:pPr>
        <w:pStyle w:val="Normal"/>
        <w:autoSpaceDE w:val="false"/>
        <w:rPr>
          <w:rFonts w:ascii="Arial" w:hAnsi="Arial" w:eastAsia="Calibri" w:cs="Arial"/>
          <w:b/>
          <w:b/>
          <w:bCs/>
          <w:color w:val="000000"/>
          <w:sz w:val="22"/>
          <w:szCs w:val="22"/>
          <w:lang w:val="en-AU"/>
        </w:rPr>
      </w:pPr>
      <w:r>
        <w:rPr>
          <w:rFonts w:eastAsia="Calibri" w:cs="Arial" w:ascii="Arial" w:hAnsi="Arial"/>
          <w:b/>
          <w:bCs/>
          <w:color w:val="000000"/>
          <w:sz w:val="22"/>
          <w:szCs w:val="22"/>
          <w:lang w:val="en-AU"/>
        </w:rPr>
      </w:r>
    </w:p>
    <w:p>
      <w:pPr>
        <w:pStyle w:val="Normal"/>
        <w:autoSpaceDE w:val="false"/>
        <w:rPr/>
      </w:pPr>
      <w:r>
        <w:rPr>
          <w:rFonts w:eastAsia="Calibri" w:cs="Arial" w:ascii="Arial" w:hAnsi="Arial"/>
          <w:bCs/>
          <w:color w:val="000000"/>
          <w:sz w:val="22"/>
          <w:szCs w:val="22"/>
          <w:lang w:val="en-AU"/>
        </w:rPr>
        <w:t>(a)</w:t>
      </w:r>
      <w:r>
        <w:rPr>
          <w:rFonts w:eastAsia="Calibri" w:cs="Arial" w:ascii="Arial" w:hAnsi="Arial"/>
          <w:b/>
          <w:bCs/>
          <w:color w:val="000000"/>
          <w:sz w:val="22"/>
          <w:szCs w:val="22"/>
          <w:lang w:val="en-AU"/>
        </w:rPr>
        <w:tab/>
      </w:r>
      <w:r>
        <w:rPr>
          <w:rFonts w:eastAsia="Calibri" w:cs="Arial" w:ascii="Arial" w:hAnsi="Arial"/>
          <w:b/>
          <w:bCs/>
          <w:color w:val="FF0000"/>
          <w:sz w:val="22"/>
          <w:szCs w:val="22"/>
          <w:lang w:val="en-AU"/>
        </w:rPr>
        <w:t>C</w:t>
      </w:r>
      <w:r>
        <w:rPr>
          <w:rFonts w:eastAsia="Calibri" w:cs="Arial" w:ascii="Arial" w:hAnsi="Arial"/>
          <w:b/>
          <w:bCs/>
          <w:color w:val="FF0000"/>
          <w:sz w:val="22"/>
          <w:szCs w:val="22"/>
          <w:vertAlign w:val="subscript"/>
          <w:lang w:val="en-AU"/>
        </w:rPr>
        <w:t>25</w:t>
      </w:r>
      <w:r>
        <w:rPr>
          <w:rFonts w:eastAsia="Calibri" w:cs="Arial" w:ascii="Arial" w:hAnsi="Arial"/>
          <w:b/>
          <w:bCs/>
          <w:color w:val="FF0000"/>
          <w:sz w:val="22"/>
          <w:szCs w:val="22"/>
          <w:lang w:val="en-AU"/>
        </w:rPr>
        <w:t>H</w:t>
      </w:r>
      <w:r>
        <w:rPr>
          <w:rFonts w:eastAsia="Calibri" w:cs="Arial" w:ascii="Arial" w:hAnsi="Arial"/>
          <w:b/>
          <w:bCs/>
          <w:color w:val="FF0000"/>
          <w:sz w:val="22"/>
          <w:szCs w:val="22"/>
          <w:vertAlign w:val="subscript"/>
          <w:lang w:val="en-AU"/>
        </w:rPr>
        <w:t>52</w:t>
      </w:r>
      <w:r>
        <w:rPr>
          <w:rFonts w:eastAsia="Calibri" w:cs="Arial" w:ascii="Arial" w:hAnsi="Arial"/>
          <w:b/>
          <w:bCs/>
          <w:color w:val="FF0000"/>
          <w:sz w:val="22"/>
          <w:szCs w:val="22"/>
          <w:lang w:val="en-AU"/>
        </w:rPr>
        <w:t xml:space="preserve"> + O</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 xml:space="preserve"> </w:t>
      </w:r>
      <w:r>
        <w:rPr>
          <w:rFonts w:eastAsia="Symbol" w:cs="Symbol" w:ascii="Symbol" w:hAnsi="Symbol"/>
          <w:b/>
          <w:bCs/>
          <w:color w:val="FF0000"/>
          <w:sz w:val="22"/>
          <w:szCs w:val="22"/>
          <w:lang w:val="en-AU"/>
        </w:rPr>
        <w:t></w:t>
      </w:r>
      <w:r>
        <w:rPr>
          <w:rFonts w:eastAsia="Calibri" w:cs="Arial" w:ascii="Arial" w:hAnsi="Arial"/>
          <w:b/>
          <w:bCs/>
          <w:color w:val="FF0000"/>
          <w:sz w:val="22"/>
          <w:szCs w:val="22"/>
          <w:lang w:val="en-AU"/>
        </w:rPr>
        <w:t xml:space="preserve"> CO</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 xml:space="preserve"> + H</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O</w:t>
        <w:tab/>
        <w:tab/>
        <w:tab/>
        <w:tab/>
        <w:tab/>
        <w:tab/>
        <w:tab/>
        <w:tab/>
        <w:t>(1 mark)</w:t>
      </w:r>
    </w:p>
    <w:p>
      <w:pPr>
        <w:pStyle w:val="Normal"/>
        <w:autoSpaceDE w:val="false"/>
        <w:ind w:firstLine="720"/>
        <w:rPr/>
      </w:pPr>
      <w:r>
        <w:rPr>
          <w:rFonts w:eastAsia="Calibri" w:cs="Arial" w:ascii="Arial" w:hAnsi="Arial"/>
          <w:b/>
          <w:bCs/>
          <w:color w:val="FF0000"/>
          <w:sz w:val="22"/>
          <w:szCs w:val="22"/>
          <w:lang w:val="en-AU"/>
        </w:rPr>
        <w:t>C</w:t>
      </w:r>
      <w:r>
        <w:rPr>
          <w:rFonts w:eastAsia="Calibri" w:cs="Arial" w:ascii="Arial" w:hAnsi="Arial"/>
          <w:b/>
          <w:bCs/>
          <w:color w:val="FF0000"/>
          <w:sz w:val="22"/>
          <w:szCs w:val="22"/>
          <w:vertAlign w:val="subscript"/>
          <w:lang w:val="en-AU"/>
        </w:rPr>
        <w:t>25</w:t>
      </w:r>
      <w:r>
        <w:rPr>
          <w:rFonts w:eastAsia="Calibri" w:cs="Arial" w:ascii="Arial" w:hAnsi="Arial"/>
          <w:b/>
          <w:bCs/>
          <w:color w:val="FF0000"/>
          <w:sz w:val="22"/>
          <w:szCs w:val="22"/>
          <w:lang w:val="en-AU"/>
        </w:rPr>
        <w:t>H</w:t>
      </w:r>
      <w:r>
        <w:rPr>
          <w:rFonts w:eastAsia="Calibri" w:cs="Arial" w:ascii="Arial" w:hAnsi="Arial"/>
          <w:b/>
          <w:bCs/>
          <w:color w:val="FF0000"/>
          <w:sz w:val="22"/>
          <w:szCs w:val="22"/>
          <w:vertAlign w:val="subscript"/>
          <w:lang w:val="en-AU"/>
        </w:rPr>
        <w:t>52</w:t>
      </w:r>
      <w:r>
        <w:rPr>
          <w:rFonts w:eastAsia="Calibri" w:cs="Arial" w:ascii="Arial" w:hAnsi="Arial"/>
          <w:b/>
          <w:bCs/>
          <w:color w:val="FF0000"/>
          <w:sz w:val="22"/>
          <w:szCs w:val="22"/>
          <w:lang w:val="en-AU"/>
        </w:rPr>
        <w:t xml:space="preserve"> + 38O</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 xml:space="preserve"> </w:t>
      </w:r>
      <w:r>
        <w:rPr>
          <w:rFonts w:eastAsia="Symbol" w:cs="Symbol" w:ascii="Symbol" w:hAnsi="Symbol"/>
          <w:b/>
          <w:bCs/>
          <w:color w:val="FF0000"/>
          <w:sz w:val="22"/>
          <w:szCs w:val="22"/>
          <w:lang w:val="en-AU"/>
        </w:rPr>
        <w:t></w:t>
      </w:r>
      <w:r>
        <w:rPr>
          <w:rFonts w:eastAsia="Calibri" w:cs="Arial" w:ascii="Arial" w:hAnsi="Arial"/>
          <w:b/>
          <w:bCs/>
          <w:color w:val="FF0000"/>
          <w:sz w:val="22"/>
          <w:szCs w:val="22"/>
          <w:lang w:val="en-AU"/>
        </w:rPr>
        <w:t xml:space="preserve"> 25CO</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 xml:space="preserve"> + 26H</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O</w:t>
        <w:tab/>
        <w:tab/>
        <w:tab/>
        <w:tab/>
        <w:tab/>
        <w:tab/>
        <w:tab/>
        <w:t>(1 mark)</w:t>
      </w:r>
    </w:p>
    <w:p>
      <w:pPr>
        <w:pStyle w:val="Normal"/>
        <w:autoSpaceDE w:val="false"/>
        <w:rPr>
          <w:rFonts w:ascii="Arial" w:hAnsi="Arial" w:eastAsia="Calibri" w:cs="Arial"/>
          <w:b/>
          <w:b/>
          <w:bCs/>
          <w:color w:val="FF0000"/>
          <w:sz w:val="22"/>
          <w:szCs w:val="22"/>
          <w:lang w:val="en-AU"/>
        </w:rPr>
      </w:pPr>
      <w:r>
        <w:rPr>
          <w:rFonts w:eastAsia="Calibri" w:cs="Arial" w:ascii="Arial" w:hAnsi="Arial"/>
          <w:b/>
          <w:bCs/>
          <w:color w:val="FF0000"/>
          <w:sz w:val="22"/>
          <w:szCs w:val="22"/>
          <w:lang w:val="en-AU"/>
        </w:rPr>
      </w:r>
    </w:p>
    <w:p>
      <w:pPr>
        <w:pStyle w:val="Normal"/>
        <w:autoSpaceDE w:val="false"/>
        <w:spacing w:lineRule="auto" w:line="276" w:before="0" w:after="200"/>
        <w:contextualSpacing/>
        <w:rPr/>
      </w:pPr>
      <w:r>
        <w:rPr>
          <w:rFonts w:eastAsia="Calibri" w:cs="Arial" w:ascii="Arial" w:hAnsi="Arial"/>
          <w:bCs/>
          <w:color w:val="000000"/>
          <w:sz w:val="22"/>
          <w:szCs w:val="22"/>
        </w:rPr>
        <w:t>(b)</w:t>
        <w:tab/>
      </w:r>
      <w:r>
        <w:rPr>
          <w:rFonts w:eastAsia="Calibri" w:cs="Arial" w:ascii="Arial" w:hAnsi="Arial"/>
          <w:b/>
          <w:bCs/>
          <w:color w:val="FF0000"/>
          <w:sz w:val="22"/>
          <w:szCs w:val="22"/>
        </w:rPr>
        <w:t>mass of candle combusted = 175 – 173.2 = 1.8 g</w:t>
      </w:r>
    </w:p>
    <w:p>
      <w:pPr>
        <w:pStyle w:val="Normal"/>
        <w:autoSpaceDE w:val="false"/>
        <w:spacing w:lineRule="auto" w:line="276" w:before="0" w:after="200"/>
        <w:contextualSpacing/>
        <w:rPr>
          <w:rFonts w:ascii="Arial" w:hAnsi="Arial" w:eastAsia="Calibri" w:cs="Arial"/>
          <w:b/>
          <w:b/>
          <w:bCs/>
          <w:color w:val="FF0000"/>
          <w:sz w:val="22"/>
          <w:szCs w:val="22"/>
          <w:lang w:val="en-AU"/>
        </w:rPr>
      </w:pPr>
      <w:r>
        <w:rPr>
          <w:rFonts w:eastAsia="Calibri" w:cs="Arial" w:ascii="Arial" w:hAnsi="Arial"/>
          <w:b/>
          <w:bCs/>
          <w:color w:val="FF0000"/>
          <w:sz w:val="22"/>
          <w:szCs w:val="22"/>
        </w:rPr>
        <w:tab/>
        <w:t>n</w:t>
      </w:r>
      <w:r>
        <w:rPr>
          <w:rFonts w:eastAsia="Calibri" w:cs="Arial" w:ascii="Arial" w:hAnsi="Arial"/>
          <w:b/>
          <w:bCs/>
          <w:color w:val="FF0000"/>
          <w:sz w:val="22"/>
          <w:szCs w:val="22"/>
          <w:lang w:val="en-AU"/>
        </w:rPr>
        <w:t>(C</w:t>
      </w:r>
      <w:r>
        <w:rPr>
          <w:rFonts w:eastAsia="Calibri" w:cs="Arial" w:ascii="Arial" w:hAnsi="Arial"/>
          <w:b/>
          <w:bCs/>
          <w:color w:val="FF0000"/>
          <w:sz w:val="22"/>
          <w:szCs w:val="22"/>
          <w:vertAlign w:val="subscript"/>
          <w:lang w:val="en-AU"/>
        </w:rPr>
        <w:t>25</w:t>
      </w:r>
      <w:r>
        <w:rPr>
          <w:rFonts w:eastAsia="Calibri" w:cs="Arial" w:ascii="Arial" w:hAnsi="Arial"/>
          <w:b/>
          <w:bCs/>
          <w:color w:val="FF0000"/>
          <w:sz w:val="22"/>
          <w:szCs w:val="22"/>
          <w:lang w:val="en-AU"/>
        </w:rPr>
        <w:t>H</w:t>
      </w:r>
      <w:r>
        <w:rPr>
          <w:rFonts w:eastAsia="Calibri" w:cs="Arial" w:ascii="Arial" w:hAnsi="Arial"/>
          <w:b/>
          <w:bCs/>
          <w:color w:val="FF0000"/>
          <w:sz w:val="22"/>
          <w:szCs w:val="22"/>
          <w:vertAlign w:val="subscript"/>
          <w:lang w:val="en-AU"/>
        </w:rPr>
        <w:t>52</w:t>
      </w:r>
      <w:r>
        <w:rPr>
          <w:rFonts w:eastAsia="Calibri" w:cs="Arial" w:ascii="Arial" w:hAnsi="Arial"/>
          <w:b/>
          <w:bCs/>
          <w:color w:val="FF0000"/>
          <w:sz w:val="22"/>
          <w:szCs w:val="22"/>
          <w:lang w:val="en-AU"/>
        </w:rPr>
        <w:t>)</w:t>
        <w:tab/>
        <w:t xml:space="preserve">= 1.8 ÷ [(25(12.01) + 52(1.008)] </w:t>
      </w:r>
    </w:p>
    <w:p>
      <w:pPr>
        <w:pStyle w:val="Normal"/>
        <w:autoSpaceDE w:val="false"/>
        <w:spacing w:lineRule="auto" w:line="276" w:before="0" w:after="200"/>
        <w:ind w:left="1440" w:firstLine="720"/>
        <w:contextualSpacing/>
        <w:rPr>
          <w:rFonts w:ascii="Arial" w:hAnsi="Arial" w:eastAsia="Calibri" w:cs="Arial"/>
          <w:b/>
          <w:b/>
          <w:bCs/>
          <w:color w:val="FF0000"/>
          <w:sz w:val="22"/>
          <w:szCs w:val="22"/>
          <w:lang w:val="en-AU"/>
        </w:rPr>
      </w:pPr>
      <w:r>
        <w:rPr>
          <w:rFonts w:eastAsia="Calibri" w:cs="Arial" w:ascii="Arial" w:hAnsi="Arial"/>
          <w:b/>
          <w:bCs/>
          <w:color w:val="FF0000"/>
          <w:sz w:val="22"/>
          <w:szCs w:val="22"/>
          <w:lang w:val="en-AU"/>
        </w:rPr>
        <w:t>= 1.8 ÷ 352.666 = 5.103 x 10</w:t>
      </w:r>
      <w:r>
        <w:rPr>
          <w:rFonts w:eastAsia="Calibri" w:cs="Arial" w:ascii="Arial" w:hAnsi="Arial"/>
          <w:b/>
          <w:bCs/>
          <w:color w:val="FF0000"/>
          <w:sz w:val="22"/>
          <w:szCs w:val="22"/>
          <w:vertAlign w:val="superscript"/>
          <w:lang w:val="en-AU"/>
        </w:rPr>
        <w:t>−3</w:t>
      </w:r>
      <w:r>
        <w:rPr>
          <w:rFonts w:eastAsia="Calibri" w:cs="Arial" w:ascii="Arial" w:hAnsi="Arial"/>
          <w:b/>
          <w:bCs/>
          <w:color w:val="FF0000"/>
          <w:sz w:val="22"/>
          <w:szCs w:val="22"/>
          <w:lang w:val="en-AU"/>
        </w:rPr>
        <w:t xml:space="preserve"> mol</w:t>
        <w:tab/>
        <w:tab/>
        <w:tab/>
        <w:tab/>
        <w:tab/>
        <w:t>(1 mark)</w:t>
      </w:r>
    </w:p>
    <w:p>
      <w:pPr>
        <w:pStyle w:val="Normal"/>
        <w:autoSpaceDE w:val="false"/>
        <w:spacing w:lineRule="auto" w:line="276" w:before="0" w:after="200"/>
        <w:contextualSpacing/>
        <w:rPr/>
      </w:pPr>
      <w:r>
        <w:rPr>
          <w:rFonts w:eastAsia="Calibri" w:cs="Arial" w:ascii="Arial" w:hAnsi="Arial"/>
          <w:b/>
          <w:bCs/>
          <w:color w:val="FF0000"/>
          <w:sz w:val="22"/>
          <w:szCs w:val="22"/>
          <w:lang w:val="en-AU"/>
        </w:rPr>
        <w:tab/>
      </w:r>
      <w:r>
        <w:rPr>
          <w:rFonts w:eastAsia="Calibri" w:cs="Arial" w:ascii="Arial" w:hAnsi="Arial"/>
          <w:b/>
          <w:bCs/>
          <w:color w:val="FF0000"/>
          <w:sz w:val="22"/>
          <w:szCs w:val="22"/>
        </w:rPr>
        <w:t>n</w:t>
      </w:r>
      <w:r>
        <w:rPr>
          <w:rFonts w:eastAsia="Calibri" w:cs="Arial" w:ascii="Arial" w:hAnsi="Arial"/>
          <w:b/>
          <w:bCs/>
          <w:color w:val="FF0000"/>
          <w:sz w:val="22"/>
          <w:szCs w:val="22"/>
          <w:lang w:val="en-AU"/>
        </w:rPr>
        <w:t>(CO</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w:t>
        <w:tab/>
        <w:tab/>
        <w:t xml:space="preserve">= 25 x </w:t>
      </w:r>
      <w:r>
        <w:rPr>
          <w:rFonts w:eastAsia="Calibri" w:cs="Arial" w:ascii="Arial" w:hAnsi="Arial"/>
          <w:b/>
          <w:bCs/>
          <w:color w:val="FF0000"/>
          <w:sz w:val="22"/>
          <w:szCs w:val="22"/>
        </w:rPr>
        <w:t>n</w:t>
      </w:r>
      <w:r>
        <w:rPr>
          <w:rFonts w:eastAsia="Calibri" w:cs="Arial" w:ascii="Arial" w:hAnsi="Arial"/>
          <w:b/>
          <w:bCs/>
          <w:color w:val="FF0000"/>
          <w:sz w:val="22"/>
          <w:szCs w:val="22"/>
          <w:lang w:val="en-AU"/>
        </w:rPr>
        <w:t>(C</w:t>
      </w:r>
      <w:r>
        <w:rPr>
          <w:rFonts w:eastAsia="Calibri" w:cs="Arial" w:ascii="Arial" w:hAnsi="Arial"/>
          <w:b/>
          <w:bCs/>
          <w:color w:val="FF0000"/>
          <w:sz w:val="22"/>
          <w:szCs w:val="22"/>
          <w:vertAlign w:val="subscript"/>
          <w:lang w:val="en-AU"/>
        </w:rPr>
        <w:t>25</w:t>
      </w:r>
      <w:r>
        <w:rPr>
          <w:rFonts w:eastAsia="Calibri" w:cs="Arial" w:ascii="Arial" w:hAnsi="Arial"/>
          <w:b/>
          <w:bCs/>
          <w:color w:val="FF0000"/>
          <w:sz w:val="22"/>
          <w:szCs w:val="22"/>
          <w:lang w:val="en-AU"/>
        </w:rPr>
        <w:t>H</w:t>
      </w:r>
      <w:r>
        <w:rPr>
          <w:rFonts w:eastAsia="Calibri" w:cs="Arial" w:ascii="Arial" w:hAnsi="Arial"/>
          <w:b/>
          <w:bCs/>
          <w:color w:val="FF0000"/>
          <w:sz w:val="22"/>
          <w:szCs w:val="22"/>
          <w:vertAlign w:val="subscript"/>
          <w:lang w:val="en-AU"/>
        </w:rPr>
        <w:t>52</w:t>
      </w:r>
      <w:r>
        <w:rPr>
          <w:rFonts w:eastAsia="Calibri" w:cs="Arial" w:ascii="Arial" w:hAnsi="Arial"/>
          <w:b/>
          <w:bCs/>
          <w:color w:val="FF0000"/>
          <w:sz w:val="22"/>
          <w:szCs w:val="22"/>
          <w:lang w:val="en-AU"/>
        </w:rPr>
        <w:t>) = 25 x 5.103 x 10</w:t>
      </w:r>
      <w:r>
        <w:rPr>
          <w:rFonts w:eastAsia="Calibri" w:cs="Arial" w:ascii="Arial" w:hAnsi="Arial"/>
          <w:b/>
          <w:bCs/>
          <w:color w:val="FF0000"/>
          <w:sz w:val="22"/>
          <w:szCs w:val="22"/>
          <w:vertAlign w:val="superscript"/>
          <w:lang w:val="en-AU"/>
        </w:rPr>
        <w:t>−3</w:t>
      </w:r>
      <w:r>
        <w:rPr>
          <w:rFonts w:eastAsia="Calibri" w:cs="Arial" w:ascii="Arial" w:hAnsi="Arial"/>
          <w:b/>
          <w:bCs/>
          <w:color w:val="FF0000"/>
          <w:sz w:val="22"/>
          <w:szCs w:val="22"/>
          <w:lang w:val="en-AU"/>
        </w:rPr>
        <w:t xml:space="preserve"> = 0.12759 mol (in 2 min)</w:t>
        <w:tab/>
        <w:t>(1 mark)</w:t>
      </w:r>
    </w:p>
    <w:p>
      <w:pPr>
        <w:pStyle w:val="Normal"/>
        <w:autoSpaceDE w:val="false"/>
        <w:spacing w:lineRule="auto" w:line="276" w:before="0" w:after="200"/>
        <w:contextualSpacing/>
        <w:rPr>
          <w:rFonts w:ascii="Arial" w:hAnsi="Arial" w:eastAsia="Calibri" w:cs="Arial"/>
          <w:b/>
          <w:b/>
          <w:bCs/>
          <w:color w:val="FF0000"/>
          <w:sz w:val="22"/>
          <w:szCs w:val="22"/>
          <w:lang w:val="en-AU"/>
        </w:rPr>
      </w:pPr>
      <w:r>
        <w:rPr>
          <w:rFonts w:eastAsia="Calibri" w:cs="Arial" w:ascii="Arial" w:hAnsi="Arial"/>
          <w:b/>
          <w:bCs/>
          <w:color w:val="FF0000"/>
          <w:sz w:val="22"/>
          <w:szCs w:val="22"/>
          <w:lang w:val="en-AU"/>
        </w:rPr>
        <w:tab/>
      </w:r>
    </w:p>
    <w:p>
      <w:pPr>
        <w:pStyle w:val="Normal"/>
        <w:autoSpaceDE w:val="false"/>
        <w:spacing w:lineRule="auto" w:line="276" w:before="0" w:after="200"/>
        <w:contextualSpacing/>
        <w:rPr>
          <w:rFonts w:ascii="Arial" w:hAnsi="Arial" w:eastAsia="Calibri" w:cs="Arial"/>
          <w:b/>
          <w:b/>
          <w:bCs/>
          <w:color w:val="FF0000"/>
          <w:sz w:val="22"/>
          <w:szCs w:val="22"/>
        </w:rPr>
      </w:pPr>
      <w:r>
        <w:rPr>
          <w:rFonts w:eastAsia="Calibri" w:cs="Arial" w:ascii="Arial" w:hAnsi="Arial"/>
          <w:b/>
          <w:bCs/>
          <w:color w:val="FF0000"/>
          <w:sz w:val="22"/>
          <w:szCs w:val="22"/>
          <w:lang w:val="en-AU"/>
        </w:rPr>
        <w:tab/>
      </w:r>
      <w:r>
        <w:rPr>
          <w:rFonts w:eastAsia="Calibri" w:cs="Arial" w:ascii="Arial" w:hAnsi="Arial"/>
          <w:b/>
          <w:bCs/>
          <w:color w:val="FF0000"/>
          <w:sz w:val="22"/>
          <w:szCs w:val="22"/>
        </w:rPr>
        <w:t>n</w:t>
      </w:r>
      <w:r>
        <w:rPr>
          <w:rFonts w:eastAsia="Calibri" w:cs="Arial" w:ascii="Arial" w:hAnsi="Arial"/>
          <w:b/>
          <w:bCs/>
          <w:color w:val="FF0000"/>
          <w:sz w:val="22"/>
          <w:szCs w:val="22"/>
          <w:lang w:val="en-AU"/>
        </w:rPr>
        <w:t>(CO</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w:t>
        <w:tab/>
        <w:tab/>
        <w:t>= 0.7 ÷ 44.01 = 0.015905 mol</w:t>
        <w:tab/>
        <w:tab/>
        <w:tab/>
        <w:tab/>
        <w:tab/>
        <w:t>(1 mark)</w:t>
      </w:r>
    </w:p>
    <w:p>
      <w:pPr>
        <w:pStyle w:val="Normal"/>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tab/>
      </w:r>
      <w:r>
        <w:rPr>
          <w:rFonts w:eastAsia="Calibri" w:cs="Arial" w:ascii="Arial" w:hAnsi="Arial"/>
          <w:b/>
          <w:bCs/>
          <w:color w:val="FF0000"/>
          <w:sz w:val="22"/>
          <w:szCs w:val="22"/>
        </w:rPr>
        <w:t>n</w:t>
      </w:r>
      <w:r>
        <w:rPr>
          <w:rFonts w:eastAsia="Calibri" w:cs="Arial" w:ascii="Arial" w:hAnsi="Arial"/>
          <w:b/>
          <w:bCs/>
          <w:color w:val="FF0000"/>
          <w:sz w:val="22"/>
          <w:szCs w:val="22"/>
          <w:lang w:val="en-AU"/>
        </w:rPr>
        <w:t>(CO</w:t>
      </w:r>
      <w:r>
        <w:rPr>
          <w:rFonts w:eastAsia="Calibri" w:cs="Arial" w:ascii="Arial" w:hAnsi="Arial"/>
          <w:b/>
          <w:bCs/>
          <w:color w:val="FF0000"/>
          <w:sz w:val="22"/>
          <w:szCs w:val="22"/>
          <w:vertAlign w:val="subscript"/>
          <w:lang w:val="en-AU"/>
        </w:rPr>
        <w:t>2</w:t>
      </w:r>
      <w:r>
        <w:rPr>
          <w:rFonts w:eastAsia="Calibri" w:cs="Arial" w:ascii="Arial" w:hAnsi="Arial"/>
          <w:b/>
          <w:bCs/>
          <w:color w:val="FF0000"/>
          <w:sz w:val="22"/>
          <w:szCs w:val="22"/>
          <w:lang w:val="en-AU"/>
        </w:rPr>
        <w:t>)</w:t>
        <w:tab/>
        <w:tab/>
        <w:t>= 0.12759 mol ≡ 2 min</w:t>
      </w:r>
    </w:p>
    <w:p>
      <w:pPr>
        <w:pStyle w:val="Normal"/>
        <w:autoSpaceDE w:val="false"/>
        <w:spacing w:lineRule="auto" w:line="276" w:before="0" w:after="200"/>
        <w:contextualSpacing/>
        <w:rPr/>
      </w:pPr>
      <w:r>
        <w:rPr>
          <w:rFonts w:eastAsia="Calibri" w:cs="Arial" w:ascii="Arial" w:hAnsi="Arial"/>
          <w:bCs/>
          <w:color w:val="000000"/>
          <w:sz w:val="22"/>
          <w:szCs w:val="22"/>
        </w:rPr>
        <w:tab/>
        <w:tab/>
        <w:tab/>
        <w:tab/>
      </w:r>
      <w:r>
        <w:rPr>
          <w:rFonts w:eastAsia="Calibri" w:cs="Arial" w:ascii="Arial" w:hAnsi="Arial"/>
          <w:b/>
          <w:bCs/>
          <w:color w:val="FF0000"/>
          <w:sz w:val="22"/>
          <w:szCs w:val="22"/>
        </w:rPr>
        <w:t xml:space="preserve">1 mol   ≡ 2 ÷ </w:t>
      </w:r>
      <w:r>
        <w:rPr>
          <w:rFonts w:eastAsia="Calibri" w:cs="Arial" w:ascii="Arial" w:hAnsi="Arial"/>
          <w:b/>
          <w:bCs/>
          <w:color w:val="FF0000"/>
          <w:sz w:val="22"/>
          <w:szCs w:val="22"/>
          <w:lang w:val="en-AU"/>
        </w:rPr>
        <w:t>0.12759</w:t>
      </w:r>
    </w:p>
    <w:p>
      <w:pPr>
        <w:pStyle w:val="Normal"/>
        <w:autoSpaceDE w:val="false"/>
        <w:spacing w:lineRule="auto" w:line="276" w:before="0" w:after="200"/>
        <w:contextualSpacing/>
        <w:rPr/>
      </w:pPr>
      <w:r>
        <w:rPr>
          <w:rFonts w:eastAsia="Calibri" w:cs="Arial" w:ascii="Arial" w:hAnsi="Arial"/>
          <w:b/>
          <w:bCs/>
          <w:color w:val="FF0000"/>
          <w:sz w:val="22"/>
          <w:szCs w:val="22"/>
          <w:lang w:val="en-AU"/>
        </w:rPr>
        <w:tab/>
        <w:tab/>
        <w:tab/>
        <w:t xml:space="preserve">0.015905 mol  ≡ </w:t>
      </w:r>
      <w:r>
        <w:rPr>
          <w:rFonts w:eastAsia="Calibri" w:cs="Arial" w:ascii="Arial" w:hAnsi="Arial"/>
          <w:b/>
          <w:bCs/>
          <w:color w:val="FF0000"/>
          <w:sz w:val="22"/>
          <w:szCs w:val="22"/>
        </w:rPr>
        <w:t xml:space="preserve">2 ÷ </w:t>
      </w:r>
      <w:r>
        <w:rPr>
          <w:rFonts w:eastAsia="Calibri" w:cs="Arial" w:ascii="Arial" w:hAnsi="Arial"/>
          <w:b/>
          <w:bCs/>
          <w:color w:val="FF0000"/>
          <w:sz w:val="22"/>
          <w:szCs w:val="22"/>
          <w:lang w:val="en-AU"/>
        </w:rPr>
        <w:t>0.12759 x 0.015905 = 0.249 min</w:t>
      </w:r>
    </w:p>
    <w:p>
      <w:pPr>
        <w:pStyle w:val="Normal"/>
        <w:autoSpaceDE w:val="false"/>
        <w:spacing w:lineRule="auto" w:line="276" w:before="0" w:after="200"/>
        <w:contextualSpacing/>
        <w:rPr>
          <w:rFonts w:ascii="Arial" w:hAnsi="Arial" w:eastAsia="Calibri" w:cs="Arial"/>
          <w:b/>
          <w:b/>
          <w:bCs/>
          <w:color w:val="FF0000"/>
          <w:sz w:val="22"/>
          <w:szCs w:val="22"/>
          <w:lang w:val="en-AU"/>
        </w:rPr>
      </w:pPr>
      <w:r>
        <w:rPr>
          <w:rFonts w:eastAsia="Calibri" w:cs="Arial" w:ascii="Arial" w:hAnsi="Arial"/>
          <w:b/>
          <w:bCs/>
          <w:color w:val="FF0000"/>
          <w:sz w:val="22"/>
          <w:szCs w:val="22"/>
          <w:lang w:val="en-AU"/>
        </w:rPr>
        <w:tab/>
        <w:tab/>
        <w:tab/>
        <w:t>= 0.249 min or 15.0 sec</w:t>
        <w:tab/>
        <w:tab/>
        <w:tab/>
        <w:tab/>
        <w:tab/>
        <w:tab/>
        <w:t>(1 mark)</w:t>
      </w:r>
    </w:p>
    <w:p>
      <w:pPr>
        <w:pStyle w:val="Normal"/>
        <w:autoSpaceDE w:val="false"/>
        <w:spacing w:lineRule="auto" w:line="276" w:before="0" w:after="200"/>
        <w:contextualSpacing/>
        <w:rPr>
          <w:rFonts w:ascii="Arial" w:hAnsi="Arial" w:eastAsia="Calibri" w:cs="Arial"/>
          <w:bCs/>
          <w:color w:val="000000"/>
          <w:sz w:val="22"/>
          <w:szCs w:val="22"/>
          <w:lang w:val="en-AU"/>
        </w:rPr>
      </w:pPr>
      <w:r>
        <w:rPr>
          <w:rFonts w:eastAsia="Calibri" w:cs="Arial" w:ascii="Arial" w:hAnsi="Arial"/>
          <w:bCs/>
          <w:color w:val="000000"/>
          <w:sz w:val="22"/>
          <w:szCs w:val="22"/>
          <w:lang w:val="en-AU"/>
        </w:rPr>
        <w:t>(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i/>
                <w:i/>
                <w:color w:val="010101"/>
                <w:sz w:val="22"/>
                <w:szCs w:val="22"/>
                <w:lang w:val="en-AU" w:eastAsia="en-AU"/>
              </w:rPr>
            </w:pPr>
            <w:r>
              <w:rPr>
                <w:rFonts w:eastAsia="Calibri" w:cs="Arial" w:ascii="Arial" w:hAnsi="Arial"/>
                <w:b/>
                <w:i/>
                <w:color w:val="010101"/>
                <w:sz w:val="22"/>
                <w:szCs w:val="22"/>
                <w:lang w:eastAsia="en-AU"/>
              </w:rPr>
              <w:t>Structural formul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color w:val="010101"/>
                <w:sz w:val="22"/>
                <w:szCs w:val="22"/>
                <w:lang w:val="en-AU" w:eastAsia="en-AU"/>
              </w:rPr>
            </w:pPr>
            <w:r>
              <w:rPr>
                <w:rFonts w:eastAsia="Calibri" w:cs="Arial" w:ascii="Arial" w:hAnsi="Arial"/>
                <w:b/>
                <w:i/>
                <w:color w:val="010101"/>
                <w:sz w:val="22"/>
                <w:szCs w:val="22"/>
                <w:lang w:eastAsia="en-AU"/>
              </w:rPr>
              <w:t>IUPAC N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textAlignment w:val="baseline"/>
              <w:rPr>
                <w:rFonts w:ascii="Arial" w:hAnsi="Arial" w:eastAsia="Calibri" w:cs="Arial"/>
                <w:b/>
                <w:b/>
                <w:color w:val="010101"/>
                <w:sz w:val="22"/>
                <w:szCs w:val="22"/>
                <w:lang w:val="en-AU" w:eastAsia="en-AU"/>
              </w:rPr>
            </w:pPr>
            <w:r>
              <w:rPr>
                <w:rFonts w:eastAsia="Calibri" w:cs="Arial" w:ascii="Arial" w:hAnsi="Arial"/>
                <w:b/>
                <w:color w:val="010101"/>
                <w:sz w:val="22"/>
                <w:szCs w:val="22"/>
                <w:lang w:val="en-AU" w:eastAsia="en-AU"/>
              </w:rPr>
              <mc:AlternateContent>
                <mc:Choice Requires="wps">
                  <w:drawing>
                    <wp:anchor behindDoc="0" distT="0" distB="0" distL="114935" distR="114935" simplePos="0" locked="0" layoutInCell="1" allowOverlap="1" relativeHeight="43">
                      <wp:simplePos x="0" y="0"/>
                      <wp:positionH relativeFrom="column">
                        <wp:posOffset>884555</wp:posOffset>
                      </wp:positionH>
                      <wp:positionV relativeFrom="paragraph">
                        <wp:posOffset>149860</wp:posOffset>
                      </wp:positionV>
                      <wp:extent cx="146050" cy="358140"/>
                      <wp:effectExtent l="9525" t="9525" r="8890" b="8890"/>
                      <wp:wrapNone/>
                      <wp:docPr id="11" name=""/>
                      <a:graphic xmlns:a="http://schemas.openxmlformats.org/drawingml/2006/main">
                        <a:graphicData uri="http://schemas.microsoft.com/office/word/2010/wordprocessingShape">
                          <wps:wsp>
                            <wps:cNvSpPr/>
                            <wps:spPr>
                              <a:xfrm>
                                <a:off x="0" y="0"/>
                                <a:ext cx="146160" cy="358200"/>
                              </a:xfrm>
                              <a:custGeom>
                                <a:avLst/>
                                <a:gdLst/>
                                <a:ahLst/>
                                <a:rect l="l" t="t" r="r" b="b"/>
                                <a:pathLst>
                                  <a:path w="405" h="995">
                                    <a:moveTo>
                                      <a:pt x="4708" y="11442"/>
                                    </a:moveTo>
                                    <a:cubicBezTo>
                                      <a:pt x="4723" y="11438"/>
                                      <a:pt x="4743" y="11423"/>
                                      <a:pt x="4749" y="11443"/>
                                    </a:cubicBezTo>
                                    <a:cubicBezTo>
                                      <a:pt x="4755" y="11464"/>
                                      <a:pt x="4751" y="11490"/>
                                      <a:pt x="4749" y="11511"/>
                                    </a:cubicBezTo>
                                    <a:cubicBezTo>
                                      <a:pt x="4748" y="11530"/>
                                      <a:pt x="4747" y="11550"/>
                                      <a:pt x="4746" y="11569"/>
                                    </a:cubicBezTo>
                                    <a:cubicBezTo>
                                      <a:pt x="4745" y="11585"/>
                                      <a:pt x="4746" y="11600"/>
                                      <a:pt x="4747" y="11616"/>
                                    </a:cubicBezTo>
                                    <a:cubicBezTo>
                                      <a:pt x="4749" y="11644"/>
                                      <a:pt x="4746" y="11627"/>
                                      <a:pt x="4745" y="11609"/>
                                    </a:cubicBezTo>
                                  </a:path>
                                  <a:path w="405" h="995">
                                    <a:moveTo>
                                      <a:pt x="4801" y="10818"/>
                                    </a:moveTo>
                                    <a:cubicBezTo>
                                      <a:pt x="4810" y="10806"/>
                                      <a:pt x="4818" y="10796"/>
                                      <a:pt x="4829" y="10786"/>
                                    </a:cubicBezTo>
                                    <a:cubicBezTo>
                                      <a:pt x="4828" y="10811"/>
                                      <a:pt x="4829" y="10837"/>
                                      <a:pt x="4829" y="10862"/>
                                    </a:cubicBezTo>
                                    <a:cubicBezTo>
                                      <a:pt x="4829" y="10891"/>
                                      <a:pt x="4829" y="10921"/>
                                      <a:pt x="4828" y="10950"/>
                                    </a:cubicBezTo>
                                    <a:cubicBezTo>
                                      <a:pt x="4827" y="10976"/>
                                      <a:pt x="4827" y="11002"/>
                                      <a:pt x="4825" y="11027"/>
                                    </a:cubicBezTo>
                                    <a:cubicBezTo>
                                      <a:pt x="4824" y="11045"/>
                                      <a:pt x="4801" y="11084"/>
                                      <a:pt x="4818" y="11080"/>
                                    </a:cubicBezTo>
                                    <a:cubicBezTo>
                                      <a:pt x="4820" y="11076"/>
                                      <a:pt x="4823" y="11071"/>
                                      <a:pt x="4825" y="11067"/>
                                    </a:cubicBezTo>
                                  </a:path>
                                  <a:path w="405" h="995">
                                    <a:moveTo>
                                      <a:pt x="5078" y="10675"/>
                                    </a:moveTo>
                                    <a:cubicBezTo>
                                      <a:pt x="5093" y="10664"/>
                                      <a:pt x="5098" y="10653"/>
                                      <a:pt x="5109" y="10640"/>
                                    </a:cubicBezTo>
                                    <a:cubicBezTo>
                                      <a:pt x="5108" y="10667"/>
                                      <a:pt x="5110" y="10694"/>
                                      <a:pt x="5109" y="10721"/>
                                    </a:cubicBezTo>
                                    <a:cubicBezTo>
                                      <a:pt x="5108" y="10758"/>
                                      <a:pt x="5104" y="10795"/>
                                      <a:pt x="5101" y="10832"/>
                                    </a:cubicBezTo>
                                    <a:cubicBezTo>
                                      <a:pt x="5098" y="10869"/>
                                      <a:pt x="5094" y="10907"/>
                                      <a:pt x="5091" y="10944"/>
                                    </a:cubicBezTo>
                                    <a:cubicBezTo>
                                      <a:pt x="5088" y="10981"/>
                                      <a:pt x="5088" y="11017"/>
                                      <a:pt x="5087" y="11054"/>
                                    </a:cubicBezTo>
                                    <a:cubicBezTo>
                                      <a:pt x="5087" y="11072"/>
                                      <a:pt x="5086" y="11091"/>
                                      <a:pt x="5087" y="11109"/>
                                    </a:cubicBezTo>
                                    <a:cubicBezTo>
                                      <a:pt x="5089" y="11138"/>
                                      <a:pt x="5090" y="11132"/>
                                      <a:pt x="5080" y="11112"/>
                                    </a:cubicBezTo>
                                  </a:path>
                                  <a:path w="405" h="995">
                                    <a:moveTo>
                                      <a:pt x="4897" y="10987"/>
                                    </a:moveTo>
                                    <a:cubicBezTo>
                                      <a:pt x="4919" y="10984"/>
                                      <a:pt x="4940" y="10978"/>
                                      <a:pt x="4962" y="10971"/>
                                    </a:cubicBezTo>
                                    <a:cubicBezTo>
                                      <a:pt x="4991" y="10961"/>
                                      <a:pt x="5021" y="10951"/>
                                      <a:pt x="5050" y="10939"/>
                                    </a:cubicBezTo>
                                    <a:cubicBezTo>
                                      <a:pt x="5056" y="10936"/>
                                      <a:pt x="5062" y="10934"/>
                                      <a:pt x="5068" y="109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708,10640" coordsize="405,995" path="m4708,11442c4723,11438,4743,11423,4749,11443c4755,11464,4751,11490,4749,11511c4748,11530,4747,11550,4746,11569c4745,11585,4746,11600,4747,11616c4749,11644,4746,11627,4745,11609em4801,10818c4810,10806,4818,10796,4829,10786c4828,10811,4829,10837,4829,10862c4829,10891,4829,10921,4828,10950c4827,10976,4827,11002,4825,11027c4824,11045,4801,11084,4818,11080c4820,11076,4823,11071,4825,11067em5078,10675c5093,10664,5098,10653,5109,10640c5108,10667,5110,10694,5109,10721c5108,10758,5104,10795,5101,10832c5098,10869,5094,10907,5091,10944c5088,10981,5088,11017,5087,11054c5087,11072,5086,11091,5087,11109c5089,11138,5090,11132,5080,11112em4897,10987c4919,10984,4940,10978,4962,10971c4991,10961,5021,10951,5050,10939c5056,10936,5062,10934,5068,10931e" stroked="t" o:allowincell="t" style="position:absolute;margin-left:69.65pt;margin-top:11.8pt;width:11.45pt;height:28.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09520</wp:posOffset>
                      </wp:positionH>
                      <wp:positionV relativeFrom="paragraph">
                        <wp:posOffset>146685</wp:posOffset>
                      </wp:positionV>
                      <wp:extent cx="94615" cy="328930"/>
                      <wp:effectExtent l="10160" t="9525" r="8890" b="9525"/>
                      <wp:wrapNone/>
                      <wp:docPr id="12" name=""/>
                      <a:graphic xmlns:a="http://schemas.openxmlformats.org/drawingml/2006/main">
                        <a:graphicData uri="http://schemas.microsoft.com/office/word/2010/wordprocessingShape">
                          <wps:wsp>
                            <wps:cNvSpPr/>
                            <wps:spPr>
                              <a:xfrm>
                                <a:off x="0" y="0"/>
                                <a:ext cx="94680" cy="329040"/>
                              </a:xfrm>
                              <a:custGeom>
                                <a:avLst/>
                                <a:gdLst/>
                                <a:ahLst/>
                                <a:rect l="l" t="t" r="r" b="b"/>
                                <a:pathLst>
                                  <a:path w="262" h="914">
                                    <a:moveTo>
                                      <a:pt x="9233" y="11378"/>
                                    </a:moveTo>
                                    <a:cubicBezTo>
                                      <a:pt x="9247" y="11363"/>
                                      <a:pt x="9233" y="11396"/>
                                      <a:pt x="9232" y="11408"/>
                                    </a:cubicBezTo>
                                    <a:cubicBezTo>
                                      <a:pt x="9230" y="11427"/>
                                      <a:pt x="9228" y="11445"/>
                                      <a:pt x="9228" y="11464"/>
                                    </a:cubicBezTo>
                                    <a:cubicBezTo>
                                      <a:pt x="9228" y="11480"/>
                                      <a:pt x="9226" y="11497"/>
                                      <a:pt x="9225" y="11513"/>
                                    </a:cubicBezTo>
                                    <a:cubicBezTo>
                                      <a:pt x="9224" y="11523"/>
                                      <a:pt x="9223" y="11534"/>
                                      <a:pt x="9222" y="11544"/>
                                    </a:cubicBezTo>
                                    <a:cubicBezTo>
                                      <a:pt x="9227" y="11530"/>
                                      <a:pt x="9229" y="11525"/>
                                      <a:pt x="9232" y="11516"/>
                                    </a:cubicBezTo>
                                  </a:path>
                                  <a:path w="262" h="914">
                                    <a:moveTo>
                                      <a:pt x="9280" y="10720"/>
                                    </a:moveTo>
                                    <a:cubicBezTo>
                                      <a:pt x="9281" y="10709"/>
                                      <a:pt x="9281" y="10706"/>
                                      <a:pt x="9283" y="10699"/>
                                    </a:cubicBezTo>
                                    <a:cubicBezTo>
                                      <a:pt x="9280" y="10722"/>
                                      <a:pt x="9274" y="10745"/>
                                      <a:pt x="9272" y="10768"/>
                                    </a:cubicBezTo>
                                    <a:cubicBezTo>
                                      <a:pt x="9269" y="10797"/>
                                      <a:pt x="9265" y="10826"/>
                                      <a:pt x="9261" y="10856"/>
                                    </a:cubicBezTo>
                                    <a:cubicBezTo>
                                      <a:pt x="9257" y="10891"/>
                                      <a:pt x="9251" y="10925"/>
                                      <a:pt x="9248" y="10960"/>
                                    </a:cubicBezTo>
                                    <a:cubicBezTo>
                                      <a:pt x="9245" y="10988"/>
                                      <a:pt x="9242" y="11017"/>
                                      <a:pt x="9240" y="11045"/>
                                    </a:cubicBezTo>
                                    <a:cubicBezTo>
                                      <a:pt x="9239" y="11060"/>
                                      <a:pt x="9239" y="11074"/>
                                      <a:pt x="9240" y="11089"/>
                                    </a:cubicBezTo>
                                    <a:cubicBezTo>
                                      <a:pt x="9256" y="11068"/>
                                      <a:pt x="9260" y="11053"/>
                                      <a:pt x="9267" y="11028"/>
                                    </a:cubicBezTo>
                                  </a:path>
                                  <a:path w="262" h="914">
                                    <a:moveTo>
                                      <a:pt x="9463" y="10641"/>
                                    </a:moveTo>
                                    <a:cubicBezTo>
                                      <a:pt x="9467" y="10638"/>
                                      <a:pt x="9472" y="10634"/>
                                      <a:pt x="9476" y="10631"/>
                                    </a:cubicBezTo>
                                    <a:cubicBezTo>
                                      <a:pt x="9480" y="10647"/>
                                      <a:pt x="9481" y="10658"/>
                                      <a:pt x="9481" y="10674"/>
                                    </a:cubicBezTo>
                                    <a:cubicBezTo>
                                      <a:pt x="9481" y="10699"/>
                                      <a:pt x="9476" y="10724"/>
                                      <a:pt x="9474" y="10749"/>
                                    </a:cubicBezTo>
                                    <a:cubicBezTo>
                                      <a:pt x="9471" y="10784"/>
                                      <a:pt x="9467" y="10818"/>
                                      <a:pt x="9462" y="10853"/>
                                    </a:cubicBezTo>
                                    <a:cubicBezTo>
                                      <a:pt x="9457" y="10888"/>
                                      <a:pt x="9453" y="10923"/>
                                      <a:pt x="9450" y="10959"/>
                                    </a:cubicBezTo>
                                    <a:cubicBezTo>
                                      <a:pt x="9448" y="10990"/>
                                      <a:pt x="9446" y="11019"/>
                                      <a:pt x="9446" y="11050"/>
                                    </a:cubicBezTo>
                                    <a:cubicBezTo>
                                      <a:pt x="9446" y="11071"/>
                                      <a:pt x="9446" y="11091"/>
                                      <a:pt x="9448" y="11112"/>
                                    </a:cubicBezTo>
                                    <a:cubicBezTo>
                                      <a:pt x="9449" y="11123"/>
                                      <a:pt x="9449" y="11127"/>
                                      <a:pt x="9450" y="11135"/>
                                    </a:cubicBezTo>
                                    <a:cubicBezTo>
                                      <a:pt x="9454" y="11118"/>
                                      <a:pt x="9454" y="11114"/>
                                      <a:pt x="9453" y="11097"/>
                                    </a:cubicBezTo>
                                  </a:path>
                                  <a:path w="262" h="914">
                                    <a:moveTo>
                                      <a:pt x="9286" y="10910"/>
                                    </a:moveTo>
                                    <a:cubicBezTo>
                                      <a:pt x="9287" y="10913"/>
                                      <a:pt x="9288" y="10915"/>
                                      <a:pt x="9289" y="10918"/>
                                    </a:cubicBezTo>
                                    <a:cubicBezTo>
                                      <a:pt x="9306" y="10915"/>
                                      <a:pt x="9321" y="10911"/>
                                      <a:pt x="9339" y="10906"/>
                                    </a:cubicBezTo>
                                    <a:cubicBezTo>
                                      <a:pt x="9357" y="10901"/>
                                      <a:pt x="9376" y="10900"/>
                                      <a:pt x="9395" y="10898"/>
                                    </a:cubicBezTo>
                                    <a:cubicBezTo>
                                      <a:pt x="9406" y="10897"/>
                                      <a:pt x="9409" y="10897"/>
                                      <a:pt x="9416" y="108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222,10631" coordsize="262,914" path="m9233,11378c9247,11363,9233,11396,9232,11408c9230,11427,9228,11445,9228,11464c9228,11480,9226,11497,9225,11513c9224,11523,9223,11534,9222,11544c9227,11530,9229,11525,9232,11516em9280,10720c9281,10709,9281,10706,9283,10699c9280,10722,9274,10745,9272,10768c9269,10797,9265,10826,9261,10856c9257,10891,9251,10925,9248,10960c9245,10988,9242,11017,9240,11045c9239,11060,9239,11074,9240,11089c9256,11068,9260,11053,9267,11028em9463,10641c9467,10638,9472,10634,9476,10631c9480,10647,9481,10658,9481,10674c9481,10699,9476,10724,9474,10749c9471,10784,9467,10818,9462,10853c9457,10888,9453,10923,9450,10959c9448,10990,9446,11019,9446,11050c9446,11071,9446,11091,9448,11112c9449,11123,9449,11127,9450,11135c9454,11118,9454,11114,9453,11097em9286,10910c9287,10913,9288,10915,9289,10918c9306,10915,9321,10911,9339,10906c9357,10901,9376,10900,9395,10898c9406,10897,9409,10897,9416,10896e" stroked="t" o:allowincell="t" style="position:absolute;margin-left:197.6pt;margin-top:11.55pt;width:7.4pt;height:25.8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45">
                      <wp:simplePos x="0" y="0"/>
                      <wp:positionH relativeFrom="column">
                        <wp:posOffset>1423035</wp:posOffset>
                      </wp:positionH>
                      <wp:positionV relativeFrom="paragraph">
                        <wp:posOffset>22225</wp:posOffset>
                      </wp:positionV>
                      <wp:extent cx="153670" cy="337820"/>
                      <wp:effectExtent l="8890" t="9525" r="9525" b="9525"/>
                      <wp:wrapNone/>
                      <wp:docPr id="13" name=""/>
                      <a:graphic xmlns:a="http://schemas.openxmlformats.org/drawingml/2006/main">
                        <a:graphicData uri="http://schemas.microsoft.com/office/word/2010/wordprocessingShape">
                          <wps:wsp>
                            <wps:cNvSpPr/>
                            <wps:spPr>
                              <a:xfrm>
                                <a:off x="0" y="0"/>
                                <a:ext cx="153720" cy="337680"/>
                              </a:xfrm>
                              <a:custGeom>
                                <a:avLst/>
                                <a:gdLst/>
                                <a:ahLst/>
                                <a:rect l="l" t="t" r="r" b="b"/>
                                <a:pathLst>
                                  <a:path w="427" h="939">
                                    <a:moveTo>
                                      <a:pt x="6294" y="11470"/>
                                    </a:moveTo>
                                    <a:cubicBezTo>
                                      <a:pt x="6291" y="11468"/>
                                      <a:pt x="6287" y="11467"/>
                                      <a:pt x="6284" y="11465"/>
                                    </a:cubicBezTo>
                                    <a:cubicBezTo>
                                      <a:pt x="6273" y="11483"/>
                                      <a:pt x="6264" y="11501"/>
                                      <a:pt x="6256" y="11521"/>
                                    </a:cubicBezTo>
                                    <a:cubicBezTo>
                                      <a:pt x="6246" y="11546"/>
                                      <a:pt x="6236" y="11572"/>
                                      <a:pt x="6225" y="11597"/>
                                    </a:cubicBezTo>
                                    <a:cubicBezTo>
                                      <a:pt x="6216" y="11617"/>
                                      <a:pt x="6212" y="11636"/>
                                      <a:pt x="6207" y="11656"/>
                                    </a:cubicBezTo>
                                    <a:cubicBezTo>
                                      <a:pt x="6201" y="11679"/>
                                      <a:pt x="6211" y="11665"/>
                                      <a:pt x="6217" y="11653"/>
                                    </a:cubicBezTo>
                                  </a:path>
                                  <a:path w="427" h="939">
                                    <a:moveTo>
                                      <a:pt x="6348" y="10870"/>
                                    </a:moveTo>
                                    <a:cubicBezTo>
                                      <a:pt x="6355" y="10859"/>
                                      <a:pt x="6360" y="10850"/>
                                      <a:pt x="6368" y="10839"/>
                                    </a:cubicBezTo>
                                    <a:cubicBezTo>
                                      <a:pt x="6371" y="10866"/>
                                      <a:pt x="6366" y="10890"/>
                                      <a:pt x="6360" y="10917"/>
                                    </a:cubicBezTo>
                                    <a:cubicBezTo>
                                      <a:pt x="6351" y="10958"/>
                                      <a:pt x="6340" y="10999"/>
                                      <a:pt x="6331" y="11040"/>
                                    </a:cubicBezTo>
                                    <a:cubicBezTo>
                                      <a:pt x="6323" y="11076"/>
                                      <a:pt x="6315" y="11111"/>
                                      <a:pt x="6304" y="11146"/>
                                    </a:cubicBezTo>
                                    <a:cubicBezTo>
                                      <a:pt x="6298" y="11167"/>
                                      <a:pt x="6268" y="11214"/>
                                      <a:pt x="6289" y="11209"/>
                                    </a:cubicBezTo>
                                    <a:cubicBezTo>
                                      <a:pt x="6297" y="11196"/>
                                      <a:pt x="6300" y="11193"/>
                                      <a:pt x="6301" y="11183"/>
                                    </a:cubicBezTo>
                                  </a:path>
                                  <a:path w="427" h="939">
                                    <a:moveTo>
                                      <a:pt x="6629" y="10731"/>
                                    </a:moveTo>
                                    <a:cubicBezTo>
                                      <a:pt x="6626" y="10749"/>
                                      <a:pt x="6620" y="10768"/>
                                      <a:pt x="6618" y="10785"/>
                                    </a:cubicBezTo>
                                    <a:cubicBezTo>
                                      <a:pt x="6615" y="10811"/>
                                      <a:pt x="6608" y="10839"/>
                                      <a:pt x="6605" y="10867"/>
                                    </a:cubicBezTo>
                                    <a:cubicBezTo>
                                      <a:pt x="6601" y="10901"/>
                                      <a:pt x="6597" y="10936"/>
                                      <a:pt x="6593" y="10970"/>
                                    </a:cubicBezTo>
                                    <a:cubicBezTo>
                                      <a:pt x="6589" y="11006"/>
                                      <a:pt x="6588" y="11043"/>
                                      <a:pt x="6583" y="11079"/>
                                    </a:cubicBezTo>
                                    <a:cubicBezTo>
                                      <a:pt x="6580" y="11101"/>
                                      <a:pt x="6578" y="11124"/>
                                      <a:pt x="6576" y="11146"/>
                                    </a:cubicBezTo>
                                    <a:cubicBezTo>
                                      <a:pt x="6575" y="11161"/>
                                      <a:pt x="6574" y="11175"/>
                                      <a:pt x="6572" y="11190"/>
                                    </a:cubicBezTo>
                                    <a:cubicBezTo>
                                      <a:pt x="6570" y="11203"/>
                                      <a:pt x="6572" y="11209"/>
                                      <a:pt x="6562" y="11206"/>
                                    </a:cubicBezTo>
                                  </a:path>
                                  <a:path w="427" h="939">
                                    <a:moveTo>
                                      <a:pt x="6381" y="11063"/>
                                    </a:moveTo>
                                    <a:cubicBezTo>
                                      <a:pt x="6403" y="11066"/>
                                      <a:pt x="6424" y="11065"/>
                                      <a:pt x="6446" y="11058"/>
                                    </a:cubicBezTo>
                                    <a:cubicBezTo>
                                      <a:pt x="6478" y="11048"/>
                                      <a:pt x="6511" y="11040"/>
                                      <a:pt x="6543" y="11032"/>
                                    </a:cubicBezTo>
                                    <a:cubicBezTo>
                                      <a:pt x="6563" y="11028"/>
                                      <a:pt x="6570" y="11027"/>
                                      <a:pt x="6582" y="110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03,10731" coordsize="427,939" path="m6294,11470c6291,11468,6287,11467,6284,11465c6273,11483,6264,11501,6256,11521c6246,11546,6236,11572,6225,11597c6216,11617,6212,11636,6207,11656c6201,11679,6211,11665,6217,11653em6348,10870c6355,10859,6360,10850,6368,10839c6371,10866,6366,10890,6360,10917c6351,10958,6340,10999,6331,11040c6323,11076,6315,11111,6304,11146c6298,11167,6268,11214,6289,11209c6297,11196,6300,11193,6301,11183em6629,10731c6626,10749,6620,10768,6618,10785c6615,10811,6608,10839,6605,10867c6601,10901,6597,10936,6593,10970c6589,11006,6588,11043,6583,11079c6580,11101,6578,11124,6576,11146c6575,11161,6574,11175,6572,11190c6570,11203,6572,11209,6562,11206em6381,11063c6403,11066,6424,11065,6446,11058c6478,11048,6511,11040,6543,11032c6563,11028,6570,11027,6582,11021e" stroked="t" o:allowincell="t" style="position:absolute;margin-left:112.05pt;margin-top:1.75pt;width:12.05pt;height:26.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894840</wp:posOffset>
                      </wp:positionH>
                      <wp:positionV relativeFrom="paragraph">
                        <wp:posOffset>-2540</wp:posOffset>
                      </wp:positionV>
                      <wp:extent cx="166370" cy="361950"/>
                      <wp:effectExtent l="9525" t="9525" r="9525" b="10160"/>
                      <wp:wrapNone/>
                      <wp:docPr id="14" name=""/>
                      <a:graphic xmlns:a="http://schemas.openxmlformats.org/drawingml/2006/main">
                        <a:graphicData uri="http://schemas.microsoft.com/office/word/2010/wordprocessingShape">
                          <wps:wsp>
                            <wps:cNvSpPr/>
                            <wps:spPr>
                              <a:xfrm>
                                <a:off x="0" y="0"/>
                                <a:ext cx="166320" cy="361800"/>
                              </a:xfrm>
                              <a:custGeom>
                                <a:avLst/>
                                <a:gdLst/>
                                <a:ahLst/>
                                <a:rect l="l" t="t" r="r" b="b"/>
                                <a:pathLst>
                                  <a:path w="461" h="1007">
                                    <a:moveTo>
                                      <a:pt x="7534" y="11521"/>
                                    </a:moveTo>
                                    <a:cubicBezTo>
                                      <a:pt x="7539" y="11507"/>
                                      <a:pt x="7544" y="11493"/>
                                      <a:pt x="7550" y="11479"/>
                                    </a:cubicBezTo>
                                    <a:cubicBezTo>
                                      <a:pt x="7554" y="11495"/>
                                      <a:pt x="7550" y="11509"/>
                                      <a:pt x="7547" y="11526"/>
                                    </a:cubicBezTo>
                                    <a:cubicBezTo>
                                      <a:pt x="7543" y="11549"/>
                                      <a:pt x="7537" y="11571"/>
                                      <a:pt x="7531" y="11594"/>
                                    </a:cubicBezTo>
                                    <a:cubicBezTo>
                                      <a:pt x="7526" y="11613"/>
                                      <a:pt x="7521" y="11633"/>
                                      <a:pt x="7517" y="11652"/>
                                    </a:cubicBezTo>
                                    <a:cubicBezTo>
                                      <a:pt x="7510" y="11691"/>
                                      <a:pt x="7525" y="11649"/>
                                      <a:pt x="7528" y="11640"/>
                                    </a:cubicBezTo>
                                  </a:path>
                                  <a:path w="461" h="1007">
                                    <a:moveTo>
                                      <a:pt x="7678" y="10851"/>
                                    </a:moveTo>
                                    <a:cubicBezTo>
                                      <a:pt x="7687" y="10832"/>
                                      <a:pt x="7693" y="10821"/>
                                      <a:pt x="7705" y="10805"/>
                                    </a:cubicBezTo>
                                    <a:cubicBezTo>
                                      <a:pt x="7714" y="10793"/>
                                      <a:pt x="7716" y="10790"/>
                                      <a:pt x="7720" y="10781"/>
                                    </a:cubicBezTo>
                                    <a:cubicBezTo>
                                      <a:pt x="7724" y="10808"/>
                                      <a:pt x="7720" y="10830"/>
                                      <a:pt x="7717" y="10857"/>
                                    </a:cubicBezTo>
                                    <a:cubicBezTo>
                                      <a:pt x="7713" y="10896"/>
                                      <a:pt x="7704" y="10934"/>
                                      <a:pt x="7698" y="10973"/>
                                    </a:cubicBezTo>
                                    <a:cubicBezTo>
                                      <a:pt x="7692" y="11009"/>
                                      <a:pt x="7684" y="11044"/>
                                      <a:pt x="7677" y="11080"/>
                                    </a:cubicBezTo>
                                    <a:cubicBezTo>
                                      <a:pt x="7673" y="11102"/>
                                      <a:pt x="7671" y="11124"/>
                                      <a:pt x="7670" y="11147"/>
                                    </a:cubicBezTo>
                                    <a:cubicBezTo>
                                      <a:pt x="7669" y="11156"/>
                                      <a:pt x="7669" y="11159"/>
                                      <a:pt x="7671" y="11165"/>
                                    </a:cubicBezTo>
                                    <a:cubicBezTo>
                                      <a:pt x="7683" y="11150"/>
                                      <a:pt x="7691" y="11136"/>
                                      <a:pt x="7699" y="11118"/>
                                    </a:cubicBezTo>
                                  </a:path>
                                  <a:path w="461" h="1007">
                                    <a:moveTo>
                                      <a:pt x="7951" y="10671"/>
                                    </a:moveTo>
                                    <a:cubicBezTo>
                                      <a:pt x="7963" y="10663"/>
                                      <a:pt x="7967" y="10659"/>
                                      <a:pt x="7975" y="10667"/>
                                    </a:cubicBezTo>
                                    <a:cubicBezTo>
                                      <a:pt x="7972" y="10691"/>
                                      <a:pt x="7975" y="10716"/>
                                      <a:pt x="7971" y="10740"/>
                                    </a:cubicBezTo>
                                    <a:cubicBezTo>
                                      <a:pt x="7964" y="10783"/>
                                      <a:pt x="7956" y="10826"/>
                                      <a:pt x="7947" y="10869"/>
                                    </a:cubicBezTo>
                                    <a:cubicBezTo>
                                      <a:pt x="7938" y="10912"/>
                                      <a:pt x="7924" y="10954"/>
                                      <a:pt x="7914" y="10997"/>
                                    </a:cubicBezTo>
                                    <a:cubicBezTo>
                                      <a:pt x="7904" y="11038"/>
                                      <a:pt x="7896" y="11080"/>
                                      <a:pt x="7889" y="11121"/>
                                    </a:cubicBezTo>
                                    <a:cubicBezTo>
                                      <a:pt x="7886" y="11141"/>
                                      <a:pt x="7887" y="11163"/>
                                      <a:pt x="7884" y="11182"/>
                                    </a:cubicBezTo>
                                    <a:cubicBezTo>
                                      <a:pt x="7880" y="11194"/>
                                      <a:pt x="7879" y="11199"/>
                                      <a:pt x="7885" y="11207"/>
                                    </a:cubicBezTo>
                                  </a:path>
                                  <a:path w="461" h="1007">
                                    <a:moveTo>
                                      <a:pt x="7739" y="11026"/>
                                    </a:moveTo>
                                    <a:cubicBezTo>
                                      <a:pt x="7762" y="11039"/>
                                      <a:pt x="7773" y="11028"/>
                                      <a:pt x="7800" y="11026"/>
                                    </a:cubicBezTo>
                                    <a:cubicBezTo>
                                      <a:pt x="7827" y="11024"/>
                                      <a:pt x="7852" y="11019"/>
                                      <a:pt x="7879" y="110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515,10662" coordsize="461,1007" path="m7534,11521c7539,11507,7544,11493,7550,11479c7554,11495,7550,11509,7547,11526c7543,11549,7537,11571,7531,11594c7526,11613,7521,11633,7517,11652c7510,11691,7525,11649,7528,11640em7678,10851c7687,10832,7693,10821,7705,10805c7714,10793,7716,10790,7720,10781c7724,10808,7720,10830,7717,10857c7713,10896,7704,10934,7698,10973c7692,11009,7684,11044,7677,11080c7673,11102,7671,11124,7670,11147c7669,11156,7669,11159,7671,11165c7683,11150,7691,11136,7699,11118em7951,10671c7963,10663,7967,10659,7975,10667c7972,10691,7975,10716,7971,10740c7964,10783,7956,10826,7947,10869c7938,10912,7924,10954,7914,10997c7904,11038,7896,11080,7889,11121c7886,11141,7887,11163,7884,11182c7880,11194,7879,11199,7885,11207em7739,11026c7762,11039,7773,11028,7800,11026c7827,11024,7852,11019,7879,11013e" stroked="t" o:allowincell="t" style="position:absolute;margin-left:149.2pt;margin-top:-0.2pt;width:13.05pt;height:28.4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37">
                      <wp:simplePos x="0" y="0"/>
                      <wp:positionH relativeFrom="column">
                        <wp:posOffset>392430</wp:posOffset>
                      </wp:positionH>
                      <wp:positionV relativeFrom="paragraph">
                        <wp:posOffset>128270</wp:posOffset>
                      </wp:positionV>
                      <wp:extent cx="326390" cy="158750"/>
                      <wp:effectExtent l="9525" t="8890" r="9525" b="9525"/>
                      <wp:wrapNone/>
                      <wp:docPr id="15" name=""/>
                      <a:graphic xmlns:a="http://schemas.openxmlformats.org/drawingml/2006/main">
                        <a:graphicData uri="http://schemas.microsoft.com/office/word/2010/wordprocessingShape">
                          <wps:wsp>
                            <wps:cNvSpPr/>
                            <wps:spPr>
                              <a:xfrm>
                                <a:off x="0" y="0"/>
                                <a:ext cx="326520" cy="158760"/>
                              </a:xfrm>
                              <a:custGeom>
                                <a:avLst/>
                                <a:gdLst/>
                                <a:ahLst/>
                                <a:rect l="l" t="t" r="r" b="b"/>
                                <a:pathLst>
                                  <a:path w="907" h="440">
                                    <a:moveTo>
                                      <a:pt x="3350" y="12029"/>
                                    </a:moveTo>
                                    <a:cubicBezTo>
                                      <a:pt x="3347" y="12017"/>
                                      <a:pt x="3344" y="12004"/>
                                      <a:pt x="3341" y="11992"/>
                                    </a:cubicBezTo>
                                    <a:cubicBezTo>
                                      <a:pt x="3379" y="12058"/>
                                      <a:pt x="3373" y="12099"/>
                                      <a:pt x="3375" y="12178"/>
                                    </a:cubicBezTo>
                                    <a:cubicBezTo>
                                      <a:pt x="3376" y="12220"/>
                                      <a:pt x="3377" y="12260"/>
                                      <a:pt x="3374" y="12302"/>
                                    </a:cubicBezTo>
                                  </a:path>
                                  <a:path w="907" h="440">
                                    <a:moveTo>
                                      <a:pt x="3602" y="11932"/>
                                    </a:moveTo>
                                    <a:cubicBezTo>
                                      <a:pt x="3600" y="11929"/>
                                      <a:pt x="3597" y="11926"/>
                                      <a:pt x="3595" y="11923"/>
                                    </a:cubicBezTo>
                                    <a:cubicBezTo>
                                      <a:pt x="3617" y="11922"/>
                                      <a:pt x="3614" y="11944"/>
                                      <a:pt x="3626" y="11964"/>
                                    </a:cubicBezTo>
                                    <a:cubicBezTo>
                                      <a:pt x="3640" y="11987"/>
                                      <a:pt x="3646" y="12005"/>
                                      <a:pt x="3652" y="12032"/>
                                    </a:cubicBezTo>
                                    <a:cubicBezTo>
                                      <a:pt x="3658" y="12060"/>
                                      <a:pt x="3658" y="12092"/>
                                      <a:pt x="3655" y="12121"/>
                                    </a:cubicBezTo>
                                    <a:cubicBezTo>
                                      <a:pt x="3652" y="12150"/>
                                      <a:pt x="3651" y="12181"/>
                                      <a:pt x="3646" y="12210"/>
                                    </a:cubicBezTo>
                                    <a:cubicBezTo>
                                      <a:pt x="3643" y="12231"/>
                                      <a:pt x="3636" y="12257"/>
                                      <a:pt x="3638" y="12279"/>
                                    </a:cubicBezTo>
                                    <a:cubicBezTo>
                                      <a:pt x="3640" y="12295"/>
                                      <a:pt x="3641" y="12312"/>
                                      <a:pt x="3644" y="12328"/>
                                    </a:cubicBezTo>
                                    <a:cubicBezTo>
                                      <a:pt x="3647" y="12340"/>
                                      <a:pt x="3652" y="12348"/>
                                      <a:pt x="3659" y="12358"/>
                                    </a:cubicBezTo>
                                    <a:cubicBezTo>
                                      <a:pt x="3640" y="12345"/>
                                      <a:pt x="3628" y="12338"/>
                                      <a:pt x="3614" y="12318"/>
                                    </a:cubicBezTo>
                                  </a:path>
                                  <a:path w="907" h="440">
                                    <a:moveTo>
                                      <a:pt x="3365" y="12165"/>
                                    </a:moveTo>
                                    <a:cubicBezTo>
                                      <a:pt x="3401" y="12174"/>
                                      <a:pt x="3429" y="12178"/>
                                      <a:pt x="3466" y="12180"/>
                                    </a:cubicBezTo>
                                    <a:cubicBezTo>
                                      <a:pt x="3482" y="12181"/>
                                      <a:pt x="3498" y="12181"/>
                                      <a:pt x="3514" y="12181"/>
                                    </a:cubicBezTo>
                                    <a:cubicBezTo>
                                      <a:pt x="3526" y="12181"/>
                                      <a:pt x="3548" y="12183"/>
                                      <a:pt x="3560" y="12179"/>
                                    </a:cubicBezTo>
                                    <a:cubicBezTo>
                                      <a:pt x="3564" y="12177"/>
                                      <a:pt x="3569" y="12174"/>
                                      <a:pt x="3573" y="12172"/>
                                    </a:cubicBezTo>
                                  </a:path>
                                  <a:path w="907" h="440">
                                    <a:moveTo>
                                      <a:pt x="4018" y="12141"/>
                                    </a:moveTo>
                                    <a:cubicBezTo>
                                      <a:pt x="4009" y="12141"/>
                                      <a:pt x="4007" y="12141"/>
                                      <a:pt x="4001" y="12142"/>
                                    </a:cubicBezTo>
                                    <a:cubicBezTo>
                                      <a:pt x="4016" y="12144"/>
                                      <a:pt x="4026" y="12152"/>
                                      <a:pt x="4041" y="12154"/>
                                    </a:cubicBezTo>
                                    <a:cubicBezTo>
                                      <a:pt x="4057" y="12157"/>
                                      <a:pt x="4074" y="12159"/>
                                      <a:pt x="4091" y="12160"/>
                                    </a:cubicBezTo>
                                    <a:cubicBezTo>
                                      <a:pt x="4110" y="12161"/>
                                      <a:pt x="4132" y="12160"/>
                                      <a:pt x="4151" y="12157"/>
                                    </a:cubicBezTo>
                                    <a:cubicBezTo>
                                      <a:pt x="4175" y="12154"/>
                                      <a:pt x="4196" y="12147"/>
                                      <a:pt x="4219" y="12143"/>
                                    </a:cubicBezTo>
                                    <a:cubicBezTo>
                                      <a:pt x="4228" y="12141"/>
                                      <a:pt x="4238" y="12140"/>
                                      <a:pt x="4247" y="121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41,11919" coordsize="907,440" path="m3350,12029c3347,12017,3344,12004,3341,11992c3379,12058,3373,12099,3375,12178c3376,12220,3377,12260,3374,12302em3602,11932c3600,11929,3597,11926,3595,11923c3617,11922,3614,11944,3626,11964c3640,11987,3646,12005,3652,12032c3658,12060,3658,12092,3655,12121c3652,12150,3651,12181,3646,12210c3643,12231,3636,12257,3638,12279c3640,12295,3641,12312,3644,12328c3647,12340,3652,12348,3659,12358c3640,12345,3628,12338,3614,12318em3365,12165c3401,12174,3429,12178,3466,12180c3482,12181,3498,12181,3514,12181c3526,12181,3548,12183,3560,12179c3564,12177,3569,12174,3573,12172em4018,12141c4009,12141,4007,12141,4001,12142c4016,12144,4026,12152,4041,12154c4057,12157,4074,12159,4091,12160c4110,12161,4132,12160,4151,12157c4175,12154,4196,12147,4219,12143c4228,12141,4238,12140,4247,12138e" stroked="t" o:allowincell="t" style="position:absolute;margin-left:30.9pt;margin-top:10.1pt;width:25.65pt;height:12.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54710</wp:posOffset>
                      </wp:positionH>
                      <wp:positionV relativeFrom="paragraph">
                        <wp:posOffset>144780</wp:posOffset>
                      </wp:positionV>
                      <wp:extent cx="104140" cy="120650"/>
                      <wp:effectExtent l="10160" t="10160" r="9525" b="8890"/>
                      <wp:wrapNone/>
                      <wp:docPr id="16" name=""/>
                      <a:graphic xmlns:a="http://schemas.openxmlformats.org/drawingml/2006/main">
                        <a:graphicData uri="http://schemas.microsoft.com/office/word/2010/wordprocessingShape">
                          <wps:wsp>
                            <wps:cNvSpPr/>
                            <wps:spPr>
                              <a:xfrm>
                                <a:off x="0" y="0"/>
                                <a:ext cx="104040" cy="120600"/>
                              </a:xfrm>
                              <a:custGeom>
                                <a:avLst/>
                                <a:gdLst/>
                                <a:ahLst/>
                                <a:rect l="l" t="t" r="r" b="b"/>
                                <a:pathLst>
                                  <a:path w="289" h="334">
                                    <a:moveTo>
                                      <a:pt x="4744" y="12023"/>
                                    </a:moveTo>
                                    <a:cubicBezTo>
                                      <a:pt x="4760" y="12016"/>
                                      <a:pt x="4778" y="12010"/>
                                      <a:pt x="4793" y="12000"/>
                                    </a:cubicBezTo>
                                    <a:cubicBezTo>
                                      <a:pt x="4806" y="11991"/>
                                      <a:pt x="4816" y="11973"/>
                                      <a:pt x="4796" y="11965"/>
                                    </a:cubicBezTo>
                                    <a:cubicBezTo>
                                      <a:pt x="4784" y="11960"/>
                                      <a:pt x="4754" y="11973"/>
                                      <a:pt x="4743" y="11977"/>
                                    </a:cubicBezTo>
                                    <a:cubicBezTo>
                                      <a:pt x="4724" y="11984"/>
                                      <a:pt x="4705" y="11994"/>
                                      <a:pt x="4689" y="12006"/>
                                    </a:cubicBezTo>
                                    <a:cubicBezTo>
                                      <a:pt x="4672" y="12018"/>
                                      <a:pt x="4658" y="12031"/>
                                      <a:pt x="4649" y="12050"/>
                                    </a:cubicBezTo>
                                    <a:cubicBezTo>
                                      <a:pt x="4640" y="12069"/>
                                      <a:pt x="4634" y="12091"/>
                                      <a:pt x="4630" y="12111"/>
                                    </a:cubicBezTo>
                                    <a:cubicBezTo>
                                      <a:pt x="4625" y="12134"/>
                                      <a:pt x="4623" y="12159"/>
                                      <a:pt x="4628" y="12182"/>
                                    </a:cubicBezTo>
                                    <a:cubicBezTo>
                                      <a:pt x="4634" y="12207"/>
                                      <a:pt x="4655" y="12232"/>
                                      <a:pt x="4676" y="12246"/>
                                    </a:cubicBezTo>
                                    <a:cubicBezTo>
                                      <a:pt x="4696" y="12259"/>
                                      <a:pt x="4719" y="12270"/>
                                      <a:pt x="4741" y="12278"/>
                                    </a:cubicBezTo>
                                    <a:cubicBezTo>
                                      <a:pt x="4766" y="12287"/>
                                      <a:pt x="4792" y="12289"/>
                                      <a:pt x="4818" y="12294"/>
                                    </a:cubicBezTo>
                                    <a:cubicBezTo>
                                      <a:pt x="4840" y="12298"/>
                                      <a:pt x="4863" y="12295"/>
                                      <a:pt x="4886" y="12296"/>
                                    </a:cubicBezTo>
                                    <a:cubicBezTo>
                                      <a:pt x="4899" y="12297"/>
                                      <a:pt x="4904" y="12297"/>
                                      <a:pt x="4913" y="122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625,11965" coordsize="289,334" path="m4744,12023c4760,12016,4778,12010,4793,12000c4806,11991,4816,11973,4796,11965c4784,11960,4754,11973,4743,11977c4724,11984,4705,11994,4689,12006c4672,12018,4658,12031,4649,12050c4640,12069,4634,12091,4630,12111c4625,12134,4623,12159,4628,12182c4634,12207,4655,12232,4676,12246c4696,12259,4719,12270,4741,12278c4766,12287,4792,12289,4818,12294c4840,12298,4863,12295,4886,12296c4899,12297,4904,12297,4913,12296e" stroked="t" o:allowincell="t" style="position:absolute;margin-left:67.3pt;margin-top:11.4pt;width:8.15pt;height:9.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77950</wp:posOffset>
                      </wp:positionH>
                      <wp:positionV relativeFrom="paragraph">
                        <wp:posOffset>133985</wp:posOffset>
                      </wp:positionV>
                      <wp:extent cx="113030" cy="115570"/>
                      <wp:effectExtent l="9525" t="9525" r="9525" b="8890"/>
                      <wp:wrapNone/>
                      <wp:docPr id="17" name=""/>
                      <a:graphic xmlns:a="http://schemas.openxmlformats.org/drawingml/2006/main">
                        <a:graphicData uri="http://schemas.microsoft.com/office/word/2010/wordprocessingShape">
                          <wps:wsp>
                            <wps:cNvSpPr/>
                            <wps:spPr>
                              <a:xfrm>
                                <a:off x="0" y="0"/>
                                <a:ext cx="113040" cy="115560"/>
                              </a:xfrm>
                              <a:custGeom>
                                <a:avLst/>
                                <a:gdLst/>
                                <a:ahLst/>
                                <a:rect l="l" t="t" r="r" b="b"/>
                                <a:pathLst>
                                  <a:path w="313" h="322">
                                    <a:moveTo>
                                      <a:pt x="6183" y="11977"/>
                                    </a:moveTo>
                                    <a:cubicBezTo>
                                      <a:pt x="6204" y="11969"/>
                                      <a:pt x="6214" y="11961"/>
                                      <a:pt x="6228" y="11943"/>
                                    </a:cubicBezTo>
                                    <a:cubicBezTo>
                                      <a:pt x="6211" y="11933"/>
                                      <a:pt x="6202" y="11933"/>
                                      <a:pt x="6182" y="11938"/>
                                    </a:cubicBezTo>
                                    <a:cubicBezTo>
                                      <a:pt x="6166" y="11942"/>
                                      <a:pt x="6149" y="11953"/>
                                      <a:pt x="6137" y="11964"/>
                                    </a:cubicBezTo>
                                    <a:cubicBezTo>
                                      <a:pt x="6124" y="11976"/>
                                      <a:pt x="6113" y="11991"/>
                                      <a:pt x="6103" y="12005"/>
                                    </a:cubicBezTo>
                                    <a:cubicBezTo>
                                      <a:pt x="6091" y="12022"/>
                                      <a:pt x="6085" y="12038"/>
                                      <a:pt x="6082" y="12058"/>
                                    </a:cubicBezTo>
                                    <a:cubicBezTo>
                                      <a:pt x="6079" y="12079"/>
                                      <a:pt x="6076" y="12100"/>
                                      <a:pt x="6083" y="12120"/>
                                    </a:cubicBezTo>
                                    <a:cubicBezTo>
                                      <a:pt x="6090" y="12141"/>
                                      <a:pt x="6103" y="12162"/>
                                      <a:pt x="6119" y="12177"/>
                                    </a:cubicBezTo>
                                    <a:cubicBezTo>
                                      <a:pt x="6139" y="12196"/>
                                      <a:pt x="6165" y="12207"/>
                                      <a:pt x="6189" y="12218"/>
                                    </a:cubicBezTo>
                                    <a:cubicBezTo>
                                      <a:pt x="6222" y="12233"/>
                                      <a:pt x="6256" y="12242"/>
                                      <a:pt x="6291" y="12249"/>
                                    </a:cubicBezTo>
                                    <a:cubicBezTo>
                                      <a:pt x="6315" y="12254"/>
                                      <a:pt x="6334" y="12253"/>
                                      <a:pt x="6358" y="12251"/>
                                    </a:cubicBezTo>
                                    <a:cubicBezTo>
                                      <a:pt x="6374" y="12251"/>
                                      <a:pt x="6380" y="12251"/>
                                      <a:pt x="6391" y="122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079,11934" coordsize="313,322" path="m6183,11977c6204,11969,6214,11961,6228,11943c6211,11933,6202,11933,6182,11938c6166,11942,6149,11953,6137,11964c6124,11976,6113,11991,6103,12005c6091,12022,6085,12038,6082,12058c6079,12079,6076,12100,6083,12120c6090,12141,6103,12162,6119,12177c6139,12196,6165,12207,6189,12218c6222,12233,6256,12242,6291,12249c6315,12254,6334,12253,6358,12251c6374,12251,6380,12251,6391,12248e" stroked="t" o:allowincell="t" style="position:absolute;margin-left:108.5pt;margin-top:10.55pt;width:8.85pt;height:9.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43380</wp:posOffset>
                      </wp:positionH>
                      <wp:positionV relativeFrom="paragraph">
                        <wp:posOffset>120650</wp:posOffset>
                      </wp:positionV>
                      <wp:extent cx="339090" cy="116205"/>
                      <wp:effectExtent l="9525" t="10795" r="9525" b="9525"/>
                      <wp:wrapNone/>
                      <wp:docPr id="18" name=""/>
                      <a:graphic xmlns:a="http://schemas.openxmlformats.org/drawingml/2006/main">
                        <a:graphicData uri="http://schemas.microsoft.com/office/word/2010/wordprocessingShape">
                          <wps:wsp>
                            <wps:cNvSpPr/>
                            <wps:spPr>
                              <a:xfrm>
                                <a:off x="0" y="0"/>
                                <a:ext cx="339120" cy="116280"/>
                              </a:xfrm>
                              <a:custGeom>
                                <a:avLst/>
                                <a:gdLst/>
                                <a:ahLst/>
                                <a:rect l="l" t="t" r="r" b="b"/>
                                <a:pathLst>
                                  <a:path w="943" h="322">
                                    <a:moveTo>
                                      <a:pt x="6815" y="12066"/>
                                    </a:moveTo>
                                    <a:cubicBezTo>
                                      <a:pt x="6834" y="12069"/>
                                      <a:pt x="6851" y="12069"/>
                                      <a:pt x="6870" y="12070"/>
                                    </a:cubicBezTo>
                                    <a:cubicBezTo>
                                      <a:pt x="6889" y="12071"/>
                                      <a:pt x="6909" y="12070"/>
                                      <a:pt x="6928" y="12069"/>
                                    </a:cubicBezTo>
                                    <a:cubicBezTo>
                                      <a:pt x="6956" y="12068"/>
                                      <a:pt x="6984" y="12066"/>
                                      <a:pt x="7012" y="12063"/>
                                    </a:cubicBezTo>
                                    <a:cubicBezTo>
                                      <a:pt x="7052" y="12058"/>
                                      <a:pt x="7092" y="12053"/>
                                      <a:pt x="7132" y="12047"/>
                                    </a:cubicBezTo>
                                    <a:cubicBezTo>
                                      <a:pt x="7143" y="12045"/>
                                      <a:pt x="7146" y="12045"/>
                                      <a:pt x="7153" y="12043"/>
                                    </a:cubicBezTo>
                                  </a:path>
                                  <a:path w="943" h="322">
                                    <a:moveTo>
                                      <a:pt x="7560" y="11951"/>
                                    </a:moveTo>
                                    <a:cubicBezTo>
                                      <a:pt x="7579" y="11944"/>
                                      <a:pt x="7600" y="11935"/>
                                      <a:pt x="7614" y="11919"/>
                                    </a:cubicBezTo>
                                    <a:cubicBezTo>
                                      <a:pt x="7622" y="11908"/>
                                      <a:pt x="7626" y="11906"/>
                                      <a:pt x="7619" y="11898"/>
                                    </a:cubicBezTo>
                                    <a:cubicBezTo>
                                      <a:pt x="7602" y="11899"/>
                                      <a:pt x="7586" y="11901"/>
                                      <a:pt x="7571" y="11908"/>
                                    </a:cubicBezTo>
                                    <a:cubicBezTo>
                                      <a:pt x="7553" y="11917"/>
                                      <a:pt x="7535" y="11926"/>
                                      <a:pt x="7519" y="11939"/>
                                    </a:cubicBezTo>
                                    <a:cubicBezTo>
                                      <a:pt x="7502" y="11952"/>
                                      <a:pt x="7488" y="11967"/>
                                      <a:pt x="7476" y="11985"/>
                                    </a:cubicBezTo>
                                    <a:cubicBezTo>
                                      <a:pt x="7465" y="12002"/>
                                      <a:pt x="7460" y="12018"/>
                                      <a:pt x="7458" y="12038"/>
                                    </a:cubicBezTo>
                                    <a:cubicBezTo>
                                      <a:pt x="7456" y="12059"/>
                                      <a:pt x="7460" y="12078"/>
                                      <a:pt x="7466" y="12097"/>
                                    </a:cubicBezTo>
                                    <a:cubicBezTo>
                                      <a:pt x="7473" y="12118"/>
                                      <a:pt x="7484" y="12135"/>
                                      <a:pt x="7499" y="12150"/>
                                    </a:cubicBezTo>
                                    <a:cubicBezTo>
                                      <a:pt x="7514" y="12165"/>
                                      <a:pt x="7535" y="12176"/>
                                      <a:pt x="7554" y="12185"/>
                                    </a:cubicBezTo>
                                    <a:cubicBezTo>
                                      <a:pt x="7577" y="12195"/>
                                      <a:pt x="7603" y="12206"/>
                                      <a:pt x="7628" y="12209"/>
                                    </a:cubicBezTo>
                                    <a:cubicBezTo>
                                      <a:pt x="7662" y="12213"/>
                                      <a:pt x="7692" y="12220"/>
                                      <a:pt x="7728" y="12219"/>
                                    </a:cubicBezTo>
                                    <a:cubicBezTo>
                                      <a:pt x="7738" y="12218"/>
                                      <a:pt x="7747" y="12218"/>
                                      <a:pt x="7757" y="1221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15,11898" coordsize="943,322" path="m6815,12066c6834,12069,6851,12069,6870,12070c6889,12071,6909,12070,6928,12069c6956,12068,6984,12066,7012,12063c7052,12058,7092,12053,7132,12047c7143,12045,7146,12045,7153,12043em7560,11951c7579,11944,7600,11935,7614,11919c7622,11908,7626,11906,7619,11898c7602,11899,7586,11901,7571,11908c7553,11917,7535,11926,7519,11939c7502,11952,7488,11967,7476,11985c7465,12002,7460,12018,7458,12038c7456,12059,7460,12078,7466,12097c7473,12118,7484,12135,7499,12150c7514,12165,7535,12176,7554,12185c7577,12195,7603,12206,7628,12209c7662,12213,7692,12220,7728,12219c7738,12218,7747,12218,7757,12217e" stroked="t" o:allowincell="t" style="position:absolute;margin-left:129.4pt;margin-top:9.5pt;width:26.65pt;height:9.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32330</wp:posOffset>
                      </wp:positionH>
                      <wp:positionV relativeFrom="paragraph">
                        <wp:posOffset>92710</wp:posOffset>
                      </wp:positionV>
                      <wp:extent cx="792480" cy="170180"/>
                      <wp:effectExtent l="10160" t="9525" r="9525" b="9525"/>
                      <wp:wrapNone/>
                      <wp:docPr id="19" name=""/>
                      <a:graphic xmlns:a="http://schemas.openxmlformats.org/drawingml/2006/main">
                        <a:graphicData uri="http://schemas.microsoft.com/office/word/2010/wordprocessingShape">
                          <wps:wsp>
                            <wps:cNvSpPr/>
                            <wps:spPr>
                              <a:xfrm>
                                <a:off x="0" y="0"/>
                                <a:ext cx="792360" cy="170280"/>
                              </a:xfrm>
                              <a:custGeom>
                                <a:avLst/>
                                <a:gdLst/>
                                <a:ahLst/>
                                <a:rect l="l" t="t" r="r" b="b"/>
                                <a:pathLst>
                                  <a:path w="2202" h="473">
                                    <a:moveTo>
                                      <a:pt x="8174" y="11995"/>
                                    </a:moveTo>
                                    <a:cubicBezTo>
                                      <a:pt x="8188" y="11999"/>
                                      <a:pt x="8196" y="11998"/>
                                      <a:pt x="8211" y="11997"/>
                                    </a:cubicBezTo>
                                    <a:cubicBezTo>
                                      <a:pt x="8232" y="11995"/>
                                      <a:pt x="8252" y="11994"/>
                                      <a:pt x="8273" y="11992"/>
                                    </a:cubicBezTo>
                                    <a:cubicBezTo>
                                      <a:pt x="8342" y="11986"/>
                                      <a:pt x="8411" y="11980"/>
                                      <a:pt x="8480" y="11976"/>
                                    </a:cubicBezTo>
                                    <a:cubicBezTo>
                                      <a:pt x="8515" y="11974"/>
                                      <a:pt x="8550" y="11971"/>
                                      <a:pt x="8585" y="11969"/>
                                    </a:cubicBezTo>
                                    <a:cubicBezTo>
                                      <a:pt x="8612" y="11967"/>
                                      <a:pt x="8638" y="11965"/>
                                      <a:pt x="8665" y="11964"/>
                                    </a:cubicBezTo>
                                    <a:cubicBezTo>
                                      <a:pt x="8681" y="11964"/>
                                      <a:pt x="8697" y="11963"/>
                                      <a:pt x="8713" y="11960"/>
                                    </a:cubicBezTo>
                                    <a:cubicBezTo>
                                      <a:pt x="8742" y="11955"/>
                                      <a:pt x="8705" y="11968"/>
                                      <a:pt x="8701" y="11970"/>
                                    </a:cubicBezTo>
                                  </a:path>
                                  <a:path w="2202" h="473">
                                    <a:moveTo>
                                      <a:pt x="8294" y="12145"/>
                                    </a:moveTo>
                                    <a:cubicBezTo>
                                      <a:pt x="8293" y="12157"/>
                                      <a:pt x="8303" y="12158"/>
                                      <a:pt x="8321" y="12158"/>
                                    </a:cubicBezTo>
                                    <a:cubicBezTo>
                                      <a:pt x="8335" y="12158"/>
                                      <a:pt x="8349" y="12160"/>
                                      <a:pt x="8363" y="12160"/>
                                    </a:cubicBezTo>
                                    <a:cubicBezTo>
                                      <a:pt x="8388" y="12160"/>
                                      <a:pt x="8413" y="12159"/>
                                      <a:pt x="8438" y="12157"/>
                                    </a:cubicBezTo>
                                    <a:cubicBezTo>
                                      <a:pt x="8468" y="12155"/>
                                      <a:pt x="8499" y="12153"/>
                                      <a:pt x="8529" y="12150"/>
                                    </a:cubicBezTo>
                                    <a:cubicBezTo>
                                      <a:pt x="8552" y="12148"/>
                                      <a:pt x="8576" y="12145"/>
                                      <a:pt x="8599" y="12145"/>
                                    </a:cubicBezTo>
                                    <a:cubicBezTo>
                                      <a:pt x="8612" y="12145"/>
                                      <a:pt x="8617" y="12143"/>
                                      <a:pt x="8629" y="12139"/>
                                    </a:cubicBezTo>
                                  </a:path>
                                  <a:path w="2202" h="473">
                                    <a:moveTo>
                                      <a:pt x="9220" y="11918"/>
                                    </a:moveTo>
                                    <a:cubicBezTo>
                                      <a:pt x="9233" y="11912"/>
                                      <a:pt x="9250" y="11904"/>
                                      <a:pt x="9260" y="11894"/>
                                    </a:cubicBezTo>
                                    <a:cubicBezTo>
                                      <a:pt x="9272" y="11882"/>
                                      <a:pt x="9268" y="11879"/>
                                      <a:pt x="9271" y="11866"/>
                                    </a:cubicBezTo>
                                    <a:cubicBezTo>
                                      <a:pt x="9255" y="11862"/>
                                      <a:pt x="9250" y="11864"/>
                                      <a:pt x="9234" y="11866"/>
                                    </a:cubicBezTo>
                                    <a:cubicBezTo>
                                      <a:pt x="9210" y="11869"/>
                                      <a:pt x="9187" y="11880"/>
                                      <a:pt x="9165" y="11889"/>
                                    </a:cubicBezTo>
                                    <a:cubicBezTo>
                                      <a:pt x="9129" y="11904"/>
                                      <a:pt x="9098" y="11924"/>
                                      <a:pt x="9075" y="11956"/>
                                    </a:cubicBezTo>
                                    <a:cubicBezTo>
                                      <a:pt x="9064" y="11971"/>
                                      <a:pt x="9055" y="11989"/>
                                      <a:pt x="9048" y="12006"/>
                                    </a:cubicBezTo>
                                    <a:cubicBezTo>
                                      <a:pt x="9042" y="12022"/>
                                      <a:pt x="9036" y="12038"/>
                                      <a:pt x="9036" y="12055"/>
                                    </a:cubicBezTo>
                                    <a:cubicBezTo>
                                      <a:pt x="9036" y="12097"/>
                                      <a:pt x="9067" y="12134"/>
                                      <a:pt x="9099" y="12158"/>
                                    </a:cubicBezTo>
                                    <a:cubicBezTo>
                                      <a:pt x="9120" y="12174"/>
                                      <a:pt x="9143" y="12186"/>
                                      <a:pt x="9168" y="12195"/>
                                    </a:cubicBezTo>
                                    <a:cubicBezTo>
                                      <a:pt x="9245" y="12222"/>
                                      <a:pt x="9306" y="12194"/>
                                      <a:pt x="9377" y="12198"/>
                                    </a:cubicBezTo>
                                  </a:path>
                                  <a:path w="2202" h="473">
                                    <a:moveTo>
                                      <a:pt x="9551" y="12044"/>
                                    </a:moveTo>
                                    <a:cubicBezTo>
                                      <a:pt x="9566" y="12048"/>
                                      <a:pt x="9583" y="12051"/>
                                      <a:pt x="9599" y="12051"/>
                                    </a:cubicBezTo>
                                    <a:cubicBezTo>
                                      <a:pt x="9620" y="12051"/>
                                      <a:pt x="9643" y="12051"/>
                                      <a:pt x="9664" y="12051"/>
                                    </a:cubicBezTo>
                                    <a:cubicBezTo>
                                      <a:pt x="9691" y="12051"/>
                                      <a:pt x="9718" y="12049"/>
                                      <a:pt x="9744" y="12047"/>
                                    </a:cubicBezTo>
                                    <a:cubicBezTo>
                                      <a:pt x="9771" y="12045"/>
                                      <a:pt x="9797" y="12039"/>
                                      <a:pt x="9823" y="12034"/>
                                    </a:cubicBezTo>
                                    <a:cubicBezTo>
                                      <a:pt x="9836" y="12031"/>
                                      <a:pt x="9849" y="12029"/>
                                      <a:pt x="9862" y="12026"/>
                                    </a:cubicBezTo>
                                  </a:path>
                                  <a:path w="2202" h="473">
                                    <a:moveTo>
                                      <a:pt x="10100" y="11865"/>
                                    </a:moveTo>
                                    <a:cubicBezTo>
                                      <a:pt x="10111" y="11858"/>
                                      <a:pt x="10115" y="11855"/>
                                      <a:pt x="10123" y="11850"/>
                                    </a:cubicBezTo>
                                    <a:cubicBezTo>
                                      <a:pt x="10123" y="11866"/>
                                      <a:pt x="10118" y="11878"/>
                                      <a:pt x="10115" y="11894"/>
                                    </a:cubicBezTo>
                                    <a:cubicBezTo>
                                      <a:pt x="10109" y="11921"/>
                                      <a:pt x="10103" y="11949"/>
                                      <a:pt x="10097" y="11976"/>
                                    </a:cubicBezTo>
                                    <a:cubicBezTo>
                                      <a:pt x="10090" y="12009"/>
                                      <a:pt x="10083" y="12043"/>
                                      <a:pt x="10076" y="12076"/>
                                    </a:cubicBezTo>
                                    <a:cubicBezTo>
                                      <a:pt x="10070" y="12105"/>
                                      <a:pt x="10066" y="12134"/>
                                      <a:pt x="10061" y="12163"/>
                                    </a:cubicBezTo>
                                    <a:cubicBezTo>
                                      <a:pt x="10058" y="12181"/>
                                      <a:pt x="10055" y="12200"/>
                                      <a:pt x="10055" y="12218"/>
                                    </a:cubicBezTo>
                                    <a:cubicBezTo>
                                      <a:pt x="10055" y="12222"/>
                                      <a:pt x="10056" y="12227"/>
                                      <a:pt x="10056" y="12231"/>
                                    </a:cubicBezTo>
                                    <a:cubicBezTo>
                                      <a:pt x="10077" y="12220"/>
                                      <a:pt x="10081" y="12210"/>
                                      <a:pt x="10091" y="12188"/>
                                    </a:cubicBezTo>
                                  </a:path>
                                  <a:path w="2202" h="473">
                                    <a:moveTo>
                                      <a:pt x="10364" y="11820"/>
                                    </a:moveTo>
                                    <a:cubicBezTo>
                                      <a:pt x="10381" y="11831"/>
                                      <a:pt x="10371" y="11844"/>
                                      <a:pt x="10366" y="11864"/>
                                    </a:cubicBezTo>
                                    <a:cubicBezTo>
                                      <a:pt x="10360" y="11888"/>
                                      <a:pt x="10354" y="11914"/>
                                      <a:pt x="10346" y="11937"/>
                                    </a:cubicBezTo>
                                    <a:cubicBezTo>
                                      <a:pt x="10337" y="11963"/>
                                      <a:pt x="10331" y="11988"/>
                                      <a:pt x="10324" y="12014"/>
                                    </a:cubicBezTo>
                                    <a:cubicBezTo>
                                      <a:pt x="10316" y="12043"/>
                                      <a:pt x="10311" y="12072"/>
                                      <a:pt x="10305" y="12101"/>
                                    </a:cubicBezTo>
                                    <a:cubicBezTo>
                                      <a:pt x="10296" y="12146"/>
                                      <a:pt x="10287" y="12191"/>
                                      <a:pt x="10279" y="12236"/>
                                    </a:cubicBezTo>
                                    <a:cubicBezTo>
                                      <a:pt x="10276" y="12251"/>
                                      <a:pt x="10273" y="12266"/>
                                      <a:pt x="10271" y="12281"/>
                                    </a:cubicBezTo>
                                    <a:cubicBezTo>
                                      <a:pt x="10268" y="12307"/>
                                      <a:pt x="10282" y="12275"/>
                                      <a:pt x="10281" y="12260"/>
                                    </a:cubicBezTo>
                                  </a:path>
                                  <a:path w="2202" h="473">
                                    <a:moveTo>
                                      <a:pt x="10107" y="12080"/>
                                    </a:moveTo>
                                    <a:cubicBezTo>
                                      <a:pt x="10122" y="12081"/>
                                      <a:pt x="10140" y="12077"/>
                                      <a:pt x="10156" y="12073"/>
                                    </a:cubicBezTo>
                                    <a:cubicBezTo>
                                      <a:pt x="10171" y="12069"/>
                                      <a:pt x="10193" y="12060"/>
                                      <a:pt x="10209" y="12060"/>
                                    </a:cubicBezTo>
                                    <a:cubicBezTo>
                                      <a:pt x="10224" y="12063"/>
                                      <a:pt x="10228" y="12064"/>
                                      <a:pt x="10237" y="1205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74,11820" coordsize="2202,473" path="m8174,11995c8188,11999,8196,11998,8211,11997c8232,11995,8252,11994,8273,11992c8342,11986,8411,11980,8480,11976c8515,11974,8550,11971,8585,11969c8612,11967,8638,11965,8665,11964c8681,11964,8697,11963,8713,11960c8742,11955,8705,11968,8701,11970em8294,12145c8293,12157,8303,12158,8321,12158c8335,12158,8349,12160,8363,12160c8388,12160,8413,12159,8438,12157c8468,12155,8499,12153,8529,12150c8552,12148,8576,12145,8599,12145c8612,12145,8617,12143,8629,12139em9220,11918c9233,11912,9250,11904,9260,11894c9272,11882,9268,11879,9271,11866c9255,11862,9250,11864,9234,11866c9210,11869,9187,11880,9165,11889c9129,11904,9098,11924,9075,11956c9064,11971,9055,11989,9048,12006c9042,12022,9036,12038,9036,12055c9036,12097,9067,12134,9099,12158c9120,12174,9143,12186,9168,12195c9245,12222,9306,12194,9377,12198em9551,12044c9566,12048,9583,12051,9599,12051c9620,12051,9643,12051,9664,12051c9691,12051,9718,12049,9744,12047c9771,12045,9797,12039,9823,12034c9836,12031,9849,12029,9862,12026em10100,11865c10111,11858,10115,11855,10123,11850c10123,11866,10118,11878,10115,11894c10109,11921,10103,11949,10097,11976c10090,12009,10083,12043,10076,12076c10070,12105,10066,12134,10061,12163c10058,12181,10055,12200,10055,12218c10055,12222,10056,12227,10056,12231c10077,12220,10081,12210,10091,12188em10364,11820c10381,11831,10371,11844,10366,11864c10360,11888,10354,11914,10346,11937c10337,11963,10331,11988,10324,12014c10316,12043,10311,12072,10305,12101c10296,12146,10287,12191,10279,12236c10276,12251,10273,12266,10271,12281c10268,12307,10282,12275,10281,12260em10107,12080c10122,12081,10140,12077,10156,12073c10171,12069,10193,12060,10209,12060c10224,12063,10228,12064,10237,12059e" stroked="t" o:allowincell="t" style="position:absolute;margin-left:167.9pt;margin-top:7.3pt;width:62.35pt;height:13.3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39">
                      <wp:simplePos x="0" y="0"/>
                      <wp:positionH relativeFrom="column">
                        <wp:posOffset>1128395</wp:posOffset>
                      </wp:positionH>
                      <wp:positionV relativeFrom="paragraph">
                        <wp:posOffset>27940</wp:posOffset>
                      </wp:positionV>
                      <wp:extent cx="116840" cy="13335"/>
                      <wp:effectExtent l="9525" t="10795" r="9525" b="9525"/>
                      <wp:wrapNone/>
                      <wp:docPr id="20" name=""/>
                      <a:graphic xmlns:a="http://schemas.openxmlformats.org/drawingml/2006/main">
                        <a:graphicData uri="http://schemas.microsoft.com/office/word/2010/wordprocessingShape">
                          <wps:wsp>
                            <wps:cNvSpPr/>
                            <wps:spPr>
                              <a:xfrm>
                                <a:off x="0" y="0"/>
                                <a:ext cx="117000" cy="13320"/>
                              </a:xfrm>
                              <a:custGeom>
                                <a:avLst/>
                                <a:gdLst/>
                                <a:ahLst/>
                                <a:rect l="l" t="t" r="r" b="b"/>
                                <a:pathLst>
                                  <a:path w="324" h="36">
                                    <a:moveTo>
                                      <a:pt x="5385" y="12117"/>
                                    </a:moveTo>
                                    <a:cubicBezTo>
                                      <a:pt x="5401" y="12119"/>
                                      <a:pt x="5420" y="12123"/>
                                      <a:pt x="5435" y="12122"/>
                                    </a:cubicBezTo>
                                    <a:cubicBezTo>
                                      <a:pt x="5456" y="12121"/>
                                      <a:pt x="5477" y="12115"/>
                                      <a:pt x="5498" y="12112"/>
                                    </a:cubicBezTo>
                                    <a:cubicBezTo>
                                      <a:pt x="5525" y="12108"/>
                                      <a:pt x="5553" y="12104"/>
                                      <a:pt x="5580" y="12100"/>
                                    </a:cubicBezTo>
                                    <a:cubicBezTo>
                                      <a:pt x="5604" y="12097"/>
                                      <a:pt x="5629" y="12094"/>
                                      <a:pt x="5653" y="12091"/>
                                    </a:cubicBezTo>
                                    <a:cubicBezTo>
                                      <a:pt x="5666" y="12089"/>
                                      <a:pt x="5688" y="12083"/>
                                      <a:pt x="5700" y="12087"/>
                                    </a:cubicBezTo>
                                    <a:cubicBezTo>
                                      <a:pt x="5703" y="12089"/>
                                      <a:pt x="5705" y="12091"/>
                                      <a:pt x="5708" y="120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385,12087" coordsize="324,36" path="m5385,12117c5401,12119,5420,12123,5435,12122c5456,12121,5477,12115,5498,12112c5525,12108,5553,12104,5580,12100c5604,12097,5629,12094,5653,12091c5666,12089,5688,12083,5700,12087c5703,12089,5705,12091,5708,12093e" stroked="t" o:allowincell="t" style="position:absolute;margin-left:88.85pt;margin-top:2.2pt;width:9.15pt;height:1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44">
                      <wp:simplePos x="0" y="0"/>
                      <wp:positionH relativeFrom="column">
                        <wp:posOffset>862330</wp:posOffset>
                      </wp:positionH>
                      <wp:positionV relativeFrom="paragraph">
                        <wp:posOffset>40640</wp:posOffset>
                      </wp:positionV>
                      <wp:extent cx="120650" cy="398145"/>
                      <wp:effectExtent l="9525" t="10160" r="8890" b="8890"/>
                      <wp:wrapNone/>
                      <wp:docPr id="21" name=""/>
                      <a:graphic xmlns:a="http://schemas.openxmlformats.org/drawingml/2006/main">
                        <a:graphicData uri="http://schemas.microsoft.com/office/word/2010/wordprocessingShape">
                          <wps:wsp>
                            <wps:cNvSpPr/>
                            <wps:spPr>
                              <a:xfrm>
                                <a:off x="0" y="0"/>
                                <a:ext cx="120600" cy="398160"/>
                              </a:xfrm>
                              <a:custGeom>
                                <a:avLst/>
                                <a:gdLst/>
                                <a:ahLst/>
                                <a:rect l="l" t="t" r="r" b="b"/>
                                <a:pathLst>
                                  <a:path w="335" h="1106">
                                    <a:moveTo>
                                      <a:pt x="4817" y="12587"/>
                                    </a:moveTo>
                                    <a:cubicBezTo>
                                      <a:pt x="4818" y="12578"/>
                                      <a:pt x="4819" y="12574"/>
                                      <a:pt x="4823" y="12568"/>
                                    </a:cubicBezTo>
                                    <a:cubicBezTo>
                                      <a:pt x="4820" y="12582"/>
                                      <a:pt x="4819" y="12597"/>
                                      <a:pt x="4818" y="12612"/>
                                    </a:cubicBezTo>
                                    <a:cubicBezTo>
                                      <a:pt x="4816" y="12635"/>
                                      <a:pt x="4810" y="12657"/>
                                      <a:pt x="4806" y="12680"/>
                                    </a:cubicBezTo>
                                    <a:cubicBezTo>
                                      <a:pt x="4802" y="12703"/>
                                      <a:pt x="4801" y="12726"/>
                                      <a:pt x="4798" y="12749"/>
                                    </a:cubicBezTo>
                                    <a:cubicBezTo>
                                      <a:pt x="4796" y="12767"/>
                                      <a:pt x="4799" y="12783"/>
                                      <a:pt x="4800" y="12801"/>
                                    </a:cubicBezTo>
                                    <a:cubicBezTo>
                                      <a:pt x="4800" y="12813"/>
                                      <a:pt x="4800" y="12819"/>
                                      <a:pt x="4802" y="12828"/>
                                    </a:cubicBezTo>
                                  </a:path>
                                  <a:path w="335" h="1106">
                                    <a:moveTo>
                                      <a:pt x="4678" y="13336"/>
                                    </a:moveTo>
                                    <a:cubicBezTo>
                                      <a:pt x="4687" y="13330"/>
                                      <a:pt x="4690" y="13329"/>
                                      <a:pt x="4696" y="13326"/>
                                    </a:cubicBezTo>
                                    <a:cubicBezTo>
                                      <a:pt x="4688" y="13347"/>
                                      <a:pt x="4689" y="13369"/>
                                      <a:pt x="4686" y="13392"/>
                                    </a:cubicBezTo>
                                    <a:cubicBezTo>
                                      <a:pt x="4683" y="13422"/>
                                      <a:pt x="4679" y="13451"/>
                                      <a:pt x="4673" y="13480"/>
                                    </a:cubicBezTo>
                                    <a:cubicBezTo>
                                      <a:pt x="4667" y="13509"/>
                                      <a:pt x="4659" y="13538"/>
                                      <a:pt x="4654" y="13567"/>
                                    </a:cubicBezTo>
                                    <a:cubicBezTo>
                                      <a:pt x="4651" y="13586"/>
                                      <a:pt x="4647" y="13603"/>
                                      <a:pt x="4646" y="13622"/>
                                    </a:cubicBezTo>
                                    <a:cubicBezTo>
                                      <a:pt x="4651" y="13611"/>
                                      <a:pt x="4657" y="13600"/>
                                      <a:pt x="4661" y="13589"/>
                                    </a:cubicBezTo>
                                  </a:path>
                                  <a:path w="335" h="1106">
                                    <a:moveTo>
                                      <a:pt x="4965" y="13185"/>
                                    </a:moveTo>
                                    <a:cubicBezTo>
                                      <a:pt x="4978" y="13206"/>
                                      <a:pt x="4979" y="13218"/>
                                      <a:pt x="4976" y="13236"/>
                                    </a:cubicBezTo>
                                    <a:cubicBezTo>
                                      <a:pt x="4972" y="13264"/>
                                      <a:pt x="4971" y="13291"/>
                                      <a:pt x="4967" y="13320"/>
                                    </a:cubicBezTo>
                                    <a:cubicBezTo>
                                      <a:pt x="4963" y="13353"/>
                                      <a:pt x="4958" y="13386"/>
                                      <a:pt x="4954" y="13419"/>
                                    </a:cubicBezTo>
                                    <a:cubicBezTo>
                                      <a:pt x="4949" y="13459"/>
                                      <a:pt x="4942" y="13499"/>
                                      <a:pt x="4938" y="13539"/>
                                    </a:cubicBezTo>
                                    <a:cubicBezTo>
                                      <a:pt x="4935" y="13564"/>
                                      <a:pt x="4931" y="13590"/>
                                      <a:pt x="4927" y="13615"/>
                                    </a:cubicBezTo>
                                    <a:cubicBezTo>
                                      <a:pt x="4924" y="13631"/>
                                      <a:pt x="4921" y="13647"/>
                                      <a:pt x="4920" y="13663"/>
                                    </a:cubicBezTo>
                                    <a:cubicBezTo>
                                      <a:pt x="4920" y="13673"/>
                                      <a:pt x="4920" y="13676"/>
                                      <a:pt x="4919" y="13662"/>
                                    </a:cubicBezTo>
                                  </a:path>
                                  <a:path w="335" h="1106">
                                    <a:moveTo>
                                      <a:pt x="4745" y="13492"/>
                                    </a:moveTo>
                                    <a:cubicBezTo>
                                      <a:pt x="4766" y="13487"/>
                                      <a:pt x="4785" y="13480"/>
                                      <a:pt x="4805" y="13472"/>
                                    </a:cubicBezTo>
                                    <a:cubicBezTo>
                                      <a:pt x="4829" y="13462"/>
                                      <a:pt x="4854" y="13455"/>
                                      <a:pt x="4878" y="13444"/>
                                    </a:cubicBezTo>
                                    <a:cubicBezTo>
                                      <a:pt x="4894" y="13437"/>
                                      <a:pt x="4907" y="13430"/>
                                      <a:pt x="4922" y="134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646,12568" coordsize="335,1106" path="m4817,12587c4818,12578,4819,12574,4823,12568c4820,12582,4819,12597,4818,12612c4816,12635,4810,12657,4806,12680c4802,12703,4801,12726,4798,12749c4796,12767,4799,12783,4800,12801c4800,12813,4800,12819,4802,12828em4678,13336c4687,13330,4690,13329,4696,13326c4688,13347,4689,13369,4686,13392c4683,13422,4679,13451,4673,13480c4667,13509,4659,13538,4654,13567c4651,13586,4647,13603,4646,13622c4651,13611,4657,13600,4661,13589em4965,13185c4978,13206,4979,13218,4976,13236c4972,13264,4971,13291,4967,13320c4963,13353,4958,13386,4954,13419c4949,13459,4942,13499,4938,13539c4935,13564,4931,13590,4927,13615c4924,13631,4921,13647,4920,13663c4920,13673,4920,13676,4919,13662em4745,13492c4766,13487,4785,13480,4805,13472c4829,13462,4854,13455,4878,13444c4894,13437,4907,13430,4922,13420e" stroked="t" o:allowincell="t" style="position:absolute;margin-left:67.9pt;margin-top:3.2pt;width:9.45pt;height:31.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88745</wp:posOffset>
                      </wp:positionH>
                      <wp:positionV relativeFrom="paragraph">
                        <wp:posOffset>67310</wp:posOffset>
                      </wp:positionV>
                      <wp:extent cx="120015" cy="339090"/>
                      <wp:effectExtent l="10160" t="9525" r="8255" b="9525"/>
                      <wp:wrapNone/>
                      <wp:docPr id="22" name=""/>
                      <a:graphic xmlns:a="http://schemas.openxmlformats.org/drawingml/2006/main">
                        <a:graphicData uri="http://schemas.microsoft.com/office/word/2010/wordprocessingShape">
                          <wps:wsp>
                            <wps:cNvSpPr/>
                            <wps:spPr>
                              <a:xfrm>
                                <a:off x="0" y="0"/>
                                <a:ext cx="119880" cy="339120"/>
                              </a:xfrm>
                              <a:custGeom>
                                <a:avLst/>
                                <a:gdLst/>
                                <a:ahLst/>
                                <a:rect l="l" t="t" r="r" b="b"/>
                                <a:pathLst>
                                  <a:path w="334" h="942">
                                    <a:moveTo>
                                      <a:pt x="6273" y="12652"/>
                                    </a:moveTo>
                                    <a:cubicBezTo>
                                      <a:pt x="6274" y="12648"/>
                                      <a:pt x="6275" y="12645"/>
                                      <a:pt x="6276" y="12641"/>
                                    </a:cubicBezTo>
                                    <a:cubicBezTo>
                                      <a:pt x="6267" y="12652"/>
                                      <a:pt x="6266" y="12662"/>
                                      <a:pt x="6263" y="12677"/>
                                    </a:cubicBezTo>
                                    <a:cubicBezTo>
                                      <a:pt x="6259" y="12697"/>
                                      <a:pt x="6254" y="12716"/>
                                      <a:pt x="6249" y="12736"/>
                                    </a:cubicBezTo>
                                    <a:cubicBezTo>
                                      <a:pt x="6243" y="12761"/>
                                      <a:pt x="6235" y="12784"/>
                                      <a:pt x="6226" y="12808"/>
                                    </a:cubicBezTo>
                                    <a:cubicBezTo>
                                      <a:pt x="6218" y="12829"/>
                                      <a:pt x="6213" y="12852"/>
                                      <a:pt x="6206" y="12873"/>
                                    </a:cubicBezTo>
                                  </a:path>
                                  <a:path w="334" h="942">
                                    <a:moveTo>
                                      <a:pt x="6141" y="13221"/>
                                    </a:moveTo>
                                    <a:cubicBezTo>
                                      <a:pt x="6158" y="13230"/>
                                      <a:pt x="6157" y="13241"/>
                                      <a:pt x="6157" y="13260"/>
                                    </a:cubicBezTo>
                                    <a:cubicBezTo>
                                      <a:pt x="6157" y="13287"/>
                                      <a:pt x="6159" y="13316"/>
                                      <a:pt x="6157" y="13343"/>
                                    </a:cubicBezTo>
                                    <a:cubicBezTo>
                                      <a:pt x="6154" y="13376"/>
                                      <a:pt x="6147" y="13410"/>
                                      <a:pt x="6140" y="13442"/>
                                    </a:cubicBezTo>
                                    <a:cubicBezTo>
                                      <a:pt x="6133" y="13472"/>
                                      <a:pt x="6124" y="13502"/>
                                      <a:pt x="6117" y="13532"/>
                                    </a:cubicBezTo>
                                    <a:cubicBezTo>
                                      <a:pt x="6113" y="13549"/>
                                      <a:pt x="6111" y="13565"/>
                                      <a:pt x="6108" y="13582"/>
                                    </a:cubicBezTo>
                                    <a:cubicBezTo>
                                      <a:pt x="6123" y="13574"/>
                                      <a:pt x="6127" y="13566"/>
                                      <a:pt x="6136" y="13551"/>
                                    </a:cubicBezTo>
                                  </a:path>
                                  <a:path w="334" h="942">
                                    <a:moveTo>
                                      <a:pt x="6410" y="13154"/>
                                    </a:moveTo>
                                    <a:cubicBezTo>
                                      <a:pt x="6420" y="13146"/>
                                      <a:pt x="6422" y="13144"/>
                                      <a:pt x="6430" y="13143"/>
                                    </a:cubicBezTo>
                                    <a:cubicBezTo>
                                      <a:pt x="6433" y="13171"/>
                                      <a:pt x="6439" y="13195"/>
                                      <a:pt x="6439" y="13223"/>
                                    </a:cubicBezTo>
                                    <a:cubicBezTo>
                                      <a:pt x="6440" y="13255"/>
                                      <a:pt x="6435" y="13287"/>
                                      <a:pt x="6431" y="13319"/>
                                    </a:cubicBezTo>
                                    <a:cubicBezTo>
                                      <a:pt x="6427" y="13350"/>
                                      <a:pt x="6420" y="13381"/>
                                      <a:pt x="6414" y="13411"/>
                                    </a:cubicBezTo>
                                    <a:cubicBezTo>
                                      <a:pt x="6409" y="13436"/>
                                      <a:pt x="6403" y="13461"/>
                                      <a:pt x="6398" y="13486"/>
                                    </a:cubicBezTo>
                                    <a:cubicBezTo>
                                      <a:pt x="6395" y="13503"/>
                                      <a:pt x="6393" y="13521"/>
                                      <a:pt x="6390" y="13538"/>
                                    </a:cubicBezTo>
                                    <a:cubicBezTo>
                                      <a:pt x="6388" y="13551"/>
                                      <a:pt x="6390" y="13538"/>
                                      <a:pt x="6384" y="13528"/>
                                    </a:cubicBezTo>
                                  </a:path>
                                  <a:path w="334" h="942">
                                    <a:moveTo>
                                      <a:pt x="6250" y="13389"/>
                                    </a:moveTo>
                                    <a:cubicBezTo>
                                      <a:pt x="6265" y="13399"/>
                                      <a:pt x="6279" y="13394"/>
                                      <a:pt x="6298" y="13390"/>
                                    </a:cubicBezTo>
                                    <a:cubicBezTo>
                                      <a:pt x="6320" y="13385"/>
                                      <a:pt x="6341" y="13379"/>
                                      <a:pt x="6362" y="13372"/>
                                    </a:cubicBezTo>
                                    <a:cubicBezTo>
                                      <a:pt x="6376" y="13368"/>
                                      <a:pt x="6390" y="13364"/>
                                      <a:pt x="6404" y="133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08,12641" coordsize="334,942" path="m6273,12652c6274,12648,6275,12645,6276,12641c6267,12652,6266,12662,6263,12677c6259,12697,6254,12716,6249,12736c6243,12761,6235,12784,6226,12808c6218,12829,6213,12852,6206,12873em6141,13221c6158,13230,6157,13241,6157,13260c6157,13287,6159,13316,6157,13343c6154,13376,6147,13410,6140,13442c6133,13472,6124,13502,6117,13532c6113,13549,6111,13565,6108,13582c6123,13574,6127,13566,6136,13551em6410,13154c6420,13146,6422,13144,6430,13143c6433,13171,6439,13195,6439,13223c6440,13255,6435,13287,6431,13319c6427,13350,6420,13381,6414,13411c6409,13436,6403,13461,6398,13486c6395,13503,6393,13521,6390,13538c6388,13551,6390,13538,6384,13528em6250,13389c6265,13399,6279,13394,6298,13390c6320,13385,6341,13379,6362,13372c6376,13368,6390,13364,6404,13360e" stroked="t" o:allowincell="t" style="position:absolute;margin-left:109.35pt;margin-top:5.3pt;width:9.4pt;height:26.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56740</wp:posOffset>
                      </wp:positionH>
                      <wp:positionV relativeFrom="paragraph">
                        <wp:posOffset>88900</wp:posOffset>
                      </wp:positionV>
                      <wp:extent cx="111125" cy="358775"/>
                      <wp:effectExtent l="10160" t="10795" r="8255" b="8255"/>
                      <wp:wrapNone/>
                      <wp:docPr id="23" name=""/>
                      <a:graphic xmlns:a="http://schemas.openxmlformats.org/drawingml/2006/main">
                        <a:graphicData uri="http://schemas.microsoft.com/office/word/2010/wordprocessingShape">
                          <wps:wsp>
                            <wps:cNvSpPr/>
                            <wps:spPr>
                              <a:xfrm>
                                <a:off x="0" y="0"/>
                                <a:ext cx="111240" cy="358920"/>
                              </a:xfrm>
                              <a:custGeom>
                                <a:avLst/>
                                <a:gdLst/>
                                <a:ahLst/>
                                <a:rect l="l" t="t" r="r" b="b"/>
                                <a:pathLst>
                                  <a:path w="309" h="998">
                                    <a:moveTo>
                                      <a:pt x="7541" y="12723"/>
                                    </a:moveTo>
                                    <a:cubicBezTo>
                                      <a:pt x="7545" y="12713"/>
                                      <a:pt x="7547" y="12709"/>
                                      <a:pt x="7548" y="12701"/>
                                    </a:cubicBezTo>
                                    <a:cubicBezTo>
                                      <a:pt x="7543" y="12716"/>
                                      <a:pt x="7540" y="12734"/>
                                      <a:pt x="7538" y="12750"/>
                                    </a:cubicBezTo>
                                    <a:cubicBezTo>
                                      <a:pt x="7534" y="12777"/>
                                      <a:pt x="7529" y="12805"/>
                                      <a:pt x="7524" y="12832"/>
                                    </a:cubicBezTo>
                                    <a:cubicBezTo>
                                      <a:pt x="7518" y="12860"/>
                                      <a:pt x="7516" y="12891"/>
                                      <a:pt x="7510" y="12919"/>
                                    </a:cubicBezTo>
                                    <a:cubicBezTo>
                                      <a:pt x="7504" y="12945"/>
                                      <a:pt x="7501" y="12969"/>
                                      <a:pt x="7495" y="12996"/>
                                    </a:cubicBezTo>
                                    <a:cubicBezTo>
                                      <a:pt x="7490" y="13016"/>
                                      <a:pt x="7489" y="13023"/>
                                      <a:pt x="7484" y="13036"/>
                                    </a:cubicBezTo>
                                  </a:path>
                                  <a:path w="309" h="998">
                                    <a:moveTo>
                                      <a:pt x="7450" y="13357"/>
                                    </a:moveTo>
                                    <a:cubicBezTo>
                                      <a:pt x="7459" y="13347"/>
                                      <a:pt x="7463" y="13343"/>
                                      <a:pt x="7469" y="13336"/>
                                    </a:cubicBezTo>
                                    <a:cubicBezTo>
                                      <a:pt x="7463" y="13356"/>
                                      <a:pt x="7464" y="13377"/>
                                      <a:pt x="7460" y="13397"/>
                                    </a:cubicBezTo>
                                    <a:cubicBezTo>
                                      <a:pt x="7454" y="13426"/>
                                      <a:pt x="7447" y="13454"/>
                                      <a:pt x="7441" y="13483"/>
                                    </a:cubicBezTo>
                                    <a:cubicBezTo>
                                      <a:pt x="7434" y="13516"/>
                                      <a:pt x="7428" y="13550"/>
                                      <a:pt x="7420" y="13583"/>
                                    </a:cubicBezTo>
                                    <a:cubicBezTo>
                                      <a:pt x="7414" y="13608"/>
                                      <a:pt x="7409" y="13634"/>
                                      <a:pt x="7408" y="13660"/>
                                    </a:cubicBezTo>
                                    <a:cubicBezTo>
                                      <a:pt x="7435" y="13648"/>
                                      <a:pt x="7436" y="13636"/>
                                      <a:pt x="7448" y="13608"/>
                                    </a:cubicBezTo>
                                  </a:path>
                                  <a:path w="309" h="998">
                                    <a:moveTo>
                                      <a:pt x="7705" y="13218"/>
                                    </a:moveTo>
                                    <a:cubicBezTo>
                                      <a:pt x="7709" y="13245"/>
                                      <a:pt x="7714" y="13267"/>
                                      <a:pt x="7713" y="13294"/>
                                    </a:cubicBezTo>
                                    <a:cubicBezTo>
                                      <a:pt x="7712" y="13328"/>
                                      <a:pt x="7709" y="13361"/>
                                      <a:pt x="7704" y="13394"/>
                                    </a:cubicBezTo>
                                    <a:cubicBezTo>
                                      <a:pt x="7699" y="13430"/>
                                      <a:pt x="7692" y="13466"/>
                                      <a:pt x="7687" y="13502"/>
                                    </a:cubicBezTo>
                                    <a:cubicBezTo>
                                      <a:pt x="7683" y="13532"/>
                                      <a:pt x="7676" y="13564"/>
                                      <a:pt x="7673" y="13594"/>
                                    </a:cubicBezTo>
                                    <a:cubicBezTo>
                                      <a:pt x="7671" y="13615"/>
                                      <a:pt x="7669" y="13636"/>
                                      <a:pt x="7667" y="13657"/>
                                    </a:cubicBezTo>
                                    <a:cubicBezTo>
                                      <a:pt x="7666" y="13670"/>
                                      <a:pt x="7677" y="13705"/>
                                      <a:pt x="7676" y="13693"/>
                                    </a:cubicBezTo>
                                    <a:cubicBezTo>
                                      <a:pt x="7670" y="13683"/>
                                      <a:pt x="7668" y="13680"/>
                                      <a:pt x="7667" y="13673"/>
                                    </a:cubicBezTo>
                                  </a:path>
                                  <a:path w="309" h="998">
                                    <a:moveTo>
                                      <a:pt x="7507" y="13491"/>
                                    </a:moveTo>
                                    <a:cubicBezTo>
                                      <a:pt x="7527" y="13482"/>
                                      <a:pt x="7541" y="13481"/>
                                      <a:pt x="7563" y="13479"/>
                                    </a:cubicBezTo>
                                    <a:cubicBezTo>
                                      <a:pt x="7580" y="13478"/>
                                      <a:pt x="7600" y="13478"/>
                                      <a:pt x="7617" y="13476"/>
                                    </a:cubicBezTo>
                                    <a:cubicBezTo>
                                      <a:pt x="7636" y="13473"/>
                                      <a:pt x="7652" y="13471"/>
                                      <a:pt x="7671" y="134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08,12701" coordsize="309,998" path="m7541,12723c7545,12713,7547,12709,7548,12701c7543,12716,7540,12734,7538,12750c7534,12777,7529,12805,7524,12832c7518,12860,7516,12891,7510,12919c7504,12945,7501,12969,7495,12996c7490,13016,7489,13023,7484,13036em7450,13357c7459,13347,7463,13343,7469,13336c7463,13356,7464,13377,7460,13397c7454,13426,7447,13454,7441,13483c7434,13516,7428,13550,7420,13583c7414,13608,7409,13634,7408,13660c7435,13648,7436,13636,7448,13608em7705,13218c7709,13245,7714,13267,7713,13294c7712,13328,7709,13361,7704,13394c7699,13430,7692,13466,7687,13502c7683,13532,7676,13564,7673,13594c7671,13615,7669,13636,7667,13657c7666,13670,7677,13705,7676,13693c7670,13683,7668,13680,7667,13673em7507,13491c7527,13482,7541,13481,7563,13479c7580,13478,7600,13478,7617,13476c7636,13473,7652,13471,7671,13468e" stroked="t" o:allowincell="t" style="position:absolute;margin-left:146.2pt;margin-top:7pt;width:8.7pt;height:28.2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t>Bute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b/>
                <w:b/>
                <w:color w:val="010101"/>
                <w:sz w:val="22"/>
                <w:szCs w:val="22"/>
                <w:lang w:val="en-AU" w:eastAsia="en-AU"/>
              </w:rPr>
            </w:pPr>
            <w:r>
              <w:rPr>
                <w:rFonts w:eastAsia="Calibri" w:cs="Arial" w:ascii="Arial" w:hAnsi="Arial"/>
                <w:b/>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50">
                      <wp:simplePos x="0" y="0"/>
                      <wp:positionH relativeFrom="column">
                        <wp:posOffset>523240</wp:posOffset>
                      </wp:positionH>
                      <wp:positionV relativeFrom="paragraph">
                        <wp:posOffset>29210</wp:posOffset>
                      </wp:positionV>
                      <wp:extent cx="1096645" cy="1318260"/>
                      <wp:effectExtent l="10795" t="9525" r="9525" b="8890"/>
                      <wp:wrapNone/>
                      <wp:docPr id="24" name=""/>
                      <a:graphic xmlns:a="http://schemas.openxmlformats.org/drawingml/2006/main">
                        <a:graphicData uri="http://schemas.microsoft.com/office/word/2010/wordprocessingShape">
                          <wps:wsp>
                            <wps:cNvSpPr/>
                            <wps:spPr>
                              <a:xfrm>
                                <a:off x="0" y="0"/>
                                <a:ext cx="1096560" cy="1318320"/>
                              </a:xfrm>
                              <a:custGeom>
                                <a:avLst/>
                                <a:gdLst/>
                                <a:ahLst/>
                                <a:rect l="l" t="t" r="r" b="b"/>
                                <a:pathLst>
                                  <a:path w="3045" h="3661">
                                    <a:moveTo>
                                      <a:pt x="5825" y="16356"/>
                                    </a:moveTo>
                                    <a:cubicBezTo>
                                      <a:pt x="5837" y="16350"/>
                                      <a:pt x="5850" y="16345"/>
                                      <a:pt x="5862" y="16338"/>
                                    </a:cubicBezTo>
                                    <a:cubicBezTo>
                                      <a:pt x="5877" y="16330"/>
                                      <a:pt x="5881" y="16325"/>
                                      <a:pt x="5886" y="16309"/>
                                    </a:cubicBezTo>
                                    <a:cubicBezTo>
                                      <a:pt x="5864" y="16295"/>
                                      <a:pt x="5846" y="16300"/>
                                      <a:pt x="5823" y="16308"/>
                                    </a:cubicBezTo>
                                    <a:cubicBezTo>
                                      <a:pt x="5807" y="16313"/>
                                      <a:pt x="5793" y="16322"/>
                                      <a:pt x="5779" y="16331"/>
                                    </a:cubicBezTo>
                                    <a:cubicBezTo>
                                      <a:pt x="5762" y="16341"/>
                                      <a:pt x="5748" y="16353"/>
                                      <a:pt x="5735" y="16367"/>
                                    </a:cubicBezTo>
                                    <a:cubicBezTo>
                                      <a:pt x="5722" y="16382"/>
                                      <a:pt x="5713" y="16397"/>
                                      <a:pt x="5706" y="16416"/>
                                    </a:cubicBezTo>
                                    <a:cubicBezTo>
                                      <a:pt x="5696" y="16444"/>
                                      <a:pt x="5698" y="16479"/>
                                      <a:pt x="5707" y="16507"/>
                                    </a:cubicBezTo>
                                    <a:cubicBezTo>
                                      <a:pt x="5714" y="16530"/>
                                      <a:pt x="5726" y="16550"/>
                                      <a:pt x="5742" y="16568"/>
                                    </a:cubicBezTo>
                                    <a:cubicBezTo>
                                      <a:pt x="5760" y="16588"/>
                                      <a:pt x="5780" y="16604"/>
                                      <a:pt x="5806" y="16613"/>
                                    </a:cubicBezTo>
                                    <a:cubicBezTo>
                                      <a:pt x="5862" y="16632"/>
                                      <a:pt x="5917" y="16620"/>
                                      <a:pt x="5974" y="16617"/>
                                    </a:cubicBezTo>
                                    <a:cubicBezTo>
                                      <a:pt x="5996" y="16616"/>
                                      <a:pt x="5988" y="16617"/>
                                      <a:pt x="5997" y="16628"/>
                                    </a:cubicBezTo>
                                  </a:path>
                                  <a:path w="3045" h="3661">
                                    <a:moveTo>
                                      <a:pt x="6361" y="16367"/>
                                    </a:moveTo>
                                    <a:cubicBezTo>
                                      <a:pt x="6376" y="16363"/>
                                      <a:pt x="6393" y="16359"/>
                                      <a:pt x="6409" y="16359"/>
                                    </a:cubicBezTo>
                                    <a:cubicBezTo>
                                      <a:pt x="6427" y="16360"/>
                                      <a:pt x="6445" y="16358"/>
                                      <a:pt x="6463" y="16358"/>
                                    </a:cubicBezTo>
                                    <a:cubicBezTo>
                                      <a:pt x="6485" y="16358"/>
                                      <a:pt x="6508" y="16358"/>
                                      <a:pt x="6530" y="16358"/>
                                    </a:cubicBezTo>
                                    <a:cubicBezTo>
                                      <a:pt x="6552" y="16358"/>
                                      <a:pt x="6575" y="16357"/>
                                      <a:pt x="6597" y="16355"/>
                                    </a:cubicBezTo>
                                    <a:cubicBezTo>
                                      <a:pt x="6618" y="16353"/>
                                      <a:pt x="6639" y="16350"/>
                                      <a:pt x="6660" y="16347"/>
                                    </a:cubicBezTo>
                                    <a:cubicBezTo>
                                      <a:pt x="6680" y="16344"/>
                                      <a:pt x="6744" y="16325"/>
                                      <a:pt x="6730" y="16344"/>
                                    </a:cubicBezTo>
                                  </a:path>
                                  <a:path w="3045" h="3661">
                                    <a:moveTo>
                                      <a:pt x="6459" y="16521"/>
                                    </a:moveTo>
                                    <a:cubicBezTo>
                                      <a:pt x="6458" y="16524"/>
                                      <a:pt x="6458" y="16528"/>
                                      <a:pt x="6457" y="16531"/>
                                    </a:cubicBezTo>
                                    <a:cubicBezTo>
                                      <a:pt x="6475" y="16527"/>
                                      <a:pt x="6493" y="16520"/>
                                      <a:pt x="6511" y="16519"/>
                                    </a:cubicBezTo>
                                    <a:cubicBezTo>
                                      <a:pt x="6524" y="16518"/>
                                      <a:pt x="6538" y="16516"/>
                                      <a:pt x="6551" y="16516"/>
                                    </a:cubicBezTo>
                                    <a:cubicBezTo>
                                      <a:pt x="6566" y="16516"/>
                                      <a:pt x="6581" y="16515"/>
                                      <a:pt x="6596" y="16515"/>
                                    </a:cubicBezTo>
                                    <a:cubicBezTo>
                                      <a:pt x="6612" y="16515"/>
                                      <a:pt x="6627" y="16514"/>
                                      <a:pt x="6643" y="16513"/>
                                    </a:cubicBezTo>
                                    <a:cubicBezTo>
                                      <a:pt x="6663" y="16512"/>
                                      <a:pt x="6684" y="16511"/>
                                      <a:pt x="6704" y="16509"/>
                                    </a:cubicBezTo>
                                    <a:cubicBezTo>
                                      <a:pt x="6719" y="16507"/>
                                      <a:pt x="6741" y="16488"/>
                                      <a:pt x="6749" y="16501"/>
                                    </a:cubicBezTo>
                                    <a:cubicBezTo>
                                      <a:pt x="6748" y="16504"/>
                                      <a:pt x="6748" y="16508"/>
                                      <a:pt x="6747" y="16511"/>
                                    </a:cubicBezTo>
                                  </a:path>
                                  <a:path w="3045" h="3661">
                                    <a:moveTo>
                                      <a:pt x="5600" y="16776"/>
                                    </a:moveTo>
                                    <a:cubicBezTo>
                                      <a:pt x="5603" y="16765"/>
                                      <a:pt x="5606" y="16756"/>
                                      <a:pt x="5610" y="16746"/>
                                    </a:cubicBezTo>
                                    <a:cubicBezTo>
                                      <a:pt x="5593" y="16742"/>
                                      <a:pt x="5585" y="16750"/>
                                      <a:pt x="5569" y="16760"/>
                                    </a:cubicBezTo>
                                    <a:cubicBezTo>
                                      <a:pt x="5538" y="16780"/>
                                      <a:pt x="5508" y="16801"/>
                                      <a:pt x="5479" y="16824"/>
                                    </a:cubicBezTo>
                                    <a:cubicBezTo>
                                      <a:pt x="5456" y="16842"/>
                                      <a:pt x="5433" y="16861"/>
                                      <a:pt x="5411" y="16881"/>
                                    </a:cubicBezTo>
                                    <a:cubicBezTo>
                                      <a:pt x="5391" y="16900"/>
                                      <a:pt x="5369" y="16917"/>
                                      <a:pt x="5348" y="16935"/>
                                    </a:cubicBezTo>
                                    <a:cubicBezTo>
                                      <a:pt x="5334" y="16947"/>
                                      <a:pt x="5320" y="16960"/>
                                      <a:pt x="5307" y="16973"/>
                                    </a:cubicBezTo>
                                    <a:cubicBezTo>
                                      <a:pt x="5292" y="16988"/>
                                      <a:pt x="5281" y="17002"/>
                                      <a:pt x="5265" y="17016"/>
                                    </a:cubicBezTo>
                                  </a:path>
                                  <a:path w="3045" h="3661">
                                    <a:moveTo>
                                      <a:pt x="4535" y="18069"/>
                                    </a:moveTo>
                                    <a:cubicBezTo>
                                      <a:pt x="4544" y="18058"/>
                                      <a:pt x="4548" y="18051"/>
                                      <a:pt x="4556" y="18040"/>
                                    </a:cubicBezTo>
                                    <a:cubicBezTo>
                                      <a:pt x="4563" y="18056"/>
                                      <a:pt x="4561" y="18067"/>
                                      <a:pt x="4559" y="18085"/>
                                    </a:cubicBezTo>
                                    <a:cubicBezTo>
                                      <a:pt x="4556" y="18114"/>
                                      <a:pt x="4548" y="18143"/>
                                      <a:pt x="4542" y="18172"/>
                                    </a:cubicBezTo>
                                    <a:cubicBezTo>
                                      <a:pt x="4536" y="18203"/>
                                      <a:pt x="4532" y="18234"/>
                                      <a:pt x="4527" y="18265"/>
                                    </a:cubicBezTo>
                                    <a:cubicBezTo>
                                      <a:pt x="4524" y="18286"/>
                                      <a:pt x="4520" y="18308"/>
                                      <a:pt x="4519" y="18330"/>
                                    </a:cubicBezTo>
                                    <a:cubicBezTo>
                                      <a:pt x="4518" y="18343"/>
                                      <a:pt x="4522" y="18372"/>
                                      <a:pt x="4535" y="18346"/>
                                    </a:cubicBezTo>
                                    <a:cubicBezTo>
                                      <a:pt x="4536" y="18343"/>
                                      <a:pt x="4536" y="18340"/>
                                      <a:pt x="4537" y="18337"/>
                                    </a:cubicBezTo>
                                  </a:path>
                                  <a:path w="3045" h="3661">
                                    <a:moveTo>
                                      <a:pt x="4759" y="18027"/>
                                    </a:moveTo>
                                    <a:cubicBezTo>
                                      <a:pt x="4784" y="18036"/>
                                      <a:pt x="4774" y="18051"/>
                                      <a:pt x="4776" y="18077"/>
                                    </a:cubicBezTo>
                                    <a:cubicBezTo>
                                      <a:pt x="4778" y="18102"/>
                                      <a:pt x="4774" y="18128"/>
                                      <a:pt x="4773" y="18153"/>
                                    </a:cubicBezTo>
                                    <a:cubicBezTo>
                                      <a:pt x="4771" y="18186"/>
                                      <a:pt x="4762" y="18219"/>
                                      <a:pt x="4759" y="18252"/>
                                    </a:cubicBezTo>
                                    <a:cubicBezTo>
                                      <a:pt x="4755" y="18296"/>
                                      <a:pt x="4756" y="18340"/>
                                      <a:pt x="4757" y="18383"/>
                                    </a:cubicBezTo>
                                    <a:cubicBezTo>
                                      <a:pt x="4757" y="18401"/>
                                      <a:pt x="4764" y="18420"/>
                                      <a:pt x="4761" y="18438"/>
                                    </a:cubicBezTo>
                                    <a:cubicBezTo>
                                      <a:pt x="4757" y="18458"/>
                                      <a:pt x="4755" y="18423"/>
                                      <a:pt x="4751" y="18415"/>
                                    </a:cubicBezTo>
                                  </a:path>
                                  <a:path w="3045" h="3661">
                                    <a:moveTo>
                                      <a:pt x="4621" y="18219"/>
                                    </a:moveTo>
                                    <a:cubicBezTo>
                                      <a:pt x="4639" y="18221"/>
                                      <a:pt x="4657" y="18211"/>
                                      <a:pt x="4677" y="18209"/>
                                    </a:cubicBezTo>
                                    <a:cubicBezTo>
                                      <a:pt x="4703" y="18206"/>
                                      <a:pt x="4723" y="18202"/>
                                      <a:pt x="4748" y="18193"/>
                                    </a:cubicBezTo>
                                  </a:path>
                                  <a:path w="3045" h="3661">
                                    <a:moveTo>
                                      <a:pt x="3716" y="16802"/>
                                    </a:moveTo>
                                    <a:cubicBezTo>
                                      <a:pt x="3713" y="16783"/>
                                      <a:pt x="3714" y="16779"/>
                                      <a:pt x="3728" y="16765"/>
                                    </a:cubicBezTo>
                                    <a:cubicBezTo>
                                      <a:pt x="3744" y="16778"/>
                                      <a:pt x="3737" y="16786"/>
                                      <a:pt x="3737" y="16807"/>
                                    </a:cubicBezTo>
                                    <a:cubicBezTo>
                                      <a:pt x="3738" y="16841"/>
                                      <a:pt x="3734" y="16874"/>
                                      <a:pt x="3729" y="16908"/>
                                    </a:cubicBezTo>
                                    <a:cubicBezTo>
                                      <a:pt x="3724" y="16945"/>
                                      <a:pt x="3716" y="16981"/>
                                      <a:pt x="3711" y="17018"/>
                                    </a:cubicBezTo>
                                    <a:cubicBezTo>
                                      <a:pt x="3708" y="17041"/>
                                      <a:pt x="3709" y="17064"/>
                                      <a:pt x="3708" y="17087"/>
                                    </a:cubicBezTo>
                                    <a:cubicBezTo>
                                      <a:pt x="3708" y="17096"/>
                                      <a:pt x="3698" y="17129"/>
                                      <a:pt x="3709" y="17097"/>
                                    </a:cubicBezTo>
                                  </a:path>
                                  <a:path w="3045" h="3661">
                                    <a:moveTo>
                                      <a:pt x="3969" y="16682"/>
                                    </a:moveTo>
                                    <a:cubicBezTo>
                                      <a:pt x="3981" y="16709"/>
                                      <a:pt x="3985" y="16727"/>
                                      <a:pt x="3987" y="16756"/>
                                    </a:cubicBezTo>
                                    <a:cubicBezTo>
                                      <a:pt x="3990" y="16792"/>
                                      <a:pt x="3987" y="16827"/>
                                      <a:pt x="3985" y="16863"/>
                                    </a:cubicBezTo>
                                    <a:cubicBezTo>
                                      <a:pt x="3982" y="16911"/>
                                      <a:pt x="3980" y="16958"/>
                                      <a:pt x="3975" y="17006"/>
                                    </a:cubicBezTo>
                                    <a:cubicBezTo>
                                      <a:pt x="3971" y="17044"/>
                                      <a:pt x="3971" y="17082"/>
                                      <a:pt x="3969" y="17120"/>
                                    </a:cubicBezTo>
                                    <a:cubicBezTo>
                                      <a:pt x="3968" y="17141"/>
                                      <a:pt x="3976" y="17203"/>
                                      <a:pt x="3967" y="17184"/>
                                    </a:cubicBezTo>
                                    <a:cubicBezTo>
                                      <a:pt x="3965" y="17177"/>
                                      <a:pt x="3963" y="17170"/>
                                      <a:pt x="3961" y="17163"/>
                                    </a:cubicBezTo>
                                  </a:path>
                                  <a:path w="3045" h="3661">
                                    <a:moveTo>
                                      <a:pt x="3740" y="16979"/>
                                    </a:moveTo>
                                    <a:cubicBezTo>
                                      <a:pt x="3758" y="16972"/>
                                      <a:pt x="3775" y="16967"/>
                                      <a:pt x="3793" y="16961"/>
                                    </a:cubicBezTo>
                                    <a:cubicBezTo>
                                      <a:pt x="3823" y="16952"/>
                                      <a:pt x="3852" y="16945"/>
                                      <a:pt x="3882" y="16938"/>
                                    </a:cubicBezTo>
                                    <a:cubicBezTo>
                                      <a:pt x="3908" y="16932"/>
                                      <a:pt x="3933" y="16924"/>
                                      <a:pt x="3958" y="16916"/>
                                    </a:cubicBezTo>
                                  </a:path>
                                  <a:path w="3045" h="3661">
                                    <a:moveTo>
                                      <a:pt x="5321" y="15715"/>
                                    </a:moveTo>
                                    <a:cubicBezTo>
                                      <a:pt x="5311" y="15717"/>
                                      <a:pt x="5308" y="15718"/>
                                      <a:pt x="5312" y="15708"/>
                                    </a:cubicBezTo>
                                    <a:cubicBezTo>
                                      <a:pt x="5328" y="15712"/>
                                      <a:pt x="5330" y="15715"/>
                                      <a:pt x="5341" y="15728"/>
                                    </a:cubicBezTo>
                                    <a:cubicBezTo>
                                      <a:pt x="5372" y="15763"/>
                                      <a:pt x="5399" y="15801"/>
                                      <a:pt x="5431" y="15835"/>
                                    </a:cubicBezTo>
                                    <a:cubicBezTo>
                                      <a:pt x="5456" y="15861"/>
                                      <a:pt x="5483" y="15885"/>
                                      <a:pt x="5508" y="15911"/>
                                    </a:cubicBezTo>
                                    <a:cubicBezTo>
                                      <a:pt x="5531" y="15934"/>
                                      <a:pt x="5554" y="15958"/>
                                      <a:pt x="5577" y="15981"/>
                                    </a:cubicBezTo>
                                    <a:cubicBezTo>
                                      <a:pt x="5592" y="15997"/>
                                      <a:pt x="5606" y="16013"/>
                                      <a:pt x="5620" y="16030"/>
                                    </a:cubicBezTo>
                                    <a:cubicBezTo>
                                      <a:pt x="5630" y="16042"/>
                                      <a:pt x="5633" y="16043"/>
                                      <a:pt x="5636" y="16052"/>
                                    </a:cubicBezTo>
                                    <a:cubicBezTo>
                                      <a:pt x="5624" y="16039"/>
                                      <a:pt x="5624" y="16026"/>
                                      <a:pt x="5610" y="16005"/>
                                    </a:cubicBezTo>
                                  </a:path>
                                  <a:path w="3045" h="3661">
                                    <a:moveTo>
                                      <a:pt x="4820" y="14928"/>
                                    </a:moveTo>
                                    <a:cubicBezTo>
                                      <a:pt x="4821" y="14912"/>
                                      <a:pt x="4820" y="14907"/>
                                      <a:pt x="4825" y="14893"/>
                                    </a:cubicBezTo>
                                    <a:cubicBezTo>
                                      <a:pt x="4829" y="14911"/>
                                      <a:pt x="4835" y="14930"/>
                                      <a:pt x="4838" y="14948"/>
                                    </a:cubicBezTo>
                                    <a:cubicBezTo>
                                      <a:pt x="4843" y="14977"/>
                                      <a:pt x="4847" y="15008"/>
                                      <a:pt x="4849" y="15037"/>
                                    </a:cubicBezTo>
                                    <a:cubicBezTo>
                                      <a:pt x="4851" y="15070"/>
                                      <a:pt x="4851" y="15103"/>
                                      <a:pt x="4852" y="15136"/>
                                    </a:cubicBezTo>
                                    <a:cubicBezTo>
                                      <a:pt x="4853" y="15161"/>
                                      <a:pt x="4852" y="15187"/>
                                      <a:pt x="4852" y="15212"/>
                                    </a:cubicBezTo>
                                    <a:cubicBezTo>
                                      <a:pt x="4852" y="15226"/>
                                      <a:pt x="4853" y="15241"/>
                                      <a:pt x="4853" y="15255"/>
                                    </a:cubicBezTo>
                                    <a:cubicBezTo>
                                      <a:pt x="4853" y="15267"/>
                                      <a:pt x="4854" y="15270"/>
                                      <a:pt x="4864" y="15256"/>
                                    </a:cubicBezTo>
                                  </a:path>
                                  <a:path w="3045" h="3661">
                                    <a:moveTo>
                                      <a:pt x="5120" y="14787"/>
                                    </a:moveTo>
                                    <a:cubicBezTo>
                                      <a:pt x="5124" y="14805"/>
                                      <a:pt x="5128" y="14828"/>
                                      <a:pt x="5127" y="14842"/>
                                    </a:cubicBezTo>
                                    <a:cubicBezTo>
                                      <a:pt x="5125" y="14877"/>
                                      <a:pt x="5128" y="14908"/>
                                      <a:pt x="5129" y="14943"/>
                                    </a:cubicBezTo>
                                    <a:cubicBezTo>
                                      <a:pt x="5130" y="14981"/>
                                      <a:pt x="5130" y="15020"/>
                                      <a:pt x="5133" y="15058"/>
                                    </a:cubicBezTo>
                                    <a:cubicBezTo>
                                      <a:pt x="5136" y="15092"/>
                                      <a:pt x="5141" y="15127"/>
                                      <a:pt x="5143" y="15161"/>
                                    </a:cubicBezTo>
                                    <a:cubicBezTo>
                                      <a:pt x="5145" y="15187"/>
                                      <a:pt x="5149" y="15212"/>
                                      <a:pt x="5150" y="15238"/>
                                    </a:cubicBezTo>
                                    <a:cubicBezTo>
                                      <a:pt x="5151" y="15253"/>
                                      <a:pt x="5151" y="15269"/>
                                      <a:pt x="5149" y="15284"/>
                                    </a:cubicBezTo>
                                    <a:cubicBezTo>
                                      <a:pt x="5147" y="15306"/>
                                      <a:pt x="5138" y="15283"/>
                                      <a:pt x="5135" y="15276"/>
                                    </a:cubicBezTo>
                                  </a:path>
                                  <a:path w="3045" h="3661">
                                    <a:moveTo>
                                      <a:pt x="4908" y="15114"/>
                                    </a:moveTo>
                                    <a:cubicBezTo>
                                      <a:pt x="4925" y="15110"/>
                                      <a:pt x="4942" y="15104"/>
                                      <a:pt x="4959" y="15098"/>
                                    </a:cubicBezTo>
                                    <a:cubicBezTo>
                                      <a:pt x="4994" y="15086"/>
                                      <a:pt x="5029" y="15073"/>
                                      <a:pt x="5064" y="15060"/>
                                    </a:cubicBezTo>
                                    <a:cubicBezTo>
                                      <a:pt x="5088" y="15050"/>
                                      <a:pt x="5096" y="15047"/>
                                      <a:pt x="5113" y="150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05,14787" coordsize="3045,3661" path="m5825,16356c5837,16350,5850,16345,5862,16338c5877,16330,5881,16325,5886,16309c5864,16295,5846,16300,5823,16308c5807,16313,5793,16322,5779,16331c5762,16341,5748,16353,5735,16367c5722,16382,5713,16397,5706,16416c5696,16444,5698,16479,5707,16507c5714,16530,5726,16550,5742,16568c5760,16588,5780,16604,5806,16613c5862,16632,5917,16620,5974,16617c5996,16616,5988,16617,5997,16628em6361,16367c6376,16363,6393,16359,6409,16359c6427,16360,6445,16358,6463,16358c6485,16358,6508,16358,6530,16358c6552,16358,6575,16357,6597,16355c6618,16353,6639,16350,6660,16347c6680,16344,6744,16325,6730,16344em6459,16521c6458,16524,6458,16528,6457,16531c6475,16527,6493,16520,6511,16519c6524,16518,6538,16516,6551,16516c6566,16516,6581,16515,6596,16515c6612,16515,6627,16514,6643,16513c6663,16512,6684,16511,6704,16509c6719,16507,6741,16488,6749,16501c6748,16504,6748,16508,6747,16511em5600,16776c5603,16765,5606,16756,5610,16746c5593,16742,5585,16750,5569,16760c5538,16780,5508,16801,5479,16824c5456,16842,5433,16861,5411,16881c5391,16900,5369,16917,5348,16935c5334,16947,5320,16960,5307,16973c5292,16988,5281,17002,5265,17016em4535,18069c4544,18058,4548,18051,4556,18040c4563,18056,4561,18067,4559,18085c4556,18114,4548,18143,4542,18172c4536,18203,4532,18234,4527,18265c4524,18286,4520,18308,4519,18330c4518,18343,4522,18372,4535,18346c4536,18343,4536,18340,4537,18337em4759,18027c4784,18036,4774,18051,4776,18077c4778,18102,4774,18128,4773,18153c4771,18186,4762,18219,4759,18252c4755,18296,4756,18340,4757,18383c4757,18401,4764,18420,4761,18438c4757,18458,4755,18423,4751,18415em4621,18219c4639,18221,4657,18211,4677,18209c4703,18206,4723,18202,4748,18193em3716,16802c3713,16783,3714,16779,3728,16765c3744,16778,3737,16786,3737,16807c3738,16841,3734,16874,3729,16908c3724,16945,3716,16981,3711,17018c3708,17041,3709,17064,3708,17087c3708,17096,3698,17129,3709,17097em3969,16682c3981,16709,3985,16727,3987,16756c3990,16792,3987,16827,3985,16863c3982,16911,3980,16958,3975,17006c3971,17044,3971,17082,3969,17120c3968,17141,3976,17203,3967,17184c3965,17177,3963,17170,3961,17163em3740,16979c3758,16972,3775,16967,3793,16961c3823,16952,3852,16945,3882,16938c3908,16932,3933,16924,3958,16916em5321,15715c5311,15717,5308,15718,5312,15708c5328,15712,5330,15715,5341,15728c5372,15763,5399,15801,5431,15835c5456,15861,5483,15885,5508,15911c5531,15934,5554,15958,5577,15981c5592,15997,5606,16013,5620,16030c5630,16042,5633,16043,5636,16052c5624,16039,5624,16026,5610,16005em4820,14928c4821,14912,4820,14907,4825,14893c4829,14911,4835,14930,4838,14948c4843,14977,4847,15008,4849,15037c4851,15070,4851,15103,4852,15136c4853,15161,4852,15187,4852,15212c4852,15226,4853,15241,4853,15255c4853,15267,4854,15270,4864,15256em5120,14787c5124,14805,5128,14828,5127,14842c5125,14877,5128,14908,5129,14943c5130,14981,5130,15020,5133,15058c5136,15092,5141,15127,5143,15161c5145,15187,5149,15212,5150,15238c5151,15253,5151,15269,5149,15284c5147,15306,5138,15283,5135,15276em4908,15114c4925,15110,4942,15104,4959,15098c4994,15086,5029,15073,5064,15060c5088,15050,5096,15047,5113,15042e" stroked="t" o:allowincell="t" style="position:absolute;margin-left:41.2pt;margin-top:2.3pt;width:86.3pt;height:103.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74190</wp:posOffset>
                      </wp:positionH>
                      <wp:positionV relativeFrom="paragraph">
                        <wp:posOffset>42545</wp:posOffset>
                      </wp:positionV>
                      <wp:extent cx="856615" cy="930275"/>
                      <wp:effectExtent l="10795" t="10160" r="9525" b="9525"/>
                      <wp:wrapNone/>
                      <wp:docPr id="25" name=""/>
                      <a:graphic xmlns:a="http://schemas.openxmlformats.org/drawingml/2006/main">
                        <a:graphicData uri="http://schemas.microsoft.com/office/word/2010/wordprocessingShape">
                          <wps:wsp>
                            <wps:cNvSpPr/>
                            <wps:spPr>
                              <a:xfrm>
                                <a:off x="0" y="0"/>
                                <a:ext cx="856440" cy="930240"/>
                              </a:xfrm>
                              <a:custGeom>
                                <a:avLst/>
                                <a:gdLst/>
                                <a:ahLst/>
                                <a:rect l="l" t="t" r="r" b="b"/>
                                <a:pathLst>
                                  <a:path w="2379" h="2584">
                                    <a:moveTo>
                                      <a:pt x="7336" y="16281"/>
                                    </a:moveTo>
                                    <a:cubicBezTo>
                                      <a:pt x="7344" y="16271"/>
                                      <a:pt x="7352" y="16265"/>
                                      <a:pt x="7358" y="16250"/>
                                    </a:cubicBezTo>
                                    <a:cubicBezTo>
                                      <a:pt x="7364" y="16235"/>
                                      <a:pt x="7364" y="16222"/>
                                      <a:pt x="7348" y="16215"/>
                                    </a:cubicBezTo>
                                    <a:cubicBezTo>
                                      <a:pt x="7335" y="16209"/>
                                      <a:pt x="7321" y="16210"/>
                                      <a:pt x="7307" y="16215"/>
                                    </a:cubicBezTo>
                                    <a:cubicBezTo>
                                      <a:pt x="7280" y="16224"/>
                                      <a:pt x="7256" y="16244"/>
                                      <a:pt x="7235" y="16262"/>
                                    </a:cubicBezTo>
                                    <a:cubicBezTo>
                                      <a:pt x="7219" y="16276"/>
                                      <a:pt x="7206" y="16290"/>
                                      <a:pt x="7196" y="16308"/>
                                    </a:cubicBezTo>
                                    <a:cubicBezTo>
                                      <a:pt x="7189" y="16322"/>
                                      <a:pt x="7183" y="16337"/>
                                      <a:pt x="7180" y="16352"/>
                                    </a:cubicBezTo>
                                    <a:cubicBezTo>
                                      <a:pt x="7177" y="16369"/>
                                      <a:pt x="7178" y="16391"/>
                                      <a:pt x="7181" y="16408"/>
                                    </a:cubicBezTo>
                                    <a:cubicBezTo>
                                      <a:pt x="7185" y="16430"/>
                                      <a:pt x="7192" y="16454"/>
                                      <a:pt x="7202" y="16474"/>
                                    </a:cubicBezTo>
                                    <a:cubicBezTo>
                                      <a:pt x="7213" y="16497"/>
                                      <a:pt x="7227" y="16520"/>
                                      <a:pt x="7244" y="16539"/>
                                    </a:cubicBezTo>
                                    <a:cubicBezTo>
                                      <a:pt x="7262" y="16559"/>
                                      <a:pt x="7281" y="16578"/>
                                      <a:pt x="7304" y="16593"/>
                                    </a:cubicBezTo>
                                    <a:cubicBezTo>
                                      <a:pt x="7337" y="16614"/>
                                      <a:pt x="7379" y="16626"/>
                                      <a:pt x="7417" y="16629"/>
                                    </a:cubicBezTo>
                                    <a:cubicBezTo>
                                      <a:pt x="7439" y="16631"/>
                                      <a:pt x="7460" y="16631"/>
                                      <a:pt x="7482" y="16629"/>
                                    </a:cubicBezTo>
                                    <a:cubicBezTo>
                                      <a:pt x="7497" y="16628"/>
                                      <a:pt x="7510" y="16626"/>
                                      <a:pt x="7524" y="16622"/>
                                    </a:cubicBezTo>
                                    <a:cubicBezTo>
                                      <a:pt x="7527" y="16621"/>
                                      <a:pt x="7529" y="16620"/>
                                      <a:pt x="7532" y="16619"/>
                                    </a:cubicBezTo>
                                  </a:path>
                                  <a:path w="2379" h="2584">
                                    <a:moveTo>
                                      <a:pt x="7719" y="16829"/>
                                    </a:moveTo>
                                    <a:cubicBezTo>
                                      <a:pt x="7735" y="16832"/>
                                      <a:pt x="7741" y="16838"/>
                                      <a:pt x="7753" y="16847"/>
                                    </a:cubicBezTo>
                                    <a:cubicBezTo>
                                      <a:pt x="7766" y="16858"/>
                                      <a:pt x="7778" y="16869"/>
                                      <a:pt x="7790" y="16881"/>
                                    </a:cubicBezTo>
                                    <a:cubicBezTo>
                                      <a:pt x="7806" y="16896"/>
                                      <a:pt x="7819" y="16912"/>
                                      <a:pt x="7834" y="16928"/>
                                    </a:cubicBezTo>
                                    <a:cubicBezTo>
                                      <a:pt x="7851" y="16946"/>
                                      <a:pt x="7866" y="16964"/>
                                      <a:pt x="7882" y="16982"/>
                                    </a:cubicBezTo>
                                    <a:cubicBezTo>
                                      <a:pt x="7902" y="17004"/>
                                      <a:pt x="7921" y="17029"/>
                                      <a:pt x="7943" y="17048"/>
                                    </a:cubicBezTo>
                                    <a:cubicBezTo>
                                      <a:pt x="7957" y="17060"/>
                                      <a:pt x="7971" y="17072"/>
                                      <a:pt x="7987" y="17081"/>
                                    </a:cubicBezTo>
                                    <a:cubicBezTo>
                                      <a:pt x="7990" y="17083"/>
                                      <a:pt x="7993" y="17084"/>
                                      <a:pt x="7996" y="17086"/>
                                    </a:cubicBezTo>
                                  </a:path>
                                  <a:path w="2379" h="2584">
                                    <a:moveTo>
                                      <a:pt x="8500" y="17225"/>
                                    </a:moveTo>
                                    <a:cubicBezTo>
                                      <a:pt x="8513" y="17228"/>
                                      <a:pt x="8527" y="17230"/>
                                      <a:pt x="8538" y="17218"/>
                                    </a:cubicBezTo>
                                    <a:cubicBezTo>
                                      <a:pt x="8539" y="17215"/>
                                      <a:pt x="8541" y="17212"/>
                                      <a:pt x="8542" y="17209"/>
                                    </a:cubicBezTo>
                                    <a:cubicBezTo>
                                      <a:pt x="8529" y="17195"/>
                                      <a:pt x="8517" y="17189"/>
                                      <a:pt x="8497" y="17187"/>
                                    </a:cubicBezTo>
                                    <a:cubicBezTo>
                                      <a:pt x="8482" y="17185"/>
                                      <a:pt x="8467" y="17191"/>
                                      <a:pt x="8452" y="17195"/>
                                    </a:cubicBezTo>
                                    <a:cubicBezTo>
                                      <a:pt x="8434" y="17200"/>
                                      <a:pt x="8416" y="17206"/>
                                      <a:pt x="8399" y="17215"/>
                                    </a:cubicBezTo>
                                    <a:cubicBezTo>
                                      <a:pt x="8381" y="17225"/>
                                      <a:pt x="8371" y="17238"/>
                                      <a:pt x="8365" y="17257"/>
                                    </a:cubicBezTo>
                                    <a:cubicBezTo>
                                      <a:pt x="8360" y="17273"/>
                                      <a:pt x="8363" y="17291"/>
                                      <a:pt x="8368" y="17306"/>
                                    </a:cubicBezTo>
                                    <a:cubicBezTo>
                                      <a:pt x="8376" y="17330"/>
                                      <a:pt x="8391" y="17344"/>
                                      <a:pt x="8411" y="17359"/>
                                    </a:cubicBezTo>
                                    <a:cubicBezTo>
                                      <a:pt x="8435" y="17377"/>
                                      <a:pt x="8471" y="17395"/>
                                      <a:pt x="8500" y="17400"/>
                                    </a:cubicBezTo>
                                    <a:cubicBezTo>
                                      <a:pt x="8540" y="17406"/>
                                      <a:pt x="8587" y="17411"/>
                                      <a:pt x="8627" y="17406"/>
                                    </a:cubicBezTo>
                                    <a:cubicBezTo>
                                      <a:pt x="8638" y="17404"/>
                                      <a:pt x="8649" y="17401"/>
                                      <a:pt x="8660" y="17399"/>
                                    </a:cubicBezTo>
                                  </a:path>
                                  <a:path w="2379" h="2584">
                                    <a:moveTo>
                                      <a:pt x="8814" y="17049"/>
                                    </a:moveTo>
                                    <a:cubicBezTo>
                                      <a:pt x="8830" y="17048"/>
                                      <a:pt x="8844" y="17039"/>
                                      <a:pt x="8858" y="17030"/>
                                    </a:cubicBezTo>
                                    <a:cubicBezTo>
                                      <a:pt x="8878" y="17017"/>
                                      <a:pt x="8898" y="17005"/>
                                      <a:pt x="8918" y="16992"/>
                                    </a:cubicBezTo>
                                    <a:cubicBezTo>
                                      <a:pt x="8942" y="16977"/>
                                      <a:pt x="8966" y="16964"/>
                                      <a:pt x="8990" y="16949"/>
                                    </a:cubicBezTo>
                                    <a:cubicBezTo>
                                      <a:pt x="9006" y="16939"/>
                                      <a:pt x="9020" y="16930"/>
                                      <a:pt x="9037" y="16922"/>
                                    </a:cubicBezTo>
                                    <a:cubicBezTo>
                                      <a:pt x="9022" y="16931"/>
                                      <a:pt x="9016" y="16928"/>
                                      <a:pt x="9027" y="16939"/>
                                    </a:cubicBezTo>
                                  </a:path>
                                  <a:path w="2379" h="2584">
                                    <a:moveTo>
                                      <a:pt x="9332" y="16669"/>
                                    </a:moveTo>
                                    <a:cubicBezTo>
                                      <a:pt x="9341" y="16661"/>
                                      <a:pt x="9344" y="16659"/>
                                      <a:pt x="9349" y="16653"/>
                                    </a:cubicBezTo>
                                    <a:cubicBezTo>
                                      <a:pt x="9350" y="16674"/>
                                      <a:pt x="9350" y="16694"/>
                                      <a:pt x="9349" y="16714"/>
                                    </a:cubicBezTo>
                                    <a:cubicBezTo>
                                      <a:pt x="9348" y="16739"/>
                                      <a:pt x="9346" y="16763"/>
                                      <a:pt x="9343" y="16787"/>
                                    </a:cubicBezTo>
                                    <a:cubicBezTo>
                                      <a:pt x="9340" y="16813"/>
                                      <a:pt x="9337" y="16840"/>
                                      <a:pt x="9334" y="16866"/>
                                    </a:cubicBezTo>
                                    <a:cubicBezTo>
                                      <a:pt x="9332" y="16883"/>
                                      <a:pt x="9318" y="16902"/>
                                      <a:pt x="9340" y="16881"/>
                                    </a:cubicBezTo>
                                  </a:path>
                                  <a:path w="2379" h="2584">
                                    <a:moveTo>
                                      <a:pt x="9548" y="16576"/>
                                    </a:moveTo>
                                    <a:cubicBezTo>
                                      <a:pt x="9558" y="16591"/>
                                      <a:pt x="9559" y="16618"/>
                                      <a:pt x="9557" y="16639"/>
                                    </a:cubicBezTo>
                                    <a:cubicBezTo>
                                      <a:pt x="9555" y="16666"/>
                                      <a:pt x="9552" y="16693"/>
                                      <a:pt x="9548" y="16720"/>
                                    </a:cubicBezTo>
                                    <a:cubicBezTo>
                                      <a:pt x="9544" y="16747"/>
                                      <a:pt x="9542" y="16774"/>
                                      <a:pt x="9540" y="16802"/>
                                    </a:cubicBezTo>
                                    <a:cubicBezTo>
                                      <a:pt x="9538" y="16825"/>
                                      <a:pt x="9538" y="16846"/>
                                      <a:pt x="9537" y="16869"/>
                                    </a:cubicBezTo>
                                    <a:cubicBezTo>
                                      <a:pt x="9537" y="16884"/>
                                      <a:pt x="9536" y="16899"/>
                                      <a:pt x="9538" y="16914"/>
                                    </a:cubicBezTo>
                                    <a:cubicBezTo>
                                      <a:pt x="9542" y="16943"/>
                                      <a:pt x="9544" y="16936"/>
                                      <a:pt x="9542" y="16913"/>
                                    </a:cubicBezTo>
                                  </a:path>
                                  <a:path w="2379" h="2584">
                                    <a:moveTo>
                                      <a:pt x="9413" y="16787"/>
                                    </a:moveTo>
                                    <a:cubicBezTo>
                                      <a:pt x="9413" y="16790"/>
                                      <a:pt x="9412" y="16792"/>
                                      <a:pt x="9412" y="16795"/>
                                    </a:cubicBezTo>
                                    <a:cubicBezTo>
                                      <a:pt x="9430" y="16788"/>
                                      <a:pt x="9446" y="16788"/>
                                      <a:pt x="9463" y="16783"/>
                                    </a:cubicBezTo>
                                    <a:cubicBezTo>
                                      <a:pt x="9480" y="16778"/>
                                      <a:pt x="9497" y="16773"/>
                                      <a:pt x="9514" y="16767"/>
                                    </a:cubicBezTo>
                                  </a:path>
                                  <a:path w="2379" h="2584">
                                    <a:moveTo>
                                      <a:pt x="7725" y="15882"/>
                                    </a:moveTo>
                                    <a:cubicBezTo>
                                      <a:pt x="7715" y="15888"/>
                                      <a:pt x="7711" y="15890"/>
                                      <a:pt x="7705" y="15895"/>
                                    </a:cubicBezTo>
                                    <a:cubicBezTo>
                                      <a:pt x="7725" y="15889"/>
                                      <a:pt x="7740" y="15881"/>
                                      <a:pt x="7759" y="15871"/>
                                    </a:cubicBezTo>
                                    <a:cubicBezTo>
                                      <a:pt x="7815" y="15841"/>
                                      <a:pt x="7871" y="15810"/>
                                      <a:pt x="7927" y="15779"/>
                                    </a:cubicBezTo>
                                    <a:cubicBezTo>
                                      <a:pt x="7975" y="15752"/>
                                      <a:pt x="8024" y="15726"/>
                                      <a:pt x="8071" y="15697"/>
                                    </a:cubicBezTo>
                                    <a:cubicBezTo>
                                      <a:pt x="8093" y="15683"/>
                                      <a:pt x="8138" y="15640"/>
                                      <a:pt x="8154" y="15646"/>
                                    </a:cubicBezTo>
                                  </a:path>
                                  <a:path w="2379" h="2584">
                                    <a:moveTo>
                                      <a:pt x="8498" y="14922"/>
                                    </a:moveTo>
                                    <a:cubicBezTo>
                                      <a:pt x="8495" y="14943"/>
                                      <a:pt x="8493" y="14964"/>
                                      <a:pt x="8491" y="14985"/>
                                    </a:cubicBezTo>
                                    <a:cubicBezTo>
                                      <a:pt x="8488" y="15022"/>
                                      <a:pt x="8487" y="15059"/>
                                      <a:pt x="8485" y="15096"/>
                                    </a:cubicBezTo>
                                    <a:cubicBezTo>
                                      <a:pt x="8483" y="15135"/>
                                      <a:pt x="8484" y="15174"/>
                                      <a:pt x="8482" y="15213"/>
                                    </a:cubicBezTo>
                                    <a:cubicBezTo>
                                      <a:pt x="8481" y="15239"/>
                                      <a:pt x="8479" y="15266"/>
                                      <a:pt x="8479" y="15292"/>
                                    </a:cubicBezTo>
                                    <a:cubicBezTo>
                                      <a:pt x="8479" y="15303"/>
                                      <a:pt x="8479" y="15306"/>
                                      <a:pt x="8478" y="15313"/>
                                    </a:cubicBezTo>
                                    <a:cubicBezTo>
                                      <a:pt x="8498" y="15307"/>
                                      <a:pt x="8498" y="15298"/>
                                      <a:pt x="8507" y="15278"/>
                                    </a:cubicBezTo>
                                  </a:path>
                                  <a:path w="2379" h="2584">
                                    <a:moveTo>
                                      <a:pt x="8723" y="14826"/>
                                    </a:moveTo>
                                    <a:cubicBezTo>
                                      <a:pt x="8733" y="14824"/>
                                      <a:pt x="8737" y="14823"/>
                                      <a:pt x="8744" y="14826"/>
                                    </a:cubicBezTo>
                                    <a:cubicBezTo>
                                      <a:pt x="8742" y="14847"/>
                                      <a:pt x="8745" y="14869"/>
                                      <a:pt x="8745" y="14891"/>
                                    </a:cubicBezTo>
                                    <a:cubicBezTo>
                                      <a:pt x="8746" y="14925"/>
                                      <a:pt x="8743" y="14960"/>
                                      <a:pt x="8741" y="14994"/>
                                    </a:cubicBezTo>
                                    <a:cubicBezTo>
                                      <a:pt x="8738" y="15033"/>
                                      <a:pt x="8734" y="15071"/>
                                      <a:pt x="8730" y="15110"/>
                                    </a:cubicBezTo>
                                    <a:cubicBezTo>
                                      <a:pt x="8726" y="15146"/>
                                      <a:pt x="8724" y="15181"/>
                                      <a:pt x="8722" y="15217"/>
                                    </a:cubicBezTo>
                                    <a:cubicBezTo>
                                      <a:pt x="8721" y="15242"/>
                                      <a:pt x="8720" y="15268"/>
                                      <a:pt x="8722" y="15293"/>
                                    </a:cubicBezTo>
                                    <a:cubicBezTo>
                                      <a:pt x="8722" y="15295"/>
                                      <a:pt x="8727" y="15334"/>
                                      <a:pt x="8728" y="15333"/>
                                    </a:cubicBezTo>
                                    <a:cubicBezTo>
                                      <a:pt x="8736" y="15327"/>
                                      <a:pt x="8723" y="15306"/>
                                      <a:pt x="8720" y="15300"/>
                                    </a:cubicBezTo>
                                  </a:path>
                                  <a:path w="2379" h="2584">
                                    <a:moveTo>
                                      <a:pt x="8545" y="15130"/>
                                    </a:moveTo>
                                    <a:cubicBezTo>
                                      <a:pt x="8541" y="15130"/>
                                      <a:pt x="8537" y="15129"/>
                                      <a:pt x="8533" y="15129"/>
                                    </a:cubicBezTo>
                                    <a:cubicBezTo>
                                      <a:pt x="8546" y="15118"/>
                                      <a:pt x="8557" y="15115"/>
                                      <a:pt x="8574" y="15110"/>
                                    </a:cubicBezTo>
                                    <a:cubicBezTo>
                                      <a:pt x="8596" y="15104"/>
                                      <a:pt x="8618" y="15098"/>
                                      <a:pt x="8639" y="15090"/>
                                    </a:cubicBezTo>
                                    <a:cubicBezTo>
                                      <a:pt x="8665" y="15080"/>
                                      <a:pt x="8693" y="15072"/>
                                      <a:pt x="8718" y="15059"/>
                                    </a:cubicBezTo>
                                    <a:cubicBezTo>
                                      <a:pt x="8723" y="15056"/>
                                      <a:pt x="8729" y="15053"/>
                                      <a:pt x="8734" y="150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79,14824" coordsize="2379,2584" path="m7336,16281c7344,16271,7352,16265,7358,16250c7364,16235,7364,16222,7348,16215c7335,16209,7321,16210,7307,16215c7280,16224,7256,16244,7235,16262c7219,16276,7206,16290,7196,16308c7189,16322,7183,16337,7180,16352c7177,16369,7178,16391,7181,16408c7185,16430,7192,16454,7202,16474c7213,16497,7227,16520,7244,16539c7262,16559,7281,16578,7304,16593c7337,16614,7379,16626,7417,16629c7439,16631,7460,16631,7482,16629c7497,16628,7510,16626,7524,16622c7527,16621,7529,16620,7532,16619em7719,16829c7735,16832,7741,16838,7753,16847c7766,16858,7778,16869,7790,16881c7806,16896,7819,16912,7834,16928c7851,16946,7866,16964,7882,16982c7902,17004,7921,17029,7943,17048c7957,17060,7971,17072,7987,17081c7990,17083,7993,17084,7996,17086em8500,17225c8513,17228,8527,17230,8538,17218c8539,17215,8541,17212,8542,17209c8529,17195,8517,17189,8497,17187c8482,17185,8467,17191,8452,17195c8434,17200,8416,17206,8399,17215c8381,17225,8371,17238,8365,17257c8360,17273,8363,17291,8368,17306c8376,17330,8391,17344,8411,17359c8435,17377,8471,17395,8500,17400c8540,17406,8587,17411,8627,17406c8638,17404,8649,17401,8660,17399em8814,17049c8830,17048,8844,17039,8858,17030c8878,17017,8898,17005,8918,16992c8942,16977,8966,16964,8990,16949c9006,16939,9020,16930,9037,16922c9022,16931,9016,16928,9027,16939em9332,16669c9341,16661,9344,16659,9349,16653c9350,16674,9350,16694,9349,16714c9348,16739,9346,16763,9343,16787c9340,16813,9337,16840,9334,16866c9332,16883,9318,16902,9340,16881em9548,16576c9558,16591,9559,16618,9557,16639c9555,16666,9552,16693,9548,16720c9544,16747,9542,16774,9540,16802c9538,16825,9538,16846,9537,16869c9537,16884,9536,16899,9538,16914c9542,16943,9544,16936,9542,16913em9413,16787c9413,16790,9412,16792,9412,16795c9430,16788,9446,16788,9463,16783c9480,16778,9497,16773,9514,16767em7725,15882c7715,15888,7711,15890,7705,15895c7725,15889,7740,15881,7759,15871c7815,15841,7871,15810,7927,15779c7975,15752,8024,15726,8071,15697c8093,15683,8138,15640,8154,15646em8498,14922c8495,14943,8493,14964,8491,14985c8488,15022,8487,15059,8485,15096c8483,15135,8484,15174,8482,15213c8481,15239,8479,15266,8479,15292c8479,15303,8479,15306,8478,15313c8498,15307,8498,15298,8507,15278em8723,14826c8733,14824,8737,14823,8744,14826c8742,14847,8745,14869,8745,14891c8746,14925,8743,14960,8741,14994c8738,15033,8734,15071,8730,15110c8726,15146,8724,15181,8722,15217c8721,15242,8720,15268,8722,15293c8722,15295,8727,15334,8728,15333c8736,15327,8723,15306,8720,15300em8545,15130c8541,15130,8537,15129,8533,15129c8546,15118,8557,15115,8574,15110c8596,15104,8618,15098,8639,15090c8665,15080,8693,15072,8718,15059c8723,15056,8729,15053,8734,15050e" stroked="t" o:allowincell="t" style="position:absolute;margin-left:139.7pt;margin-top:3.35pt;width:67.4pt;height:73.2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52">
                      <wp:simplePos x="0" y="0"/>
                      <wp:positionH relativeFrom="column">
                        <wp:posOffset>709295</wp:posOffset>
                      </wp:positionH>
                      <wp:positionV relativeFrom="paragraph">
                        <wp:posOffset>68580</wp:posOffset>
                      </wp:positionV>
                      <wp:extent cx="585470" cy="264160"/>
                      <wp:effectExtent l="8890" t="9525" r="8890" b="9525"/>
                      <wp:wrapNone/>
                      <wp:docPr id="26" name=""/>
                      <a:graphic xmlns:a="http://schemas.openxmlformats.org/drawingml/2006/main">
                        <a:graphicData uri="http://schemas.microsoft.com/office/word/2010/wordprocessingShape">
                          <wps:wsp>
                            <wps:cNvSpPr/>
                            <wps:spPr>
                              <a:xfrm>
                                <a:off x="0" y="0"/>
                                <a:ext cx="585360" cy="264240"/>
                              </a:xfrm>
                              <a:custGeom>
                                <a:avLst/>
                                <a:gdLst/>
                                <a:ahLst/>
                                <a:rect l="l" t="t" r="r" b="b"/>
                                <a:pathLst>
                                  <a:path w="1626" h="734">
                                    <a:moveTo>
                                      <a:pt x="4906" y="17254"/>
                                    </a:moveTo>
                                    <a:cubicBezTo>
                                      <a:pt x="4910" y="17241"/>
                                      <a:pt x="4913" y="17229"/>
                                      <a:pt x="4911" y="17215"/>
                                    </a:cubicBezTo>
                                    <a:cubicBezTo>
                                      <a:pt x="4909" y="17199"/>
                                      <a:pt x="4895" y="17189"/>
                                      <a:pt x="4880" y="17186"/>
                                    </a:cubicBezTo>
                                    <a:cubicBezTo>
                                      <a:pt x="4866" y="17183"/>
                                      <a:pt x="4850" y="17184"/>
                                      <a:pt x="4837" y="17188"/>
                                    </a:cubicBezTo>
                                    <a:cubicBezTo>
                                      <a:pt x="4811" y="17195"/>
                                      <a:pt x="4785" y="17209"/>
                                      <a:pt x="4763" y="17223"/>
                                    </a:cubicBezTo>
                                    <a:cubicBezTo>
                                      <a:pt x="4738" y="17239"/>
                                      <a:pt x="4709" y="17261"/>
                                      <a:pt x="4694" y="17287"/>
                                    </a:cubicBezTo>
                                    <a:cubicBezTo>
                                      <a:pt x="4682" y="17307"/>
                                      <a:pt x="4674" y="17328"/>
                                      <a:pt x="4675" y="17352"/>
                                    </a:cubicBezTo>
                                    <a:cubicBezTo>
                                      <a:pt x="4676" y="17379"/>
                                      <a:pt x="4695" y="17401"/>
                                      <a:pt x="4717" y="17416"/>
                                    </a:cubicBezTo>
                                    <a:cubicBezTo>
                                      <a:pt x="4749" y="17437"/>
                                      <a:pt x="4783" y="17455"/>
                                      <a:pt x="4821" y="17463"/>
                                    </a:cubicBezTo>
                                    <a:cubicBezTo>
                                      <a:pt x="4857" y="17468"/>
                                      <a:pt x="4868" y="17469"/>
                                      <a:pt x="4892" y="17473"/>
                                    </a:cubicBezTo>
                                  </a:path>
                                  <a:path w="1626" h="734">
                                    <a:moveTo>
                                      <a:pt x="5215" y="17458"/>
                                    </a:moveTo>
                                    <a:cubicBezTo>
                                      <a:pt x="5229" y="17465"/>
                                      <a:pt x="5240" y="17475"/>
                                      <a:pt x="5254" y="17482"/>
                                    </a:cubicBezTo>
                                    <a:cubicBezTo>
                                      <a:pt x="5268" y="17490"/>
                                      <a:pt x="5282" y="17496"/>
                                      <a:pt x="5296" y="17503"/>
                                    </a:cubicBezTo>
                                    <a:cubicBezTo>
                                      <a:pt x="5303" y="17507"/>
                                      <a:pt x="5332" y="17516"/>
                                      <a:pt x="5336" y="17521"/>
                                    </a:cubicBezTo>
                                    <a:cubicBezTo>
                                      <a:pt x="5345" y="17532"/>
                                      <a:pt x="5345" y="17533"/>
                                      <a:pt x="5362" y="17541"/>
                                    </a:cubicBezTo>
                                  </a:path>
                                  <a:path w="1626" h="734">
                                    <a:moveTo>
                                      <a:pt x="5588" y="17480"/>
                                    </a:moveTo>
                                    <a:cubicBezTo>
                                      <a:pt x="5599" y="17475"/>
                                      <a:pt x="5609" y="17470"/>
                                      <a:pt x="5619" y="17463"/>
                                    </a:cubicBezTo>
                                    <a:cubicBezTo>
                                      <a:pt x="5627" y="17479"/>
                                      <a:pt x="5630" y="17490"/>
                                      <a:pt x="5630" y="17508"/>
                                    </a:cubicBezTo>
                                    <a:cubicBezTo>
                                      <a:pt x="5630" y="17534"/>
                                      <a:pt x="5623" y="17561"/>
                                      <a:pt x="5617" y="17586"/>
                                    </a:cubicBezTo>
                                    <a:cubicBezTo>
                                      <a:pt x="5609" y="17617"/>
                                      <a:pt x="5601" y="17648"/>
                                      <a:pt x="5593" y="17679"/>
                                    </a:cubicBezTo>
                                    <a:cubicBezTo>
                                      <a:pt x="5586" y="17705"/>
                                      <a:pt x="5582" y="17732"/>
                                      <a:pt x="5578" y="17759"/>
                                    </a:cubicBezTo>
                                    <a:cubicBezTo>
                                      <a:pt x="5575" y="17777"/>
                                      <a:pt x="5574" y="17789"/>
                                      <a:pt x="5579" y="17806"/>
                                    </a:cubicBezTo>
                                    <a:cubicBezTo>
                                      <a:pt x="5598" y="17793"/>
                                      <a:pt x="5602" y="17783"/>
                                      <a:pt x="5612" y="17762"/>
                                    </a:cubicBezTo>
                                  </a:path>
                                  <a:path w="1626" h="734">
                                    <a:moveTo>
                                      <a:pt x="5834" y="17460"/>
                                    </a:moveTo>
                                    <a:cubicBezTo>
                                      <a:pt x="5850" y="17468"/>
                                      <a:pt x="5842" y="17482"/>
                                      <a:pt x="5842" y="17505"/>
                                    </a:cubicBezTo>
                                    <a:cubicBezTo>
                                      <a:pt x="5841" y="17533"/>
                                      <a:pt x="5840" y="17562"/>
                                      <a:pt x="5839" y="17590"/>
                                    </a:cubicBezTo>
                                    <a:cubicBezTo>
                                      <a:pt x="5838" y="17637"/>
                                      <a:pt x="5837" y="17685"/>
                                      <a:pt x="5836" y="17732"/>
                                    </a:cubicBezTo>
                                    <a:cubicBezTo>
                                      <a:pt x="5835" y="17757"/>
                                      <a:pt x="5833" y="17781"/>
                                      <a:pt x="5834" y="17806"/>
                                    </a:cubicBezTo>
                                    <a:cubicBezTo>
                                      <a:pt x="5835" y="17819"/>
                                      <a:pt x="5833" y="17859"/>
                                      <a:pt x="5834" y="17846"/>
                                    </a:cubicBezTo>
                                    <a:cubicBezTo>
                                      <a:pt x="5835" y="17837"/>
                                      <a:pt x="5835" y="17835"/>
                                      <a:pt x="5835" y="17829"/>
                                    </a:cubicBezTo>
                                  </a:path>
                                  <a:path w="1626" h="734">
                                    <a:moveTo>
                                      <a:pt x="5715" y="17661"/>
                                    </a:moveTo>
                                    <a:cubicBezTo>
                                      <a:pt x="5733" y="17658"/>
                                      <a:pt x="5750" y="17652"/>
                                      <a:pt x="5767" y="17647"/>
                                    </a:cubicBezTo>
                                    <a:cubicBezTo>
                                      <a:pt x="5784" y="17642"/>
                                      <a:pt x="5801" y="17638"/>
                                      <a:pt x="5818" y="17634"/>
                                    </a:cubicBezTo>
                                  </a:path>
                                  <a:path w="1626" h="734">
                                    <a:moveTo>
                                      <a:pt x="4682" y="17588"/>
                                    </a:moveTo>
                                    <a:cubicBezTo>
                                      <a:pt x="4685" y="17586"/>
                                      <a:pt x="4689" y="17583"/>
                                      <a:pt x="4692" y="17581"/>
                                    </a:cubicBezTo>
                                    <a:cubicBezTo>
                                      <a:pt x="4684" y="17587"/>
                                      <a:pt x="4693" y="17580"/>
                                      <a:pt x="4695" y="17603"/>
                                    </a:cubicBezTo>
                                    <a:cubicBezTo>
                                      <a:pt x="4696" y="17621"/>
                                      <a:pt x="4695" y="17640"/>
                                      <a:pt x="4693" y="17658"/>
                                    </a:cubicBezTo>
                                    <a:cubicBezTo>
                                      <a:pt x="4690" y="17684"/>
                                      <a:pt x="4687" y="17709"/>
                                      <a:pt x="4684" y="17735"/>
                                    </a:cubicBezTo>
                                    <a:cubicBezTo>
                                      <a:pt x="4681" y="17757"/>
                                      <a:pt x="4682" y="17784"/>
                                      <a:pt x="4678" y="17805"/>
                                    </a:cubicBezTo>
                                    <a:cubicBezTo>
                                      <a:pt x="4674" y="17824"/>
                                      <a:pt x="4671" y="17841"/>
                                      <a:pt x="4666" y="17860"/>
                                    </a:cubicBezTo>
                                  </a:path>
                                  <a:path w="1626" h="734">
                                    <a:moveTo>
                                      <a:pt x="4227" y="17152"/>
                                    </a:moveTo>
                                    <a:cubicBezTo>
                                      <a:pt x="4222" y="17133"/>
                                      <a:pt x="4225" y="17123"/>
                                      <a:pt x="4247" y="17131"/>
                                    </a:cubicBezTo>
                                    <a:cubicBezTo>
                                      <a:pt x="4267" y="17138"/>
                                      <a:pt x="4282" y="17150"/>
                                      <a:pt x="4300" y="17160"/>
                                    </a:cubicBezTo>
                                    <a:cubicBezTo>
                                      <a:pt x="4323" y="17173"/>
                                      <a:pt x="4347" y="17184"/>
                                      <a:pt x="4370" y="17197"/>
                                    </a:cubicBezTo>
                                    <a:cubicBezTo>
                                      <a:pt x="4398" y="17213"/>
                                      <a:pt x="4429" y="17220"/>
                                      <a:pt x="4460" y="17232"/>
                                    </a:cubicBezTo>
                                    <a:cubicBezTo>
                                      <a:pt x="4477" y="17239"/>
                                      <a:pt x="4482" y="17242"/>
                                      <a:pt x="4495" y="172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221,17127" coordsize="1626,734" path="m4906,17254c4910,17241,4913,17229,4911,17215c4909,17199,4895,17189,4880,17186c4866,17183,4850,17184,4837,17188c4811,17195,4785,17209,4763,17223c4738,17239,4709,17261,4694,17287c4682,17307,4674,17328,4675,17352c4676,17379,4695,17401,4717,17416c4749,17437,4783,17455,4821,17463c4857,17468,4868,17469,4892,17473em5215,17458c5229,17465,5240,17475,5254,17482c5268,17490,5282,17496,5296,17503c5303,17507,5332,17516,5336,17521c5345,17532,5345,17533,5362,17541em5588,17480c5599,17475,5609,17470,5619,17463c5627,17479,5630,17490,5630,17508c5630,17534,5623,17561,5617,17586c5609,17617,5601,17648,5593,17679c5586,17705,5582,17732,5578,17759c5575,17777,5574,17789,5579,17806c5598,17793,5602,17783,5612,17762em5834,17460c5850,17468,5842,17482,5842,17505c5841,17533,5840,17562,5839,17590c5838,17637,5837,17685,5836,17732c5835,17757,5833,17781,5834,17806c5835,17819,5833,17859,5834,17846c5835,17837,5835,17835,5835,17829em5715,17661c5733,17658,5750,17652,5767,17647c5784,17642,5801,17638,5818,17634em4682,17588c4685,17586,4689,17583,4692,17581c4684,17587,4693,17580,4695,17603c4696,17621,4695,17640,4693,17658c4690,17684,4687,17709,4684,17735c4681,17757,4682,17784,4678,17805c4674,17824,4671,17841,4666,17860em4227,17152c4222,17133,4225,17123,4247,17131c4267,17138,4282,17150,4300,17160c4323,17173,4347,17184,4370,17197c4398,17213,4429,17220,4460,17232c4477,17239,4482,17242,4495,17242e" stroked="t" o:allowincell="t" style="position:absolute;margin-left:55.85pt;margin-top:5.4pt;width:46.05pt;height:20.7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53">
                      <wp:simplePos x="0" y="0"/>
                      <wp:positionH relativeFrom="column">
                        <wp:posOffset>1955800</wp:posOffset>
                      </wp:positionH>
                      <wp:positionV relativeFrom="paragraph">
                        <wp:posOffset>38735</wp:posOffset>
                      </wp:positionV>
                      <wp:extent cx="217805" cy="209550"/>
                      <wp:effectExtent l="10160" t="9525" r="8890" b="9525"/>
                      <wp:wrapNone/>
                      <wp:docPr id="27" name=""/>
                      <a:graphic xmlns:a="http://schemas.openxmlformats.org/drawingml/2006/main">
                        <a:graphicData uri="http://schemas.microsoft.com/office/word/2010/wordprocessingShape">
                          <wps:wsp>
                            <wps:cNvSpPr/>
                            <wps:spPr>
                              <a:xfrm>
                                <a:off x="0" y="0"/>
                                <a:ext cx="217800" cy="209520"/>
                              </a:xfrm>
                              <a:custGeom>
                                <a:avLst/>
                                <a:gdLst/>
                                <a:ahLst/>
                                <a:rect l="l" t="t" r="r" b="b"/>
                                <a:pathLst>
                                  <a:path w="605" h="582">
                                    <a:moveTo>
                                      <a:pt x="8285" y="17499"/>
                                    </a:moveTo>
                                    <a:cubicBezTo>
                                      <a:pt x="8286" y="17496"/>
                                      <a:pt x="8287" y="17493"/>
                                      <a:pt x="8288" y="17490"/>
                                    </a:cubicBezTo>
                                    <a:cubicBezTo>
                                      <a:pt x="8270" y="17496"/>
                                      <a:pt x="8253" y="17505"/>
                                      <a:pt x="8236" y="17515"/>
                                    </a:cubicBezTo>
                                    <a:cubicBezTo>
                                      <a:pt x="8211" y="17529"/>
                                      <a:pt x="8187" y="17543"/>
                                      <a:pt x="8163" y="17557"/>
                                    </a:cubicBezTo>
                                    <a:cubicBezTo>
                                      <a:pt x="8136" y="17573"/>
                                      <a:pt x="8112" y="17590"/>
                                      <a:pt x="8088" y="17610"/>
                                    </a:cubicBezTo>
                                    <a:cubicBezTo>
                                      <a:pt x="8075" y="17622"/>
                                      <a:pt x="8062" y="17633"/>
                                      <a:pt x="8048" y="17643"/>
                                    </a:cubicBezTo>
                                  </a:path>
                                  <a:path w="605" h="582">
                                    <a:moveTo>
                                      <a:pt x="7763" y="17820"/>
                                    </a:moveTo>
                                    <a:cubicBezTo>
                                      <a:pt x="7765" y="17817"/>
                                      <a:pt x="7768" y="17813"/>
                                      <a:pt x="7770" y="17810"/>
                                    </a:cubicBezTo>
                                    <a:cubicBezTo>
                                      <a:pt x="7762" y="17823"/>
                                      <a:pt x="7757" y="17837"/>
                                      <a:pt x="7751" y="17851"/>
                                    </a:cubicBezTo>
                                    <a:cubicBezTo>
                                      <a:pt x="7741" y="17873"/>
                                      <a:pt x="7733" y="17895"/>
                                      <a:pt x="7724" y="17917"/>
                                    </a:cubicBezTo>
                                    <a:cubicBezTo>
                                      <a:pt x="7716" y="17938"/>
                                      <a:pt x="7707" y="17958"/>
                                      <a:pt x="7699" y="17979"/>
                                    </a:cubicBezTo>
                                    <a:cubicBezTo>
                                      <a:pt x="7693" y="17994"/>
                                      <a:pt x="7689" y="18010"/>
                                      <a:pt x="7684" y="18025"/>
                                    </a:cubicBezTo>
                                    <a:cubicBezTo>
                                      <a:pt x="7697" y="18025"/>
                                      <a:pt x="7702" y="18023"/>
                                      <a:pt x="7705" y="18011"/>
                                    </a:cubicBezTo>
                                  </a:path>
                                  <a:path w="605" h="582">
                                    <a:moveTo>
                                      <a:pt x="7997" y="17762"/>
                                    </a:moveTo>
                                    <a:cubicBezTo>
                                      <a:pt x="8007" y="17756"/>
                                      <a:pt x="8010" y="17755"/>
                                      <a:pt x="8014" y="17748"/>
                                    </a:cubicBezTo>
                                    <a:cubicBezTo>
                                      <a:pt x="8009" y="17766"/>
                                      <a:pt x="8008" y="17783"/>
                                      <a:pt x="8006" y="17801"/>
                                    </a:cubicBezTo>
                                    <a:cubicBezTo>
                                      <a:pt x="8004" y="17824"/>
                                      <a:pt x="7997" y="17848"/>
                                      <a:pt x="7993" y="17871"/>
                                    </a:cubicBezTo>
                                    <a:cubicBezTo>
                                      <a:pt x="7988" y="17896"/>
                                      <a:pt x="7980" y="17921"/>
                                      <a:pt x="7974" y="17946"/>
                                    </a:cubicBezTo>
                                    <a:cubicBezTo>
                                      <a:pt x="7969" y="17968"/>
                                      <a:pt x="7963" y="17990"/>
                                      <a:pt x="7958" y="18012"/>
                                    </a:cubicBezTo>
                                    <a:cubicBezTo>
                                      <a:pt x="7954" y="18027"/>
                                      <a:pt x="7950" y="18046"/>
                                      <a:pt x="7950" y="18062"/>
                                    </a:cubicBezTo>
                                    <a:cubicBezTo>
                                      <a:pt x="7951" y="18085"/>
                                      <a:pt x="7956" y="18048"/>
                                      <a:pt x="7956" y="18042"/>
                                    </a:cubicBezTo>
                                  </a:path>
                                  <a:path w="605" h="582">
                                    <a:moveTo>
                                      <a:pt x="7777" y="17880"/>
                                    </a:moveTo>
                                    <a:cubicBezTo>
                                      <a:pt x="7794" y="17861"/>
                                      <a:pt x="7809" y="17861"/>
                                      <a:pt x="7835" y="17857"/>
                                    </a:cubicBezTo>
                                    <a:cubicBezTo>
                                      <a:pt x="7871" y="17851"/>
                                      <a:pt x="7907" y="17850"/>
                                      <a:pt x="7943" y="17844"/>
                                    </a:cubicBezTo>
                                    <a:cubicBezTo>
                                      <a:pt x="7976" y="17838"/>
                                      <a:pt x="7987" y="17836"/>
                                      <a:pt x="8009" y="178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84,17490" coordsize="605,582" path="m8285,17499c8286,17496,8287,17493,8288,17490c8270,17496,8253,17505,8236,17515c8211,17529,8187,17543,8163,17557c8136,17573,8112,17590,8088,17610c8075,17622,8062,17633,8048,17643em7763,17820c7765,17817,7768,17813,7770,17810c7762,17823,7757,17837,7751,17851c7741,17873,7733,17895,7724,17917c7716,17938,7707,17958,7699,17979c7693,17994,7689,18010,7684,18025c7697,18025,7702,18023,7705,18011em7997,17762c8007,17756,8010,17755,8014,17748c8009,17766,8008,17783,8006,17801c8004,17824,7997,17848,7993,17871c7988,17896,7980,17921,7974,17946c7969,17968,7963,17990,7958,18012c7954,18027,7950,18046,7950,18062c7951,18085,7956,18048,7956,18042em7777,17880c7794,17861,7809,17861,7835,17857c7871,17851,7907,17850,7943,17844c7976,17838,7987,17836,8009,17834e" stroked="t" o:allowincell="t" style="position:absolute;margin-left:154pt;margin-top:3.05pt;width:17.1pt;height:16.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78710</wp:posOffset>
                      </wp:positionH>
                      <wp:positionV relativeFrom="paragraph">
                        <wp:posOffset>48260</wp:posOffset>
                      </wp:positionV>
                      <wp:extent cx="81915" cy="76835"/>
                      <wp:effectExtent l="10160" t="10160" r="8890" b="8890"/>
                      <wp:wrapNone/>
                      <wp:docPr id="28" name=""/>
                      <a:graphic xmlns:a="http://schemas.openxmlformats.org/drawingml/2006/main">
                        <a:graphicData uri="http://schemas.microsoft.com/office/word/2010/wordprocessingShape">
                          <wps:wsp>
                            <wps:cNvSpPr/>
                            <wps:spPr>
                              <a:xfrm>
                                <a:off x="0" y="0"/>
                                <a:ext cx="82080" cy="76680"/>
                              </a:xfrm>
                              <a:custGeom>
                                <a:avLst/>
                                <a:gdLst/>
                                <a:ahLst/>
                                <a:rect l="l" t="t" r="r" b="b"/>
                                <a:pathLst>
                                  <a:path w="228" h="214">
                                    <a:moveTo>
                                      <a:pt x="8858" y="17530"/>
                                    </a:moveTo>
                                    <a:cubicBezTo>
                                      <a:pt x="8866" y="17514"/>
                                      <a:pt x="8875" y="17515"/>
                                      <a:pt x="8891" y="17526"/>
                                    </a:cubicBezTo>
                                    <a:cubicBezTo>
                                      <a:pt x="8908" y="17537"/>
                                      <a:pt x="8922" y="17555"/>
                                      <a:pt x="8934" y="17571"/>
                                    </a:cubicBezTo>
                                    <a:cubicBezTo>
                                      <a:pt x="8948" y="17590"/>
                                      <a:pt x="8962" y="17607"/>
                                      <a:pt x="8977" y="17624"/>
                                    </a:cubicBezTo>
                                    <a:cubicBezTo>
                                      <a:pt x="8994" y="17643"/>
                                      <a:pt x="9012" y="17660"/>
                                      <a:pt x="9030" y="17678"/>
                                    </a:cubicBezTo>
                                    <a:cubicBezTo>
                                      <a:pt x="9045" y="17693"/>
                                      <a:pt x="9061" y="17707"/>
                                      <a:pt x="9076" y="17722"/>
                                    </a:cubicBezTo>
                                    <a:cubicBezTo>
                                      <a:pt x="9082" y="17729"/>
                                      <a:pt x="9085" y="17733"/>
                                      <a:pt x="9085" y="177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58,17517" coordsize="228,214" path="m8858,17530c8866,17514,8875,17515,8891,17526c8908,17537,8922,17555,8934,17571c8948,17590,8962,17607,8977,17624c8994,17643,9012,17660,9030,17678c9045,17693,9061,17707,9076,17722c9082,17729,9085,17733,9085,17722e" stroked="t" o:allowincell="t" style="position:absolute;margin-left:187.3pt;margin-top:3.8pt;width:6.4pt;height: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52700</wp:posOffset>
                      </wp:positionH>
                      <wp:positionV relativeFrom="paragraph">
                        <wp:posOffset>102235</wp:posOffset>
                      </wp:positionV>
                      <wp:extent cx="94615" cy="159385"/>
                      <wp:effectExtent l="10160" t="10160" r="8255" b="8890"/>
                      <wp:wrapNone/>
                      <wp:docPr id="29" name=""/>
                      <a:graphic xmlns:a="http://schemas.openxmlformats.org/drawingml/2006/main">
                        <a:graphicData uri="http://schemas.microsoft.com/office/word/2010/wordprocessingShape">
                          <wps:wsp>
                            <wps:cNvSpPr/>
                            <wps:spPr>
                              <a:xfrm>
                                <a:off x="0" y="0"/>
                                <a:ext cx="94680" cy="159480"/>
                              </a:xfrm>
                              <a:custGeom>
                                <a:avLst/>
                                <a:gdLst/>
                                <a:ahLst/>
                                <a:rect l="l" t="t" r="r" b="b"/>
                                <a:pathLst>
                                  <a:path w="263" h="443">
                                    <a:moveTo>
                                      <a:pt x="9363" y="17755"/>
                                    </a:moveTo>
                                    <a:cubicBezTo>
                                      <a:pt x="9372" y="17744"/>
                                      <a:pt x="9374" y="17741"/>
                                      <a:pt x="9382" y="17738"/>
                                    </a:cubicBezTo>
                                    <a:cubicBezTo>
                                      <a:pt x="9384" y="17762"/>
                                      <a:pt x="9388" y="17782"/>
                                      <a:pt x="9386" y="17806"/>
                                    </a:cubicBezTo>
                                    <a:cubicBezTo>
                                      <a:pt x="9384" y="17836"/>
                                      <a:pt x="9382" y="17865"/>
                                      <a:pt x="9376" y="17895"/>
                                    </a:cubicBezTo>
                                    <a:cubicBezTo>
                                      <a:pt x="9370" y="17924"/>
                                      <a:pt x="9364" y="17952"/>
                                      <a:pt x="9359" y="17981"/>
                                    </a:cubicBezTo>
                                    <a:cubicBezTo>
                                      <a:pt x="9355" y="18003"/>
                                      <a:pt x="9352" y="18025"/>
                                      <a:pt x="9348" y="18047"/>
                                    </a:cubicBezTo>
                                    <a:cubicBezTo>
                                      <a:pt x="9348" y="18049"/>
                                      <a:pt x="9336" y="18099"/>
                                      <a:pt x="9351" y="18085"/>
                                    </a:cubicBezTo>
                                    <a:cubicBezTo>
                                      <a:pt x="9354" y="18080"/>
                                      <a:pt x="9356" y="18076"/>
                                      <a:pt x="9359" y="18071"/>
                                    </a:cubicBezTo>
                                  </a:path>
                                  <a:path w="263" h="443">
                                    <a:moveTo>
                                      <a:pt x="9600" y="17667"/>
                                    </a:moveTo>
                                    <a:cubicBezTo>
                                      <a:pt x="9603" y="17697"/>
                                      <a:pt x="9601" y="17721"/>
                                      <a:pt x="9598" y="17751"/>
                                    </a:cubicBezTo>
                                    <a:cubicBezTo>
                                      <a:pt x="9594" y="17786"/>
                                      <a:pt x="9591" y="17821"/>
                                      <a:pt x="9586" y="17856"/>
                                    </a:cubicBezTo>
                                    <a:cubicBezTo>
                                      <a:pt x="9581" y="17889"/>
                                      <a:pt x="9575" y="17921"/>
                                      <a:pt x="9572" y="17954"/>
                                    </a:cubicBezTo>
                                    <a:cubicBezTo>
                                      <a:pt x="9569" y="17981"/>
                                      <a:pt x="9566" y="18007"/>
                                      <a:pt x="9565" y="18034"/>
                                    </a:cubicBezTo>
                                    <a:cubicBezTo>
                                      <a:pt x="9564" y="18059"/>
                                      <a:pt x="9566" y="18084"/>
                                      <a:pt x="9570" y="18109"/>
                                    </a:cubicBezTo>
                                    <a:cubicBezTo>
                                      <a:pt x="9566" y="18098"/>
                                      <a:pt x="9563" y="18088"/>
                                      <a:pt x="9558" y="18077"/>
                                    </a:cubicBezTo>
                                  </a:path>
                                  <a:path w="263" h="443">
                                    <a:moveTo>
                                      <a:pt x="9418" y="17915"/>
                                    </a:moveTo>
                                    <a:cubicBezTo>
                                      <a:pt x="9437" y="17905"/>
                                      <a:pt x="9453" y="17899"/>
                                      <a:pt x="9474" y="17894"/>
                                    </a:cubicBezTo>
                                    <a:cubicBezTo>
                                      <a:pt x="9491" y="17890"/>
                                      <a:pt x="9504" y="17891"/>
                                      <a:pt x="9521" y="1789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42,17667" coordsize="263,443" path="m9363,17755c9372,17744,9374,17741,9382,17738c9384,17762,9388,17782,9386,17806c9384,17836,9382,17865,9376,17895c9370,17924,9364,17952,9359,17981c9355,18003,9352,18025,9348,18047c9348,18049,9336,18099,9351,18085c9354,18080,9356,18076,9359,18071em9600,17667c9603,17697,9601,17721,9598,17751c9594,17786,9591,17821,9586,17856c9581,17889,9575,17921,9572,17954c9569,17981,9566,18007,9565,18034c9564,18059,9566,18084,9570,18109c9566,18098,9563,18088,9558,18077em9418,17915c9437,17905,9453,17899,9474,17894c9491,17890,9504,17891,9521,17891e" stroked="t" o:allowincell="t" style="position:absolute;margin-left:201pt;margin-top:8.05pt;width:7.4pt;height:12.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pPr>
            <w:r>
              <w:rPr>
                <w:rFonts w:eastAsia="Calibri" w:cs="Arial" w:ascii="Arial" w:hAnsi="Arial"/>
                <w:b/>
                <w:i/>
                <w:color w:val="FF0000"/>
                <w:sz w:val="22"/>
                <w:szCs w:val="22"/>
                <w:lang w:val="en-AU" w:eastAsia="en-AU"/>
              </w:rPr>
              <w:t>cis-</w:t>
            </w:r>
            <w:r>
              <w:rPr>
                <w:rFonts w:eastAsia="Calibri" w:cs="Arial" w:ascii="Arial" w:hAnsi="Arial"/>
                <w:b/>
                <w:color w:val="FF0000"/>
                <w:sz w:val="22"/>
                <w:szCs w:val="22"/>
                <w:lang w:val="en-AU" w:eastAsia="en-AU"/>
              </w:rPr>
              <w:t>2-bute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b/>
                <w:b/>
                <w:color w:val="010101"/>
                <w:sz w:val="22"/>
                <w:szCs w:val="22"/>
                <w:lang w:val="en-AU" w:eastAsia="en-AU"/>
              </w:rPr>
            </w:pPr>
            <w:r>
              <w:rPr>
                <w:rFonts w:eastAsia="Calibri" w:cs="Arial" w:ascii="Arial" w:hAnsi="Arial"/>
                <w:b/>
                <w:color w:val="010101"/>
                <w:sz w:val="22"/>
                <w:szCs w:val="22"/>
                <w:lang w:val="en-AU" w:eastAsia="en-AU"/>
              </w:rPr>
              <mc:AlternateContent>
                <mc:Choice Requires="wps">
                  <w:drawing>
                    <wp:anchor behindDoc="0" distT="0" distB="0" distL="114935" distR="114935" simplePos="0" locked="0" layoutInCell="1" allowOverlap="1" relativeHeight="61">
                      <wp:simplePos x="0" y="0"/>
                      <wp:positionH relativeFrom="column">
                        <wp:posOffset>654050</wp:posOffset>
                      </wp:positionH>
                      <wp:positionV relativeFrom="paragraph">
                        <wp:posOffset>29210</wp:posOffset>
                      </wp:positionV>
                      <wp:extent cx="808990" cy="538480"/>
                      <wp:effectExtent l="9525" t="8255" r="8255" b="10160"/>
                      <wp:wrapNone/>
                      <wp:docPr id="30" name=""/>
                      <a:graphic xmlns:a="http://schemas.openxmlformats.org/drawingml/2006/main">
                        <a:graphicData uri="http://schemas.microsoft.com/office/word/2010/wordprocessingShape">
                          <wps:wsp>
                            <wps:cNvSpPr/>
                            <wps:spPr>
                              <a:xfrm>
                                <a:off x="0" y="0"/>
                                <a:ext cx="808920" cy="538560"/>
                              </a:xfrm>
                              <a:custGeom>
                                <a:avLst/>
                                <a:gdLst/>
                                <a:ahLst/>
                                <a:rect l="l" t="t" r="r" b="b"/>
                                <a:pathLst>
                                  <a:path w="2246" h="1497">
                                    <a:moveTo>
                                      <a:pt x="5540" y="20194"/>
                                    </a:moveTo>
                                    <a:cubicBezTo>
                                      <a:pt x="5548" y="20180"/>
                                      <a:pt x="5553" y="20170"/>
                                      <a:pt x="5554" y="20154"/>
                                    </a:cubicBezTo>
                                    <a:cubicBezTo>
                                      <a:pt x="5555" y="20138"/>
                                      <a:pt x="5555" y="20122"/>
                                      <a:pt x="5557" y="20106"/>
                                    </a:cubicBezTo>
                                    <a:cubicBezTo>
                                      <a:pt x="5559" y="20091"/>
                                      <a:pt x="5560" y="20076"/>
                                      <a:pt x="5562" y="20061"/>
                                    </a:cubicBezTo>
                                    <a:cubicBezTo>
                                      <a:pt x="5575" y="20076"/>
                                      <a:pt x="5586" y="20092"/>
                                      <a:pt x="5599" y="20107"/>
                                    </a:cubicBezTo>
                                    <a:cubicBezTo>
                                      <a:pt x="5618" y="20130"/>
                                      <a:pt x="5637" y="20154"/>
                                      <a:pt x="5656" y="20177"/>
                                    </a:cubicBezTo>
                                    <a:cubicBezTo>
                                      <a:pt x="5676" y="20201"/>
                                      <a:pt x="5694" y="20226"/>
                                      <a:pt x="5713" y="20250"/>
                                    </a:cubicBezTo>
                                    <a:cubicBezTo>
                                      <a:pt x="5717" y="20256"/>
                                      <a:pt x="5777" y="20331"/>
                                      <a:pt x="5785" y="20314"/>
                                    </a:cubicBezTo>
                                    <a:cubicBezTo>
                                      <a:pt x="5784" y="20309"/>
                                      <a:pt x="5783" y="20303"/>
                                      <a:pt x="5782" y="20298"/>
                                    </a:cubicBezTo>
                                  </a:path>
                                  <a:path w="2246" h="1497">
                                    <a:moveTo>
                                      <a:pt x="5283" y="19584"/>
                                    </a:moveTo>
                                    <a:cubicBezTo>
                                      <a:pt x="5287" y="19568"/>
                                      <a:pt x="5292" y="19556"/>
                                      <a:pt x="5300" y="19541"/>
                                    </a:cubicBezTo>
                                    <a:cubicBezTo>
                                      <a:pt x="5311" y="19520"/>
                                      <a:pt x="5325" y="19493"/>
                                      <a:pt x="5325" y="19469"/>
                                    </a:cubicBezTo>
                                    <a:cubicBezTo>
                                      <a:pt x="5324" y="19465"/>
                                      <a:pt x="5323" y="19461"/>
                                      <a:pt x="5322" y="19457"/>
                                    </a:cubicBezTo>
                                    <a:cubicBezTo>
                                      <a:pt x="5303" y="19449"/>
                                      <a:pt x="5302" y="19449"/>
                                      <a:pt x="5282" y="19458"/>
                                    </a:cubicBezTo>
                                    <a:cubicBezTo>
                                      <a:pt x="5258" y="19468"/>
                                      <a:pt x="5232" y="19488"/>
                                      <a:pt x="5213" y="19507"/>
                                    </a:cubicBezTo>
                                    <a:cubicBezTo>
                                      <a:pt x="5188" y="19532"/>
                                      <a:pt x="5161" y="19565"/>
                                      <a:pt x="5146" y="19597"/>
                                    </a:cubicBezTo>
                                    <a:cubicBezTo>
                                      <a:pt x="5133" y="19625"/>
                                      <a:pt x="5128" y="19659"/>
                                      <a:pt x="5138" y="19688"/>
                                    </a:cubicBezTo>
                                    <a:cubicBezTo>
                                      <a:pt x="5150" y="19721"/>
                                      <a:pt x="5179" y="19738"/>
                                      <a:pt x="5207" y="19754"/>
                                    </a:cubicBezTo>
                                    <a:cubicBezTo>
                                      <a:pt x="5247" y="19777"/>
                                      <a:pt x="5296" y="19779"/>
                                      <a:pt x="5341" y="19778"/>
                                    </a:cubicBezTo>
                                    <a:cubicBezTo>
                                      <a:pt x="5381" y="19776"/>
                                      <a:pt x="5395" y="19775"/>
                                      <a:pt x="5421" y="19764"/>
                                    </a:cubicBezTo>
                                  </a:path>
                                  <a:path w="2246" h="1497">
                                    <a:moveTo>
                                      <a:pt x="5730" y="19516"/>
                                    </a:moveTo>
                                    <a:cubicBezTo>
                                      <a:pt x="5715" y="19523"/>
                                      <a:pt x="5701" y="19530"/>
                                      <a:pt x="5686" y="19535"/>
                                    </a:cubicBezTo>
                                    <a:cubicBezTo>
                                      <a:pt x="5708" y="19543"/>
                                      <a:pt x="5722" y="19542"/>
                                      <a:pt x="5745" y="19535"/>
                                    </a:cubicBezTo>
                                    <a:cubicBezTo>
                                      <a:pt x="5772" y="19527"/>
                                      <a:pt x="5799" y="19518"/>
                                      <a:pt x="5825" y="19507"/>
                                    </a:cubicBezTo>
                                    <a:cubicBezTo>
                                      <a:pt x="5842" y="19500"/>
                                      <a:pt x="5858" y="19492"/>
                                      <a:pt x="5874" y="19483"/>
                                    </a:cubicBezTo>
                                  </a:path>
                                  <a:path w="2246" h="1497">
                                    <a:moveTo>
                                      <a:pt x="6032" y="19366"/>
                                    </a:moveTo>
                                    <a:cubicBezTo>
                                      <a:pt x="6045" y="19358"/>
                                      <a:pt x="6049" y="19355"/>
                                      <a:pt x="6057" y="19348"/>
                                    </a:cubicBezTo>
                                    <a:cubicBezTo>
                                      <a:pt x="6065" y="19364"/>
                                      <a:pt x="6067" y="19381"/>
                                      <a:pt x="6069" y="19400"/>
                                    </a:cubicBezTo>
                                    <a:cubicBezTo>
                                      <a:pt x="6072" y="19431"/>
                                      <a:pt x="6071" y="19464"/>
                                      <a:pt x="6069" y="19495"/>
                                    </a:cubicBezTo>
                                    <a:cubicBezTo>
                                      <a:pt x="6068" y="19523"/>
                                      <a:pt x="6066" y="19550"/>
                                      <a:pt x="6065" y="19578"/>
                                    </a:cubicBezTo>
                                    <a:cubicBezTo>
                                      <a:pt x="6064" y="19593"/>
                                      <a:pt x="6066" y="19607"/>
                                      <a:pt x="6069" y="19622"/>
                                    </a:cubicBezTo>
                                    <a:cubicBezTo>
                                      <a:pt x="6077" y="19611"/>
                                      <a:pt x="6083" y="19602"/>
                                      <a:pt x="6088" y="19590"/>
                                    </a:cubicBezTo>
                                  </a:path>
                                  <a:path w="2246" h="1497">
                                    <a:moveTo>
                                      <a:pt x="6265" y="19220"/>
                                    </a:moveTo>
                                    <a:cubicBezTo>
                                      <a:pt x="6283" y="19225"/>
                                      <a:pt x="6285" y="19238"/>
                                      <a:pt x="6287" y="19256"/>
                                    </a:cubicBezTo>
                                    <a:cubicBezTo>
                                      <a:pt x="6290" y="19284"/>
                                      <a:pt x="6295" y="19312"/>
                                      <a:pt x="6296" y="19340"/>
                                    </a:cubicBezTo>
                                    <a:cubicBezTo>
                                      <a:pt x="6297" y="19374"/>
                                      <a:pt x="6296" y="19407"/>
                                      <a:pt x="6296" y="19441"/>
                                    </a:cubicBezTo>
                                    <a:cubicBezTo>
                                      <a:pt x="6296" y="19469"/>
                                      <a:pt x="6295" y="19498"/>
                                      <a:pt x="6298" y="19526"/>
                                    </a:cubicBezTo>
                                    <a:cubicBezTo>
                                      <a:pt x="6300" y="19543"/>
                                      <a:pt x="6302" y="19560"/>
                                      <a:pt x="6304" y="19577"/>
                                    </a:cubicBezTo>
                                    <a:cubicBezTo>
                                      <a:pt x="6307" y="19604"/>
                                      <a:pt x="6309" y="19575"/>
                                      <a:pt x="6306" y="19565"/>
                                    </a:cubicBezTo>
                                  </a:path>
                                  <a:path w="2246" h="1497">
                                    <a:moveTo>
                                      <a:pt x="6147" y="19474"/>
                                    </a:moveTo>
                                    <a:cubicBezTo>
                                      <a:pt x="6164" y="19468"/>
                                      <a:pt x="6181" y="19463"/>
                                      <a:pt x="6199" y="19457"/>
                                    </a:cubicBezTo>
                                    <a:cubicBezTo>
                                      <a:pt x="6213" y="19452"/>
                                      <a:pt x="6226" y="19442"/>
                                      <a:pt x="6239" y="19435"/>
                                    </a:cubicBezTo>
                                  </a:path>
                                  <a:path w="2246" h="1497">
                                    <a:moveTo>
                                      <a:pt x="4872" y="19263"/>
                                    </a:moveTo>
                                    <a:cubicBezTo>
                                      <a:pt x="4864" y="19249"/>
                                      <a:pt x="4863" y="19240"/>
                                      <a:pt x="4862" y="19224"/>
                                    </a:cubicBezTo>
                                    <a:cubicBezTo>
                                      <a:pt x="4862" y="19221"/>
                                      <a:pt x="4862" y="19218"/>
                                      <a:pt x="4862" y="19215"/>
                                    </a:cubicBezTo>
                                    <a:cubicBezTo>
                                      <a:pt x="4872" y="19230"/>
                                      <a:pt x="4882" y="19246"/>
                                      <a:pt x="4893" y="19261"/>
                                    </a:cubicBezTo>
                                    <a:cubicBezTo>
                                      <a:pt x="4906" y="19278"/>
                                      <a:pt x="4917" y="19296"/>
                                      <a:pt x="4929" y="19313"/>
                                    </a:cubicBezTo>
                                    <a:cubicBezTo>
                                      <a:pt x="4934" y="19321"/>
                                      <a:pt x="4957" y="19340"/>
                                      <a:pt x="4959" y="19345"/>
                                    </a:cubicBezTo>
                                    <a:cubicBezTo>
                                      <a:pt x="4959" y="19357"/>
                                      <a:pt x="4958" y="19362"/>
                                      <a:pt x="4968" y="19355"/>
                                    </a:cubicBezTo>
                                  </a:path>
                                  <a:path w="2246" h="1497">
                                    <a:moveTo>
                                      <a:pt x="4391" y="18906"/>
                                    </a:moveTo>
                                    <a:cubicBezTo>
                                      <a:pt x="4393" y="18896"/>
                                      <a:pt x="4394" y="18893"/>
                                      <a:pt x="4402" y="18890"/>
                                    </a:cubicBezTo>
                                    <a:cubicBezTo>
                                      <a:pt x="4403" y="18906"/>
                                      <a:pt x="4418" y="18915"/>
                                      <a:pt x="4425" y="18934"/>
                                    </a:cubicBezTo>
                                    <a:cubicBezTo>
                                      <a:pt x="4435" y="18962"/>
                                      <a:pt x="4444" y="18992"/>
                                      <a:pt x="4453" y="19021"/>
                                    </a:cubicBezTo>
                                    <a:cubicBezTo>
                                      <a:pt x="4461" y="19047"/>
                                      <a:pt x="4465" y="19074"/>
                                      <a:pt x="4472" y="19101"/>
                                    </a:cubicBezTo>
                                    <a:cubicBezTo>
                                      <a:pt x="4477" y="19119"/>
                                      <a:pt x="4481" y="19137"/>
                                      <a:pt x="4486" y="19155"/>
                                    </a:cubicBezTo>
                                    <a:cubicBezTo>
                                      <a:pt x="4493" y="19178"/>
                                      <a:pt x="4495" y="19187"/>
                                      <a:pt x="4504" y="19172"/>
                                    </a:cubicBezTo>
                                  </a:path>
                                  <a:path w="2246" h="1497">
                                    <a:moveTo>
                                      <a:pt x="4596" y="18824"/>
                                    </a:moveTo>
                                    <a:cubicBezTo>
                                      <a:pt x="4605" y="18824"/>
                                      <a:pt x="4614" y="18844"/>
                                      <a:pt x="4617" y="18861"/>
                                    </a:cubicBezTo>
                                    <a:cubicBezTo>
                                      <a:pt x="4622" y="18892"/>
                                      <a:pt x="4627" y="18923"/>
                                      <a:pt x="4633" y="18954"/>
                                    </a:cubicBezTo>
                                    <a:cubicBezTo>
                                      <a:pt x="4639" y="18986"/>
                                      <a:pt x="4645" y="19019"/>
                                      <a:pt x="4652" y="19051"/>
                                    </a:cubicBezTo>
                                    <a:cubicBezTo>
                                      <a:pt x="4656" y="19072"/>
                                      <a:pt x="4661" y="19092"/>
                                      <a:pt x="4667" y="19112"/>
                                    </a:cubicBezTo>
                                    <a:cubicBezTo>
                                      <a:pt x="4669" y="19117"/>
                                      <a:pt x="4675" y="19159"/>
                                      <a:pt x="4689" y="19145"/>
                                    </a:cubicBezTo>
                                    <a:cubicBezTo>
                                      <a:pt x="4685" y="19137"/>
                                      <a:pt x="4684" y="19134"/>
                                      <a:pt x="4683" y="19128"/>
                                    </a:cubicBezTo>
                                  </a:path>
                                  <a:path w="2246" h="1497">
                                    <a:moveTo>
                                      <a:pt x="4475" y="19056"/>
                                    </a:moveTo>
                                    <a:cubicBezTo>
                                      <a:pt x="4493" y="19043"/>
                                      <a:pt x="4511" y="19034"/>
                                      <a:pt x="4531" y="19025"/>
                                    </a:cubicBezTo>
                                    <a:cubicBezTo>
                                      <a:pt x="4561" y="19012"/>
                                      <a:pt x="4592" y="19000"/>
                                      <a:pt x="4622" y="18986"/>
                                    </a:cubicBezTo>
                                  </a:path>
                                  <a:path w="2246" h="1497">
                                    <a:moveTo>
                                      <a:pt x="4662" y="19768"/>
                                    </a:moveTo>
                                    <a:cubicBezTo>
                                      <a:pt x="4650" y="19782"/>
                                      <a:pt x="4637" y="19796"/>
                                      <a:pt x="4626" y="19810"/>
                                    </a:cubicBezTo>
                                    <a:cubicBezTo>
                                      <a:pt x="4645" y="19816"/>
                                      <a:pt x="4664" y="19810"/>
                                      <a:pt x="4684" y="19802"/>
                                    </a:cubicBezTo>
                                    <a:cubicBezTo>
                                      <a:pt x="4718" y="19789"/>
                                      <a:pt x="4751" y="19772"/>
                                      <a:pt x="4784" y="19757"/>
                                    </a:cubicBezTo>
                                    <a:cubicBezTo>
                                      <a:pt x="4816" y="19742"/>
                                      <a:pt x="4845" y="19727"/>
                                      <a:pt x="4874" y="19707"/>
                                    </a:cubicBezTo>
                                  </a:path>
                                  <a:path w="2246" h="1497">
                                    <a:moveTo>
                                      <a:pt x="4095" y="19762"/>
                                    </a:moveTo>
                                    <a:cubicBezTo>
                                      <a:pt x="4109" y="19766"/>
                                      <a:pt x="4114" y="19793"/>
                                      <a:pt x="4110" y="19816"/>
                                    </a:cubicBezTo>
                                    <a:cubicBezTo>
                                      <a:pt x="4104" y="19850"/>
                                      <a:pt x="4106" y="19883"/>
                                      <a:pt x="4102" y="19917"/>
                                    </a:cubicBezTo>
                                    <a:cubicBezTo>
                                      <a:pt x="4097" y="19954"/>
                                      <a:pt x="4085" y="19990"/>
                                      <a:pt x="4079" y="20027"/>
                                    </a:cubicBezTo>
                                    <a:cubicBezTo>
                                      <a:pt x="4075" y="20053"/>
                                      <a:pt x="4070" y="20079"/>
                                      <a:pt x="4068" y="20105"/>
                                    </a:cubicBezTo>
                                    <a:cubicBezTo>
                                      <a:pt x="4068" y="20114"/>
                                      <a:pt x="4068" y="20118"/>
                                      <a:pt x="4071" y="20124"/>
                                    </a:cubicBezTo>
                                    <a:cubicBezTo>
                                      <a:pt x="4098" y="20117"/>
                                      <a:pt x="4097" y="20115"/>
                                      <a:pt x="4117" y="20093"/>
                                    </a:cubicBezTo>
                                  </a:path>
                                  <a:path w="2246" h="1497">
                                    <a:moveTo>
                                      <a:pt x="4337" y="19676"/>
                                    </a:moveTo>
                                    <a:cubicBezTo>
                                      <a:pt x="4337" y="19702"/>
                                      <a:pt x="4330" y="19721"/>
                                      <a:pt x="4326" y="19746"/>
                                    </a:cubicBezTo>
                                    <a:cubicBezTo>
                                      <a:pt x="4321" y="19781"/>
                                      <a:pt x="4317" y="19816"/>
                                      <a:pt x="4312" y="19851"/>
                                    </a:cubicBezTo>
                                    <a:cubicBezTo>
                                      <a:pt x="4307" y="19890"/>
                                      <a:pt x="4301" y="19929"/>
                                      <a:pt x="4298" y="19968"/>
                                    </a:cubicBezTo>
                                    <a:cubicBezTo>
                                      <a:pt x="4295" y="20009"/>
                                      <a:pt x="4291" y="20048"/>
                                      <a:pt x="4292" y="20089"/>
                                    </a:cubicBezTo>
                                    <a:cubicBezTo>
                                      <a:pt x="4292" y="20109"/>
                                      <a:pt x="4293" y="20129"/>
                                      <a:pt x="4292" y="20149"/>
                                    </a:cubicBezTo>
                                    <a:cubicBezTo>
                                      <a:pt x="4291" y="20155"/>
                                      <a:pt x="4291" y="20160"/>
                                      <a:pt x="4290" y="20166"/>
                                    </a:cubicBezTo>
                                  </a:path>
                                  <a:path w="2246" h="1497">
                                    <a:moveTo>
                                      <a:pt x="4138" y="19969"/>
                                    </a:moveTo>
                                    <a:cubicBezTo>
                                      <a:pt x="4137" y="19972"/>
                                      <a:pt x="4136" y="19976"/>
                                      <a:pt x="4135" y="19979"/>
                                    </a:cubicBezTo>
                                    <a:cubicBezTo>
                                      <a:pt x="4153" y="19968"/>
                                      <a:pt x="4168" y="19968"/>
                                      <a:pt x="4187" y="19963"/>
                                    </a:cubicBezTo>
                                    <a:cubicBezTo>
                                      <a:pt x="4204" y="19959"/>
                                      <a:pt x="4222" y="19948"/>
                                      <a:pt x="4238" y="199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068,18820" coordsize="2246,1497" path="m5540,20194c5548,20180,5553,20170,5554,20154c5555,20138,5555,20122,5557,20106c5559,20091,5560,20076,5562,20061c5575,20076,5586,20092,5599,20107c5618,20130,5637,20154,5656,20177c5676,20201,5694,20226,5713,20250c5717,20256,5777,20331,5785,20314c5784,20309,5783,20303,5782,20298em5283,19584c5287,19568,5292,19556,5300,19541c5311,19520,5325,19493,5325,19469c5324,19465,5323,19461,5322,19457c5303,19449,5302,19449,5282,19458c5258,19468,5232,19488,5213,19507c5188,19532,5161,19565,5146,19597c5133,19625,5128,19659,5138,19688c5150,19721,5179,19738,5207,19754c5247,19777,5296,19779,5341,19778c5381,19776,5395,19775,5421,19764em5730,19516c5715,19523,5701,19530,5686,19535c5708,19543,5722,19542,5745,19535c5772,19527,5799,19518,5825,19507c5842,19500,5858,19492,5874,19483em6032,19366c6045,19358,6049,19355,6057,19348c6065,19364,6067,19381,6069,19400c6072,19431,6071,19464,6069,19495c6068,19523,6066,19550,6065,19578c6064,19593,6066,19607,6069,19622c6077,19611,6083,19602,6088,19590em6265,19220c6283,19225,6285,19238,6287,19256c6290,19284,6295,19312,6296,19340c6297,19374,6296,19407,6296,19441c6296,19469,6295,19498,6298,19526c6300,19543,6302,19560,6304,19577c6307,19604,6309,19575,6306,19565em6147,19474c6164,19468,6181,19463,6199,19457c6213,19452,6226,19442,6239,19435em4872,19263c4864,19249,4863,19240,4862,19224c4862,19221,4862,19218,4862,19215c4872,19230,4882,19246,4893,19261c4906,19278,4917,19296,4929,19313c4934,19321,4957,19340,4959,19345c4959,19357,4958,19362,4968,19355em4391,18906c4393,18896,4394,18893,4402,18890c4403,18906,4418,18915,4425,18934c4435,18962,4444,18992,4453,19021c4461,19047,4465,19074,4472,19101c4477,19119,4481,19137,4486,19155c4493,19178,4495,19187,4504,19172em4596,18824c4605,18824,4614,18844,4617,18861c4622,18892,4627,18923,4633,18954c4639,18986,4645,19019,4652,19051c4656,19072,4661,19092,4667,19112c4669,19117,4675,19159,4689,19145c4685,19137,4684,19134,4683,19128em4475,19056c4493,19043,4511,19034,4531,19025c4561,19012,4592,19000,4622,18986em4662,19768c4650,19782,4637,19796,4626,19810c4645,19816,4664,19810,4684,19802c4718,19789,4751,19772,4784,19757c4816,19742,4845,19727,4874,19707em4095,19762c4109,19766,4114,19793,4110,19816c4104,19850,4106,19883,4102,19917c4097,19954,4085,19990,4079,20027c4075,20053,4070,20079,4068,20105c4068,20114,4068,20118,4071,20124c4098,20117,4097,20115,4117,20093em4337,19676c4337,19702,4330,19721,4326,19746c4321,19781,4317,19816,4312,19851c4307,19890,4301,19929,4298,19968c4295,20009,4291,20048,4292,20089c4292,20109,4293,20129,4292,20149c4291,20155,4291,20160,4290,20166em4138,19969c4137,19972,4136,19976,4135,19979c4153,19968,4168,19968,4187,19963c4204,19959,4222,19948,4238,19941e" stroked="t" o:allowincell="t" style="position:absolute;margin-left:51.5pt;margin-top:2.3pt;width:63.65pt;height:42.3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58">
                      <wp:simplePos x="0" y="0"/>
                      <wp:positionH relativeFrom="column">
                        <wp:posOffset>2234565</wp:posOffset>
                      </wp:positionH>
                      <wp:positionV relativeFrom="paragraph">
                        <wp:posOffset>35560</wp:posOffset>
                      </wp:positionV>
                      <wp:extent cx="133985" cy="180340"/>
                      <wp:effectExtent l="10160" t="9525" r="8255" b="9525"/>
                      <wp:wrapNone/>
                      <wp:docPr id="31" name=""/>
                      <a:graphic xmlns:a="http://schemas.openxmlformats.org/drawingml/2006/main">
                        <a:graphicData uri="http://schemas.microsoft.com/office/word/2010/wordprocessingShape">
                          <wps:wsp>
                            <wps:cNvSpPr/>
                            <wps:spPr>
                              <a:xfrm>
                                <a:off x="0" y="0"/>
                                <a:ext cx="133920" cy="180360"/>
                              </a:xfrm>
                              <a:custGeom>
                                <a:avLst/>
                                <a:gdLst/>
                                <a:ahLst/>
                                <a:rect l="l" t="t" r="r" b="b"/>
                                <a:pathLst>
                                  <a:path w="373" h="501">
                                    <a:moveTo>
                                      <a:pt x="8457" y="19533"/>
                                    </a:moveTo>
                                    <a:cubicBezTo>
                                      <a:pt x="8464" y="19518"/>
                                      <a:pt x="8474" y="19505"/>
                                      <a:pt x="8484" y="19491"/>
                                    </a:cubicBezTo>
                                    <a:cubicBezTo>
                                      <a:pt x="8495" y="19475"/>
                                      <a:pt x="8504" y="19458"/>
                                      <a:pt x="8514" y="19442"/>
                                    </a:cubicBezTo>
                                    <a:cubicBezTo>
                                      <a:pt x="8516" y="19464"/>
                                      <a:pt x="8515" y="19486"/>
                                      <a:pt x="8512" y="19508"/>
                                    </a:cubicBezTo>
                                    <a:cubicBezTo>
                                      <a:pt x="8507" y="19543"/>
                                      <a:pt x="8500" y="19578"/>
                                      <a:pt x="8492" y="19613"/>
                                    </a:cubicBezTo>
                                    <a:cubicBezTo>
                                      <a:pt x="8484" y="19651"/>
                                      <a:pt x="8473" y="19689"/>
                                      <a:pt x="8469" y="19728"/>
                                    </a:cubicBezTo>
                                    <a:cubicBezTo>
                                      <a:pt x="8467" y="19743"/>
                                      <a:pt x="8466" y="19763"/>
                                      <a:pt x="8470" y="19777"/>
                                    </a:cubicBezTo>
                                    <a:cubicBezTo>
                                      <a:pt x="8471" y="19780"/>
                                      <a:pt x="8473" y="19782"/>
                                      <a:pt x="8474" y="19785"/>
                                    </a:cubicBezTo>
                                    <a:cubicBezTo>
                                      <a:pt x="8485" y="19765"/>
                                      <a:pt x="8492" y="19746"/>
                                      <a:pt x="8499" y="19724"/>
                                    </a:cubicBezTo>
                                  </a:path>
                                  <a:path w="373" h="501">
                                    <a:moveTo>
                                      <a:pt x="8785" y="19311"/>
                                    </a:moveTo>
                                    <a:cubicBezTo>
                                      <a:pt x="8797" y="19301"/>
                                      <a:pt x="8808" y="19292"/>
                                      <a:pt x="8822" y="19285"/>
                                    </a:cubicBezTo>
                                    <a:cubicBezTo>
                                      <a:pt x="8824" y="19306"/>
                                      <a:pt x="8823" y="19326"/>
                                      <a:pt x="8823" y="19347"/>
                                    </a:cubicBezTo>
                                    <a:cubicBezTo>
                                      <a:pt x="8823" y="19382"/>
                                      <a:pt x="8820" y="19417"/>
                                      <a:pt x="8819" y="19452"/>
                                    </a:cubicBezTo>
                                    <a:cubicBezTo>
                                      <a:pt x="8817" y="19491"/>
                                      <a:pt x="8815" y="19529"/>
                                      <a:pt x="8814" y="19568"/>
                                    </a:cubicBezTo>
                                    <a:cubicBezTo>
                                      <a:pt x="8813" y="19599"/>
                                      <a:pt x="8814" y="19630"/>
                                      <a:pt x="8815" y="19661"/>
                                    </a:cubicBezTo>
                                    <a:cubicBezTo>
                                      <a:pt x="8816" y="19681"/>
                                      <a:pt x="8819" y="19701"/>
                                      <a:pt x="8821" y="19721"/>
                                    </a:cubicBezTo>
                                    <a:cubicBezTo>
                                      <a:pt x="8822" y="19730"/>
                                      <a:pt x="8824" y="19740"/>
                                      <a:pt x="8825" y="19749"/>
                                    </a:cubicBezTo>
                                    <a:cubicBezTo>
                                      <a:pt x="8829" y="19730"/>
                                      <a:pt x="8823" y="19724"/>
                                      <a:pt x="8815" y="19707"/>
                                    </a:cubicBezTo>
                                  </a:path>
                                  <a:path w="373" h="501">
                                    <a:moveTo>
                                      <a:pt x="8575" y="19555"/>
                                    </a:moveTo>
                                    <a:cubicBezTo>
                                      <a:pt x="8572" y="19558"/>
                                      <a:pt x="8569" y="19561"/>
                                      <a:pt x="8566" y="19564"/>
                                    </a:cubicBezTo>
                                    <a:cubicBezTo>
                                      <a:pt x="8588" y="19562"/>
                                      <a:pt x="8609" y="19559"/>
                                      <a:pt x="8630" y="19555"/>
                                    </a:cubicBezTo>
                                    <a:cubicBezTo>
                                      <a:pt x="8658" y="19550"/>
                                      <a:pt x="8687" y="19548"/>
                                      <a:pt x="8714" y="19540"/>
                                    </a:cubicBezTo>
                                    <a:cubicBezTo>
                                      <a:pt x="8735" y="19532"/>
                                      <a:pt x="8742" y="19530"/>
                                      <a:pt x="8756" y="195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457,19285" coordsize="373,501" path="m8457,19533c8464,19518,8474,19505,8484,19491c8495,19475,8504,19458,8514,19442c8516,19464,8515,19486,8512,19508c8507,19543,8500,19578,8492,19613c8484,19651,8473,19689,8469,19728c8467,19743,8466,19763,8470,19777c8471,19780,8473,19782,8474,19785c8485,19765,8492,19746,8499,19724em8785,19311c8797,19301,8808,19292,8822,19285c8824,19306,8823,19326,8823,19347c8823,19382,8820,19417,8819,19452c8817,19491,8815,19529,8814,19568c8813,19599,8814,19630,8815,19661c8816,19681,8819,19701,8821,19721c8822,19730,8824,19740,8825,19749c8829,19730,8823,19724,8815,19707em8575,19555c8572,19558,8569,19561,8566,19564c8588,19562,8609,19559,8630,19555c8658,19550,8687,19548,8714,19540c8735,19532,8742,19530,8756,19525e" stroked="t" o:allowincell="t" style="position:absolute;margin-left:175.95pt;margin-top:2.8pt;width:10.5pt;height:14.1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57">
                      <wp:simplePos x="0" y="0"/>
                      <wp:positionH relativeFrom="column">
                        <wp:posOffset>1985645</wp:posOffset>
                      </wp:positionH>
                      <wp:positionV relativeFrom="paragraph">
                        <wp:posOffset>143510</wp:posOffset>
                      </wp:positionV>
                      <wp:extent cx="133350" cy="93345"/>
                      <wp:effectExtent l="9525" t="10160" r="8255" b="8890"/>
                      <wp:wrapNone/>
                      <wp:docPr id="32" name=""/>
                      <a:graphic xmlns:a="http://schemas.openxmlformats.org/drawingml/2006/main">
                        <a:graphicData uri="http://schemas.microsoft.com/office/word/2010/wordprocessingShape">
                          <wps:wsp>
                            <wps:cNvSpPr/>
                            <wps:spPr>
                              <a:xfrm>
                                <a:off x="0" y="0"/>
                                <a:ext cx="133200" cy="93240"/>
                              </a:xfrm>
                              <a:custGeom>
                                <a:avLst/>
                                <a:gdLst/>
                                <a:ahLst/>
                                <a:rect l="l" t="t" r="r" b="b"/>
                                <a:pathLst>
                                  <a:path w="369" h="259">
                                    <a:moveTo>
                                      <a:pt x="7792" y="20277"/>
                                    </a:moveTo>
                                    <a:cubicBezTo>
                                      <a:pt x="7780" y="20281"/>
                                      <a:pt x="7778" y="20280"/>
                                      <a:pt x="7767" y="20289"/>
                                    </a:cubicBezTo>
                                    <a:cubicBezTo>
                                      <a:pt x="7790" y="20278"/>
                                      <a:pt x="7810" y="20265"/>
                                      <a:pt x="7831" y="20250"/>
                                    </a:cubicBezTo>
                                    <a:cubicBezTo>
                                      <a:pt x="7869" y="20224"/>
                                      <a:pt x="7907" y="20199"/>
                                      <a:pt x="7944" y="20172"/>
                                    </a:cubicBezTo>
                                    <a:cubicBezTo>
                                      <a:pt x="7983" y="20144"/>
                                      <a:pt x="8021" y="20115"/>
                                      <a:pt x="8059" y="20087"/>
                                    </a:cubicBezTo>
                                    <a:cubicBezTo>
                                      <a:pt x="8078" y="20073"/>
                                      <a:pt x="8096" y="20056"/>
                                      <a:pt x="8115" y="20043"/>
                                    </a:cubicBezTo>
                                    <a:cubicBezTo>
                                      <a:pt x="8143" y="20023"/>
                                      <a:pt x="8129" y="20035"/>
                                      <a:pt x="8119" y="200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767,20031" coordsize="369,259" path="m7792,20277c7780,20281,7778,20280,7767,20289c7790,20278,7810,20265,7831,20250c7869,20224,7907,20199,7944,20172c7983,20144,8021,20115,8059,20087c8078,20073,8096,20056,8115,20043c8143,20023,8129,20035,8119,20054e" stroked="t" o:allowincell="t" style="position:absolute;margin-left:156.35pt;margin-top:11.3pt;width:10.45pt;height:7.3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56">
                      <wp:simplePos x="0" y="0"/>
                      <wp:positionH relativeFrom="column">
                        <wp:posOffset>935355</wp:posOffset>
                      </wp:positionH>
                      <wp:positionV relativeFrom="paragraph">
                        <wp:posOffset>142875</wp:posOffset>
                      </wp:positionV>
                      <wp:extent cx="963295" cy="512445"/>
                      <wp:effectExtent l="10795" t="10160" r="8890" b="8890"/>
                      <wp:wrapNone/>
                      <wp:docPr id="33" name=""/>
                      <a:graphic xmlns:a="http://schemas.openxmlformats.org/drawingml/2006/main">
                        <a:graphicData uri="http://schemas.microsoft.com/office/word/2010/wordprocessingShape">
                          <wps:wsp>
                            <wps:cNvSpPr/>
                            <wps:spPr>
                              <a:xfrm>
                                <a:off x="0" y="0"/>
                                <a:ext cx="963360" cy="512280"/>
                              </a:xfrm>
                              <a:custGeom>
                                <a:avLst/>
                                <a:gdLst/>
                                <a:ahLst/>
                                <a:rect l="l" t="t" r="r" b="b"/>
                                <a:pathLst>
                                  <a:path w="2676" h="1423">
                                    <a:moveTo>
                                      <a:pt x="5997" y="20559"/>
                                    </a:moveTo>
                                    <a:cubicBezTo>
                                      <a:pt x="6007" y="20548"/>
                                      <a:pt x="6012" y="20540"/>
                                      <a:pt x="6021" y="20528"/>
                                    </a:cubicBezTo>
                                    <a:cubicBezTo>
                                      <a:pt x="6031" y="20515"/>
                                      <a:pt x="6047" y="20505"/>
                                      <a:pt x="6055" y="20490"/>
                                    </a:cubicBezTo>
                                    <a:cubicBezTo>
                                      <a:pt x="6056" y="20487"/>
                                      <a:pt x="6057" y="20483"/>
                                      <a:pt x="6058" y="20480"/>
                                    </a:cubicBezTo>
                                    <a:cubicBezTo>
                                      <a:pt x="6041" y="20479"/>
                                      <a:pt x="6029" y="20475"/>
                                      <a:pt x="6011" y="20480"/>
                                    </a:cubicBezTo>
                                    <a:cubicBezTo>
                                      <a:pt x="5987" y="20486"/>
                                      <a:pt x="5964" y="20498"/>
                                      <a:pt x="5942" y="20509"/>
                                    </a:cubicBezTo>
                                    <a:cubicBezTo>
                                      <a:pt x="5910" y="20525"/>
                                      <a:pt x="5880" y="20545"/>
                                      <a:pt x="5853" y="20568"/>
                                    </a:cubicBezTo>
                                    <a:cubicBezTo>
                                      <a:pt x="5820" y="20596"/>
                                      <a:pt x="5792" y="20626"/>
                                      <a:pt x="5780" y="20669"/>
                                    </a:cubicBezTo>
                                    <a:cubicBezTo>
                                      <a:pt x="5761" y="20739"/>
                                      <a:pt x="5804" y="20802"/>
                                      <a:pt x="5859" y="20841"/>
                                    </a:cubicBezTo>
                                    <a:cubicBezTo>
                                      <a:pt x="5903" y="20872"/>
                                      <a:pt x="5963" y="20882"/>
                                      <a:pt x="6016" y="20891"/>
                                    </a:cubicBezTo>
                                    <a:cubicBezTo>
                                      <a:pt x="6065" y="20899"/>
                                      <a:pt x="6083" y="20902"/>
                                      <a:pt x="6117" y="20900"/>
                                    </a:cubicBezTo>
                                  </a:path>
                                  <a:path w="2676" h="1423">
                                    <a:moveTo>
                                      <a:pt x="6451" y="20586"/>
                                    </a:moveTo>
                                    <a:cubicBezTo>
                                      <a:pt x="6469" y="20588"/>
                                      <a:pt x="6486" y="20586"/>
                                      <a:pt x="6504" y="20587"/>
                                    </a:cubicBezTo>
                                    <a:cubicBezTo>
                                      <a:pt x="6531" y="20588"/>
                                      <a:pt x="6557" y="20587"/>
                                      <a:pt x="6584" y="20587"/>
                                    </a:cubicBezTo>
                                    <a:cubicBezTo>
                                      <a:pt x="6617" y="20587"/>
                                      <a:pt x="6650" y="20585"/>
                                      <a:pt x="6683" y="20584"/>
                                    </a:cubicBezTo>
                                    <a:cubicBezTo>
                                      <a:pt x="6718" y="20583"/>
                                      <a:pt x="6753" y="20580"/>
                                      <a:pt x="6787" y="20579"/>
                                    </a:cubicBezTo>
                                    <a:cubicBezTo>
                                      <a:pt x="6800" y="20579"/>
                                      <a:pt x="6808" y="20577"/>
                                      <a:pt x="6821" y="20573"/>
                                    </a:cubicBezTo>
                                  </a:path>
                                  <a:path w="2676" h="1423">
                                    <a:moveTo>
                                      <a:pt x="6567" y="20728"/>
                                    </a:moveTo>
                                    <a:cubicBezTo>
                                      <a:pt x="6555" y="20736"/>
                                      <a:pt x="6548" y="20740"/>
                                      <a:pt x="6542" y="20751"/>
                                    </a:cubicBezTo>
                                    <a:cubicBezTo>
                                      <a:pt x="6561" y="20758"/>
                                      <a:pt x="6574" y="20762"/>
                                      <a:pt x="6594" y="20763"/>
                                    </a:cubicBezTo>
                                    <a:cubicBezTo>
                                      <a:pt x="6621" y="20764"/>
                                      <a:pt x="6649" y="20763"/>
                                      <a:pt x="6676" y="20761"/>
                                    </a:cubicBezTo>
                                    <a:cubicBezTo>
                                      <a:pt x="6712" y="20759"/>
                                      <a:pt x="6747" y="20757"/>
                                      <a:pt x="6782" y="20756"/>
                                    </a:cubicBezTo>
                                    <a:cubicBezTo>
                                      <a:pt x="6807" y="20756"/>
                                      <a:pt x="6830" y="20757"/>
                                      <a:pt x="6855" y="20759"/>
                                    </a:cubicBezTo>
                                  </a:path>
                                  <a:path w="2676" h="1423">
                                    <a:moveTo>
                                      <a:pt x="7426" y="20571"/>
                                    </a:moveTo>
                                    <a:cubicBezTo>
                                      <a:pt x="7440" y="20559"/>
                                      <a:pt x="7451" y="20547"/>
                                      <a:pt x="7461" y="20531"/>
                                    </a:cubicBezTo>
                                    <a:cubicBezTo>
                                      <a:pt x="7467" y="20522"/>
                                      <a:pt x="7469" y="20520"/>
                                      <a:pt x="7468" y="20513"/>
                                    </a:cubicBezTo>
                                    <a:cubicBezTo>
                                      <a:pt x="7453" y="20503"/>
                                      <a:pt x="7447" y="20503"/>
                                      <a:pt x="7429" y="20507"/>
                                    </a:cubicBezTo>
                                    <a:cubicBezTo>
                                      <a:pt x="7398" y="20513"/>
                                      <a:pt x="7369" y="20530"/>
                                      <a:pt x="7343" y="20548"/>
                                    </a:cubicBezTo>
                                    <a:cubicBezTo>
                                      <a:pt x="7322" y="20563"/>
                                      <a:pt x="7304" y="20580"/>
                                      <a:pt x="7287" y="20600"/>
                                    </a:cubicBezTo>
                                    <a:cubicBezTo>
                                      <a:pt x="7270" y="20620"/>
                                      <a:pt x="7256" y="20641"/>
                                      <a:pt x="7246" y="20666"/>
                                    </a:cubicBezTo>
                                    <a:cubicBezTo>
                                      <a:pt x="7237" y="20689"/>
                                      <a:pt x="7232" y="20713"/>
                                      <a:pt x="7234" y="20738"/>
                                    </a:cubicBezTo>
                                    <a:cubicBezTo>
                                      <a:pt x="7236" y="20765"/>
                                      <a:pt x="7249" y="20785"/>
                                      <a:pt x="7269" y="20802"/>
                                    </a:cubicBezTo>
                                    <a:cubicBezTo>
                                      <a:pt x="7297" y="20827"/>
                                      <a:pt x="7329" y="20831"/>
                                      <a:pt x="7362" y="20844"/>
                                    </a:cubicBezTo>
                                    <a:cubicBezTo>
                                      <a:pt x="7404" y="20860"/>
                                      <a:pt x="7444" y="20866"/>
                                      <a:pt x="7489" y="20868"/>
                                    </a:cubicBezTo>
                                    <a:cubicBezTo>
                                      <a:pt x="7501" y="20868"/>
                                      <a:pt x="7512" y="20869"/>
                                      <a:pt x="7524" y="20869"/>
                                    </a:cubicBezTo>
                                  </a:path>
                                  <a:path w="2676" h="1423">
                                    <a:moveTo>
                                      <a:pt x="5836" y="21068"/>
                                    </a:moveTo>
                                    <a:cubicBezTo>
                                      <a:pt x="5846" y="21065"/>
                                      <a:pt x="5849" y="21064"/>
                                      <a:pt x="5851" y="21057"/>
                                    </a:cubicBezTo>
                                    <a:cubicBezTo>
                                      <a:pt x="5837" y="21063"/>
                                      <a:pt x="5824" y="21070"/>
                                      <a:pt x="5811" y="21079"/>
                                    </a:cubicBezTo>
                                    <a:cubicBezTo>
                                      <a:pt x="5786" y="21097"/>
                                      <a:pt x="5761" y="21115"/>
                                      <a:pt x="5736" y="21133"/>
                                    </a:cubicBezTo>
                                    <a:cubicBezTo>
                                      <a:pt x="5691" y="21165"/>
                                      <a:pt x="5646" y="21197"/>
                                      <a:pt x="5601" y="21228"/>
                                    </a:cubicBezTo>
                                    <a:cubicBezTo>
                                      <a:pt x="5567" y="21251"/>
                                      <a:pt x="5533" y="21274"/>
                                      <a:pt x="5500" y="21298"/>
                                    </a:cubicBezTo>
                                    <a:cubicBezTo>
                                      <a:pt x="5480" y="21312"/>
                                      <a:pt x="5460" y="21325"/>
                                      <a:pt x="5441" y="21340"/>
                                    </a:cubicBezTo>
                                    <a:cubicBezTo>
                                      <a:pt x="5438" y="21343"/>
                                      <a:pt x="5434" y="21345"/>
                                      <a:pt x="5431" y="21348"/>
                                    </a:cubicBezTo>
                                  </a:path>
                                  <a:path w="2676" h="1423">
                                    <a:moveTo>
                                      <a:pt x="4892" y="21538"/>
                                    </a:moveTo>
                                    <a:cubicBezTo>
                                      <a:pt x="4896" y="21527"/>
                                      <a:pt x="4898" y="21523"/>
                                      <a:pt x="4902" y="21516"/>
                                    </a:cubicBezTo>
                                    <a:cubicBezTo>
                                      <a:pt x="4896" y="21536"/>
                                      <a:pt x="4898" y="21558"/>
                                      <a:pt x="4896" y="21580"/>
                                    </a:cubicBezTo>
                                    <a:cubicBezTo>
                                      <a:pt x="4894" y="21613"/>
                                      <a:pt x="4890" y="21646"/>
                                      <a:pt x="4885" y="21679"/>
                                    </a:cubicBezTo>
                                    <a:cubicBezTo>
                                      <a:pt x="4879" y="21713"/>
                                      <a:pt x="4873" y="21747"/>
                                      <a:pt x="4868" y="21781"/>
                                    </a:cubicBezTo>
                                    <a:cubicBezTo>
                                      <a:pt x="4863" y="21814"/>
                                      <a:pt x="4860" y="21847"/>
                                      <a:pt x="4852" y="21879"/>
                                    </a:cubicBezTo>
                                    <a:cubicBezTo>
                                      <a:pt x="4849" y="21888"/>
                                      <a:pt x="4848" y="21891"/>
                                      <a:pt x="4849" y="21898"/>
                                    </a:cubicBezTo>
                                    <a:cubicBezTo>
                                      <a:pt x="4853" y="21888"/>
                                      <a:pt x="4858" y="21878"/>
                                      <a:pt x="4862" y="21868"/>
                                    </a:cubicBezTo>
                                  </a:path>
                                  <a:path w="2676" h="1423">
                                    <a:moveTo>
                                      <a:pt x="5209" y="21462"/>
                                    </a:moveTo>
                                    <a:cubicBezTo>
                                      <a:pt x="5212" y="21459"/>
                                      <a:pt x="5215" y="21457"/>
                                      <a:pt x="5218" y="21454"/>
                                    </a:cubicBezTo>
                                    <a:cubicBezTo>
                                      <a:pt x="5214" y="21471"/>
                                      <a:pt x="5215" y="21489"/>
                                      <a:pt x="5214" y="21507"/>
                                    </a:cubicBezTo>
                                    <a:cubicBezTo>
                                      <a:pt x="5213" y="21532"/>
                                      <a:pt x="5212" y="21557"/>
                                      <a:pt x="5210" y="21582"/>
                                    </a:cubicBezTo>
                                    <a:cubicBezTo>
                                      <a:pt x="5208" y="21611"/>
                                      <a:pt x="5204" y="21640"/>
                                      <a:pt x="5200" y="21669"/>
                                    </a:cubicBezTo>
                                    <a:cubicBezTo>
                                      <a:pt x="5196" y="21696"/>
                                      <a:pt x="5191" y="21724"/>
                                      <a:pt x="5188" y="21751"/>
                                    </a:cubicBezTo>
                                    <a:cubicBezTo>
                                      <a:pt x="5186" y="21769"/>
                                      <a:pt x="5183" y="21789"/>
                                      <a:pt x="5179" y="21807"/>
                                    </a:cubicBezTo>
                                    <a:cubicBezTo>
                                      <a:pt x="5175" y="21825"/>
                                      <a:pt x="5181" y="21839"/>
                                      <a:pt x="5167" y="21825"/>
                                    </a:cubicBezTo>
                                  </a:path>
                                  <a:path w="2676" h="1423">
                                    <a:moveTo>
                                      <a:pt x="4946" y="21707"/>
                                    </a:moveTo>
                                    <a:cubicBezTo>
                                      <a:pt x="4968" y="21695"/>
                                      <a:pt x="4990" y="21688"/>
                                      <a:pt x="5014" y="21680"/>
                                    </a:cubicBezTo>
                                    <a:cubicBezTo>
                                      <a:pt x="5043" y="21671"/>
                                      <a:pt x="5069" y="21667"/>
                                      <a:pt x="5098" y="21661"/>
                                    </a:cubicBezTo>
                                    <a:cubicBezTo>
                                      <a:pt x="5120" y="21657"/>
                                      <a:pt x="5128" y="21655"/>
                                      <a:pt x="5143" y="216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849,20476" coordsize="2676,1423" path="m5997,20559c6007,20548,6012,20540,6021,20528c6031,20515,6047,20505,6055,20490c6056,20487,6057,20483,6058,20480c6041,20479,6029,20475,6011,20480c5987,20486,5964,20498,5942,20509c5910,20525,5880,20545,5853,20568c5820,20596,5792,20626,5780,20669c5761,20739,5804,20802,5859,20841c5903,20872,5963,20882,6016,20891c6065,20899,6083,20902,6117,20900em6451,20586c6469,20588,6486,20586,6504,20587c6531,20588,6557,20587,6584,20587c6617,20587,6650,20585,6683,20584c6718,20583,6753,20580,6787,20579c6800,20579,6808,20577,6821,20573em6567,20728c6555,20736,6548,20740,6542,20751c6561,20758,6574,20762,6594,20763c6621,20764,6649,20763,6676,20761c6712,20759,6747,20757,6782,20756c6807,20756,6830,20757,6855,20759em7426,20571c7440,20559,7451,20547,7461,20531c7467,20522,7469,20520,7468,20513c7453,20503,7447,20503,7429,20507c7398,20513,7369,20530,7343,20548c7322,20563,7304,20580,7287,20600c7270,20620,7256,20641,7246,20666c7237,20689,7232,20713,7234,20738c7236,20765,7249,20785,7269,20802c7297,20827,7329,20831,7362,20844c7404,20860,7444,20866,7489,20868c7501,20868,7512,20869,7524,20869em5836,21068c5846,21065,5849,21064,5851,21057c5837,21063,5824,21070,5811,21079c5786,21097,5761,21115,5736,21133c5691,21165,5646,21197,5601,21228c5567,21251,5533,21274,5500,21298c5480,21312,5460,21325,5441,21340c5438,21343,5434,21345,5431,21348em4892,21538c4896,21527,4898,21523,4902,21516c4896,21536,4898,21558,4896,21580c4894,21613,4890,21646,4885,21679c4879,21713,4873,21747,4868,21781c4863,21814,4860,21847,4852,21879c4849,21888,4848,21891,4849,21898c4853,21888,4858,21878,4862,21868em5209,21462c5212,21459,5215,21457,5218,21454c5214,21471,5215,21489,5214,21507c5213,21532,5212,21557,5210,21582c5208,21611,5204,21640,5200,21669c5196,21696,5191,21724,5188,21751c5186,21769,5183,21789,5179,21807c5175,21825,5181,21839,5167,21825em4946,21707c4968,21695,4990,21688,5014,21680c5043,21671,5069,21667,5098,21661c5120,21657,5128,21655,5143,21651e" stroked="t" o:allowincell="t" style="position:absolute;margin-left:73.65pt;margin-top:11.25pt;width:75.8pt;height:40.3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60">
                      <wp:simplePos x="0" y="0"/>
                      <wp:positionH relativeFrom="column">
                        <wp:posOffset>2500630</wp:posOffset>
                      </wp:positionH>
                      <wp:positionV relativeFrom="paragraph">
                        <wp:posOffset>110490</wp:posOffset>
                      </wp:positionV>
                      <wp:extent cx="95885" cy="134620"/>
                      <wp:effectExtent l="10160" t="9525" r="8255" b="8890"/>
                      <wp:wrapNone/>
                      <wp:docPr id="34" name=""/>
                      <a:graphic xmlns:a="http://schemas.openxmlformats.org/drawingml/2006/main">
                        <a:graphicData uri="http://schemas.microsoft.com/office/word/2010/wordprocessingShape">
                          <wps:wsp>
                            <wps:cNvSpPr/>
                            <wps:spPr>
                              <a:xfrm>
                                <a:off x="0" y="0"/>
                                <a:ext cx="95760" cy="134640"/>
                              </a:xfrm>
                              <a:custGeom>
                                <a:avLst/>
                                <a:gdLst/>
                                <a:ahLst/>
                                <a:rect l="l" t="t" r="r" b="b"/>
                                <a:pathLst>
                                  <a:path w="266" h="373">
                                    <a:moveTo>
                                      <a:pt x="9197" y="20965"/>
                                    </a:moveTo>
                                    <a:cubicBezTo>
                                      <a:pt x="9207" y="20960"/>
                                      <a:pt x="9216" y="20955"/>
                                      <a:pt x="9226" y="20949"/>
                                    </a:cubicBezTo>
                                    <a:cubicBezTo>
                                      <a:pt x="9227" y="20968"/>
                                      <a:pt x="9235" y="20987"/>
                                      <a:pt x="9233" y="21008"/>
                                    </a:cubicBezTo>
                                    <a:cubicBezTo>
                                      <a:pt x="9231" y="21035"/>
                                      <a:pt x="9225" y="21062"/>
                                      <a:pt x="9220" y="21088"/>
                                    </a:cubicBezTo>
                                    <a:cubicBezTo>
                                      <a:pt x="9215" y="21113"/>
                                      <a:pt x="9209" y="21139"/>
                                      <a:pt x="9205" y="21164"/>
                                    </a:cubicBezTo>
                                    <a:cubicBezTo>
                                      <a:pt x="9203" y="21176"/>
                                      <a:pt x="9189" y="21214"/>
                                      <a:pt x="9210" y="21197"/>
                                    </a:cubicBezTo>
                                    <a:cubicBezTo>
                                      <a:pt x="9218" y="21188"/>
                                      <a:pt x="9220" y="21185"/>
                                      <a:pt x="9224" y="21178"/>
                                    </a:cubicBezTo>
                                  </a:path>
                                  <a:path w="266" h="373">
                                    <a:moveTo>
                                      <a:pt x="9439" y="20834"/>
                                    </a:moveTo>
                                    <a:cubicBezTo>
                                      <a:pt x="9448" y="20832"/>
                                      <a:pt x="9451" y="20831"/>
                                      <a:pt x="9456" y="20835"/>
                                    </a:cubicBezTo>
                                    <a:cubicBezTo>
                                      <a:pt x="9457" y="20860"/>
                                      <a:pt x="9461" y="20883"/>
                                      <a:pt x="9461" y="20908"/>
                                    </a:cubicBezTo>
                                    <a:cubicBezTo>
                                      <a:pt x="9461" y="20939"/>
                                      <a:pt x="9455" y="20969"/>
                                      <a:pt x="9452" y="20999"/>
                                    </a:cubicBezTo>
                                    <a:cubicBezTo>
                                      <a:pt x="9449" y="21028"/>
                                      <a:pt x="9443" y="21056"/>
                                      <a:pt x="9440" y="21085"/>
                                    </a:cubicBezTo>
                                    <a:cubicBezTo>
                                      <a:pt x="9438" y="21108"/>
                                      <a:pt x="9435" y="21131"/>
                                      <a:pt x="9432" y="21154"/>
                                    </a:cubicBezTo>
                                    <a:cubicBezTo>
                                      <a:pt x="9430" y="21170"/>
                                      <a:pt x="9411" y="21195"/>
                                      <a:pt x="9426" y="21202"/>
                                    </a:cubicBezTo>
                                    <a:cubicBezTo>
                                      <a:pt x="9428" y="21199"/>
                                      <a:pt x="9429" y="21197"/>
                                      <a:pt x="9431" y="21194"/>
                                    </a:cubicBezTo>
                                  </a:path>
                                  <a:path w="266" h="373">
                                    <a:moveTo>
                                      <a:pt x="9296" y="21065"/>
                                    </a:moveTo>
                                    <a:cubicBezTo>
                                      <a:pt x="9314" y="21066"/>
                                      <a:pt x="9332" y="21061"/>
                                      <a:pt x="9352" y="21058"/>
                                    </a:cubicBezTo>
                                    <a:cubicBezTo>
                                      <a:pt x="9375" y="21054"/>
                                      <a:pt x="9396" y="21049"/>
                                      <a:pt x="9418" y="210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97,20832" coordsize="266,373" path="m9197,20965c9207,20960,9216,20955,9226,20949c9227,20968,9235,20987,9233,21008c9231,21035,9225,21062,9220,21088c9215,21113,9209,21139,9205,21164c9203,21176,9189,21214,9210,21197c9218,21188,9220,21185,9224,21178em9439,20834c9448,20832,9451,20831,9456,20835c9457,20860,9461,20883,9461,20908c9461,20939,9455,20969,9452,20999c9449,21028,9443,21056,9440,21085c9438,21108,9435,21131,9432,21154c9430,21170,9411,21195,9426,21202c9428,21199,9429,21197,9431,21194em9296,21065c9314,21066,9332,21061,9352,21058c9375,21054,9396,21049,9418,21043e" stroked="t" o:allowincell="t" style="position:absolute;margin-left:196.9pt;margin-top:8.7pt;width:7.5pt;height:10.5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59">
                      <wp:simplePos x="0" y="0"/>
                      <wp:positionH relativeFrom="column">
                        <wp:posOffset>1960880</wp:posOffset>
                      </wp:positionH>
                      <wp:positionV relativeFrom="paragraph">
                        <wp:posOffset>21590</wp:posOffset>
                      </wp:positionV>
                      <wp:extent cx="565150" cy="533400"/>
                      <wp:effectExtent l="10160" t="9525" r="9525" b="7620"/>
                      <wp:wrapNone/>
                      <wp:docPr id="35" name=""/>
                      <a:graphic xmlns:a="http://schemas.openxmlformats.org/drawingml/2006/main">
                        <a:graphicData uri="http://schemas.microsoft.com/office/word/2010/wordprocessingShape">
                          <wps:wsp>
                            <wps:cNvSpPr/>
                            <wps:spPr>
                              <a:xfrm>
                                <a:off x="0" y="0"/>
                                <a:ext cx="565200" cy="533520"/>
                              </a:xfrm>
                              <a:custGeom>
                                <a:avLst/>
                                <a:gdLst/>
                                <a:ahLst/>
                                <a:rect l="l" t="t" r="r" b="b"/>
                                <a:pathLst>
                                  <a:path w="1571" h="1481">
                                    <a:moveTo>
                                      <a:pt x="7697" y="21039"/>
                                    </a:moveTo>
                                    <a:cubicBezTo>
                                      <a:pt x="7698" y="21036"/>
                                      <a:pt x="7699" y="21034"/>
                                      <a:pt x="7700" y="21031"/>
                                    </a:cubicBezTo>
                                    <a:cubicBezTo>
                                      <a:pt x="7708" y="21044"/>
                                      <a:pt x="7719" y="21056"/>
                                      <a:pt x="7729" y="21067"/>
                                    </a:cubicBezTo>
                                    <a:cubicBezTo>
                                      <a:pt x="7742" y="21081"/>
                                      <a:pt x="7753" y="21095"/>
                                      <a:pt x="7765" y="21110"/>
                                    </a:cubicBezTo>
                                    <a:cubicBezTo>
                                      <a:pt x="7781" y="21131"/>
                                      <a:pt x="7795" y="21154"/>
                                      <a:pt x="7812" y="21174"/>
                                    </a:cubicBezTo>
                                    <a:cubicBezTo>
                                      <a:pt x="7828" y="21193"/>
                                      <a:pt x="7843" y="21213"/>
                                      <a:pt x="7859" y="21233"/>
                                    </a:cubicBezTo>
                                    <a:cubicBezTo>
                                      <a:pt x="7871" y="21248"/>
                                      <a:pt x="7882" y="21262"/>
                                      <a:pt x="7896" y="21274"/>
                                    </a:cubicBezTo>
                                  </a:path>
                                  <a:path w="1571" h="1481">
                                    <a:moveTo>
                                      <a:pt x="8237" y="21413"/>
                                    </a:moveTo>
                                    <a:cubicBezTo>
                                      <a:pt x="8249" y="21408"/>
                                      <a:pt x="8253" y="21407"/>
                                      <a:pt x="8252" y="21397"/>
                                    </a:cubicBezTo>
                                    <a:cubicBezTo>
                                      <a:pt x="8237" y="21383"/>
                                      <a:pt x="8235" y="21380"/>
                                      <a:pt x="8211" y="21383"/>
                                    </a:cubicBezTo>
                                    <a:cubicBezTo>
                                      <a:pt x="8192" y="21385"/>
                                      <a:pt x="8171" y="21393"/>
                                      <a:pt x="8155" y="21402"/>
                                    </a:cubicBezTo>
                                    <a:cubicBezTo>
                                      <a:pt x="8136" y="21413"/>
                                      <a:pt x="8115" y="21431"/>
                                      <a:pt x="8102" y="21449"/>
                                    </a:cubicBezTo>
                                    <a:cubicBezTo>
                                      <a:pt x="8088" y="21469"/>
                                      <a:pt x="8077" y="21495"/>
                                      <a:pt x="8076" y="21519"/>
                                    </a:cubicBezTo>
                                    <a:cubicBezTo>
                                      <a:pt x="8075" y="21544"/>
                                      <a:pt x="8084" y="21567"/>
                                      <a:pt x="8103" y="21583"/>
                                    </a:cubicBezTo>
                                    <a:cubicBezTo>
                                      <a:pt x="8137" y="21613"/>
                                      <a:pt x="8182" y="21611"/>
                                      <a:pt x="8223" y="21619"/>
                                    </a:cubicBezTo>
                                    <a:cubicBezTo>
                                      <a:pt x="8296" y="21633"/>
                                      <a:pt x="8364" y="21629"/>
                                      <a:pt x="8438" y="21624"/>
                                    </a:cubicBezTo>
                                  </a:path>
                                  <a:path w="1571" h="1481">
                                    <a:moveTo>
                                      <a:pt x="8634" y="21415"/>
                                    </a:moveTo>
                                    <a:cubicBezTo>
                                      <a:pt x="8651" y="21401"/>
                                      <a:pt x="8670" y="21389"/>
                                      <a:pt x="8688" y="21378"/>
                                    </a:cubicBezTo>
                                    <a:cubicBezTo>
                                      <a:pt x="8720" y="21358"/>
                                      <a:pt x="8753" y="21339"/>
                                      <a:pt x="8785" y="21318"/>
                                    </a:cubicBezTo>
                                    <a:cubicBezTo>
                                      <a:pt x="8813" y="21299"/>
                                      <a:pt x="8842" y="21280"/>
                                      <a:pt x="8869" y="21259"/>
                                    </a:cubicBezTo>
                                    <a:cubicBezTo>
                                      <a:pt x="8894" y="21240"/>
                                      <a:pt x="8886" y="21245"/>
                                      <a:pt x="8871" y="21267"/>
                                    </a:cubicBezTo>
                                  </a:path>
                                  <a:path w="1571" h="1481">
                                    <a:moveTo>
                                      <a:pt x="8610" y="21689"/>
                                    </a:moveTo>
                                    <a:cubicBezTo>
                                      <a:pt x="8630" y="21694"/>
                                      <a:pt x="8634" y="21702"/>
                                      <a:pt x="8649" y="21714"/>
                                    </a:cubicBezTo>
                                    <a:cubicBezTo>
                                      <a:pt x="8666" y="21728"/>
                                      <a:pt x="8679" y="21744"/>
                                      <a:pt x="8693" y="21762"/>
                                    </a:cubicBezTo>
                                    <a:cubicBezTo>
                                      <a:pt x="8709" y="21784"/>
                                      <a:pt x="8721" y="21807"/>
                                      <a:pt x="8736" y="21829"/>
                                    </a:cubicBezTo>
                                    <a:cubicBezTo>
                                      <a:pt x="8747" y="21845"/>
                                      <a:pt x="8773" y="21869"/>
                                      <a:pt x="8780" y="21886"/>
                                    </a:cubicBezTo>
                                    <a:cubicBezTo>
                                      <a:pt x="8788" y="21905"/>
                                      <a:pt x="8783" y="21901"/>
                                      <a:pt x="8804" y="21914"/>
                                    </a:cubicBezTo>
                                  </a:path>
                                  <a:path w="1571" h="1481">
                                    <a:moveTo>
                                      <a:pt x="8997" y="21808"/>
                                    </a:moveTo>
                                    <a:cubicBezTo>
                                      <a:pt x="9015" y="21797"/>
                                      <a:pt x="9035" y="21771"/>
                                      <a:pt x="9049" y="21801"/>
                                    </a:cubicBezTo>
                                    <a:cubicBezTo>
                                      <a:pt x="9057" y="21818"/>
                                      <a:pt x="9059" y="21845"/>
                                      <a:pt x="9059" y="21863"/>
                                    </a:cubicBezTo>
                                    <a:cubicBezTo>
                                      <a:pt x="9059" y="21894"/>
                                      <a:pt x="9055" y="21926"/>
                                      <a:pt x="9051" y="21957"/>
                                    </a:cubicBezTo>
                                    <a:cubicBezTo>
                                      <a:pt x="9048" y="21985"/>
                                      <a:pt x="9041" y="22012"/>
                                      <a:pt x="9038" y="22040"/>
                                    </a:cubicBezTo>
                                    <a:cubicBezTo>
                                      <a:pt x="9036" y="22055"/>
                                      <a:pt x="9031" y="22085"/>
                                      <a:pt x="9036" y="22100"/>
                                    </a:cubicBezTo>
                                    <a:cubicBezTo>
                                      <a:pt x="9044" y="22116"/>
                                      <a:pt x="9043" y="22122"/>
                                      <a:pt x="9055" y="22121"/>
                                    </a:cubicBezTo>
                                  </a:path>
                                  <a:path w="1571" h="1481">
                                    <a:moveTo>
                                      <a:pt x="9240" y="21777"/>
                                    </a:moveTo>
                                    <a:cubicBezTo>
                                      <a:pt x="9255" y="21785"/>
                                      <a:pt x="9260" y="21811"/>
                                      <a:pt x="9263" y="21833"/>
                                    </a:cubicBezTo>
                                    <a:cubicBezTo>
                                      <a:pt x="9267" y="21863"/>
                                      <a:pt x="9267" y="21894"/>
                                      <a:pt x="9266" y="21924"/>
                                    </a:cubicBezTo>
                                    <a:cubicBezTo>
                                      <a:pt x="9265" y="21961"/>
                                      <a:pt x="9262" y="21998"/>
                                      <a:pt x="9255" y="22034"/>
                                    </a:cubicBezTo>
                                    <a:cubicBezTo>
                                      <a:pt x="9251" y="22055"/>
                                      <a:pt x="9249" y="22076"/>
                                      <a:pt x="9243" y="22096"/>
                                    </a:cubicBezTo>
                                    <a:cubicBezTo>
                                      <a:pt x="9239" y="22109"/>
                                      <a:pt x="9246" y="22131"/>
                                      <a:pt x="9236" y="22111"/>
                                    </a:cubicBezTo>
                                  </a:path>
                                  <a:path w="1571" h="1481">
                                    <a:moveTo>
                                      <a:pt x="9148" y="21980"/>
                                    </a:moveTo>
                                    <a:cubicBezTo>
                                      <a:pt x="9164" y="21979"/>
                                      <a:pt x="9178" y="21974"/>
                                      <a:pt x="9194" y="21971"/>
                                    </a:cubicBezTo>
                                    <a:cubicBezTo>
                                      <a:pt x="9212" y="21968"/>
                                      <a:pt x="9228" y="21967"/>
                                      <a:pt x="9245" y="21959"/>
                                    </a:cubicBezTo>
                                    <a:cubicBezTo>
                                      <a:pt x="9248" y="21957"/>
                                      <a:pt x="9250" y="21956"/>
                                      <a:pt x="9253" y="21954"/>
                                    </a:cubicBezTo>
                                  </a:path>
                                  <a:path w="1571" h="1481">
                                    <a:moveTo>
                                      <a:pt x="8196" y="21756"/>
                                    </a:moveTo>
                                    <a:cubicBezTo>
                                      <a:pt x="8199" y="21742"/>
                                      <a:pt x="8200" y="21734"/>
                                      <a:pt x="8198" y="21720"/>
                                    </a:cubicBezTo>
                                    <a:cubicBezTo>
                                      <a:pt x="8177" y="21726"/>
                                      <a:pt x="8165" y="21742"/>
                                      <a:pt x="8149" y="21759"/>
                                    </a:cubicBezTo>
                                    <a:cubicBezTo>
                                      <a:pt x="8117" y="21792"/>
                                      <a:pt x="8087" y="21826"/>
                                      <a:pt x="8057" y="21860"/>
                                    </a:cubicBezTo>
                                    <a:cubicBezTo>
                                      <a:pt x="8034" y="21885"/>
                                      <a:pt x="8014" y="21909"/>
                                      <a:pt x="7996" y="21937"/>
                                    </a:cubicBezTo>
                                    <a:cubicBezTo>
                                      <a:pt x="7988" y="21949"/>
                                      <a:pt x="7980" y="21961"/>
                                      <a:pt x="7972" y="21973"/>
                                    </a:cubicBezTo>
                                  </a:path>
                                  <a:path w="1571" h="1481">
                                    <a:moveTo>
                                      <a:pt x="7767" y="22200"/>
                                    </a:moveTo>
                                    <a:cubicBezTo>
                                      <a:pt x="7762" y="22224"/>
                                      <a:pt x="7756" y="22248"/>
                                      <a:pt x="7752" y="22272"/>
                                    </a:cubicBezTo>
                                    <a:cubicBezTo>
                                      <a:pt x="7747" y="22300"/>
                                      <a:pt x="7744" y="22328"/>
                                      <a:pt x="7738" y="22356"/>
                                    </a:cubicBezTo>
                                    <a:cubicBezTo>
                                      <a:pt x="7733" y="22379"/>
                                      <a:pt x="7729" y="22403"/>
                                      <a:pt x="7723" y="22425"/>
                                    </a:cubicBezTo>
                                    <a:cubicBezTo>
                                      <a:pt x="7718" y="22442"/>
                                      <a:pt x="7708" y="22452"/>
                                      <a:pt x="7724" y="22453"/>
                                    </a:cubicBezTo>
                                  </a:path>
                                  <a:path w="1571" h="1481">
                                    <a:moveTo>
                                      <a:pt x="8018" y="22146"/>
                                    </a:moveTo>
                                    <a:cubicBezTo>
                                      <a:pt x="8027" y="22140"/>
                                      <a:pt x="8031" y="22138"/>
                                      <a:pt x="8037" y="22133"/>
                                    </a:cubicBezTo>
                                    <a:cubicBezTo>
                                      <a:pt x="8039" y="22151"/>
                                      <a:pt x="8039" y="22166"/>
                                      <a:pt x="8037" y="22184"/>
                                    </a:cubicBezTo>
                                    <a:cubicBezTo>
                                      <a:pt x="8033" y="22212"/>
                                      <a:pt x="8025" y="22239"/>
                                      <a:pt x="8019" y="22267"/>
                                    </a:cubicBezTo>
                                    <a:cubicBezTo>
                                      <a:pt x="8012" y="22298"/>
                                      <a:pt x="8003" y="22329"/>
                                      <a:pt x="7998" y="22361"/>
                                    </a:cubicBezTo>
                                    <a:cubicBezTo>
                                      <a:pt x="7993" y="22389"/>
                                      <a:pt x="7988" y="22417"/>
                                      <a:pt x="7986" y="22445"/>
                                    </a:cubicBezTo>
                                    <a:cubicBezTo>
                                      <a:pt x="7985" y="22456"/>
                                      <a:pt x="7983" y="22532"/>
                                      <a:pt x="7985" y="22496"/>
                                    </a:cubicBezTo>
                                  </a:path>
                                  <a:path w="1571" h="1481">
                                    <a:moveTo>
                                      <a:pt x="7828" y="22313"/>
                                    </a:moveTo>
                                    <a:cubicBezTo>
                                      <a:pt x="7845" y="22301"/>
                                      <a:pt x="7860" y="22302"/>
                                      <a:pt x="7879" y="22296"/>
                                    </a:cubicBezTo>
                                    <a:cubicBezTo>
                                      <a:pt x="7903" y="22288"/>
                                      <a:pt x="7926" y="22282"/>
                                      <a:pt x="7952" y="222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97,21031" coordsize="1571,1481" path="m7697,21039c7698,21036,7699,21034,7700,21031c7708,21044,7719,21056,7729,21067c7742,21081,7753,21095,7765,21110c7781,21131,7795,21154,7812,21174c7828,21193,7843,21213,7859,21233c7871,21248,7882,21262,7896,21274em8237,21413c8249,21408,8253,21407,8252,21397c8237,21383,8235,21380,8211,21383c8192,21385,8171,21393,8155,21402c8136,21413,8115,21431,8102,21449c8088,21469,8077,21495,8076,21519c8075,21544,8084,21567,8103,21583c8137,21613,8182,21611,8223,21619c8296,21633,8364,21629,8438,21624em8634,21415c8651,21401,8670,21389,8688,21378c8720,21358,8753,21339,8785,21318c8813,21299,8842,21280,8869,21259c8894,21240,8886,21245,8871,21267em8610,21689c8630,21694,8634,21702,8649,21714c8666,21728,8679,21744,8693,21762c8709,21784,8721,21807,8736,21829c8747,21845,8773,21869,8780,21886c8788,21905,8783,21901,8804,21914em8997,21808c9015,21797,9035,21771,9049,21801c9057,21818,9059,21845,9059,21863c9059,21894,9055,21926,9051,21957c9048,21985,9041,22012,9038,22040c9036,22055,9031,22085,9036,22100c9044,22116,9043,22122,9055,22121em9240,21777c9255,21785,9260,21811,9263,21833c9267,21863,9267,21894,9266,21924c9265,21961,9262,21998,9255,22034c9251,22055,9249,22076,9243,22096c9239,22109,9246,22131,9236,22111em9148,21980c9164,21979,9178,21974,9194,21971c9212,21968,9228,21967,9245,21959c9248,21957,9250,21956,9253,21954em8196,21756c8199,21742,8200,21734,8198,21720c8177,21726,8165,21742,8149,21759c8117,21792,8087,21826,8057,21860c8034,21885,8014,21909,7996,21937c7988,21949,7980,21961,7972,21973em7767,22200c7762,22224,7756,22248,7752,22272c7747,22300,7744,22328,7738,22356c7733,22379,7729,22403,7723,22425c7718,22442,7708,22452,7724,22453em8018,22146c8027,22140,8031,22138,8037,22133c8039,22151,8039,22166,8037,22184c8033,22212,8025,22239,8019,22267c8012,22298,8003,22329,7998,22361c7993,22389,7988,22417,7986,22445c7985,22456,7983,22532,7985,22496em7828,22313c7845,22301,7860,22302,7879,22296c7903,22288,7926,22282,7952,22277e" stroked="t" o:allowincell="t" style="position:absolute;margin-left:154.4pt;margin-top:1.7pt;width:44.45pt;height:41.9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b/>
                <w:i/>
                <w:color w:val="FF0000"/>
                <w:sz w:val="22"/>
                <w:szCs w:val="22"/>
                <w:lang w:val="en-AU" w:eastAsia="en-AU"/>
              </w:rPr>
              <w:t>trans-</w:t>
            </w:r>
            <w:r>
              <w:rPr>
                <w:rFonts w:eastAsia="Calibri" w:cs="Arial" w:ascii="Arial" w:hAnsi="Arial"/>
                <w:b/>
                <w:color w:val="FF0000"/>
                <w:sz w:val="22"/>
                <w:szCs w:val="22"/>
                <w:lang w:val="en-AU" w:eastAsia="en-AU"/>
              </w:rPr>
              <w:t>2-bute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63">
                      <wp:simplePos x="0" y="0"/>
                      <wp:positionH relativeFrom="column">
                        <wp:posOffset>692150</wp:posOffset>
                      </wp:positionH>
                      <wp:positionV relativeFrom="paragraph">
                        <wp:posOffset>-10160</wp:posOffset>
                      </wp:positionV>
                      <wp:extent cx="1602740" cy="1328420"/>
                      <wp:effectExtent l="9525" t="9525" r="9525" b="9525"/>
                      <wp:wrapNone/>
                      <wp:docPr id="36" name=""/>
                      <a:graphic xmlns:a="http://schemas.openxmlformats.org/drawingml/2006/main">
                        <a:graphicData uri="http://schemas.microsoft.com/office/word/2010/wordprocessingShape">
                          <wps:wsp>
                            <wps:cNvSpPr/>
                            <wps:spPr>
                              <a:xfrm>
                                <a:off x="0" y="0"/>
                                <a:ext cx="1602720" cy="1328400"/>
                              </a:xfrm>
                              <a:custGeom>
                                <a:avLst/>
                                <a:gdLst/>
                                <a:ahLst/>
                                <a:rect l="l" t="t" r="r" b="b"/>
                                <a:pathLst>
                                  <a:path w="4452" h="3691">
                                    <a:moveTo>
                                      <a:pt x="4177" y="25211"/>
                                    </a:moveTo>
                                    <a:cubicBezTo>
                                      <a:pt x="4177" y="25203"/>
                                      <a:pt x="4177" y="25200"/>
                                      <a:pt x="4173" y="25195"/>
                                    </a:cubicBezTo>
                                    <a:cubicBezTo>
                                      <a:pt x="4190" y="25201"/>
                                      <a:pt x="4205" y="25205"/>
                                      <a:pt x="4223" y="25208"/>
                                    </a:cubicBezTo>
                                    <a:cubicBezTo>
                                      <a:pt x="4249" y="25212"/>
                                      <a:pt x="4273" y="25208"/>
                                      <a:pt x="4299" y="25207"/>
                                    </a:cubicBezTo>
                                    <a:cubicBezTo>
                                      <a:pt x="4332" y="25205"/>
                                      <a:pt x="4366" y="25203"/>
                                      <a:pt x="4399" y="25201"/>
                                    </a:cubicBezTo>
                                    <a:cubicBezTo>
                                      <a:pt x="4424" y="25200"/>
                                      <a:pt x="4450" y="25200"/>
                                      <a:pt x="4475" y="25201"/>
                                    </a:cubicBezTo>
                                    <a:cubicBezTo>
                                      <a:pt x="4489" y="25201"/>
                                      <a:pt x="4503" y="25203"/>
                                      <a:pt x="4517" y="25203"/>
                                    </a:cubicBezTo>
                                    <a:cubicBezTo>
                                      <a:pt x="4532" y="25203"/>
                                      <a:pt x="4533" y="25200"/>
                                      <a:pt x="4544" y="25190"/>
                                    </a:cubicBezTo>
                                  </a:path>
                                  <a:path w="4452" h="3691">
                                    <a:moveTo>
                                      <a:pt x="5031" y="25091"/>
                                    </a:moveTo>
                                    <a:cubicBezTo>
                                      <a:pt x="5048" y="25087"/>
                                      <a:pt x="5064" y="25083"/>
                                      <a:pt x="5082" y="25079"/>
                                    </a:cubicBezTo>
                                    <a:cubicBezTo>
                                      <a:pt x="5099" y="25076"/>
                                      <a:pt x="5118" y="25069"/>
                                      <a:pt x="5129" y="25055"/>
                                    </a:cubicBezTo>
                                    <a:cubicBezTo>
                                      <a:pt x="5133" y="25045"/>
                                      <a:pt x="5134" y="25042"/>
                                      <a:pt x="5131" y="25035"/>
                                    </a:cubicBezTo>
                                    <a:cubicBezTo>
                                      <a:pt x="5111" y="25029"/>
                                      <a:pt x="5097" y="25029"/>
                                      <a:pt x="5076" y="25032"/>
                                    </a:cubicBezTo>
                                    <a:cubicBezTo>
                                      <a:pt x="5058" y="25035"/>
                                      <a:pt x="5038" y="25042"/>
                                      <a:pt x="5021" y="25050"/>
                                    </a:cubicBezTo>
                                    <a:cubicBezTo>
                                      <a:pt x="4985" y="25068"/>
                                      <a:pt x="4957" y="25102"/>
                                      <a:pt x="4944" y="25140"/>
                                    </a:cubicBezTo>
                                    <a:cubicBezTo>
                                      <a:pt x="4936" y="25163"/>
                                      <a:pt x="4934" y="25187"/>
                                      <a:pt x="4935" y="25211"/>
                                    </a:cubicBezTo>
                                    <a:cubicBezTo>
                                      <a:pt x="4936" y="25239"/>
                                      <a:pt x="4944" y="25263"/>
                                      <a:pt x="4958" y="25287"/>
                                    </a:cubicBezTo>
                                    <a:cubicBezTo>
                                      <a:pt x="4975" y="25317"/>
                                      <a:pt x="5000" y="25331"/>
                                      <a:pt x="5031" y="25343"/>
                                    </a:cubicBezTo>
                                    <a:cubicBezTo>
                                      <a:pt x="5070" y="25358"/>
                                      <a:pt x="5116" y="25363"/>
                                      <a:pt x="5157" y="25364"/>
                                    </a:cubicBezTo>
                                    <a:cubicBezTo>
                                      <a:pt x="5193" y="25365"/>
                                      <a:pt x="5228" y="25361"/>
                                      <a:pt x="5263" y="25358"/>
                                    </a:cubicBezTo>
                                  </a:path>
                                  <a:path w="4452" h="3691">
                                    <a:moveTo>
                                      <a:pt x="5163" y="25588"/>
                                    </a:moveTo>
                                    <a:cubicBezTo>
                                      <a:pt x="5169" y="25577"/>
                                      <a:pt x="5175" y="25567"/>
                                      <a:pt x="5181" y="25556"/>
                                    </a:cubicBezTo>
                                    <a:cubicBezTo>
                                      <a:pt x="5184" y="25574"/>
                                      <a:pt x="5187" y="25592"/>
                                      <a:pt x="5188" y="25610"/>
                                    </a:cubicBezTo>
                                    <a:cubicBezTo>
                                      <a:pt x="5190" y="25632"/>
                                      <a:pt x="5192" y="25655"/>
                                      <a:pt x="5193" y="25674"/>
                                    </a:cubicBezTo>
                                    <a:cubicBezTo>
                                      <a:pt x="5194" y="25701"/>
                                      <a:pt x="5188" y="25728"/>
                                      <a:pt x="5187" y="25755"/>
                                    </a:cubicBezTo>
                                  </a:path>
                                  <a:path w="4452" h="3691">
                                    <a:moveTo>
                                      <a:pt x="5065" y="26127"/>
                                    </a:moveTo>
                                    <a:cubicBezTo>
                                      <a:pt x="5076" y="26111"/>
                                      <a:pt x="5078" y="26101"/>
                                      <a:pt x="5096" y="26093"/>
                                    </a:cubicBezTo>
                                    <a:cubicBezTo>
                                      <a:pt x="5101" y="26113"/>
                                      <a:pt x="5105" y="26134"/>
                                      <a:pt x="5105" y="26155"/>
                                    </a:cubicBezTo>
                                    <a:cubicBezTo>
                                      <a:pt x="5105" y="26188"/>
                                      <a:pt x="5099" y="26222"/>
                                      <a:pt x="5095" y="26255"/>
                                    </a:cubicBezTo>
                                    <a:cubicBezTo>
                                      <a:pt x="5091" y="26288"/>
                                      <a:pt x="5086" y="26321"/>
                                      <a:pt x="5079" y="26354"/>
                                    </a:cubicBezTo>
                                    <a:cubicBezTo>
                                      <a:pt x="5075" y="26375"/>
                                      <a:pt x="5073" y="26396"/>
                                      <a:pt x="5070" y="26417"/>
                                    </a:cubicBezTo>
                                    <a:cubicBezTo>
                                      <a:pt x="5068" y="26426"/>
                                      <a:pt x="5067" y="26429"/>
                                      <a:pt x="5067" y="26435"/>
                                    </a:cubicBezTo>
                                    <a:cubicBezTo>
                                      <a:pt x="5081" y="26425"/>
                                      <a:pt x="5088" y="26416"/>
                                      <a:pt x="5098" y="26401"/>
                                    </a:cubicBezTo>
                                  </a:path>
                                  <a:path w="4452" h="3691">
                                    <a:moveTo>
                                      <a:pt x="5334" y="26030"/>
                                    </a:moveTo>
                                    <a:cubicBezTo>
                                      <a:pt x="5337" y="26027"/>
                                      <a:pt x="5341" y="26024"/>
                                      <a:pt x="5344" y="26021"/>
                                    </a:cubicBezTo>
                                    <a:cubicBezTo>
                                      <a:pt x="5351" y="26044"/>
                                      <a:pt x="5356" y="26063"/>
                                      <a:pt x="5355" y="26087"/>
                                    </a:cubicBezTo>
                                    <a:cubicBezTo>
                                      <a:pt x="5354" y="26117"/>
                                      <a:pt x="5348" y="26146"/>
                                      <a:pt x="5345" y="26176"/>
                                    </a:cubicBezTo>
                                    <a:cubicBezTo>
                                      <a:pt x="5342" y="26206"/>
                                      <a:pt x="5340" y="26235"/>
                                      <a:pt x="5338" y="26265"/>
                                    </a:cubicBezTo>
                                    <a:cubicBezTo>
                                      <a:pt x="5337" y="26288"/>
                                      <a:pt x="5336" y="26311"/>
                                      <a:pt x="5334" y="26334"/>
                                    </a:cubicBezTo>
                                    <a:cubicBezTo>
                                      <a:pt x="5333" y="26345"/>
                                      <a:pt x="5338" y="26369"/>
                                      <a:pt x="5333" y="26379"/>
                                    </a:cubicBezTo>
                                    <a:cubicBezTo>
                                      <a:pt x="5328" y="26390"/>
                                      <a:pt x="5327" y="26357"/>
                                      <a:pt x="5322" y="26346"/>
                                    </a:cubicBezTo>
                                  </a:path>
                                  <a:path w="4452" h="3691">
                                    <a:moveTo>
                                      <a:pt x="5180" y="26221"/>
                                    </a:moveTo>
                                    <a:cubicBezTo>
                                      <a:pt x="5199" y="26212"/>
                                      <a:pt x="5216" y="26207"/>
                                      <a:pt x="5236" y="26202"/>
                                    </a:cubicBezTo>
                                    <a:cubicBezTo>
                                      <a:pt x="5262" y="26195"/>
                                      <a:pt x="5287" y="26195"/>
                                      <a:pt x="5313" y="26187"/>
                                    </a:cubicBezTo>
                                    <a:cubicBezTo>
                                      <a:pt x="5318" y="26185"/>
                                      <a:pt x="5323" y="26184"/>
                                      <a:pt x="5328" y="26182"/>
                                    </a:cubicBezTo>
                                  </a:path>
                                  <a:path w="4452" h="3691">
                                    <a:moveTo>
                                      <a:pt x="5115" y="24606"/>
                                    </a:moveTo>
                                    <a:cubicBezTo>
                                      <a:pt x="5111" y="24592"/>
                                      <a:pt x="5109" y="24582"/>
                                      <a:pt x="5109" y="24567"/>
                                    </a:cubicBezTo>
                                    <a:cubicBezTo>
                                      <a:pt x="5109" y="24553"/>
                                      <a:pt x="5102" y="24528"/>
                                      <a:pt x="5116" y="24528"/>
                                    </a:cubicBezTo>
                                    <a:cubicBezTo>
                                      <a:pt x="5116" y="24531"/>
                                      <a:pt x="5117" y="24534"/>
                                      <a:pt x="5117" y="24537"/>
                                    </a:cubicBezTo>
                                    <a:cubicBezTo>
                                      <a:pt x="5119" y="24555"/>
                                      <a:pt x="5120" y="24572"/>
                                      <a:pt x="5120" y="24590"/>
                                    </a:cubicBezTo>
                                    <a:cubicBezTo>
                                      <a:pt x="5120" y="24606"/>
                                      <a:pt x="5119" y="24623"/>
                                      <a:pt x="5118" y="24639"/>
                                    </a:cubicBezTo>
                                    <a:cubicBezTo>
                                      <a:pt x="5118" y="24652"/>
                                      <a:pt x="5113" y="24692"/>
                                      <a:pt x="5115" y="24679"/>
                                    </a:cubicBezTo>
                                    <a:cubicBezTo>
                                      <a:pt x="5115" y="24675"/>
                                      <a:pt x="5116" y="24670"/>
                                      <a:pt x="5116" y="24666"/>
                                    </a:cubicBezTo>
                                  </a:path>
                                  <a:path w="4452" h="3691">
                                    <a:moveTo>
                                      <a:pt x="5057" y="23796"/>
                                    </a:moveTo>
                                    <a:cubicBezTo>
                                      <a:pt x="5065" y="23777"/>
                                      <a:pt x="5074" y="23761"/>
                                      <a:pt x="5083" y="23743"/>
                                    </a:cubicBezTo>
                                    <a:cubicBezTo>
                                      <a:pt x="5084" y="23740"/>
                                      <a:pt x="5086" y="23737"/>
                                      <a:pt x="5087" y="23734"/>
                                    </a:cubicBezTo>
                                    <a:cubicBezTo>
                                      <a:pt x="5086" y="23756"/>
                                      <a:pt x="5086" y="23778"/>
                                      <a:pt x="5084" y="23800"/>
                                    </a:cubicBezTo>
                                    <a:cubicBezTo>
                                      <a:pt x="5080" y="23838"/>
                                      <a:pt x="5077" y="23876"/>
                                      <a:pt x="5074" y="23914"/>
                                    </a:cubicBezTo>
                                    <a:cubicBezTo>
                                      <a:pt x="5071" y="23953"/>
                                      <a:pt x="5068" y="23992"/>
                                      <a:pt x="5066" y="24031"/>
                                    </a:cubicBezTo>
                                    <a:cubicBezTo>
                                      <a:pt x="5065" y="24061"/>
                                      <a:pt x="5065" y="24090"/>
                                      <a:pt x="5065" y="24120"/>
                                    </a:cubicBezTo>
                                    <a:cubicBezTo>
                                      <a:pt x="5065" y="24129"/>
                                      <a:pt x="5065" y="24133"/>
                                      <a:pt x="5064" y="24139"/>
                                    </a:cubicBezTo>
                                    <a:cubicBezTo>
                                      <a:pt x="5070" y="24119"/>
                                      <a:pt x="5075" y="24099"/>
                                      <a:pt x="5079" y="24078"/>
                                    </a:cubicBezTo>
                                  </a:path>
                                  <a:path w="4452" h="3691">
                                    <a:moveTo>
                                      <a:pt x="5299" y="23642"/>
                                    </a:moveTo>
                                    <a:cubicBezTo>
                                      <a:pt x="5307" y="23632"/>
                                      <a:pt x="5310" y="23628"/>
                                      <a:pt x="5315" y="23620"/>
                                    </a:cubicBezTo>
                                    <a:cubicBezTo>
                                      <a:pt x="5319" y="23641"/>
                                      <a:pt x="5316" y="23658"/>
                                      <a:pt x="5316" y="23680"/>
                                    </a:cubicBezTo>
                                    <a:cubicBezTo>
                                      <a:pt x="5315" y="23714"/>
                                      <a:pt x="5311" y="23748"/>
                                      <a:pt x="5310" y="23782"/>
                                    </a:cubicBezTo>
                                    <a:cubicBezTo>
                                      <a:pt x="5308" y="23845"/>
                                      <a:pt x="5307" y="23907"/>
                                      <a:pt x="5304" y="23970"/>
                                    </a:cubicBezTo>
                                    <a:cubicBezTo>
                                      <a:pt x="5303" y="23992"/>
                                      <a:pt x="5302" y="24015"/>
                                      <a:pt x="5301" y="24037"/>
                                    </a:cubicBezTo>
                                    <a:cubicBezTo>
                                      <a:pt x="5301" y="24041"/>
                                      <a:pt x="5302" y="24078"/>
                                      <a:pt x="5298" y="24077"/>
                                    </a:cubicBezTo>
                                    <a:cubicBezTo>
                                      <a:pt x="5299" y="24068"/>
                                      <a:pt x="5299" y="24065"/>
                                      <a:pt x="5292" y="24061"/>
                                    </a:cubicBezTo>
                                  </a:path>
                                  <a:path w="4452" h="3691">
                                    <a:moveTo>
                                      <a:pt x="5132" y="23893"/>
                                    </a:moveTo>
                                    <a:cubicBezTo>
                                      <a:pt x="5158" y="23894"/>
                                      <a:pt x="5175" y="23885"/>
                                      <a:pt x="5200" y="23883"/>
                                    </a:cubicBezTo>
                                    <a:cubicBezTo>
                                      <a:pt x="5231" y="23880"/>
                                      <a:pt x="5259" y="23874"/>
                                      <a:pt x="5289" y="23866"/>
                                    </a:cubicBezTo>
                                  </a:path>
                                  <a:path w="4452" h="3691">
                                    <a:moveTo>
                                      <a:pt x="5650" y="25135"/>
                                    </a:moveTo>
                                    <a:cubicBezTo>
                                      <a:pt x="5655" y="25118"/>
                                      <a:pt x="5665" y="25123"/>
                                      <a:pt x="5685" y="25122"/>
                                    </a:cubicBezTo>
                                    <a:cubicBezTo>
                                      <a:pt x="5702" y="25121"/>
                                      <a:pt x="5719" y="25120"/>
                                      <a:pt x="5736" y="25119"/>
                                    </a:cubicBezTo>
                                    <a:cubicBezTo>
                                      <a:pt x="5758" y="25118"/>
                                      <a:pt x="5781" y="25117"/>
                                      <a:pt x="5803" y="25116"/>
                                    </a:cubicBezTo>
                                    <a:cubicBezTo>
                                      <a:pt x="5844" y="25115"/>
                                      <a:pt x="5884" y="25111"/>
                                      <a:pt x="5925" y="25113"/>
                                    </a:cubicBezTo>
                                    <a:cubicBezTo>
                                      <a:pt x="5949" y="25114"/>
                                      <a:pt x="5972" y="25118"/>
                                      <a:pt x="5995" y="25122"/>
                                    </a:cubicBezTo>
                                    <a:cubicBezTo>
                                      <a:pt x="6014" y="25125"/>
                                      <a:pt x="6033" y="25128"/>
                                      <a:pt x="6052" y="25128"/>
                                    </a:cubicBezTo>
                                    <a:cubicBezTo>
                                      <a:pt x="6079" y="25129"/>
                                      <a:pt x="6144" y="25136"/>
                                      <a:pt x="6147" y="25109"/>
                                    </a:cubicBezTo>
                                  </a:path>
                                  <a:path w="4452" h="3691">
                                    <a:moveTo>
                                      <a:pt x="6844" y="25013"/>
                                    </a:moveTo>
                                    <a:cubicBezTo>
                                      <a:pt x="6848" y="25006"/>
                                      <a:pt x="6867" y="24982"/>
                                      <a:pt x="6864" y="24974"/>
                                    </a:cubicBezTo>
                                    <a:cubicBezTo>
                                      <a:pt x="6858" y="24955"/>
                                      <a:pt x="6839" y="24960"/>
                                      <a:pt x="6824" y="24961"/>
                                    </a:cubicBezTo>
                                    <a:cubicBezTo>
                                      <a:pt x="6805" y="24962"/>
                                      <a:pt x="6786" y="24971"/>
                                      <a:pt x="6769" y="24979"/>
                                    </a:cubicBezTo>
                                    <a:cubicBezTo>
                                      <a:pt x="6747" y="24989"/>
                                      <a:pt x="6725" y="25003"/>
                                      <a:pt x="6709" y="25021"/>
                                    </a:cubicBezTo>
                                    <a:cubicBezTo>
                                      <a:pt x="6692" y="25040"/>
                                      <a:pt x="6682" y="25060"/>
                                      <a:pt x="6674" y="25084"/>
                                    </a:cubicBezTo>
                                    <a:cubicBezTo>
                                      <a:pt x="6662" y="25121"/>
                                      <a:pt x="6659" y="25166"/>
                                      <a:pt x="6667" y="25204"/>
                                    </a:cubicBezTo>
                                    <a:cubicBezTo>
                                      <a:pt x="6673" y="25230"/>
                                      <a:pt x="6682" y="25252"/>
                                      <a:pt x="6698" y="25274"/>
                                    </a:cubicBezTo>
                                    <a:cubicBezTo>
                                      <a:pt x="6713" y="25295"/>
                                      <a:pt x="6732" y="25310"/>
                                      <a:pt x="6754" y="25322"/>
                                    </a:cubicBezTo>
                                    <a:cubicBezTo>
                                      <a:pt x="6796" y="25345"/>
                                      <a:pt x="6846" y="25353"/>
                                      <a:pt x="6893" y="25353"/>
                                    </a:cubicBezTo>
                                    <a:cubicBezTo>
                                      <a:pt x="6911" y="25353"/>
                                      <a:pt x="6928" y="25351"/>
                                      <a:pt x="6946" y="25348"/>
                                    </a:cubicBezTo>
                                    <a:cubicBezTo>
                                      <a:pt x="6962" y="25345"/>
                                      <a:pt x="6976" y="25344"/>
                                      <a:pt x="6992" y="25343"/>
                                    </a:cubicBezTo>
                                  </a:path>
                                  <a:path w="4452" h="3691">
                                    <a:moveTo>
                                      <a:pt x="7463" y="25021"/>
                                    </a:moveTo>
                                    <a:cubicBezTo>
                                      <a:pt x="7455" y="25007"/>
                                      <a:pt x="7452" y="25003"/>
                                      <a:pt x="7436" y="24998"/>
                                    </a:cubicBezTo>
                                    <a:cubicBezTo>
                                      <a:pt x="7453" y="24999"/>
                                      <a:pt x="7469" y="25000"/>
                                      <a:pt x="7486" y="25001"/>
                                    </a:cubicBezTo>
                                    <a:cubicBezTo>
                                      <a:pt x="7536" y="25003"/>
                                      <a:pt x="7587" y="25000"/>
                                      <a:pt x="7636" y="24994"/>
                                    </a:cubicBezTo>
                                    <a:cubicBezTo>
                                      <a:pt x="7663" y="24991"/>
                                      <a:pt x="7690" y="24988"/>
                                      <a:pt x="7717" y="24984"/>
                                    </a:cubicBezTo>
                                    <a:cubicBezTo>
                                      <a:pt x="7727" y="24982"/>
                                      <a:pt x="7738" y="24981"/>
                                      <a:pt x="7748" y="24979"/>
                                    </a:cubicBezTo>
                                  </a:path>
                                  <a:path w="4452" h="3691">
                                    <a:moveTo>
                                      <a:pt x="7522" y="25193"/>
                                    </a:moveTo>
                                    <a:cubicBezTo>
                                      <a:pt x="7514" y="25187"/>
                                      <a:pt x="7512" y="25185"/>
                                      <a:pt x="7505" y="25186"/>
                                    </a:cubicBezTo>
                                    <a:cubicBezTo>
                                      <a:pt x="7519" y="25180"/>
                                      <a:pt x="7531" y="25179"/>
                                      <a:pt x="7546" y="25178"/>
                                    </a:cubicBezTo>
                                    <a:cubicBezTo>
                                      <a:pt x="7567" y="25177"/>
                                      <a:pt x="7587" y="25176"/>
                                      <a:pt x="7608" y="25176"/>
                                    </a:cubicBezTo>
                                    <a:cubicBezTo>
                                      <a:pt x="7637" y="25176"/>
                                      <a:pt x="7665" y="25175"/>
                                      <a:pt x="7694" y="25174"/>
                                    </a:cubicBezTo>
                                    <a:cubicBezTo>
                                      <a:pt x="7734" y="25173"/>
                                      <a:pt x="7775" y="25174"/>
                                      <a:pt x="7815" y="25175"/>
                                    </a:cubicBezTo>
                                    <a:cubicBezTo>
                                      <a:pt x="7831" y="25175"/>
                                      <a:pt x="7847" y="25174"/>
                                      <a:pt x="7863" y="25174"/>
                                    </a:cubicBezTo>
                                  </a:path>
                                  <a:path w="4452" h="3691">
                                    <a:moveTo>
                                      <a:pt x="6843" y="24378"/>
                                    </a:moveTo>
                                    <a:cubicBezTo>
                                      <a:pt x="6842" y="24367"/>
                                      <a:pt x="6844" y="24350"/>
                                      <a:pt x="6839" y="24340"/>
                                    </a:cubicBezTo>
                                    <a:cubicBezTo>
                                      <a:pt x="6828" y="24321"/>
                                      <a:pt x="6823" y="24324"/>
                                      <a:pt x="6833" y="24303"/>
                                    </a:cubicBezTo>
                                    <a:cubicBezTo>
                                      <a:pt x="6839" y="24290"/>
                                      <a:pt x="6843" y="24278"/>
                                      <a:pt x="6847" y="24264"/>
                                    </a:cubicBezTo>
                                    <a:cubicBezTo>
                                      <a:pt x="6848" y="24261"/>
                                      <a:pt x="6850" y="24259"/>
                                      <a:pt x="6851" y="24256"/>
                                    </a:cubicBezTo>
                                    <a:cubicBezTo>
                                      <a:pt x="6851" y="24272"/>
                                      <a:pt x="6851" y="24287"/>
                                      <a:pt x="6850" y="24303"/>
                                    </a:cubicBezTo>
                                    <a:cubicBezTo>
                                      <a:pt x="6849" y="24328"/>
                                      <a:pt x="6848" y="24354"/>
                                      <a:pt x="6848" y="24379"/>
                                    </a:cubicBezTo>
                                    <a:cubicBezTo>
                                      <a:pt x="6848" y="24405"/>
                                      <a:pt x="6849" y="24430"/>
                                      <a:pt x="6849" y="24456"/>
                                    </a:cubicBezTo>
                                    <a:cubicBezTo>
                                      <a:pt x="6849" y="24474"/>
                                      <a:pt x="6848" y="24494"/>
                                      <a:pt x="6850" y="24512"/>
                                    </a:cubicBezTo>
                                    <a:cubicBezTo>
                                      <a:pt x="6852" y="24523"/>
                                      <a:pt x="6852" y="24526"/>
                                      <a:pt x="6853" y="24533"/>
                                    </a:cubicBezTo>
                                    <a:cubicBezTo>
                                      <a:pt x="6857" y="24514"/>
                                      <a:pt x="6855" y="24497"/>
                                      <a:pt x="6855" y="24478"/>
                                    </a:cubicBezTo>
                                  </a:path>
                                  <a:path w="4452" h="3691">
                                    <a:moveTo>
                                      <a:pt x="6860" y="23543"/>
                                    </a:moveTo>
                                    <a:cubicBezTo>
                                      <a:pt x="6862" y="23561"/>
                                      <a:pt x="6875" y="23568"/>
                                      <a:pt x="6877" y="23588"/>
                                    </a:cubicBezTo>
                                    <a:cubicBezTo>
                                      <a:pt x="6878" y="23600"/>
                                      <a:pt x="6878" y="23602"/>
                                      <a:pt x="6882" y="23613"/>
                                    </a:cubicBezTo>
                                    <a:cubicBezTo>
                                      <a:pt x="6894" y="23603"/>
                                      <a:pt x="6902" y="23601"/>
                                      <a:pt x="6910" y="23587"/>
                                    </a:cubicBezTo>
                                    <a:cubicBezTo>
                                      <a:pt x="6896" y="23577"/>
                                      <a:pt x="6888" y="23575"/>
                                      <a:pt x="6870" y="23579"/>
                                    </a:cubicBezTo>
                                    <a:cubicBezTo>
                                      <a:pt x="6850" y="23583"/>
                                      <a:pt x="6827" y="23595"/>
                                      <a:pt x="6812" y="23609"/>
                                    </a:cubicBezTo>
                                    <a:cubicBezTo>
                                      <a:pt x="6793" y="23626"/>
                                      <a:pt x="6780" y="23648"/>
                                      <a:pt x="6770" y="23671"/>
                                    </a:cubicBezTo>
                                    <a:cubicBezTo>
                                      <a:pt x="6759" y="23697"/>
                                      <a:pt x="6752" y="23726"/>
                                      <a:pt x="6755" y="23754"/>
                                    </a:cubicBezTo>
                                    <a:cubicBezTo>
                                      <a:pt x="6758" y="23780"/>
                                      <a:pt x="6771" y="23804"/>
                                      <a:pt x="6788" y="23823"/>
                                    </a:cubicBezTo>
                                    <a:cubicBezTo>
                                      <a:pt x="6809" y="23846"/>
                                      <a:pt x="6832" y="23852"/>
                                      <a:pt x="6860" y="23861"/>
                                    </a:cubicBezTo>
                                    <a:cubicBezTo>
                                      <a:pt x="6888" y="23870"/>
                                      <a:pt x="6922" y="23864"/>
                                      <a:pt x="6952" y="23857"/>
                                    </a:cubicBezTo>
                                    <a:cubicBezTo>
                                      <a:pt x="6971" y="23852"/>
                                      <a:pt x="6978" y="23849"/>
                                      <a:pt x="6989" y="23841"/>
                                    </a:cubicBezTo>
                                  </a:path>
                                  <a:path w="4452" h="3691">
                                    <a:moveTo>
                                      <a:pt x="6894" y="23179"/>
                                    </a:moveTo>
                                    <a:cubicBezTo>
                                      <a:pt x="6895" y="23170"/>
                                      <a:pt x="6895" y="23166"/>
                                      <a:pt x="6903" y="23167"/>
                                    </a:cubicBezTo>
                                    <a:cubicBezTo>
                                      <a:pt x="6905" y="23181"/>
                                      <a:pt x="6907" y="23195"/>
                                      <a:pt x="6907" y="23209"/>
                                    </a:cubicBezTo>
                                    <a:cubicBezTo>
                                      <a:pt x="6907" y="23222"/>
                                      <a:pt x="6907" y="23233"/>
                                      <a:pt x="6905" y="23246"/>
                                    </a:cubicBezTo>
                                    <a:cubicBezTo>
                                      <a:pt x="6903" y="23260"/>
                                      <a:pt x="6901" y="23273"/>
                                      <a:pt x="6898" y="23287"/>
                                    </a:cubicBezTo>
                                  </a:path>
                                  <a:path w="4452" h="3691">
                                    <a:moveTo>
                                      <a:pt x="6875" y="22907"/>
                                    </a:moveTo>
                                    <a:cubicBezTo>
                                      <a:pt x="6878" y="22897"/>
                                      <a:pt x="6881" y="22889"/>
                                      <a:pt x="6886" y="22879"/>
                                    </a:cubicBezTo>
                                    <a:cubicBezTo>
                                      <a:pt x="6897" y="22894"/>
                                      <a:pt x="6895" y="22899"/>
                                      <a:pt x="6893" y="22918"/>
                                    </a:cubicBezTo>
                                    <a:cubicBezTo>
                                      <a:pt x="6891" y="22937"/>
                                      <a:pt x="6889" y="22955"/>
                                      <a:pt x="6885" y="22974"/>
                                    </a:cubicBezTo>
                                    <a:cubicBezTo>
                                      <a:pt x="6883" y="22986"/>
                                      <a:pt x="6869" y="23032"/>
                                      <a:pt x="6879" y="23043"/>
                                    </a:cubicBezTo>
                                    <a:cubicBezTo>
                                      <a:pt x="6891" y="23055"/>
                                      <a:pt x="6900" y="23030"/>
                                      <a:pt x="6904" y="23024"/>
                                    </a:cubicBezTo>
                                  </a:path>
                                  <a:path w="4452" h="3691">
                                    <a:moveTo>
                                      <a:pt x="7042" y="22762"/>
                                    </a:moveTo>
                                    <a:cubicBezTo>
                                      <a:pt x="7050" y="22752"/>
                                      <a:pt x="7052" y="22749"/>
                                      <a:pt x="7060" y="22745"/>
                                    </a:cubicBezTo>
                                    <a:cubicBezTo>
                                      <a:pt x="7062" y="22761"/>
                                      <a:pt x="7061" y="22776"/>
                                      <a:pt x="7062" y="22792"/>
                                    </a:cubicBezTo>
                                    <a:cubicBezTo>
                                      <a:pt x="7064" y="22818"/>
                                      <a:pt x="7061" y="22843"/>
                                      <a:pt x="7059" y="22869"/>
                                    </a:cubicBezTo>
                                    <a:cubicBezTo>
                                      <a:pt x="7057" y="22896"/>
                                      <a:pt x="7058" y="22922"/>
                                      <a:pt x="7056" y="22949"/>
                                    </a:cubicBezTo>
                                    <a:cubicBezTo>
                                      <a:pt x="7055" y="22969"/>
                                      <a:pt x="7052" y="22989"/>
                                      <a:pt x="7052" y="23009"/>
                                    </a:cubicBezTo>
                                    <a:cubicBezTo>
                                      <a:pt x="7052" y="23028"/>
                                      <a:pt x="7041" y="23063"/>
                                      <a:pt x="7061" y="23036"/>
                                    </a:cubicBezTo>
                                  </a:path>
                                  <a:path w="4452" h="3691">
                                    <a:moveTo>
                                      <a:pt x="6969" y="22932"/>
                                    </a:moveTo>
                                    <a:cubicBezTo>
                                      <a:pt x="6989" y="22929"/>
                                      <a:pt x="7006" y="22932"/>
                                      <a:pt x="7025" y="22932"/>
                                    </a:cubicBezTo>
                                    <a:cubicBezTo>
                                      <a:pt x="7045" y="22932"/>
                                      <a:pt x="7066" y="22928"/>
                                      <a:pt x="7086" y="22925"/>
                                    </a:cubicBezTo>
                                  </a:path>
                                  <a:path w="4452" h="3691">
                                    <a:moveTo>
                                      <a:pt x="7216" y="23587"/>
                                    </a:moveTo>
                                    <a:cubicBezTo>
                                      <a:pt x="7207" y="23585"/>
                                      <a:pt x="7204" y="23584"/>
                                      <a:pt x="7198" y="23587"/>
                                    </a:cubicBezTo>
                                    <a:cubicBezTo>
                                      <a:pt x="7210" y="23577"/>
                                      <a:pt x="7225" y="23587"/>
                                      <a:pt x="7246" y="23586"/>
                                    </a:cubicBezTo>
                                    <a:cubicBezTo>
                                      <a:pt x="7269" y="23585"/>
                                      <a:pt x="7292" y="23580"/>
                                      <a:pt x="7315" y="23578"/>
                                    </a:cubicBezTo>
                                    <a:cubicBezTo>
                                      <a:pt x="7343" y="23576"/>
                                      <a:pt x="7370" y="23570"/>
                                      <a:pt x="7397" y="23567"/>
                                    </a:cubicBezTo>
                                    <a:cubicBezTo>
                                      <a:pt x="7414" y="23565"/>
                                      <a:pt x="7430" y="23566"/>
                                      <a:pt x="7447" y="23564"/>
                                    </a:cubicBezTo>
                                  </a:path>
                                  <a:path w="4452" h="3691">
                                    <a:moveTo>
                                      <a:pt x="7593" y="23456"/>
                                    </a:moveTo>
                                    <a:cubicBezTo>
                                      <a:pt x="7597" y="23454"/>
                                      <a:pt x="7601" y="23451"/>
                                      <a:pt x="7605" y="23449"/>
                                    </a:cubicBezTo>
                                    <a:cubicBezTo>
                                      <a:pt x="7608" y="23470"/>
                                      <a:pt x="7613" y="23488"/>
                                      <a:pt x="7614" y="23510"/>
                                    </a:cubicBezTo>
                                    <a:cubicBezTo>
                                      <a:pt x="7615" y="23542"/>
                                      <a:pt x="7613" y="23575"/>
                                      <a:pt x="7612" y="23607"/>
                                    </a:cubicBezTo>
                                    <a:cubicBezTo>
                                      <a:pt x="7611" y="23634"/>
                                      <a:pt x="7609" y="23662"/>
                                      <a:pt x="7607" y="23689"/>
                                    </a:cubicBezTo>
                                    <a:cubicBezTo>
                                      <a:pt x="7606" y="23706"/>
                                      <a:pt x="7591" y="23734"/>
                                      <a:pt x="7606" y="23723"/>
                                    </a:cubicBezTo>
                                  </a:path>
                                  <a:path w="4452" h="3691">
                                    <a:moveTo>
                                      <a:pt x="7819" y="23355"/>
                                    </a:moveTo>
                                    <a:cubicBezTo>
                                      <a:pt x="7832" y="23377"/>
                                      <a:pt x="7829" y="23399"/>
                                      <a:pt x="7829" y="23426"/>
                                    </a:cubicBezTo>
                                    <a:cubicBezTo>
                                      <a:pt x="7829" y="23462"/>
                                      <a:pt x="7826" y="23498"/>
                                      <a:pt x="7823" y="23534"/>
                                    </a:cubicBezTo>
                                    <a:cubicBezTo>
                                      <a:pt x="7820" y="23569"/>
                                      <a:pt x="7817" y="23605"/>
                                      <a:pt x="7815" y="23640"/>
                                    </a:cubicBezTo>
                                    <a:cubicBezTo>
                                      <a:pt x="7814" y="23664"/>
                                      <a:pt x="7814" y="23688"/>
                                      <a:pt x="7812" y="23711"/>
                                    </a:cubicBezTo>
                                    <a:cubicBezTo>
                                      <a:pt x="7810" y="23735"/>
                                      <a:pt x="7815" y="23739"/>
                                      <a:pt x="7797" y="23732"/>
                                    </a:cubicBezTo>
                                  </a:path>
                                  <a:path w="4452" h="3691">
                                    <a:moveTo>
                                      <a:pt x="7706" y="23559"/>
                                    </a:moveTo>
                                    <a:cubicBezTo>
                                      <a:pt x="7726" y="23566"/>
                                      <a:pt x="7733" y="23561"/>
                                      <a:pt x="7753" y="23560"/>
                                    </a:cubicBezTo>
                                    <a:cubicBezTo>
                                      <a:pt x="7776" y="23559"/>
                                      <a:pt x="7799" y="23563"/>
                                      <a:pt x="7823" y="23561"/>
                                    </a:cubicBezTo>
                                    <a:cubicBezTo>
                                      <a:pt x="7841" y="23558"/>
                                      <a:pt x="7847" y="23557"/>
                                      <a:pt x="7858" y="23553"/>
                                    </a:cubicBezTo>
                                  </a:path>
                                  <a:path w="4452" h="3691">
                                    <a:moveTo>
                                      <a:pt x="6441" y="23668"/>
                                    </a:moveTo>
                                    <a:cubicBezTo>
                                      <a:pt x="6432" y="23666"/>
                                      <a:pt x="6429" y="23665"/>
                                      <a:pt x="6424" y="23670"/>
                                    </a:cubicBezTo>
                                    <a:cubicBezTo>
                                      <a:pt x="6440" y="23667"/>
                                      <a:pt x="6456" y="23668"/>
                                      <a:pt x="6473" y="23668"/>
                                    </a:cubicBezTo>
                                    <a:cubicBezTo>
                                      <a:pt x="6501" y="23667"/>
                                      <a:pt x="6529" y="23658"/>
                                      <a:pt x="6557" y="23655"/>
                                    </a:cubicBezTo>
                                    <a:cubicBezTo>
                                      <a:pt x="6579" y="23653"/>
                                      <a:pt x="6588" y="23652"/>
                                      <a:pt x="6603" y="23648"/>
                                    </a:cubicBezTo>
                                  </a:path>
                                  <a:path w="4452" h="3691">
                                    <a:moveTo>
                                      <a:pt x="6006" y="23463"/>
                                    </a:moveTo>
                                    <a:cubicBezTo>
                                      <a:pt x="6015" y="23455"/>
                                      <a:pt x="6018" y="23453"/>
                                      <a:pt x="6020" y="23445"/>
                                    </a:cubicBezTo>
                                    <a:cubicBezTo>
                                      <a:pt x="6020" y="23468"/>
                                      <a:pt x="6016" y="23489"/>
                                      <a:pt x="6012" y="23511"/>
                                    </a:cubicBezTo>
                                    <a:cubicBezTo>
                                      <a:pt x="6006" y="23545"/>
                                      <a:pt x="5998" y="23578"/>
                                      <a:pt x="5992" y="23612"/>
                                    </a:cubicBezTo>
                                    <a:cubicBezTo>
                                      <a:pt x="5985" y="23648"/>
                                      <a:pt x="5979" y="23683"/>
                                      <a:pt x="5974" y="23719"/>
                                    </a:cubicBezTo>
                                    <a:cubicBezTo>
                                      <a:pt x="5971" y="23742"/>
                                      <a:pt x="5969" y="23764"/>
                                      <a:pt x="5968" y="23787"/>
                                    </a:cubicBezTo>
                                    <a:cubicBezTo>
                                      <a:pt x="5967" y="23806"/>
                                      <a:pt x="5967" y="23823"/>
                                      <a:pt x="5986" y="23801"/>
                                    </a:cubicBezTo>
                                    <a:cubicBezTo>
                                      <a:pt x="5988" y="23797"/>
                                      <a:pt x="5991" y="23794"/>
                                      <a:pt x="5993" y="23790"/>
                                    </a:cubicBezTo>
                                  </a:path>
                                  <a:path w="4452" h="3691">
                                    <a:moveTo>
                                      <a:pt x="6232" y="23376"/>
                                    </a:moveTo>
                                    <a:cubicBezTo>
                                      <a:pt x="6244" y="23382"/>
                                      <a:pt x="6241" y="23409"/>
                                      <a:pt x="6239" y="23431"/>
                                    </a:cubicBezTo>
                                    <a:cubicBezTo>
                                      <a:pt x="6236" y="23461"/>
                                      <a:pt x="6231" y="23493"/>
                                      <a:pt x="6225" y="23523"/>
                                    </a:cubicBezTo>
                                    <a:cubicBezTo>
                                      <a:pt x="6218" y="23557"/>
                                      <a:pt x="6209" y="23591"/>
                                      <a:pt x="6203" y="23626"/>
                                    </a:cubicBezTo>
                                    <a:cubicBezTo>
                                      <a:pt x="6195" y="23669"/>
                                      <a:pt x="6188" y="23711"/>
                                      <a:pt x="6184" y="23754"/>
                                    </a:cubicBezTo>
                                    <a:cubicBezTo>
                                      <a:pt x="6183" y="23766"/>
                                      <a:pt x="6186" y="23803"/>
                                      <a:pt x="6177" y="23776"/>
                                    </a:cubicBezTo>
                                  </a:path>
                                  <a:path w="4452" h="3691">
                                    <a:moveTo>
                                      <a:pt x="6050" y="23622"/>
                                    </a:moveTo>
                                    <a:cubicBezTo>
                                      <a:pt x="6077" y="23610"/>
                                      <a:pt x="6105" y="23602"/>
                                      <a:pt x="6134" y="23597"/>
                                    </a:cubicBezTo>
                                    <a:cubicBezTo>
                                      <a:pt x="6173" y="23590"/>
                                      <a:pt x="6208" y="23582"/>
                                      <a:pt x="6246" y="23568"/>
                                    </a:cubicBezTo>
                                  </a:path>
                                  <a:path w="4452" h="3691">
                                    <a:moveTo>
                                      <a:pt x="8461" y="24955"/>
                                    </a:moveTo>
                                    <a:cubicBezTo>
                                      <a:pt x="8474" y="24950"/>
                                      <a:pt x="8493" y="24946"/>
                                      <a:pt x="8502" y="24933"/>
                                    </a:cubicBezTo>
                                    <a:cubicBezTo>
                                      <a:pt x="8511" y="24920"/>
                                      <a:pt x="8506" y="24902"/>
                                      <a:pt x="8492" y="24896"/>
                                    </a:cubicBezTo>
                                    <a:cubicBezTo>
                                      <a:pt x="8468" y="24885"/>
                                      <a:pt x="8422" y="24906"/>
                                      <a:pt x="8400" y="24915"/>
                                    </a:cubicBezTo>
                                    <a:cubicBezTo>
                                      <a:pt x="8309" y="24952"/>
                                      <a:pt x="8263" y="25031"/>
                                      <a:pt x="8256" y="25126"/>
                                    </a:cubicBezTo>
                                    <a:cubicBezTo>
                                      <a:pt x="8254" y="25159"/>
                                      <a:pt x="8259" y="25191"/>
                                      <a:pt x="8271" y="25222"/>
                                    </a:cubicBezTo>
                                    <a:cubicBezTo>
                                      <a:pt x="8290" y="25271"/>
                                      <a:pt x="8331" y="25306"/>
                                      <a:pt x="8376" y="25331"/>
                                    </a:cubicBezTo>
                                    <a:cubicBezTo>
                                      <a:pt x="8441" y="25366"/>
                                      <a:pt x="8533" y="25392"/>
                                      <a:pt x="8606" y="25366"/>
                                    </a:cubicBezTo>
                                    <a:cubicBezTo>
                                      <a:pt x="8615" y="25364"/>
                                      <a:pt x="8619" y="25362"/>
                                      <a:pt x="8624" y="253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173,22745" coordsize="4452,3691" path="m4177,25211c4177,25203,4177,25200,4173,25195c4190,25201,4205,25205,4223,25208c4249,25212,4273,25208,4299,25207c4332,25205,4366,25203,4399,25201c4424,25200,4450,25200,4475,25201c4489,25201,4503,25203,4517,25203c4532,25203,4533,25200,4544,25190em5031,25091c5048,25087,5064,25083,5082,25079c5099,25076,5118,25069,5129,25055c5133,25045,5134,25042,5131,25035c5111,25029,5097,25029,5076,25032c5058,25035,5038,25042,5021,25050c4985,25068,4957,25102,4944,25140c4936,25163,4934,25187,4935,25211c4936,25239,4944,25263,4958,25287c4975,25317,5000,25331,5031,25343c5070,25358,5116,25363,5157,25364c5193,25365,5228,25361,5263,25358em5163,25588c5169,25577,5175,25567,5181,25556c5184,25574,5187,25592,5188,25610c5190,25632,5192,25655,5193,25674c5194,25701,5188,25728,5187,25755em5065,26127c5076,26111,5078,26101,5096,26093c5101,26113,5105,26134,5105,26155c5105,26188,5099,26222,5095,26255c5091,26288,5086,26321,5079,26354c5075,26375,5073,26396,5070,26417c5068,26426,5067,26429,5067,26435c5081,26425,5088,26416,5098,26401em5334,26030c5337,26027,5341,26024,5344,26021c5351,26044,5356,26063,5355,26087c5354,26117,5348,26146,5345,26176c5342,26206,5340,26235,5338,26265c5337,26288,5336,26311,5334,26334c5333,26345,5338,26369,5333,26379c5328,26390,5327,26357,5322,26346em5180,26221c5199,26212,5216,26207,5236,26202c5262,26195,5287,26195,5313,26187c5318,26185,5323,26184,5328,26182em5115,24606c5111,24592,5109,24582,5109,24567c5109,24553,5102,24528,5116,24528c5116,24531,5117,24534,5117,24537c5119,24555,5120,24572,5120,24590c5120,24606,5119,24623,5118,24639c5118,24652,5113,24692,5115,24679c5115,24675,5116,24670,5116,24666em5057,23796c5065,23777,5074,23761,5083,23743c5084,23740,5086,23737,5087,23734c5086,23756,5086,23778,5084,23800c5080,23838,5077,23876,5074,23914c5071,23953,5068,23992,5066,24031c5065,24061,5065,24090,5065,24120c5065,24129,5065,24133,5064,24139c5070,24119,5075,24099,5079,24078em5299,23642c5307,23632,5310,23628,5315,23620c5319,23641,5316,23658,5316,23680c5315,23714,5311,23748,5310,23782c5308,23845,5307,23907,5304,23970c5303,23992,5302,24015,5301,24037c5301,24041,5302,24078,5298,24077c5299,24068,5299,24065,5292,24061em5132,23893c5158,23894,5175,23885,5200,23883c5231,23880,5259,23874,5289,23866em5650,25135c5655,25118,5665,25123,5685,25122c5702,25121,5719,25120,5736,25119c5758,25118,5781,25117,5803,25116c5844,25115,5884,25111,5925,25113c5949,25114,5972,25118,5995,25122c6014,25125,6033,25128,6052,25128c6079,25129,6144,25136,6147,25109em6844,25013c6848,25006,6867,24982,6864,24974c6858,24955,6839,24960,6824,24961c6805,24962,6786,24971,6769,24979c6747,24989,6725,25003,6709,25021c6692,25040,6682,25060,6674,25084c6662,25121,6659,25166,6667,25204c6673,25230,6682,25252,6698,25274c6713,25295,6732,25310,6754,25322c6796,25345,6846,25353,6893,25353c6911,25353,6928,25351,6946,25348c6962,25345,6976,25344,6992,25343em7463,25021c7455,25007,7452,25003,7436,24998c7453,24999,7469,25000,7486,25001c7536,25003,7587,25000,7636,24994c7663,24991,7690,24988,7717,24984c7727,24982,7738,24981,7748,24979em7522,25193c7514,25187,7512,25185,7505,25186c7519,25180,7531,25179,7546,25178c7567,25177,7587,25176,7608,25176c7637,25176,7665,25175,7694,25174c7734,25173,7775,25174,7815,25175c7831,25175,7847,25174,7863,25174em6843,24378c6842,24367,6844,24350,6839,24340c6828,24321,6823,24324,6833,24303c6839,24290,6843,24278,6847,24264c6848,24261,6850,24259,6851,24256c6851,24272,6851,24287,6850,24303c6849,24328,6848,24354,6848,24379c6848,24405,6849,24430,6849,24456c6849,24474,6848,24494,6850,24512c6852,24523,6852,24526,6853,24533c6857,24514,6855,24497,6855,24478em6860,23543c6862,23561,6875,23568,6877,23588c6878,23600,6878,23602,6882,23613c6894,23603,6902,23601,6910,23587c6896,23577,6888,23575,6870,23579c6850,23583,6827,23595,6812,23609c6793,23626,6780,23648,6770,23671c6759,23697,6752,23726,6755,23754c6758,23780,6771,23804,6788,23823c6809,23846,6832,23852,6860,23861c6888,23870,6922,23864,6952,23857c6971,23852,6978,23849,6989,23841em6894,23179c6895,23170,6895,23166,6903,23167c6905,23181,6907,23195,6907,23209c6907,23222,6907,23233,6905,23246c6903,23260,6901,23273,6898,23287em6875,22907c6878,22897,6881,22889,6886,22879c6897,22894,6895,22899,6893,22918c6891,22937,6889,22955,6885,22974c6883,22986,6869,23032,6879,23043c6891,23055,6900,23030,6904,23024em7042,22762c7050,22752,7052,22749,7060,22745c7062,22761,7061,22776,7062,22792c7064,22818,7061,22843,7059,22869c7057,22896,7058,22922,7056,22949c7055,22969,7052,22989,7052,23009c7052,23028,7041,23063,7061,23036em6969,22932c6989,22929,7006,22932,7025,22932c7045,22932,7066,22928,7086,22925em7216,23587c7207,23585,7204,23584,7198,23587c7210,23577,7225,23587,7246,23586c7269,23585,7292,23580,7315,23578c7343,23576,7370,23570,7397,23567c7414,23565,7430,23566,7447,23564em7593,23456c7597,23454,7601,23451,7605,23449c7608,23470,7613,23488,7614,23510c7615,23542,7613,23575,7612,23607c7611,23634,7609,23662,7607,23689c7606,23706,7591,23734,7606,23723em7819,23355c7832,23377,7829,23399,7829,23426c7829,23462,7826,23498,7823,23534c7820,23569,7817,23605,7815,23640c7814,23664,7814,23688,7812,23711c7810,23735,7815,23739,7797,23732em7706,23559c7726,23566,7733,23561,7753,23560c7776,23559,7799,23563,7823,23561c7841,23558,7847,23557,7858,23553em6441,23668c6432,23666,6429,23665,6424,23670c6440,23667,6456,23668,6473,23668c6501,23667,6529,23658,6557,23655c6579,23653,6588,23652,6603,23648em6006,23463c6015,23455,6018,23453,6020,23445c6020,23468,6016,23489,6012,23511c6006,23545,5998,23578,5992,23612c5985,23648,5979,23683,5974,23719c5971,23742,5969,23764,5968,23787c5967,23806,5967,23823,5986,23801c5988,23797,5991,23794,5993,23790em6232,23376c6244,23382,6241,23409,6239,23431c6236,23461,6231,23493,6225,23523c6218,23557,6209,23591,6203,23626c6195,23669,6188,23711,6184,23754c6183,23766,6186,23803,6177,23776em6050,23622c6077,23610,6105,23602,6134,23597c6173,23590,6208,23582,6246,23568em8461,24955c8474,24950,8493,24946,8502,24933c8511,24920,8506,24902,8492,24896c8468,24885,8422,24906,8400,24915c8309,24952,8263,25031,8256,25126c8254,25159,8259,25191,8271,25222c8290,25271,8331,25306,8376,25331c8441,25366,8533,25392,8606,25366c8615,25364,8619,25362,8624,25357e" stroked="t" o:allowincell="t" style="position:absolute;margin-left:54.5pt;margin-top:-0.8pt;width:126.15pt;height:104.5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64">
                      <wp:simplePos x="0" y="0"/>
                      <wp:positionH relativeFrom="column">
                        <wp:posOffset>2372995</wp:posOffset>
                      </wp:positionH>
                      <wp:positionV relativeFrom="paragraph">
                        <wp:posOffset>117475</wp:posOffset>
                      </wp:positionV>
                      <wp:extent cx="302895" cy="698500"/>
                      <wp:effectExtent l="10160" t="9525" r="8890" b="8255"/>
                      <wp:wrapNone/>
                      <wp:docPr id="37" name=""/>
                      <a:graphic xmlns:a="http://schemas.openxmlformats.org/drawingml/2006/main">
                        <a:graphicData uri="http://schemas.microsoft.com/office/word/2010/wordprocessingShape">
                          <wps:wsp>
                            <wps:cNvSpPr/>
                            <wps:spPr>
                              <a:xfrm>
                                <a:off x="0" y="0"/>
                                <a:ext cx="302760" cy="698400"/>
                              </a:xfrm>
                              <a:custGeom>
                                <a:avLst/>
                                <a:gdLst/>
                                <a:ahLst/>
                                <a:rect l="l" t="t" r="r" b="b"/>
                                <a:pathLst>
                                  <a:path w="841" h="1940">
                                    <a:moveTo>
                                      <a:pt x="8842" y="24713"/>
                                    </a:moveTo>
                                    <a:cubicBezTo>
                                      <a:pt x="8858" y="24709"/>
                                      <a:pt x="8873" y="24701"/>
                                      <a:pt x="8888" y="24693"/>
                                    </a:cubicBezTo>
                                    <a:cubicBezTo>
                                      <a:pt x="8923" y="24674"/>
                                      <a:pt x="8957" y="24652"/>
                                      <a:pt x="8991" y="24631"/>
                                    </a:cubicBezTo>
                                    <a:cubicBezTo>
                                      <a:pt x="9015" y="24616"/>
                                      <a:pt x="9037" y="24600"/>
                                      <a:pt x="9060" y="24584"/>
                                    </a:cubicBezTo>
                                    <a:cubicBezTo>
                                      <a:pt x="9078" y="24571"/>
                                      <a:pt x="9084" y="24565"/>
                                      <a:pt x="9094" y="24544"/>
                                    </a:cubicBezTo>
                                  </a:path>
                                  <a:path w="841" h="1940">
                                    <a:moveTo>
                                      <a:pt x="9388" y="24102"/>
                                    </a:moveTo>
                                    <a:cubicBezTo>
                                      <a:pt x="9399" y="24100"/>
                                      <a:pt x="9410" y="24110"/>
                                      <a:pt x="9410" y="24129"/>
                                    </a:cubicBezTo>
                                    <a:cubicBezTo>
                                      <a:pt x="9410" y="24157"/>
                                      <a:pt x="9405" y="24188"/>
                                      <a:pt x="9400" y="24216"/>
                                    </a:cubicBezTo>
                                    <a:cubicBezTo>
                                      <a:pt x="9394" y="24253"/>
                                      <a:pt x="9386" y="24291"/>
                                      <a:pt x="9381" y="24328"/>
                                    </a:cubicBezTo>
                                    <a:cubicBezTo>
                                      <a:pt x="9377" y="24357"/>
                                      <a:pt x="9371" y="24386"/>
                                      <a:pt x="9368" y="24415"/>
                                    </a:cubicBezTo>
                                    <a:cubicBezTo>
                                      <a:pt x="9366" y="24431"/>
                                      <a:pt x="9366" y="24446"/>
                                      <a:pt x="9363" y="24461"/>
                                    </a:cubicBezTo>
                                    <a:cubicBezTo>
                                      <a:pt x="9358" y="24484"/>
                                      <a:pt x="9379" y="24436"/>
                                      <a:pt x="9381" y="24432"/>
                                    </a:cubicBezTo>
                                  </a:path>
                                  <a:path w="841" h="1940">
                                    <a:moveTo>
                                      <a:pt x="9569" y="24020"/>
                                    </a:moveTo>
                                    <a:cubicBezTo>
                                      <a:pt x="9580" y="24006"/>
                                      <a:pt x="9584" y="24001"/>
                                      <a:pt x="9592" y="23992"/>
                                    </a:cubicBezTo>
                                    <a:cubicBezTo>
                                      <a:pt x="9588" y="24019"/>
                                      <a:pt x="9588" y="24045"/>
                                      <a:pt x="9586" y="24072"/>
                                    </a:cubicBezTo>
                                    <a:cubicBezTo>
                                      <a:pt x="9584" y="24106"/>
                                      <a:pt x="9578" y="24140"/>
                                      <a:pt x="9575" y="24174"/>
                                    </a:cubicBezTo>
                                    <a:cubicBezTo>
                                      <a:pt x="9572" y="24210"/>
                                      <a:pt x="9566" y="24245"/>
                                      <a:pt x="9563" y="24281"/>
                                    </a:cubicBezTo>
                                    <a:cubicBezTo>
                                      <a:pt x="9558" y="24332"/>
                                      <a:pt x="9552" y="24383"/>
                                      <a:pt x="9552" y="24434"/>
                                    </a:cubicBezTo>
                                    <a:cubicBezTo>
                                      <a:pt x="9552" y="24459"/>
                                      <a:pt x="9551" y="24460"/>
                                      <a:pt x="9539" y="24439"/>
                                    </a:cubicBezTo>
                                    <a:cubicBezTo>
                                      <a:pt x="9537" y="24436"/>
                                      <a:pt x="9535" y="24433"/>
                                      <a:pt x="9533" y="24430"/>
                                    </a:cubicBezTo>
                                  </a:path>
                                  <a:path w="841" h="1940">
                                    <a:moveTo>
                                      <a:pt x="9432" y="24312"/>
                                    </a:moveTo>
                                    <a:cubicBezTo>
                                      <a:pt x="9447" y="24310"/>
                                      <a:pt x="9461" y="24306"/>
                                      <a:pt x="9476" y="24303"/>
                                    </a:cubicBezTo>
                                    <a:cubicBezTo>
                                      <a:pt x="9492" y="24300"/>
                                      <a:pt x="9508" y="24299"/>
                                      <a:pt x="9524" y="24296"/>
                                    </a:cubicBezTo>
                                  </a:path>
                                  <a:path w="841" h="1940">
                                    <a:moveTo>
                                      <a:pt x="8943" y="25389"/>
                                    </a:moveTo>
                                    <a:cubicBezTo>
                                      <a:pt x="8956" y="25404"/>
                                      <a:pt x="8967" y="25419"/>
                                      <a:pt x="8981" y="25433"/>
                                    </a:cubicBezTo>
                                    <a:cubicBezTo>
                                      <a:pt x="8998" y="25450"/>
                                      <a:pt x="9019" y="25464"/>
                                      <a:pt x="9040" y="25475"/>
                                    </a:cubicBezTo>
                                    <a:cubicBezTo>
                                      <a:pt x="9064" y="25488"/>
                                      <a:pt x="9090" y="25502"/>
                                      <a:pt x="9116" y="25511"/>
                                    </a:cubicBezTo>
                                    <a:cubicBezTo>
                                      <a:pt x="9139" y="25519"/>
                                      <a:pt x="9152" y="25532"/>
                                      <a:pt x="9174" y="25544"/>
                                    </a:cubicBezTo>
                                    <a:cubicBezTo>
                                      <a:pt x="9177" y="25546"/>
                                      <a:pt x="9181" y="25547"/>
                                      <a:pt x="9184" y="25549"/>
                                    </a:cubicBezTo>
                                  </a:path>
                                  <a:path w="841" h="1940">
                                    <a:moveTo>
                                      <a:pt x="9438" y="25558"/>
                                    </a:moveTo>
                                    <a:cubicBezTo>
                                      <a:pt x="9440" y="25554"/>
                                      <a:pt x="9441" y="25550"/>
                                      <a:pt x="9443" y="25546"/>
                                    </a:cubicBezTo>
                                    <a:cubicBezTo>
                                      <a:pt x="9458" y="25558"/>
                                      <a:pt x="9454" y="25569"/>
                                      <a:pt x="9455" y="25590"/>
                                    </a:cubicBezTo>
                                    <a:cubicBezTo>
                                      <a:pt x="9456" y="25623"/>
                                      <a:pt x="9453" y="25657"/>
                                      <a:pt x="9451" y="25690"/>
                                    </a:cubicBezTo>
                                    <a:cubicBezTo>
                                      <a:pt x="9449" y="25728"/>
                                      <a:pt x="9443" y="25767"/>
                                      <a:pt x="9440" y="25805"/>
                                    </a:cubicBezTo>
                                    <a:cubicBezTo>
                                      <a:pt x="9437" y="25840"/>
                                      <a:pt x="9434" y="25876"/>
                                      <a:pt x="9432" y="25911"/>
                                    </a:cubicBezTo>
                                    <a:cubicBezTo>
                                      <a:pt x="9430" y="25943"/>
                                      <a:pt x="9459" y="25899"/>
                                      <a:pt x="9462" y="25894"/>
                                    </a:cubicBezTo>
                                  </a:path>
                                  <a:path w="841" h="1940">
                                    <a:moveTo>
                                      <a:pt x="9660" y="25430"/>
                                    </a:moveTo>
                                    <a:cubicBezTo>
                                      <a:pt x="9663" y="25427"/>
                                      <a:pt x="9667" y="25424"/>
                                      <a:pt x="9670" y="25421"/>
                                    </a:cubicBezTo>
                                    <a:cubicBezTo>
                                      <a:pt x="9683" y="25436"/>
                                      <a:pt x="9680" y="25448"/>
                                      <a:pt x="9680" y="25470"/>
                                    </a:cubicBezTo>
                                    <a:cubicBezTo>
                                      <a:pt x="9681" y="25502"/>
                                      <a:pt x="9675" y="25534"/>
                                      <a:pt x="9674" y="25566"/>
                                    </a:cubicBezTo>
                                    <a:cubicBezTo>
                                      <a:pt x="9672" y="25606"/>
                                      <a:pt x="9669" y="25645"/>
                                      <a:pt x="9667" y="25685"/>
                                    </a:cubicBezTo>
                                    <a:cubicBezTo>
                                      <a:pt x="9665" y="25721"/>
                                      <a:pt x="9664" y="25758"/>
                                      <a:pt x="9664" y="25795"/>
                                    </a:cubicBezTo>
                                    <a:cubicBezTo>
                                      <a:pt x="9664" y="25821"/>
                                      <a:pt x="9666" y="25848"/>
                                      <a:pt x="9667" y="25874"/>
                                    </a:cubicBezTo>
                                    <a:cubicBezTo>
                                      <a:pt x="9667" y="25883"/>
                                      <a:pt x="9672" y="25948"/>
                                      <a:pt x="9665" y="25920"/>
                                    </a:cubicBezTo>
                                    <a:cubicBezTo>
                                      <a:pt x="9662" y="25904"/>
                                      <a:pt x="9663" y="25900"/>
                                      <a:pt x="9657" y="25891"/>
                                    </a:cubicBezTo>
                                  </a:path>
                                  <a:path w="841" h="1940">
                                    <a:moveTo>
                                      <a:pt x="9497" y="25658"/>
                                    </a:moveTo>
                                    <a:cubicBezTo>
                                      <a:pt x="9517" y="25658"/>
                                      <a:pt x="9535" y="25654"/>
                                      <a:pt x="9555" y="25649"/>
                                    </a:cubicBezTo>
                                    <a:cubicBezTo>
                                      <a:pt x="9575" y="25644"/>
                                      <a:pt x="9595" y="25646"/>
                                      <a:pt x="9613" y="25635"/>
                                    </a:cubicBezTo>
                                    <a:cubicBezTo>
                                      <a:pt x="9616" y="25632"/>
                                      <a:pt x="9620" y="25629"/>
                                      <a:pt x="9623" y="256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42,23992" coordsize="841,1940" path="m8842,24713c8858,24709,8873,24701,8888,24693c8923,24674,8957,24652,8991,24631c9015,24616,9037,24600,9060,24584c9078,24571,9084,24565,9094,24544em9388,24102c9399,24100,9410,24110,9410,24129c9410,24157,9405,24188,9400,24216c9394,24253,9386,24291,9381,24328c9377,24357,9371,24386,9368,24415c9366,24431,9366,24446,9363,24461c9358,24484,9379,24436,9381,24432em9569,24020c9580,24006,9584,24001,9592,23992c9588,24019,9588,24045,9586,24072c9584,24106,9578,24140,9575,24174c9572,24210,9566,24245,9563,24281c9558,24332,9552,24383,9552,24434c9552,24459,9551,24460,9539,24439c9537,24436,9535,24433,9533,24430em9432,24312c9447,24310,9461,24306,9476,24303c9492,24300,9508,24299,9524,24296em8943,25389c8956,25404,8967,25419,8981,25433c8998,25450,9019,25464,9040,25475c9064,25488,9090,25502,9116,25511c9139,25519,9152,25532,9174,25544c9177,25546,9181,25547,9184,25549em9438,25558c9440,25554,9441,25550,9443,25546c9458,25558,9454,25569,9455,25590c9456,25623,9453,25657,9451,25690c9449,25728,9443,25767,9440,25805c9437,25840,9434,25876,9432,25911c9430,25943,9459,25899,9462,25894em9660,25430c9663,25427,9667,25424,9670,25421c9683,25436,9680,25448,9680,25470c9681,25502,9675,25534,9674,25566c9672,25606,9669,25645,9667,25685c9665,25721,9664,25758,9664,25795c9664,25821,9666,25848,9667,25874c9667,25883,9672,25948,9665,25920c9662,25904,9663,25900,9657,25891em9497,25658c9517,25658,9535,25654,9555,25649c9575,25644,9595,25646,9613,25635c9616,25632,9620,25629,9623,25626e" stroked="t" o:allowincell="t" style="position:absolute;margin-left:186.85pt;margin-top:9.25pt;width:23.8pt;height:54.9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62">
                      <wp:simplePos x="0" y="0"/>
                      <wp:positionH relativeFrom="column">
                        <wp:posOffset>408305</wp:posOffset>
                      </wp:positionH>
                      <wp:positionV relativeFrom="paragraph">
                        <wp:posOffset>6985</wp:posOffset>
                      </wp:positionV>
                      <wp:extent cx="113030" cy="156210"/>
                      <wp:effectExtent l="9525" t="9525" r="8255" b="12700"/>
                      <wp:wrapNone/>
                      <wp:docPr id="38" name=""/>
                      <a:graphic xmlns:a="http://schemas.openxmlformats.org/drawingml/2006/main">
                        <a:graphicData uri="http://schemas.microsoft.com/office/word/2010/wordprocessingShape">
                          <wps:wsp>
                            <wps:cNvSpPr/>
                            <wps:spPr>
                              <a:xfrm>
                                <a:off x="0" y="0"/>
                                <a:ext cx="113040" cy="156240"/>
                              </a:xfrm>
                              <a:custGeom>
                                <a:avLst/>
                                <a:gdLst/>
                                <a:ahLst/>
                                <a:rect l="l" t="t" r="r" b="b"/>
                                <a:pathLst>
                                  <a:path w="313" h="434">
                                    <a:moveTo>
                                      <a:pt x="3385" y="25123"/>
                                    </a:moveTo>
                                    <a:cubicBezTo>
                                      <a:pt x="3397" y="25111"/>
                                      <a:pt x="3409" y="25099"/>
                                      <a:pt x="3421" y="25087"/>
                                    </a:cubicBezTo>
                                    <a:cubicBezTo>
                                      <a:pt x="3430" y="25154"/>
                                      <a:pt x="3432" y="25216"/>
                                      <a:pt x="3431" y="25284"/>
                                    </a:cubicBezTo>
                                    <a:cubicBezTo>
                                      <a:pt x="3430" y="25342"/>
                                      <a:pt x="3391" y="25503"/>
                                      <a:pt x="3425" y="25457"/>
                                    </a:cubicBezTo>
                                    <a:cubicBezTo>
                                      <a:pt x="3428" y="25443"/>
                                      <a:pt x="3430" y="25428"/>
                                      <a:pt x="3433" y="25414"/>
                                    </a:cubicBezTo>
                                  </a:path>
                                  <a:path w="313" h="434">
                                    <a:moveTo>
                                      <a:pt x="3635" y="25048"/>
                                    </a:moveTo>
                                    <a:cubicBezTo>
                                      <a:pt x="3635" y="25031"/>
                                      <a:pt x="3642" y="25028"/>
                                      <a:pt x="3661" y="25025"/>
                                    </a:cubicBezTo>
                                    <a:cubicBezTo>
                                      <a:pt x="3664" y="25025"/>
                                      <a:pt x="3668" y="25024"/>
                                      <a:pt x="3671" y="25024"/>
                                    </a:cubicBezTo>
                                    <a:cubicBezTo>
                                      <a:pt x="3674" y="25040"/>
                                      <a:pt x="3679" y="25056"/>
                                      <a:pt x="3681" y="25072"/>
                                    </a:cubicBezTo>
                                    <a:cubicBezTo>
                                      <a:pt x="3685" y="25102"/>
                                      <a:pt x="3687" y="25134"/>
                                      <a:pt x="3688" y="25164"/>
                                    </a:cubicBezTo>
                                    <a:cubicBezTo>
                                      <a:pt x="3689" y="25201"/>
                                      <a:pt x="3689" y="25238"/>
                                      <a:pt x="3688" y="25275"/>
                                    </a:cubicBezTo>
                                    <a:cubicBezTo>
                                      <a:pt x="3687" y="25307"/>
                                      <a:pt x="3682" y="25338"/>
                                      <a:pt x="3680" y="25369"/>
                                    </a:cubicBezTo>
                                    <a:cubicBezTo>
                                      <a:pt x="3678" y="25390"/>
                                      <a:pt x="3684" y="25413"/>
                                      <a:pt x="3686" y="25434"/>
                                    </a:cubicBezTo>
                                    <a:cubicBezTo>
                                      <a:pt x="3688" y="25445"/>
                                      <a:pt x="3689" y="25449"/>
                                      <a:pt x="3688" y="25457"/>
                                    </a:cubicBezTo>
                                    <a:cubicBezTo>
                                      <a:pt x="3700" y="25445"/>
                                      <a:pt x="3688" y="25431"/>
                                      <a:pt x="3677" y="25412"/>
                                    </a:cubicBezTo>
                                  </a:path>
                                  <a:path w="313" h="434">
                                    <a:moveTo>
                                      <a:pt x="3450" y="25259"/>
                                    </a:moveTo>
                                    <a:cubicBezTo>
                                      <a:pt x="3467" y="25255"/>
                                      <a:pt x="3478" y="25249"/>
                                      <a:pt x="3496" y="25248"/>
                                    </a:cubicBezTo>
                                    <a:cubicBezTo>
                                      <a:pt x="3515" y="25247"/>
                                      <a:pt x="3536" y="25248"/>
                                      <a:pt x="3554" y="25243"/>
                                    </a:cubicBezTo>
                                    <a:cubicBezTo>
                                      <a:pt x="3576" y="25238"/>
                                      <a:pt x="3593" y="25235"/>
                                      <a:pt x="3616" y="25235"/>
                                    </a:cubicBezTo>
                                    <a:cubicBezTo>
                                      <a:pt x="3621" y="25235"/>
                                      <a:pt x="3627" y="25235"/>
                                      <a:pt x="3632" y="252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85,25024" coordsize="313,434" path="m3385,25123c3397,25111,3409,25099,3421,25087c3430,25154,3432,25216,3431,25284c3430,25342,3391,25503,3425,25457c3428,25443,3430,25428,3433,25414em3635,25048c3635,25031,3642,25028,3661,25025c3664,25025,3668,25024,3671,25024c3674,25040,3679,25056,3681,25072c3685,25102,3687,25134,3688,25164c3689,25201,3689,25238,3688,25275c3687,25307,3682,25338,3680,25369c3678,25390,3684,25413,3686,25434c3688,25445,3689,25449,3688,25457c3700,25445,3688,25431,3677,25412em3450,25259c3467,25255,3478,25249,3496,25248c3515,25247,3536,25248,3554,25243c3576,25238,3593,25235,3616,25235c3621,25235,3627,25235,3632,25235e" stroked="t" o:allowincell="t" style="position:absolute;margin-left:32.15pt;margin-top:0.55pt;width:8.85pt;height:12.2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r>
          </w:p>
          <w:p>
            <w:pPr>
              <w:pStyle w:val="Normal"/>
              <w:widowControl w:val="false"/>
              <w:tabs>
                <w:tab w:val="clear" w:pos="720"/>
                <w:tab w:val="left" w:pos="1134" w:leader="none"/>
              </w:tabs>
              <w:ind w:left="567" w:hanging="567"/>
              <w:jc w:val="center"/>
              <w:textAlignment w:val="baseline"/>
              <w:rPr/>
            </w:pPr>
            <w:r>
              <w:rPr>
                <w:rFonts w:eastAsia="Calibri" w:cs="Arial" w:ascii="Arial" w:hAnsi="Arial"/>
                <w:b/>
                <w:color w:val="FF0000"/>
                <w:sz w:val="22"/>
                <w:szCs w:val="22"/>
                <w:lang w:val="en-AU" w:eastAsia="en-AU"/>
              </w:rPr>
              <w:t>2-methyl-1-propene</w:t>
            </w:r>
          </w:p>
        </w:tc>
      </w:tr>
    </w:tbl>
    <w:p>
      <w:pPr>
        <w:pStyle w:val="Normal"/>
        <w:autoSpaceDE w:val="false"/>
        <w:spacing w:lineRule="auto" w:line="276" w:before="0" w:after="200"/>
        <w:ind w:left="7200" w:hanging="0"/>
        <w:contextualSpacing/>
        <w:rPr>
          <w:rFonts w:ascii="Arial" w:hAnsi="Arial" w:eastAsia="Calibri" w:cs="Arial"/>
          <w:b/>
          <w:b/>
          <w:bCs/>
          <w:color w:val="FF0000"/>
          <w:sz w:val="22"/>
          <w:szCs w:val="22"/>
        </w:rPr>
      </w:pPr>
      <w:r>
        <w:rPr>
          <w:rFonts w:eastAsia="Calibri" w:cs="Arial" w:ascii="Arial" w:hAnsi="Arial"/>
          <w:b/>
          <w:bCs/>
          <w:color w:val="FF0000"/>
          <w:sz w:val="22"/>
          <w:szCs w:val="22"/>
        </w:rPr>
        <w:t>(8 x 1 mark each)</w:t>
      </w:r>
      <w:r>
        <w:br w:type="page"/>
      </w:r>
    </w:p>
    <w:p>
      <w:pPr>
        <w:pStyle w:val="Normal"/>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t>(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i/>
                <w:i/>
                <w:color w:val="010101"/>
                <w:sz w:val="22"/>
                <w:szCs w:val="22"/>
                <w:lang w:val="en-AU" w:eastAsia="en-AU"/>
              </w:rPr>
            </w:pPr>
            <w:r>
              <w:rPr>
                <w:rFonts w:eastAsia="Calibri" w:cs="Arial" w:ascii="Arial" w:hAnsi="Arial"/>
                <w:b/>
                <w:i/>
                <w:color w:val="010101"/>
                <w:sz w:val="22"/>
                <w:szCs w:val="22"/>
                <w:lang w:eastAsia="en-AU"/>
              </w:rPr>
              <w:t>Structural formul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color w:val="010101"/>
                <w:sz w:val="22"/>
                <w:szCs w:val="22"/>
                <w:lang w:val="en-AU" w:eastAsia="en-AU"/>
              </w:rPr>
            </w:pPr>
            <w:r>
              <w:rPr>
                <w:rFonts w:eastAsia="Calibri" w:cs="Arial" w:ascii="Arial" w:hAnsi="Arial"/>
                <w:b/>
                <w:i/>
                <w:color w:val="010101"/>
                <w:sz w:val="22"/>
                <w:szCs w:val="22"/>
                <w:lang w:eastAsia="en-AU"/>
              </w:rPr>
              <w:t>IUPAC N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b/>
                <w:b/>
                <w:color w:val="010101"/>
                <w:sz w:val="22"/>
                <w:szCs w:val="22"/>
                <w:lang w:val="en-AU" w:eastAsia="en-AU"/>
              </w:rPr>
            </w:pPr>
            <w:r>
              <w:rPr>
                <w:rFonts w:eastAsia="Calibri" w:cs="Arial" w:ascii="Arial" w:hAnsi="Arial"/>
                <w:b/>
                <w:color w:val="010101"/>
                <w:sz w:val="22"/>
                <w:szCs w:val="22"/>
                <w:lang w:val="en-AU" w:eastAsia="en-AU"/>
              </w:rPr>
              <mc:AlternateContent>
                <mc:Choice Requires="wps">
                  <w:drawing>
                    <wp:anchor behindDoc="0" distT="0" distB="0" distL="114935" distR="114935" simplePos="0" locked="0" layoutInCell="1" allowOverlap="1" relativeHeight="65">
                      <wp:simplePos x="0" y="0"/>
                      <wp:positionH relativeFrom="column">
                        <wp:posOffset>930910</wp:posOffset>
                      </wp:positionH>
                      <wp:positionV relativeFrom="paragraph">
                        <wp:posOffset>108585</wp:posOffset>
                      </wp:positionV>
                      <wp:extent cx="99695" cy="314960"/>
                      <wp:effectExtent l="10160" t="10160" r="8255" b="8890"/>
                      <wp:wrapNone/>
                      <wp:docPr id="39" name=""/>
                      <a:graphic xmlns:a="http://schemas.openxmlformats.org/drawingml/2006/main">
                        <a:graphicData uri="http://schemas.microsoft.com/office/word/2010/wordprocessingShape">
                          <wps:wsp>
                            <wps:cNvSpPr/>
                            <wps:spPr>
                              <a:xfrm>
                                <a:off x="0" y="0"/>
                                <a:ext cx="99720" cy="315000"/>
                              </a:xfrm>
                              <a:custGeom>
                                <a:avLst/>
                                <a:gdLst/>
                                <a:ahLst/>
                                <a:rect l="l" t="t" r="r" b="b"/>
                                <a:pathLst>
                                  <a:path w="276" h="874">
                                    <a:moveTo>
                                      <a:pt x="4837" y="4365"/>
                                    </a:moveTo>
                                    <a:cubicBezTo>
                                      <a:pt x="4845" y="4366"/>
                                      <a:pt x="4848" y="4366"/>
                                      <a:pt x="4847" y="4357"/>
                                    </a:cubicBezTo>
                                    <a:cubicBezTo>
                                      <a:pt x="4853" y="4372"/>
                                      <a:pt x="4857" y="4384"/>
                                      <a:pt x="4860" y="4399"/>
                                    </a:cubicBezTo>
                                    <a:cubicBezTo>
                                      <a:pt x="4864" y="4418"/>
                                      <a:pt x="4863" y="4435"/>
                                      <a:pt x="4863" y="4454"/>
                                    </a:cubicBezTo>
                                    <a:cubicBezTo>
                                      <a:pt x="4863" y="4465"/>
                                      <a:pt x="4848" y="4505"/>
                                      <a:pt x="4859" y="4481"/>
                                    </a:cubicBezTo>
                                  </a:path>
                                  <a:path w="276" h="874">
                                    <a:moveTo>
                                      <a:pt x="4901" y="3769"/>
                                    </a:moveTo>
                                    <a:cubicBezTo>
                                      <a:pt x="4905" y="3755"/>
                                      <a:pt x="4907" y="3750"/>
                                      <a:pt x="4910" y="3740"/>
                                    </a:cubicBezTo>
                                    <a:cubicBezTo>
                                      <a:pt x="4922" y="3750"/>
                                      <a:pt x="4922" y="3759"/>
                                      <a:pt x="4924" y="3777"/>
                                    </a:cubicBezTo>
                                    <a:cubicBezTo>
                                      <a:pt x="4927" y="3803"/>
                                      <a:pt x="4926" y="3829"/>
                                      <a:pt x="4924" y="3856"/>
                                    </a:cubicBezTo>
                                    <a:cubicBezTo>
                                      <a:pt x="4922" y="3886"/>
                                      <a:pt x="4919" y="3916"/>
                                      <a:pt x="4916" y="3946"/>
                                    </a:cubicBezTo>
                                    <a:cubicBezTo>
                                      <a:pt x="4914" y="3973"/>
                                      <a:pt x="4908" y="3999"/>
                                      <a:pt x="4905" y="4026"/>
                                    </a:cubicBezTo>
                                    <a:cubicBezTo>
                                      <a:pt x="4903" y="4046"/>
                                      <a:pt x="4906" y="4047"/>
                                      <a:pt x="4916" y="4027"/>
                                    </a:cubicBezTo>
                                  </a:path>
                                  <a:path w="276" h="874">
                                    <a:moveTo>
                                      <a:pt x="5084" y="3626"/>
                                    </a:moveTo>
                                    <a:cubicBezTo>
                                      <a:pt x="5096" y="3619"/>
                                      <a:pt x="5099" y="3616"/>
                                      <a:pt x="5108" y="3619"/>
                                    </a:cubicBezTo>
                                    <a:cubicBezTo>
                                      <a:pt x="5109" y="3643"/>
                                      <a:pt x="5111" y="3667"/>
                                      <a:pt x="5111" y="3691"/>
                                    </a:cubicBezTo>
                                    <a:cubicBezTo>
                                      <a:pt x="5111" y="3728"/>
                                      <a:pt x="5107" y="3766"/>
                                      <a:pt x="5106" y="3803"/>
                                    </a:cubicBezTo>
                                    <a:cubicBezTo>
                                      <a:pt x="5105" y="3840"/>
                                      <a:pt x="5103" y="3876"/>
                                      <a:pt x="5100" y="3913"/>
                                    </a:cubicBezTo>
                                    <a:cubicBezTo>
                                      <a:pt x="5098" y="3944"/>
                                      <a:pt x="5091" y="3981"/>
                                      <a:pt x="5095" y="4012"/>
                                    </a:cubicBezTo>
                                    <a:cubicBezTo>
                                      <a:pt x="5099" y="4029"/>
                                      <a:pt x="5102" y="4032"/>
                                      <a:pt x="5098" y="4042"/>
                                    </a:cubicBezTo>
                                  </a:path>
                                  <a:path w="276" h="874">
                                    <a:moveTo>
                                      <a:pt x="4971" y="3932"/>
                                    </a:moveTo>
                                    <a:cubicBezTo>
                                      <a:pt x="4988" y="3932"/>
                                      <a:pt x="5006" y="3932"/>
                                      <a:pt x="5023" y="3931"/>
                                    </a:cubicBezTo>
                                    <a:cubicBezTo>
                                      <a:pt x="5040" y="3930"/>
                                      <a:pt x="5056" y="3924"/>
                                      <a:pt x="5073" y="39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837,3618" coordsize="276,874" path="m4837,4365c4845,4366,4848,4366,4847,4357c4853,4372,4857,4384,4860,4399c4864,4418,4863,4435,4863,4454c4863,4465,4848,4505,4859,4481em4901,3769c4905,3755,4907,3750,4910,3740c4922,3750,4922,3759,4924,3777c4927,3803,4926,3829,4924,3856c4922,3886,4919,3916,4916,3946c4914,3973,4908,3999,4905,4026c4903,4046,4906,4047,4916,4027em5084,3626c5096,3619,5099,3616,5108,3619c5109,3643,5111,3667,5111,3691c5111,3728,5107,3766,5106,3803c5105,3840,5103,3876,5100,3913c5098,3944,5091,3981,5095,4012c5099,4029,5102,4032,5098,4042em4971,3932c4988,3932,5006,3932,5023,3931c5040,3930,5056,3924,5073,3920e" stroked="t" o:allowincell="t" style="position:absolute;margin-left:73.3pt;margin-top:8.55pt;width:7.8pt;height:2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11225</wp:posOffset>
                      </wp:positionH>
                      <wp:positionV relativeFrom="paragraph">
                        <wp:posOffset>115570</wp:posOffset>
                      </wp:positionV>
                      <wp:extent cx="1160145" cy="1150620"/>
                      <wp:effectExtent l="10160" t="9525" r="8890" b="9525"/>
                      <wp:wrapNone/>
                      <wp:docPr id="40" name=""/>
                      <a:graphic xmlns:a="http://schemas.openxmlformats.org/drawingml/2006/main">
                        <a:graphicData uri="http://schemas.microsoft.com/office/word/2010/wordprocessingShape">
                          <wps:wsp>
                            <wps:cNvSpPr/>
                            <wps:spPr>
                              <a:xfrm>
                                <a:off x="0" y="0"/>
                                <a:ext cx="1160280" cy="1150560"/>
                              </a:xfrm>
                              <a:custGeom>
                                <a:avLst/>
                                <a:gdLst/>
                                <a:ahLst/>
                                <a:rect l="l" t="t" r="r" b="b"/>
                                <a:pathLst>
                                  <a:path w="3222" h="3197">
                                    <a:moveTo>
                                      <a:pt x="4940" y="4863"/>
                                    </a:moveTo>
                                    <a:cubicBezTo>
                                      <a:pt x="4954" y="4856"/>
                                      <a:pt x="4964" y="4851"/>
                                      <a:pt x="4975" y="4838"/>
                                    </a:cubicBezTo>
                                    <a:cubicBezTo>
                                      <a:pt x="4988" y="4823"/>
                                      <a:pt x="4993" y="4802"/>
                                      <a:pt x="4970" y="4794"/>
                                    </a:cubicBezTo>
                                    <a:cubicBezTo>
                                      <a:pt x="4955" y="4789"/>
                                      <a:pt x="4943" y="4790"/>
                                      <a:pt x="4927" y="4792"/>
                                    </a:cubicBezTo>
                                    <a:cubicBezTo>
                                      <a:pt x="4896" y="4796"/>
                                      <a:pt x="4862" y="4813"/>
                                      <a:pt x="4840" y="4835"/>
                                    </a:cubicBezTo>
                                    <a:cubicBezTo>
                                      <a:pt x="4827" y="4847"/>
                                      <a:pt x="4815" y="4864"/>
                                      <a:pt x="4807" y="4880"/>
                                    </a:cubicBezTo>
                                    <a:cubicBezTo>
                                      <a:pt x="4797" y="4901"/>
                                      <a:pt x="4793" y="4923"/>
                                      <a:pt x="4788" y="4945"/>
                                    </a:cubicBezTo>
                                    <a:cubicBezTo>
                                      <a:pt x="4783" y="4969"/>
                                      <a:pt x="4781" y="4993"/>
                                      <a:pt x="4783" y="5017"/>
                                    </a:cubicBezTo>
                                    <a:cubicBezTo>
                                      <a:pt x="4785" y="5039"/>
                                      <a:pt x="4790" y="5060"/>
                                      <a:pt x="4800" y="5080"/>
                                    </a:cubicBezTo>
                                    <a:cubicBezTo>
                                      <a:pt x="4813" y="5105"/>
                                      <a:pt x="4835" y="5126"/>
                                      <a:pt x="4860" y="5139"/>
                                    </a:cubicBezTo>
                                    <a:cubicBezTo>
                                      <a:pt x="4895" y="5157"/>
                                      <a:pt x="4923" y="5152"/>
                                      <a:pt x="4960" y="5159"/>
                                    </a:cubicBezTo>
                                    <a:cubicBezTo>
                                      <a:pt x="5008" y="5168"/>
                                      <a:pt x="5051" y="5169"/>
                                      <a:pt x="5101" y="5166"/>
                                    </a:cubicBezTo>
                                  </a:path>
                                  <a:path w="3222" h="3197">
                                    <a:moveTo>
                                      <a:pt x="5660" y="4926"/>
                                    </a:moveTo>
                                    <a:cubicBezTo>
                                      <a:pt x="5675" y="4926"/>
                                      <a:pt x="5686" y="4932"/>
                                      <a:pt x="5700" y="4938"/>
                                    </a:cubicBezTo>
                                    <a:cubicBezTo>
                                      <a:pt x="5717" y="4945"/>
                                      <a:pt x="5734" y="4950"/>
                                      <a:pt x="5752" y="4954"/>
                                    </a:cubicBezTo>
                                    <a:cubicBezTo>
                                      <a:pt x="5778" y="4960"/>
                                      <a:pt x="5804" y="4963"/>
                                      <a:pt x="5831" y="4962"/>
                                    </a:cubicBezTo>
                                    <a:cubicBezTo>
                                      <a:pt x="5856" y="4961"/>
                                      <a:pt x="5882" y="4959"/>
                                      <a:pt x="5907" y="4956"/>
                                    </a:cubicBezTo>
                                    <a:cubicBezTo>
                                      <a:pt x="5921" y="4954"/>
                                      <a:pt x="5936" y="4954"/>
                                      <a:pt x="5949" y="4952"/>
                                    </a:cubicBezTo>
                                    <a:cubicBezTo>
                                      <a:pt x="5954" y="4951"/>
                                      <a:pt x="5959" y="4951"/>
                                      <a:pt x="5964" y="4950"/>
                                    </a:cubicBezTo>
                                  </a:path>
                                  <a:path w="3222" h="3197">
                                    <a:moveTo>
                                      <a:pt x="6669" y="4803"/>
                                    </a:moveTo>
                                    <a:cubicBezTo>
                                      <a:pt x="6686" y="4791"/>
                                      <a:pt x="6710" y="4772"/>
                                      <a:pt x="6714" y="4749"/>
                                    </a:cubicBezTo>
                                    <a:cubicBezTo>
                                      <a:pt x="6714" y="4746"/>
                                      <a:pt x="6714" y="4743"/>
                                      <a:pt x="6714" y="4740"/>
                                    </a:cubicBezTo>
                                    <a:cubicBezTo>
                                      <a:pt x="6697" y="4738"/>
                                      <a:pt x="6687" y="4741"/>
                                      <a:pt x="6672" y="4749"/>
                                    </a:cubicBezTo>
                                    <a:cubicBezTo>
                                      <a:pt x="6655" y="4758"/>
                                      <a:pt x="6641" y="4771"/>
                                      <a:pt x="6627" y="4783"/>
                                    </a:cubicBezTo>
                                    <a:cubicBezTo>
                                      <a:pt x="6605" y="4803"/>
                                      <a:pt x="6584" y="4823"/>
                                      <a:pt x="6568" y="4848"/>
                                    </a:cubicBezTo>
                                    <a:cubicBezTo>
                                      <a:pt x="6556" y="4866"/>
                                      <a:pt x="6545" y="4886"/>
                                      <a:pt x="6540" y="4907"/>
                                    </a:cubicBezTo>
                                    <a:cubicBezTo>
                                      <a:pt x="6536" y="4927"/>
                                      <a:pt x="6538" y="4948"/>
                                      <a:pt x="6541" y="4968"/>
                                    </a:cubicBezTo>
                                    <a:cubicBezTo>
                                      <a:pt x="6545" y="4989"/>
                                      <a:pt x="6554" y="5006"/>
                                      <a:pt x="6569" y="5021"/>
                                    </a:cubicBezTo>
                                    <a:cubicBezTo>
                                      <a:pt x="6584" y="5036"/>
                                      <a:pt x="6608" y="5051"/>
                                      <a:pt x="6628" y="5057"/>
                                    </a:cubicBezTo>
                                    <a:cubicBezTo>
                                      <a:pt x="6656" y="5066"/>
                                      <a:pt x="6686" y="5077"/>
                                      <a:pt x="6715" y="5082"/>
                                    </a:cubicBezTo>
                                    <a:cubicBezTo>
                                      <a:pt x="6743" y="5084"/>
                                      <a:pt x="6752" y="5085"/>
                                      <a:pt x="6769" y="5092"/>
                                    </a:cubicBezTo>
                                  </a:path>
                                  <a:path w="3222" h="3197">
                                    <a:moveTo>
                                      <a:pt x="6850" y="5552"/>
                                    </a:moveTo>
                                    <a:cubicBezTo>
                                      <a:pt x="6854" y="5568"/>
                                      <a:pt x="6861" y="5585"/>
                                      <a:pt x="6861" y="5601"/>
                                    </a:cubicBezTo>
                                    <a:cubicBezTo>
                                      <a:pt x="6861" y="5626"/>
                                      <a:pt x="6861" y="5653"/>
                                      <a:pt x="6859" y="5678"/>
                                    </a:cubicBezTo>
                                    <a:cubicBezTo>
                                      <a:pt x="6856" y="5712"/>
                                      <a:pt x="6853" y="5747"/>
                                      <a:pt x="6851" y="5781"/>
                                    </a:cubicBezTo>
                                    <a:cubicBezTo>
                                      <a:pt x="6849" y="5815"/>
                                      <a:pt x="6847" y="5849"/>
                                      <a:pt x="6843" y="5882"/>
                                    </a:cubicBezTo>
                                    <a:cubicBezTo>
                                      <a:pt x="6841" y="5904"/>
                                      <a:pt x="6840" y="5926"/>
                                      <a:pt x="6839" y="5948"/>
                                    </a:cubicBezTo>
                                    <a:cubicBezTo>
                                      <a:pt x="6839" y="5956"/>
                                      <a:pt x="6831" y="5984"/>
                                      <a:pt x="6847" y="5973"/>
                                    </a:cubicBezTo>
                                    <a:cubicBezTo>
                                      <a:pt x="6850" y="5970"/>
                                      <a:pt x="6853" y="5966"/>
                                      <a:pt x="6856" y="5963"/>
                                    </a:cubicBezTo>
                                  </a:path>
                                  <a:path w="3222" h="3197">
                                    <a:moveTo>
                                      <a:pt x="6847" y="6452"/>
                                    </a:moveTo>
                                    <a:cubicBezTo>
                                      <a:pt x="6860" y="6438"/>
                                      <a:pt x="6868" y="6435"/>
                                      <a:pt x="6869" y="6413"/>
                                    </a:cubicBezTo>
                                    <a:cubicBezTo>
                                      <a:pt x="6868" y="6410"/>
                                      <a:pt x="6867" y="6408"/>
                                      <a:pt x="6866" y="6405"/>
                                    </a:cubicBezTo>
                                    <a:cubicBezTo>
                                      <a:pt x="6850" y="6407"/>
                                      <a:pt x="6837" y="6408"/>
                                      <a:pt x="6822" y="6415"/>
                                    </a:cubicBezTo>
                                    <a:cubicBezTo>
                                      <a:pt x="6800" y="6426"/>
                                      <a:pt x="6780" y="6448"/>
                                      <a:pt x="6765" y="6467"/>
                                    </a:cubicBezTo>
                                    <a:cubicBezTo>
                                      <a:pt x="6750" y="6485"/>
                                      <a:pt x="6739" y="6506"/>
                                      <a:pt x="6732" y="6528"/>
                                    </a:cubicBezTo>
                                    <a:cubicBezTo>
                                      <a:pt x="6722" y="6559"/>
                                      <a:pt x="6719" y="6594"/>
                                      <a:pt x="6728" y="6626"/>
                                    </a:cubicBezTo>
                                    <a:cubicBezTo>
                                      <a:pt x="6735" y="6649"/>
                                      <a:pt x="6747" y="6670"/>
                                      <a:pt x="6762" y="6689"/>
                                    </a:cubicBezTo>
                                    <a:cubicBezTo>
                                      <a:pt x="6781" y="6713"/>
                                      <a:pt x="6809" y="6730"/>
                                      <a:pt x="6835" y="6745"/>
                                    </a:cubicBezTo>
                                    <a:cubicBezTo>
                                      <a:pt x="6884" y="6773"/>
                                      <a:pt x="6936" y="6788"/>
                                      <a:pt x="6992" y="6794"/>
                                    </a:cubicBezTo>
                                    <a:cubicBezTo>
                                      <a:pt x="7010" y="6796"/>
                                      <a:pt x="7028" y="6797"/>
                                      <a:pt x="7046" y="6794"/>
                                    </a:cubicBezTo>
                                    <a:cubicBezTo>
                                      <a:pt x="7064" y="6791"/>
                                      <a:pt x="7065" y="6797"/>
                                      <a:pt x="7051" y="6786"/>
                                    </a:cubicBezTo>
                                  </a:path>
                                  <a:path w="3222" h="3197">
                                    <a:moveTo>
                                      <a:pt x="5564" y="6687"/>
                                    </a:moveTo>
                                    <a:cubicBezTo>
                                      <a:pt x="5577" y="6688"/>
                                      <a:pt x="5593" y="6693"/>
                                      <a:pt x="5608" y="6696"/>
                                    </a:cubicBezTo>
                                    <a:cubicBezTo>
                                      <a:pt x="5624" y="6700"/>
                                      <a:pt x="5640" y="6702"/>
                                      <a:pt x="5657" y="6703"/>
                                    </a:cubicBezTo>
                                    <a:cubicBezTo>
                                      <a:pt x="5691" y="6705"/>
                                      <a:pt x="5724" y="6701"/>
                                      <a:pt x="5758" y="6699"/>
                                    </a:cubicBezTo>
                                    <a:cubicBezTo>
                                      <a:pt x="5808" y="6695"/>
                                      <a:pt x="5857" y="6694"/>
                                      <a:pt x="5907" y="6688"/>
                                    </a:cubicBezTo>
                                    <a:cubicBezTo>
                                      <a:pt x="5932" y="6685"/>
                                      <a:pt x="5956" y="6681"/>
                                      <a:pt x="5981" y="6676"/>
                                    </a:cubicBezTo>
                                    <a:cubicBezTo>
                                      <a:pt x="5999" y="6672"/>
                                      <a:pt x="6018" y="6668"/>
                                      <a:pt x="6037" y="6667"/>
                                    </a:cubicBezTo>
                                    <a:cubicBezTo>
                                      <a:pt x="6054" y="6666"/>
                                      <a:pt x="6065" y="6677"/>
                                      <a:pt x="6058" y="6661"/>
                                    </a:cubicBezTo>
                                  </a:path>
                                  <a:path w="3222" h="3197">
                                    <a:moveTo>
                                      <a:pt x="5010" y="6587"/>
                                    </a:moveTo>
                                    <a:cubicBezTo>
                                      <a:pt x="5019" y="6574"/>
                                      <a:pt x="5035" y="6561"/>
                                      <a:pt x="5015" y="6550"/>
                                    </a:cubicBezTo>
                                    <a:cubicBezTo>
                                      <a:pt x="5004" y="6544"/>
                                      <a:pt x="4984" y="6550"/>
                                      <a:pt x="4973" y="6554"/>
                                    </a:cubicBezTo>
                                    <a:cubicBezTo>
                                      <a:pt x="4959" y="6559"/>
                                      <a:pt x="4947" y="6567"/>
                                      <a:pt x="4935" y="6576"/>
                                    </a:cubicBezTo>
                                    <a:cubicBezTo>
                                      <a:pt x="4922" y="6586"/>
                                      <a:pt x="4909" y="6597"/>
                                      <a:pt x="4898" y="6610"/>
                                    </a:cubicBezTo>
                                    <a:cubicBezTo>
                                      <a:pt x="4890" y="6620"/>
                                      <a:pt x="4880" y="6633"/>
                                      <a:pt x="4876" y="6646"/>
                                    </a:cubicBezTo>
                                    <a:cubicBezTo>
                                      <a:pt x="4872" y="6660"/>
                                      <a:pt x="4872" y="6676"/>
                                      <a:pt x="4876" y="6690"/>
                                    </a:cubicBezTo>
                                    <a:cubicBezTo>
                                      <a:pt x="4881" y="6710"/>
                                      <a:pt x="4887" y="6731"/>
                                      <a:pt x="4897" y="6749"/>
                                    </a:cubicBezTo>
                                    <a:cubicBezTo>
                                      <a:pt x="4905" y="6765"/>
                                      <a:pt x="4915" y="6781"/>
                                      <a:pt x="4927" y="6795"/>
                                    </a:cubicBezTo>
                                    <a:cubicBezTo>
                                      <a:pt x="4944" y="6816"/>
                                      <a:pt x="4975" y="6834"/>
                                      <a:pt x="5003" y="6833"/>
                                    </a:cubicBezTo>
                                    <a:cubicBezTo>
                                      <a:pt x="5041" y="6831"/>
                                      <a:pt x="5081" y="6825"/>
                                      <a:pt x="5117" y="6813"/>
                                    </a:cubicBezTo>
                                    <a:cubicBezTo>
                                      <a:pt x="5128" y="6809"/>
                                      <a:pt x="5140" y="6804"/>
                                      <a:pt x="5151" y="6800"/>
                                    </a:cubicBezTo>
                                  </a:path>
                                  <a:path w="3222" h="3197">
                                    <a:moveTo>
                                      <a:pt x="4940" y="5650"/>
                                    </a:moveTo>
                                    <a:cubicBezTo>
                                      <a:pt x="4943" y="5639"/>
                                      <a:pt x="4946" y="5629"/>
                                      <a:pt x="4950" y="5618"/>
                                    </a:cubicBezTo>
                                    <a:cubicBezTo>
                                      <a:pt x="4947" y="5633"/>
                                      <a:pt x="4948" y="5633"/>
                                      <a:pt x="4946" y="5649"/>
                                    </a:cubicBezTo>
                                    <a:cubicBezTo>
                                      <a:pt x="4944" y="5675"/>
                                      <a:pt x="4940" y="5700"/>
                                      <a:pt x="4937" y="5726"/>
                                    </a:cubicBezTo>
                                    <a:cubicBezTo>
                                      <a:pt x="4932" y="5764"/>
                                      <a:pt x="4927" y="5802"/>
                                      <a:pt x="4923" y="5840"/>
                                    </a:cubicBezTo>
                                    <a:cubicBezTo>
                                      <a:pt x="4919" y="5878"/>
                                      <a:pt x="4914" y="5917"/>
                                      <a:pt x="4911" y="5955"/>
                                    </a:cubicBezTo>
                                    <a:cubicBezTo>
                                      <a:pt x="4908" y="5984"/>
                                      <a:pt x="4906" y="6014"/>
                                      <a:pt x="4905" y="6043"/>
                                    </a:cubicBezTo>
                                    <a:cubicBezTo>
                                      <a:pt x="4904" y="6062"/>
                                      <a:pt x="4903" y="6082"/>
                                      <a:pt x="4903" y="6101"/>
                                    </a:cubicBezTo>
                                    <a:cubicBezTo>
                                      <a:pt x="4903" y="6114"/>
                                      <a:pt x="4903" y="6117"/>
                                      <a:pt x="4904" y="6125"/>
                                    </a:cubicBezTo>
                                    <a:cubicBezTo>
                                      <a:pt x="4906" y="6107"/>
                                      <a:pt x="4907" y="6093"/>
                                      <a:pt x="4907" y="6075"/>
                                    </a:cubicBezTo>
                                  </a:path>
                                  <a:path w="3222" h="3197">
                                    <a:moveTo>
                                      <a:pt x="6690" y="4339"/>
                                    </a:moveTo>
                                    <a:cubicBezTo>
                                      <a:pt x="6692" y="4361"/>
                                      <a:pt x="6692" y="4379"/>
                                      <a:pt x="6689" y="4401"/>
                                    </a:cubicBezTo>
                                    <a:cubicBezTo>
                                      <a:pt x="6686" y="4423"/>
                                      <a:pt x="6684" y="4445"/>
                                      <a:pt x="6680" y="4467"/>
                                    </a:cubicBezTo>
                                    <a:cubicBezTo>
                                      <a:pt x="6678" y="4482"/>
                                      <a:pt x="6675" y="4496"/>
                                      <a:pt x="6672" y="4510"/>
                                    </a:cubicBezTo>
                                    <a:cubicBezTo>
                                      <a:pt x="6685" y="4505"/>
                                      <a:pt x="6689" y="4502"/>
                                      <a:pt x="6686" y="4488"/>
                                    </a:cubicBezTo>
                                  </a:path>
                                  <a:path w="3222" h="3197">
                                    <a:moveTo>
                                      <a:pt x="6845" y="3718"/>
                                    </a:moveTo>
                                    <a:cubicBezTo>
                                      <a:pt x="6850" y="3705"/>
                                      <a:pt x="6852" y="3701"/>
                                      <a:pt x="6856" y="3692"/>
                                    </a:cubicBezTo>
                                    <a:cubicBezTo>
                                      <a:pt x="6861" y="3711"/>
                                      <a:pt x="6864" y="3728"/>
                                      <a:pt x="6864" y="3748"/>
                                    </a:cubicBezTo>
                                    <a:cubicBezTo>
                                      <a:pt x="6864" y="3783"/>
                                      <a:pt x="6864" y="3818"/>
                                      <a:pt x="6862" y="3853"/>
                                    </a:cubicBezTo>
                                    <a:cubicBezTo>
                                      <a:pt x="6859" y="3904"/>
                                      <a:pt x="6847" y="3955"/>
                                      <a:pt x="6835" y="4004"/>
                                    </a:cubicBezTo>
                                    <a:cubicBezTo>
                                      <a:pt x="6830" y="4024"/>
                                      <a:pt x="6801" y="4060"/>
                                      <a:pt x="6821" y="4063"/>
                                    </a:cubicBezTo>
                                    <a:cubicBezTo>
                                      <a:pt x="6823" y="4060"/>
                                      <a:pt x="6826" y="4057"/>
                                      <a:pt x="6828" y="4054"/>
                                    </a:cubicBezTo>
                                  </a:path>
                                  <a:path w="3222" h="3197">
                                    <a:moveTo>
                                      <a:pt x="7052" y="3637"/>
                                    </a:moveTo>
                                    <a:cubicBezTo>
                                      <a:pt x="7058" y="3669"/>
                                      <a:pt x="7060" y="3688"/>
                                      <a:pt x="7057" y="3722"/>
                                    </a:cubicBezTo>
                                    <a:cubicBezTo>
                                      <a:pt x="7052" y="3775"/>
                                      <a:pt x="7043" y="3827"/>
                                      <a:pt x="7034" y="3879"/>
                                    </a:cubicBezTo>
                                    <a:cubicBezTo>
                                      <a:pt x="7027" y="3923"/>
                                      <a:pt x="7015" y="3967"/>
                                      <a:pt x="7008" y="4011"/>
                                    </a:cubicBezTo>
                                    <a:cubicBezTo>
                                      <a:pt x="7003" y="4038"/>
                                      <a:pt x="7004" y="4063"/>
                                      <a:pt x="7003" y="4089"/>
                                    </a:cubicBezTo>
                                    <a:cubicBezTo>
                                      <a:pt x="7002" y="4092"/>
                                      <a:pt x="7001" y="4096"/>
                                      <a:pt x="7000" y="4099"/>
                                    </a:cubicBezTo>
                                  </a:path>
                                  <a:path w="3222" h="3197">
                                    <a:moveTo>
                                      <a:pt x="6854" y="3942"/>
                                    </a:moveTo>
                                    <a:cubicBezTo>
                                      <a:pt x="6882" y="3948"/>
                                      <a:pt x="6895" y="3943"/>
                                      <a:pt x="6923" y="3939"/>
                                    </a:cubicBezTo>
                                    <a:cubicBezTo>
                                      <a:pt x="6947" y="3936"/>
                                      <a:pt x="6970" y="3935"/>
                                      <a:pt x="6994" y="3931"/>
                                    </a:cubicBezTo>
                                  </a:path>
                                  <a:path w="3222" h="3197">
                                    <a:moveTo>
                                      <a:pt x="7100" y="4885"/>
                                    </a:moveTo>
                                    <a:cubicBezTo>
                                      <a:pt x="7104" y="4893"/>
                                      <a:pt x="7115" y="4893"/>
                                      <a:pt x="7131" y="4893"/>
                                    </a:cubicBezTo>
                                    <a:cubicBezTo>
                                      <a:pt x="7155" y="4893"/>
                                      <a:pt x="7180" y="4889"/>
                                      <a:pt x="7204" y="4887"/>
                                    </a:cubicBezTo>
                                    <a:cubicBezTo>
                                      <a:pt x="7241" y="4884"/>
                                      <a:pt x="7273" y="4876"/>
                                      <a:pt x="7308" y="4868"/>
                                    </a:cubicBezTo>
                                    <a:cubicBezTo>
                                      <a:pt x="7329" y="4863"/>
                                      <a:pt x="7351" y="4860"/>
                                      <a:pt x="7372" y="4856"/>
                                    </a:cubicBezTo>
                                  </a:path>
                                  <a:path w="3222" h="3197">
                                    <a:moveTo>
                                      <a:pt x="7742" y="4672"/>
                                    </a:moveTo>
                                    <a:cubicBezTo>
                                      <a:pt x="7751" y="4666"/>
                                      <a:pt x="7755" y="4664"/>
                                      <a:pt x="7762" y="4661"/>
                                    </a:cubicBezTo>
                                    <a:cubicBezTo>
                                      <a:pt x="7766" y="4682"/>
                                      <a:pt x="7773" y="4699"/>
                                      <a:pt x="7776" y="4721"/>
                                    </a:cubicBezTo>
                                    <a:cubicBezTo>
                                      <a:pt x="7780" y="4757"/>
                                      <a:pt x="7779" y="4793"/>
                                      <a:pt x="7776" y="4829"/>
                                    </a:cubicBezTo>
                                    <a:cubicBezTo>
                                      <a:pt x="7773" y="4867"/>
                                      <a:pt x="7768" y="4905"/>
                                      <a:pt x="7762" y="4943"/>
                                    </a:cubicBezTo>
                                    <a:cubicBezTo>
                                      <a:pt x="7758" y="4968"/>
                                      <a:pt x="7755" y="4992"/>
                                      <a:pt x="7753" y="5017"/>
                                    </a:cubicBezTo>
                                    <a:cubicBezTo>
                                      <a:pt x="7752" y="5026"/>
                                      <a:pt x="7752" y="5029"/>
                                      <a:pt x="7761" y="5030"/>
                                    </a:cubicBezTo>
                                    <a:cubicBezTo>
                                      <a:pt x="7769" y="5013"/>
                                      <a:pt x="7775" y="4998"/>
                                      <a:pt x="7781" y="4980"/>
                                    </a:cubicBezTo>
                                  </a:path>
                                  <a:path w="3222" h="3197">
                                    <a:moveTo>
                                      <a:pt x="7978" y="4568"/>
                                    </a:moveTo>
                                    <a:cubicBezTo>
                                      <a:pt x="7982" y="4566"/>
                                      <a:pt x="7987" y="4565"/>
                                      <a:pt x="7991" y="4563"/>
                                    </a:cubicBezTo>
                                    <a:cubicBezTo>
                                      <a:pt x="8001" y="4586"/>
                                      <a:pt x="8000" y="4608"/>
                                      <a:pt x="8001" y="4635"/>
                                    </a:cubicBezTo>
                                    <a:cubicBezTo>
                                      <a:pt x="8003" y="4678"/>
                                      <a:pt x="8003" y="4720"/>
                                      <a:pt x="8001" y="4763"/>
                                    </a:cubicBezTo>
                                    <a:cubicBezTo>
                                      <a:pt x="7999" y="4817"/>
                                      <a:pt x="7993" y="4871"/>
                                      <a:pt x="7989" y="4925"/>
                                    </a:cubicBezTo>
                                    <a:cubicBezTo>
                                      <a:pt x="7986" y="4957"/>
                                      <a:pt x="7982" y="4992"/>
                                      <a:pt x="7983" y="5024"/>
                                    </a:cubicBezTo>
                                    <a:cubicBezTo>
                                      <a:pt x="7983" y="5029"/>
                                      <a:pt x="7991" y="5074"/>
                                      <a:pt x="7983" y="5073"/>
                                    </a:cubicBezTo>
                                    <a:cubicBezTo>
                                      <a:pt x="7981" y="5070"/>
                                      <a:pt x="7979" y="5067"/>
                                      <a:pt x="7977" y="5064"/>
                                    </a:cubicBezTo>
                                  </a:path>
                                  <a:path w="3222" h="3197">
                                    <a:moveTo>
                                      <a:pt x="7766" y="4885"/>
                                    </a:moveTo>
                                    <a:cubicBezTo>
                                      <a:pt x="7763" y="4888"/>
                                      <a:pt x="7760" y="4892"/>
                                      <a:pt x="7757" y="4895"/>
                                    </a:cubicBezTo>
                                    <a:cubicBezTo>
                                      <a:pt x="7773" y="4884"/>
                                      <a:pt x="7786" y="4885"/>
                                      <a:pt x="7805" y="4884"/>
                                    </a:cubicBezTo>
                                    <a:cubicBezTo>
                                      <a:pt x="7828" y="4882"/>
                                      <a:pt x="7849" y="4887"/>
                                      <a:pt x="7872" y="4882"/>
                                    </a:cubicBezTo>
                                    <a:cubicBezTo>
                                      <a:pt x="7888" y="4877"/>
                                      <a:pt x="7892" y="4876"/>
                                      <a:pt x="7902" y="48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782,3637" coordsize="3222,3197" path="m4940,4863c4954,4856,4964,4851,4975,4838c4988,4823,4993,4802,4970,4794c4955,4789,4943,4790,4927,4792c4896,4796,4862,4813,4840,4835c4827,4847,4815,4864,4807,4880c4797,4901,4793,4923,4788,4945c4783,4969,4781,4993,4783,5017c4785,5039,4790,5060,4800,5080c4813,5105,4835,5126,4860,5139c4895,5157,4923,5152,4960,5159c5008,5168,5051,5169,5101,5166em5660,4926c5675,4926,5686,4932,5700,4938c5717,4945,5734,4950,5752,4954c5778,4960,5804,4963,5831,4962c5856,4961,5882,4959,5907,4956c5921,4954,5936,4954,5949,4952c5954,4951,5959,4951,5964,4950em6669,4803c6686,4791,6710,4772,6714,4749c6714,4746,6714,4743,6714,4740c6697,4738,6687,4741,6672,4749c6655,4758,6641,4771,6627,4783c6605,4803,6584,4823,6568,4848c6556,4866,6545,4886,6540,4907c6536,4927,6538,4948,6541,4968c6545,4989,6554,5006,6569,5021c6584,5036,6608,5051,6628,5057c6656,5066,6686,5077,6715,5082c6743,5084,6752,5085,6769,5092em6850,5552c6854,5568,6861,5585,6861,5601c6861,5626,6861,5653,6859,5678c6856,5712,6853,5747,6851,5781c6849,5815,6847,5849,6843,5882c6841,5904,6840,5926,6839,5948c6839,5956,6831,5984,6847,5973c6850,5970,6853,5966,6856,5963em6847,6452c6860,6438,6868,6435,6869,6413c6868,6410,6867,6408,6866,6405c6850,6407,6837,6408,6822,6415c6800,6426,6780,6448,6765,6467c6750,6485,6739,6506,6732,6528c6722,6559,6719,6594,6728,6626c6735,6649,6747,6670,6762,6689c6781,6713,6809,6730,6835,6745c6884,6773,6936,6788,6992,6794c7010,6796,7028,6797,7046,6794c7064,6791,7065,6797,7051,6786em5564,6687c5577,6688,5593,6693,5608,6696c5624,6700,5640,6702,5657,6703c5691,6705,5724,6701,5758,6699c5808,6695,5857,6694,5907,6688c5932,6685,5956,6681,5981,6676c5999,6672,6018,6668,6037,6667c6054,6666,6065,6677,6058,6661em5010,6587c5019,6574,5035,6561,5015,6550c5004,6544,4984,6550,4973,6554c4959,6559,4947,6567,4935,6576c4922,6586,4909,6597,4898,6610c4890,6620,4880,6633,4876,6646c4872,6660,4872,6676,4876,6690c4881,6710,4887,6731,4897,6749c4905,6765,4915,6781,4927,6795c4944,6816,4975,6834,5003,6833c5041,6831,5081,6825,5117,6813c5128,6809,5140,6804,5151,6800em4940,5650c4943,5639,4946,5629,4950,5618c4947,5633,4948,5633,4946,5649c4944,5675,4940,5700,4937,5726c4932,5764,4927,5802,4923,5840c4919,5878,4914,5917,4911,5955c4908,5984,4906,6014,4905,6043c4904,6062,4903,6082,4903,6101c4903,6114,4903,6117,4904,6125c4906,6107,4907,6093,4907,6075em6690,4339c6692,4361,6692,4379,6689,4401c6686,4423,6684,4445,6680,4467c6678,4482,6675,4496,6672,4510c6685,4505,6689,4502,6686,4488em6845,3718c6850,3705,6852,3701,6856,3692c6861,3711,6864,3728,6864,3748c6864,3783,6864,3818,6862,3853c6859,3904,6847,3955,6835,4004c6830,4024,6801,4060,6821,4063c6823,4060,6826,4057,6828,4054em7052,3637c7058,3669,7060,3688,7057,3722c7052,3775,7043,3827,7034,3879c7027,3923,7015,3967,7008,4011c7003,4038,7004,4063,7003,4089c7002,4092,7001,4096,7000,4099em6854,3942c6882,3948,6895,3943,6923,3939c6947,3936,6970,3935,6994,3931em7100,4885c7104,4893,7115,4893,7131,4893c7155,4893,7180,4889,7204,4887c7241,4884,7273,4876,7308,4868c7329,4863,7351,4860,7372,4856em7742,4672c7751,4666,7755,4664,7762,4661c7766,4682,7773,4699,7776,4721c7780,4757,7779,4793,7776,4829c7773,4867,7768,4905,7762,4943c7758,4968,7755,4992,7753,5017c7752,5026,7752,5029,7761,5030c7769,5013,7775,4998,7781,4980em7978,4568c7982,4566,7987,4565,7991,4563c8001,4586,8000,4608,8001,4635c8003,4678,8003,4720,8001,4763c7999,4817,7993,4871,7989,4925c7986,4957,7982,4992,7983,5024c7983,5029,7991,5074,7983,5073c7981,5070,7979,5067,7977,5064em7766,4885c7763,4888,7760,4892,7757,4895c7773,4884,7786,4885,7805,4884c7828,4882,7849,4887,7872,4882c7888,4877,7892,4876,7902,4872e" stroked="t" o:allowincell="t" style="position:absolute;margin-left:71.75pt;margin-top:9.1pt;width:91.3pt;height:90.5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66">
                      <wp:simplePos x="0" y="0"/>
                      <wp:positionH relativeFrom="column">
                        <wp:posOffset>713740</wp:posOffset>
                      </wp:positionH>
                      <wp:positionV relativeFrom="paragraph">
                        <wp:posOffset>100965</wp:posOffset>
                      </wp:positionV>
                      <wp:extent cx="85725" cy="15240"/>
                      <wp:effectExtent l="10160" t="9525" r="9525" b="9525"/>
                      <wp:wrapNone/>
                      <wp:docPr id="41" name=""/>
                      <a:graphic xmlns:a="http://schemas.openxmlformats.org/drawingml/2006/main">
                        <a:graphicData uri="http://schemas.microsoft.com/office/word/2010/wordprocessingShape">
                          <wps:wsp>
                            <wps:cNvSpPr/>
                            <wps:spPr>
                              <a:xfrm>
                                <a:off x="0" y="0"/>
                                <a:ext cx="85680" cy="15120"/>
                              </a:xfrm>
                              <a:custGeom>
                                <a:avLst/>
                                <a:gdLst/>
                                <a:ahLst/>
                                <a:rect l="l" t="t" r="r" b="b"/>
                                <a:pathLst>
                                  <a:path w="239" h="41">
                                    <a:moveTo>
                                      <a:pt x="4266" y="4953"/>
                                    </a:moveTo>
                                    <a:cubicBezTo>
                                      <a:pt x="4255" y="4958"/>
                                      <a:pt x="4244" y="4963"/>
                                      <a:pt x="4233" y="4968"/>
                                    </a:cubicBezTo>
                                    <a:cubicBezTo>
                                      <a:pt x="4251" y="4976"/>
                                      <a:pt x="4263" y="4976"/>
                                      <a:pt x="4283" y="4976"/>
                                    </a:cubicBezTo>
                                    <a:cubicBezTo>
                                      <a:pt x="4310" y="4976"/>
                                      <a:pt x="4341" y="4975"/>
                                      <a:pt x="4368" y="4968"/>
                                    </a:cubicBezTo>
                                    <a:cubicBezTo>
                                      <a:pt x="4397" y="4960"/>
                                      <a:pt x="4430" y="4953"/>
                                      <a:pt x="4459" y="4942"/>
                                    </a:cubicBezTo>
                                    <a:cubicBezTo>
                                      <a:pt x="4463" y="4940"/>
                                      <a:pt x="4467" y="4938"/>
                                      <a:pt x="4471" y="493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233,4936" coordsize="239,41" path="m4266,4953c4255,4958,4244,4963,4233,4968c4251,4976,4263,4976,4283,4976c4310,4976,4341,4975,4368,4968c4397,4960,4430,4953,4459,4942c4463,4940,4467,4938,4471,4936e" stroked="t" o:allowincell="t" style="position:absolute;margin-left:56.2pt;margin-top:7.95pt;width:6.7pt;height:1.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33070</wp:posOffset>
                      </wp:positionH>
                      <wp:positionV relativeFrom="paragraph">
                        <wp:posOffset>53975</wp:posOffset>
                      </wp:positionV>
                      <wp:extent cx="85725" cy="158750"/>
                      <wp:effectExtent l="10160" t="10160" r="8890" b="8890"/>
                      <wp:wrapNone/>
                      <wp:docPr id="42" name=""/>
                      <a:graphic xmlns:a="http://schemas.openxmlformats.org/drawingml/2006/main">
                        <a:graphicData uri="http://schemas.microsoft.com/office/word/2010/wordprocessingShape">
                          <wps:wsp>
                            <wps:cNvSpPr/>
                            <wps:spPr>
                              <a:xfrm>
                                <a:off x="0" y="0"/>
                                <a:ext cx="85680" cy="158760"/>
                              </a:xfrm>
                              <a:custGeom>
                                <a:avLst/>
                                <a:gdLst/>
                                <a:ahLst/>
                                <a:rect l="l" t="t" r="r" b="b"/>
                                <a:pathLst>
                                  <a:path w="239" h="441">
                                    <a:moveTo>
                                      <a:pt x="3490" y="4882"/>
                                    </a:moveTo>
                                    <a:cubicBezTo>
                                      <a:pt x="3493" y="4878"/>
                                      <a:pt x="3496" y="4874"/>
                                      <a:pt x="3499" y="4870"/>
                                    </a:cubicBezTo>
                                    <a:cubicBezTo>
                                      <a:pt x="3506" y="4893"/>
                                      <a:pt x="3507" y="4916"/>
                                      <a:pt x="3506" y="4940"/>
                                    </a:cubicBezTo>
                                    <a:cubicBezTo>
                                      <a:pt x="3504" y="4982"/>
                                      <a:pt x="3498" y="5023"/>
                                      <a:pt x="3492" y="5064"/>
                                    </a:cubicBezTo>
                                    <a:cubicBezTo>
                                      <a:pt x="3486" y="5103"/>
                                      <a:pt x="3477" y="5141"/>
                                      <a:pt x="3471" y="5180"/>
                                    </a:cubicBezTo>
                                    <a:cubicBezTo>
                                      <a:pt x="3468" y="5200"/>
                                      <a:pt x="3447" y="5251"/>
                                      <a:pt x="3465" y="5241"/>
                                    </a:cubicBezTo>
                                    <a:cubicBezTo>
                                      <a:pt x="3468" y="5230"/>
                                      <a:pt x="3470" y="5225"/>
                                      <a:pt x="3471" y="5217"/>
                                    </a:cubicBezTo>
                                  </a:path>
                                  <a:path w="239" h="441">
                                    <a:moveTo>
                                      <a:pt x="3683" y="4805"/>
                                    </a:moveTo>
                                    <a:cubicBezTo>
                                      <a:pt x="3691" y="4826"/>
                                      <a:pt x="3687" y="4839"/>
                                      <a:pt x="3688" y="4862"/>
                                    </a:cubicBezTo>
                                    <a:cubicBezTo>
                                      <a:pt x="3690" y="4903"/>
                                      <a:pt x="3691" y="4945"/>
                                      <a:pt x="3690" y="4987"/>
                                    </a:cubicBezTo>
                                    <a:cubicBezTo>
                                      <a:pt x="3689" y="5033"/>
                                      <a:pt x="3688" y="5078"/>
                                      <a:pt x="3687" y="5124"/>
                                    </a:cubicBezTo>
                                    <a:cubicBezTo>
                                      <a:pt x="3686" y="5148"/>
                                      <a:pt x="3692" y="5191"/>
                                      <a:pt x="3684" y="5214"/>
                                    </a:cubicBezTo>
                                    <a:cubicBezTo>
                                      <a:pt x="3675" y="5239"/>
                                      <a:pt x="3671" y="5246"/>
                                      <a:pt x="3649" y="5239"/>
                                    </a:cubicBezTo>
                                  </a:path>
                                  <a:path w="239" h="441">
                                    <a:moveTo>
                                      <a:pt x="3453" y="5154"/>
                                    </a:moveTo>
                                    <a:cubicBezTo>
                                      <a:pt x="3473" y="5142"/>
                                      <a:pt x="3494" y="5132"/>
                                      <a:pt x="3516" y="5122"/>
                                    </a:cubicBezTo>
                                    <a:cubicBezTo>
                                      <a:pt x="3551" y="5106"/>
                                      <a:pt x="3586" y="5090"/>
                                      <a:pt x="3621" y="5073"/>
                                    </a:cubicBezTo>
                                    <a:cubicBezTo>
                                      <a:pt x="3633" y="5067"/>
                                      <a:pt x="3644" y="5062"/>
                                      <a:pt x="3656" y="505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453,4805" coordsize="239,441" path="m3490,4882c3493,4878,3496,4874,3499,4870c3506,4893,3507,4916,3506,4940c3504,4982,3498,5023,3492,5064c3486,5103,3477,5141,3471,5180c3468,5200,3447,5251,3465,5241c3468,5230,3470,5225,3471,5217em3683,4805c3691,4826,3687,4839,3688,4862c3690,4903,3691,4945,3690,4987c3689,5033,3688,5078,3687,5124c3686,5148,3692,5191,3684,5214c3675,5239,3671,5246,3649,5239em3453,5154c3473,5142,3494,5132,3516,5122c3551,5106,3586,5090,3621,5073c3633,5067,3644,5062,3656,5056e" stroked="t" o:allowincell="t" style="position:absolute;margin-left:34.1pt;margin-top:4.25pt;width:6.7pt;height:12.4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72">
                      <wp:simplePos x="0" y="0"/>
                      <wp:positionH relativeFrom="column">
                        <wp:posOffset>1866265</wp:posOffset>
                      </wp:positionH>
                      <wp:positionV relativeFrom="paragraph">
                        <wp:posOffset>88265</wp:posOffset>
                      </wp:positionV>
                      <wp:extent cx="281305" cy="142875"/>
                      <wp:effectExtent l="10160" t="10795" r="8255" b="8890"/>
                      <wp:wrapNone/>
                      <wp:docPr id="43" name=""/>
                      <a:graphic xmlns:a="http://schemas.openxmlformats.org/drawingml/2006/main">
                        <a:graphicData uri="http://schemas.microsoft.com/office/word/2010/wordprocessingShape">
                          <wps:wsp>
                            <wps:cNvSpPr/>
                            <wps:spPr>
                              <a:xfrm>
                                <a:off x="0" y="0"/>
                                <a:ext cx="281160" cy="142920"/>
                              </a:xfrm>
                              <a:custGeom>
                                <a:avLst/>
                                <a:gdLst/>
                                <a:ahLst/>
                                <a:rect l="l" t="t" r="r" b="b"/>
                                <a:pathLst>
                                  <a:path w="783" h="397">
                                    <a:moveTo>
                                      <a:pt x="7452" y="6579"/>
                                    </a:moveTo>
                                    <a:cubicBezTo>
                                      <a:pt x="7443" y="6588"/>
                                      <a:pt x="7440" y="6591"/>
                                      <a:pt x="7434" y="6597"/>
                                    </a:cubicBezTo>
                                    <a:cubicBezTo>
                                      <a:pt x="7449" y="6594"/>
                                      <a:pt x="7464" y="6593"/>
                                      <a:pt x="7479" y="6589"/>
                                    </a:cubicBezTo>
                                    <a:cubicBezTo>
                                      <a:pt x="7503" y="6583"/>
                                      <a:pt x="7528" y="6578"/>
                                      <a:pt x="7552" y="6571"/>
                                    </a:cubicBezTo>
                                    <a:cubicBezTo>
                                      <a:pt x="7589" y="6560"/>
                                      <a:pt x="7624" y="6546"/>
                                      <a:pt x="7659" y="6530"/>
                                    </a:cubicBezTo>
                                    <a:cubicBezTo>
                                      <a:pt x="7677" y="6522"/>
                                      <a:pt x="7687" y="6511"/>
                                      <a:pt x="7695" y="6525"/>
                                    </a:cubicBezTo>
                                  </a:path>
                                  <a:path w="783" h="397">
                                    <a:moveTo>
                                      <a:pt x="7970" y="6337"/>
                                    </a:moveTo>
                                    <a:cubicBezTo>
                                      <a:pt x="7979" y="6332"/>
                                      <a:pt x="7984" y="6330"/>
                                      <a:pt x="7991" y="6328"/>
                                    </a:cubicBezTo>
                                    <a:cubicBezTo>
                                      <a:pt x="7996" y="6351"/>
                                      <a:pt x="8000" y="6368"/>
                                      <a:pt x="7999" y="6391"/>
                                    </a:cubicBezTo>
                                    <a:cubicBezTo>
                                      <a:pt x="7998" y="6423"/>
                                      <a:pt x="7992" y="6455"/>
                                      <a:pt x="7985" y="6487"/>
                                    </a:cubicBezTo>
                                    <a:cubicBezTo>
                                      <a:pt x="7978" y="6518"/>
                                      <a:pt x="7968" y="6548"/>
                                      <a:pt x="7960" y="6578"/>
                                    </a:cubicBezTo>
                                    <a:cubicBezTo>
                                      <a:pt x="7955" y="6596"/>
                                      <a:pt x="7950" y="6615"/>
                                      <a:pt x="7948" y="6634"/>
                                    </a:cubicBezTo>
                                    <a:cubicBezTo>
                                      <a:pt x="7962" y="6622"/>
                                      <a:pt x="7969" y="6611"/>
                                      <a:pt x="7977" y="6594"/>
                                    </a:cubicBezTo>
                                  </a:path>
                                  <a:path w="783" h="397">
                                    <a:moveTo>
                                      <a:pt x="8188" y="6243"/>
                                    </a:moveTo>
                                    <a:cubicBezTo>
                                      <a:pt x="8198" y="6238"/>
                                      <a:pt x="8201" y="6236"/>
                                      <a:pt x="8209" y="6241"/>
                                    </a:cubicBezTo>
                                    <a:cubicBezTo>
                                      <a:pt x="8210" y="6270"/>
                                      <a:pt x="8214" y="6295"/>
                                      <a:pt x="8213" y="6324"/>
                                    </a:cubicBezTo>
                                    <a:cubicBezTo>
                                      <a:pt x="8212" y="6361"/>
                                      <a:pt x="8207" y="6398"/>
                                      <a:pt x="8202" y="6435"/>
                                    </a:cubicBezTo>
                                    <a:cubicBezTo>
                                      <a:pt x="8196" y="6481"/>
                                      <a:pt x="8189" y="6528"/>
                                      <a:pt x="8181" y="6574"/>
                                    </a:cubicBezTo>
                                    <a:cubicBezTo>
                                      <a:pt x="8178" y="6591"/>
                                      <a:pt x="8179" y="6598"/>
                                      <a:pt x="8176" y="6615"/>
                                    </a:cubicBezTo>
                                  </a:path>
                                  <a:path w="783" h="397">
                                    <a:moveTo>
                                      <a:pt x="8075" y="6503"/>
                                    </a:moveTo>
                                    <a:cubicBezTo>
                                      <a:pt x="8096" y="6495"/>
                                      <a:pt x="8115" y="6486"/>
                                      <a:pt x="8136" y="6480"/>
                                    </a:cubicBezTo>
                                    <a:cubicBezTo>
                                      <a:pt x="8157" y="6474"/>
                                      <a:pt x="8176" y="6467"/>
                                      <a:pt x="8196" y="6459"/>
                                    </a:cubicBezTo>
                                    <a:cubicBezTo>
                                      <a:pt x="8200" y="6458"/>
                                      <a:pt x="8204" y="6456"/>
                                      <a:pt x="8208" y="645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34,6238" coordsize="783,397" path="m7452,6579c7443,6588,7440,6591,7434,6597c7449,6594,7464,6593,7479,6589c7503,6583,7528,6578,7552,6571c7589,6560,7624,6546,7659,6530c7677,6522,7687,6511,7695,6525em7970,6337c7979,6332,7984,6330,7991,6328c7996,6351,8000,6368,7999,6391c7998,6423,7992,6455,7985,6487c7978,6518,7968,6548,7960,6578c7955,6596,7950,6615,7948,6634c7962,6622,7969,6611,7977,6594em8188,6243c8198,6238,8201,6236,8209,6241c8210,6270,8214,6295,8213,6324c8212,6361,8207,6398,8202,6435c8196,6481,8189,6528,8181,6574c8178,6591,8179,6598,8176,6615em8075,6503c8096,6495,8115,6486,8136,6480c8157,6474,8176,6467,8196,6459c8200,6458,8204,6456,8208,6455e" stroked="t" o:allowincell="t" style="position:absolute;margin-left:146.95pt;margin-top:6.95pt;width:22.1pt;height:11.2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70">
                      <wp:simplePos x="0" y="0"/>
                      <wp:positionH relativeFrom="column">
                        <wp:posOffset>712470</wp:posOffset>
                      </wp:positionH>
                      <wp:positionV relativeFrom="paragraph">
                        <wp:posOffset>92075</wp:posOffset>
                      </wp:positionV>
                      <wp:extent cx="89535" cy="9525"/>
                      <wp:effectExtent l="10160" t="10160" r="8890" b="8890"/>
                      <wp:wrapNone/>
                      <wp:docPr id="44" name=""/>
                      <a:graphic xmlns:a="http://schemas.openxmlformats.org/drawingml/2006/main">
                        <a:graphicData uri="http://schemas.microsoft.com/office/word/2010/wordprocessingShape">
                          <wps:wsp>
                            <wps:cNvSpPr/>
                            <wps:spPr>
                              <a:xfrm>
                                <a:off x="0" y="0"/>
                                <a:ext cx="89640" cy="9360"/>
                              </a:xfrm>
                              <a:custGeom>
                                <a:avLst/>
                                <a:gdLst/>
                                <a:ahLst/>
                                <a:rect l="l" t="t" r="r" b="b"/>
                                <a:pathLst>
                                  <a:path w="248" h="27">
                                    <a:moveTo>
                                      <a:pt x="4256" y="6711"/>
                                    </a:moveTo>
                                    <a:cubicBezTo>
                                      <a:pt x="4244" y="6714"/>
                                      <a:pt x="4239" y="6716"/>
                                      <a:pt x="4230" y="6718"/>
                                    </a:cubicBezTo>
                                    <a:cubicBezTo>
                                      <a:pt x="4248" y="6720"/>
                                      <a:pt x="4265" y="6722"/>
                                      <a:pt x="4283" y="6722"/>
                                    </a:cubicBezTo>
                                    <a:cubicBezTo>
                                      <a:pt x="4316" y="6722"/>
                                      <a:pt x="4347" y="6717"/>
                                      <a:pt x="4379" y="6713"/>
                                    </a:cubicBezTo>
                                    <a:cubicBezTo>
                                      <a:pt x="4413" y="6709"/>
                                      <a:pt x="4444" y="6704"/>
                                      <a:pt x="4477" y="66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230,6696" coordsize="248,27" path="m4256,6711c4244,6714,4239,6716,4230,6718c4248,6720,4265,6722,4283,6722c4316,6722,4347,6717,4379,6713c4413,6709,4444,6704,4477,6696e" stroked="t" o:allowincell="t" style="position:absolute;margin-left:56.1pt;margin-top:7.25pt;width:7pt;height:0.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91795</wp:posOffset>
                      </wp:positionH>
                      <wp:positionV relativeFrom="paragraph">
                        <wp:posOffset>10160</wp:posOffset>
                      </wp:positionV>
                      <wp:extent cx="114300" cy="175895"/>
                      <wp:effectExtent l="10160" t="9525" r="9525" b="7620"/>
                      <wp:wrapNone/>
                      <wp:docPr id="45" name=""/>
                      <a:graphic xmlns:a="http://schemas.openxmlformats.org/drawingml/2006/main">
                        <a:graphicData uri="http://schemas.microsoft.com/office/word/2010/wordprocessingShape">
                          <wps:wsp>
                            <wps:cNvSpPr/>
                            <wps:spPr>
                              <a:xfrm>
                                <a:off x="0" y="0"/>
                                <a:ext cx="114480" cy="176040"/>
                              </a:xfrm>
                              <a:custGeom>
                                <a:avLst/>
                                <a:gdLst/>
                                <a:ahLst/>
                                <a:rect l="l" t="t" r="r" b="b"/>
                                <a:pathLst>
                                  <a:path w="318" h="489">
                                    <a:moveTo>
                                      <a:pt x="3365" y="6582"/>
                                    </a:moveTo>
                                    <a:cubicBezTo>
                                      <a:pt x="3384" y="6589"/>
                                      <a:pt x="3389" y="6602"/>
                                      <a:pt x="3388" y="6628"/>
                                    </a:cubicBezTo>
                                    <a:cubicBezTo>
                                      <a:pt x="3387" y="6663"/>
                                      <a:pt x="3382" y="6699"/>
                                      <a:pt x="3377" y="6734"/>
                                    </a:cubicBezTo>
                                    <a:cubicBezTo>
                                      <a:pt x="3371" y="6774"/>
                                      <a:pt x="3359" y="6812"/>
                                      <a:pt x="3352" y="6852"/>
                                    </a:cubicBezTo>
                                    <a:cubicBezTo>
                                      <a:pt x="3348" y="6875"/>
                                      <a:pt x="3342" y="6907"/>
                                      <a:pt x="3343" y="6931"/>
                                    </a:cubicBezTo>
                                    <a:cubicBezTo>
                                      <a:pt x="3344" y="6949"/>
                                      <a:pt x="3330" y="6955"/>
                                      <a:pt x="3349" y="6945"/>
                                    </a:cubicBezTo>
                                  </a:path>
                                  <a:path w="318" h="489">
                                    <a:moveTo>
                                      <a:pt x="3637" y="6470"/>
                                    </a:moveTo>
                                    <a:cubicBezTo>
                                      <a:pt x="3653" y="6477"/>
                                      <a:pt x="3654" y="6496"/>
                                      <a:pt x="3655" y="6519"/>
                                    </a:cubicBezTo>
                                    <a:cubicBezTo>
                                      <a:pt x="3657" y="6559"/>
                                      <a:pt x="3652" y="6596"/>
                                      <a:pt x="3645" y="6635"/>
                                    </a:cubicBezTo>
                                    <a:cubicBezTo>
                                      <a:pt x="3634" y="6702"/>
                                      <a:pt x="3619" y="6768"/>
                                      <a:pt x="3603" y="6834"/>
                                    </a:cubicBezTo>
                                    <a:cubicBezTo>
                                      <a:pt x="3596" y="6863"/>
                                      <a:pt x="3595" y="6891"/>
                                      <a:pt x="3593" y="6921"/>
                                    </a:cubicBezTo>
                                    <a:cubicBezTo>
                                      <a:pt x="3591" y="6943"/>
                                      <a:pt x="3601" y="6959"/>
                                      <a:pt x="3578" y="6945"/>
                                    </a:cubicBezTo>
                                  </a:path>
                                  <a:path w="318" h="489">
                                    <a:moveTo>
                                      <a:pt x="3391" y="6786"/>
                                    </a:moveTo>
                                    <a:cubicBezTo>
                                      <a:pt x="3421" y="6782"/>
                                      <a:pt x="3453" y="6770"/>
                                      <a:pt x="3482" y="6760"/>
                                    </a:cubicBezTo>
                                    <a:cubicBezTo>
                                      <a:pt x="3514" y="6749"/>
                                      <a:pt x="3544" y="6731"/>
                                      <a:pt x="3574" y="67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39,6468" coordsize="318,489" path="m3365,6582c3384,6589,3389,6602,3388,6628c3387,6663,3382,6699,3377,6734c3371,6774,3359,6812,3352,6852c3348,6875,3342,6907,3343,6931c3344,6949,3330,6955,3349,6945em3637,6470c3653,6477,3654,6496,3655,6519c3657,6559,3652,6596,3645,6635c3634,6702,3619,6768,3603,6834c3596,6863,3595,6891,3593,6921c3591,6943,3601,6959,3578,6945em3391,6786c3421,6782,3453,6770,3482,6760c3514,6749,3544,6731,3574,6716e" stroked="t" o:allowincell="t" style="position:absolute;margin-left:30.85pt;margin-top:0.8pt;width:8.95pt;height:13.8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mc:AlternateContent>
                <mc:Choice Requires="wps">
                  <w:drawing>
                    <wp:anchor behindDoc="0" distT="0" distB="0" distL="114935" distR="114935" simplePos="0" locked="0" layoutInCell="1" allowOverlap="1" relativeHeight="69">
                      <wp:simplePos x="0" y="0"/>
                      <wp:positionH relativeFrom="column">
                        <wp:posOffset>955675</wp:posOffset>
                      </wp:positionH>
                      <wp:positionV relativeFrom="paragraph">
                        <wp:posOffset>86995</wp:posOffset>
                      </wp:positionV>
                      <wp:extent cx="114935" cy="337820"/>
                      <wp:effectExtent l="10160" t="8890" r="8890" b="9525"/>
                      <wp:wrapNone/>
                      <wp:docPr id="46" name=""/>
                      <a:graphic xmlns:a="http://schemas.openxmlformats.org/drawingml/2006/main">
                        <a:graphicData uri="http://schemas.microsoft.com/office/word/2010/wordprocessingShape">
                          <wps:wsp>
                            <wps:cNvSpPr/>
                            <wps:spPr>
                              <a:xfrm>
                                <a:off x="0" y="0"/>
                                <a:ext cx="114840" cy="337680"/>
                              </a:xfrm>
                              <a:custGeom>
                                <a:avLst/>
                                <a:gdLst/>
                                <a:ahLst/>
                                <a:rect l="l" t="t" r="r" b="b"/>
                                <a:pathLst>
                                  <a:path w="318" h="939">
                                    <a:moveTo>
                                      <a:pt x="5074" y="7131"/>
                                    </a:moveTo>
                                    <a:cubicBezTo>
                                      <a:pt x="5058" y="7132"/>
                                      <a:pt x="5058" y="7146"/>
                                      <a:pt x="5053" y="7163"/>
                                    </a:cubicBezTo>
                                    <a:cubicBezTo>
                                      <a:pt x="5046" y="7189"/>
                                      <a:pt x="5040" y="7216"/>
                                      <a:pt x="5033" y="7242"/>
                                    </a:cubicBezTo>
                                    <a:cubicBezTo>
                                      <a:pt x="5025" y="7275"/>
                                      <a:pt x="5015" y="7307"/>
                                      <a:pt x="5006" y="7339"/>
                                    </a:cubicBezTo>
                                    <a:cubicBezTo>
                                      <a:pt x="4997" y="7372"/>
                                      <a:pt x="4983" y="7403"/>
                                      <a:pt x="4972" y="7436"/>
                                    </a:cubicBezTo>
                                    <a:cubicBezTo>
                                      <a:pt x="4965" y="7458"/>
                                      <a:pt x="4963" y="7467"/>
                                      <a:pt x="4955" y="7481"/>
                                    </a:cubicBezTo>
                                  </a:path>
                                  <a:path w="318" h="939">
                                    <a:moveTo>
                                      <a:pt x="4969" y="7628"/>
                                    </a:moveTo>
                                    <a:cubicBezTo>
                                      <a:pt x="4982" y="7627"/>
                                      <a:pt x="4985" y="7650"/>
                                      <a:pt x="4985" y="7669"/>
                                    </a:cubicBezTo>
                                    <a:cubicBezTo>
                                      <a:pt x="4986" y="7700"/>
                                      <a:pt x="4981" y="7733"/>
                                      <a:pt x="4976" y="7763"/>
                                    </a:cubicBezTo>
                                    <a:cubicBezTo>
                                      <a:pt x="4964" y="7832"/>
                                      <a:pt x="4942" y="7897"/>
                                      <a:pt x="4923" y="7964"/>
                                    </a:cubicBezTo>
                                    <a:cubicBezTo>
                                      <a:pt x="4917" y="7985"/>
                                      <a:pt x="4911" y="8007"/>
                                      <a:pt x="4906" y="8028"/>
                                    </a:cubicBezTo>
                                    <a:cubicBezTo>
                                      <a:pt x="4918" y="8014"/>
                                      <a:pt x="4918" y="8011"/>
                                      <a:pt x="4924" y="7991"/>
                                    </a:cubicBezTo>
                                  </a:path>
                                  <a:path w="318" h="939">
                                    <a:moveTo>
                                      <a:pt x="5170" y="7638"/>
                                    </a:moveTo>
                                    <a:cubicBezTo>
                                      <a:pt x="5182" y="7629"/>
                                      <a:pt x="5193" y="7622"/>
                                      <a:pt x="5206" y="7614"/>
                                    </a:cubicBezTo>
                                    <a:cubicBezTo>
                                      <a:pt x="5216" y="7638"/>
                                      <a:pt x="5220" y="7655"/>
                                      <a:pt x="5222" y="7681"/>
                                    </a:cubicBezTo>
                                    <a:cubicBezTo>
                                      <a:pt x="5225" y="7727"/>
                                      <a:pt x="5218" y="7771"/>
                                      <a:pt x="5209" y="7816"/>
                                    </a:cubicBezTo>
                                    <a:cubicBezTo>
                                      <a:pt x="5198" y="7873"/>
                                      <a:pt x="5179" y="7928"/>
                                      <a:pt x="5165" y="7984"/>
                                    </a:cubicBezTo>
                                    <a:cubicBezTo>
                                      <a:pt x="5160" y="8005"/>
                                      <a:pt x="5156" y="8025"/>
                                      <a:pt x="5153" y="8045"/>
                                    </a:cubicBezTo>
                                    <a:cubicBezTo>
                                      <a:pt x="5151" y="8060"/>
                                      <a:pt x="5158" y="8078"/>
                                      <a:pt x="5146" y="8050"/>
                                    </a:cubicBezTo>
                                  </a:path>
                                  <a:path w="318" h="939">
                                    <a:moveTo>
                                      <a:pt x="4979" y="7916"/>
                                    </a:moveTo>
                                    <a:cubicBezTo>
                                      <a:pt x="4998" y="7909"/>
                                      <a:pt x="5014" y="7903"/>
                                      <a:pt x="5032" y="7896"/>
                                    </a:cubicBezTo>
                                    <a:cubicBezTo>
                                      <a:pt x="5061" y="7885"/>
                                      <a:pt x="5087" y="7870"/>
                                      <a:pt x="5114" y="7854"/>
                                    </a:cubicBezTo>
                                    <a:cubicBezTo>
                                      <a:pt x="5120" y="7850"/>
                                      <a:pt x="5125" y="7847"/>
                                      <a:pt x="5131" y="78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906,7128" coordsize="318,939" path="m5074,7131c5058,7132,5058,7146,5053,7163c5046,7189,5040,7216,5033,7242c5025,7275,5015,7307,5006,7339c4997,7372,4983,7403,4972,7436c4965,7458,4963,7467,4955,7481em4969,7628c4982,7627,4985,7650,4985,7669c4986,7700,4981,7733,4976,7763c4964,7832,4942,7897,4923,7964c4917,7985,4911,8007,4906,8028c4918,8014,4918,8011,4924,7991em5170,7638c5182,7629,5193,7622,5206,7614c5216,7638,5220,7655,5222,7681c5225,7727,5218,7771,5209,7816c5198,7873,5179,7928,5165,7984c5160,8005,5156,8025,5153,8045c5151,8060,5158,8078,5146,8050em4979,7916c4998,7909,5014,7903,5032,7896c5061,7885,5087,7870,5114,7854c5120,7850,5125,7847,5131,7843e" stroked="t" o:allowincell="t" style="position:absolute;margin-left:75.25pt;margin-top:6.85pt;width:9pt;height:26.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659255</wp:posOffset>
                      </wp:positionH>
                      <wp:positionV relativeFrom="paragraph">
                        <wp:posOffset>52705</wp:posOffset>
                      </wp:positionV>
                      <wp:extent cx="106680" cy="346710"/>
                      <wp:effectExtent l="9525" t="9525" r="10160" b="9525"/>
                      <wp:wrapNone/>
                      <wp:docPr id="47" name=""/>
                      <a:graphic xmlns:a="http://schemas.openxmlformats.org/drawingml/2006/main">
                        <a:graphicData uri="http://schemas.microsoft.com/office/word/2010/wordprocessingShape">
                          <wps:wsp>
                            <wps:cNvSpPr/>
                            <wps:spPr>
                              <a:xfrm>
                                <a:off x="0" y="0"/>
                                <a:ext cx="106560" cy="346680"/>
                              </a:xfrm>
                              <a:custGeom>
                                <a:avLst/>
                                <a:gdLst/>
                                <a:ahLst/>
                                <a:rect l="l" t="t" r="r" b="b"/>
                                <a:pathLst>
                                  <a:path w="296" h="964">
                                    <a:moveTo>
                                      <a:pt x="6999" y="7052"/>
                                    </a:moveTo>
                                    <a:cubicBezTo>
                                      <a:pt x="7006" y="7042"/>
                                      <a:pt x="7009" y="7039"/>
                                      <a:pt x="7013" y="7032"/>
                                    </a:cubicBezTo>
                                    <a:cubicBezTo>
                                      <a:pt x="7009" y="7046"/>
                                      <a:pt x="7010" y="7065"/>
                                      <a:pt x="7010" y="7081"/>
                                    </a:cubicBezTo>
                                    <a:cubicBezTo>
                                      <a:pt x="7010" y="7105"/>
                                      <a:pt x="7008" y="7130"/>
                                      <a:pt x="7006" y="7154"/>
                                    </a:cubicBezTo>
                                    <a:cubicBezTo>
                                      <a:pt x="7003" y="7180"/>
                                      <a:pt x="6995" y="7209"/>
                                      <a:pt x="6996" y="7235"/>
                                    </a:cubicBezTo>
                                    <a:cubicBezTo>
                                      <a:pt x="6997" y="7252"/>
                                      <a:pt x="6998" y="7268"/>
                                      <a:pt x="6994" y="7285"/>
                                    </a:cubicBezTo>
                                    <a:cubicBezTo>
                                      <a:pt x="6993" y="7288"/>
                                      <a:pt x="6993" y="7291"/>
                                      <a:pt x="6992" y="7294"/>
                                    </a:cubicBezTo>
                                  </a:path>
                                  <a:path w="296" h="964">
                                    <a:moveTo>
                                      <a:pt x="6908" y="7597"/>
                                    </a:moveTo>
                                    <a:cubicBezTo>
                                      <a:pt x="6920" y="7592"/>
                                      <a:pt x="6925" y="7589"/>
                                      <a:pt x="6933" y="7586"/>
                                    </a:cubicBezTo>
                                    <a:cubicBezTo>
                                      <a:pt x="6935" y="7611"/>
                                      <a:pt x="6941" y="7632"/>
                                      <a:pt x="6941" y="7658"/>
                                    </a:cubicBezTo>
                                    <a:cubicBezTo>
                                      <a:pt x="6941" y="7696"/>
                                      <a:pt x="6930" y="7731"/>
                                      <a:pt x="6920" y="7767"/>
                                    </a:cubicBezTo>
                                    <a:cubicBezTo>
                                      <a:pt x="6901" y="7835"/>
                                      <a:pt x="6872" y="7901"/>
                                      <a:pt x="6862" y="7971"/>
                                    </a:cubicBezTo>
                                    <a:cubicBezTo>
                                      <a:pt x="6860" y="7983"/>
                                      <a:pt x="6859" y="7987"/>
                                      <a:pt x="6863" y="7995"/>
                                    </a:cubicBezTo>
                                    <a:cubicBezTo>
                                      <a:pt x="6880" y="7982"/>
                                      <a:pt x="6887" y="7965"/>
                                      <a:pt x="6896" y="7944"/>
                                    </a:cubicBezTo>
                                    <a:cubicBezTo>
                                      <a:pt x="6899" y="7937"/>
                                      <a:pt x="6902" y="7930"/>
                                      <a:pt x="6905" y="7923"/>
                                    </a:cubicBezTo>
                                  </a:path>
                                  <a:path w="296" h="964">
                                    <a:moveTo>
                                      <a:pt x="7111" y="7557"/>
                                    </a:moveTo>
                                    <a:cubicBezTo>
                                      <a:pt x="7133" y="7547"/>
                                      <a:pt x="7145" y="7544"/>
                                      <a:pt x="7150" y="7569"/>
                                    </a:cubicBezTo>
                                    <a:cubicBezTo>
                                      <a:pt x="7155" y="7596"/>
                                      <a:pt x="7156" y="7628"/>
                                      <a:pt x="7155" y="7655"/>
                                    </a:cubicBezTo>
                                    <a:cubicBezTo>
                                      <a:pt x="7154" y="7692"/>
                                      <a:pt x="7149" y="7730"/>
                                      <a:pt x="7141" y="7766"/>
                                    </a:cubicBezTo>
                                    <a:cubicBezTo>
                                      <a:pt x="7133" y="7800"/>
                                      <a:pt x="7123" y="7834"/>
                                      <a:pt x="7115" y="7868"/>
                                    </a:cubicBezTo>
                                    <a:cubicBezTo>
                                      <a:pt x="7109" y="7893"/>
                                      <a:pt x="7103" y="7918"/>
                                      <a:pt x="7099" y="7943"/>
                                    </a:cubicBezTo>
                                    <a:cubicBezTo>
                                      <a:pt x="7097" y="7959"/>
                                      <a:pt x="7101" y="7989"/>
                                      <a:pt x="7088" y="7961"/>
                                    </a:cubicBezTo>
                                  </a:path>
                                  <a:path w="296" h="964">
                                    <a:moveTo>
                                      <a:pt x="6941" y="7793"/>
                                    </a:moveTo>
                                    <a:cubicBezTo>
                                      <a:pt x="6959" y="7807"/>
                                      <a:pt x="6974" y="7808"/>
                                      <a:pt x="6998" y="7804"/>
                                    </a:cubicBezTo>
                                    <a:cubicBezTo>
                                      <a:pt x="7025" y="7799"/>
                                      <a:pt x="7055" y="7793"/>
                                      <a:pt x="7080" y="7781"/>
                                    </a:cubicBezTo>
                                    <a:cubicBezTo>
                                      <a:pt x="7099" y="7770"/>
                                      <a:pt x="7104" y="7766"/>
                                      <a:pt x="7116" y="77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60,7032" coordsize="296,964" path="m6999,7052c7006,7042,7009,7039,7013,7032c7009,7046,7010,7065,7010,7081c7010,7105,7008,7130,7006,7154c7003,7180,6995,7209,6996,7235c6997,7252,6998,7268,6994,7285c6993,7288,6993,7291,6992,7294em6908,7597c6920,7592,6925,7589,6933,7586c6935,7611,6941,7632,6941,7658c6941,7696,6930,7731,6920,7767c6901,7835,6872,7901,6862,7971c6860,7983,6859,7987,6863,7995c6880,7982,6887,7965,6896,7944c6899,7937,6902,7930,6905,7923em7111,7557c7133,7547,7145,7544,7150,7569c7155,7596,7156,7628,7155,7655c7154,7692,7149,7730,7141,7766c7133,7800,7123,7834,7115,7868c7109,7893,7103,7918,7099,7943c7097,7959,7101,7989,7088,7961em6941,7793c6959,7807,6974,7808,6998,7804c7025,7799,7055,7793,7080,7781c7099,7770,7104,7766,7116,7758e" stroked="t" o:allowincell="t" style="position:absolute;margin-left:130.65pt;margin-top:4.15pt;width:8.35pt;height:27.25pt;mso-wrap-style:none;v-text-anchor:middle">
                      <v:fill o:detectmouseclick="t" on="false"/>
                      <v:stroke color="red" weight="19080" joinstyle="round" endcap="round"/>
                      <w10:wrap type="none"/>
                    </v:shape>
                  </w:pict>
                </mc:Fallback>
              </mc:AlternateContent>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t>Cyclobutane</w:t>
            </w:r>
          </w:p>
          <w:p>
            <w:pPr>
              <w:pStyle w:val="Normal"/>
              <w:widowControl w:val="false"/>
              <w:tabs>
                <w:tab w:val="clear" w:pos="720"/>
                <w:tab w:val="left" w:pos="1134" w:leader="none"/>
              </w:tabs>
              <w:ind w:left="567" w:hanging="567"/>
              <w:jc w:val="center"/>
              <w:textAlignment w:val="baseline"/>
              <w:rPr>
                <w:rFonts w:ascii="Arial" w:hAnsi="Arial" w:eastAsia="Calibri" w:cs="Arial"/>
                <w:b/>
                <w:b/>
                <w:color w:val="FF0000"/>
                <w:sz w:val="22"/>
                <w:szCs w:val="22"/>
                <w:lang w:val="en-AU" w:eastAsia="en-AU"/>
              </w:rPr>
            </w:pPr>
            <w:r>
              <w:rPr>
                <w:rFonts w:eastAsia="Calibri" w:cs="Arial" w:ascii="Arial" w:hAnsi="Arial"/>
                <w:b/>
                <w:color w:val="FF0000"/>
                <w:sz w:val="22"/>
                <w:szCs w:val="22"/>
                <w:lang w:val="en-AU" w:eastAsia="en-AU"/>
              </w:rPr>
              <w:t>(may also draw methyl cyclopropane)</w:t>
            </w:r>
          </w:p>
        </w:tc>
      </w:tr>
    </w:tbl>
    <w:p>
      <w:pPr>
        <w:pStyle w:val="Normal"/>
        <w:autoSpaceDE w:val="false"/>
        <w:ind w:left="7920" w:hanging="0"/>
        <w:rPr>
          <w:rFonts w:ascii="Arial" w:hAnsi="Arial" w:eastAsia="Calibri" w:cs="Arial"/>
          <w:b/>
          <w:b/>
          <w:bCs/>
          <w:color w:val="FF0000"/>
          <w:sz w:val="22"/>
          <w:szCs w:val="22"/>
        </w:rPr>
      </w:pPr>
      <w:r>
        <w:rPr>
          <w:rFonts w:eastAsia="Calibri" w:cs="Arial" w:ascii="Arial" w:hAnsi="Arial"/>
          <w:b/>
          <w:bCs/>
          <w:color w:val="FF0000"/>
          <w:sz w:val="22"/>
          <w:szCs w:val="22"/>
        </w:rPr>
        <w:t>(2 x 1 mark)</w:t>
      </w:r>
    </w:p>
    <w:p>
      <w:pPr>
        <w:pStyle w:val="Normal"/>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t xml:space="preserve">(e) </w:t>
      </w:r>
    </w:p>
    <w:p>
      <w:pPr>
        <w:pStyle w:val="Normal"/>
        <w:autoSpaceDE w:val="false"/>
        <w:spacing w:lineRule="auto" w:line="276" w:before="0" w:after="200"/>
        <w:contextualSpacing/>
        <w:rPr>
          <w:rFonts w:ascii="Arial" w:hAnsi="Arial" w:eastAsia="Calibri" w:cs="Arial"/>
          <w:b/>
          <w:b/>
          <w:bCs/>
          <w:color w:val="FF0000"/>
          <w:sz w:val="22"/>
          <w:szCs w:val="22"/>
        </w:rPr>
      </w:pPr>
      <w:r>
        <w:rPr>
          <w:rFonts w:eastAsia="Calibri" w:cs="Arial" w:ascii="Arial" w:hAnsi="Arial"/>
          <w:b/>
          <w:bCs/>
          <w:color w:val="FF0000"/>
          <w:sz w:val="22"/>
          <w:szCs w:val="22"/>
        </w:rPr>
        <w:t>Addition polymerization</w:t>
        <w:tab/>
        <w:tab/>
        <w:tab/>
        <w:tab/>
        <w:tab/>
        <w:tab/>
        <w:tab/>
        <w:tab/>
        <w:tab/>
        <w:t>(1 mark)</w:t>
      </w:r>
    </w:p>
    <w:p>
      <w:pPr>
        <w:pStyle w:val="Normal"/>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t xml:space="preserve">(f) </w:t>
      </w:r>
    </w:p>
    <w:tbl>
      <w:tblPr>
        <w:tblW w:w="7128" w:type="dxa"/>
        <w:jc w:val="left"/>
        <w:tblInd w:w="-113" w:type="dxa"/>
        <w:tblLayout w:type="fixed"/>
        <w:tblCellMar>
          <w:top w:w="0" w:type="dxa"/>
          <w:left w:w="108" w:type="dxa"/>
          <w:bottom w:w="0" w:type="dxa"/>
          <w:right w:w="108" w:type="dxa"/>
        </w:tblCellMar>
      </w:tblPr>
      <w:tblGrid>
        <w:gridCol w:w="7128"/>
      </w:tblGrid>
      <w:tr>
        <w:trPr>
          <w:trHeight w:val="29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mc:AlternateContent>
                <mc:Choice Requires="wps">
                  <w:drawing>
                    <wp:anchor behindDoc="0" distT="0" distB="0" distL="114935" distR="114935" simplePos="0" locked="0" layoutInCell="1" allowOverlap="1" relativeHeight="75">
                      <wp:simplePos x="0" y="0"/>
                      <wp:positionH relativeFrom="column">
                        <wp:posOffset>3685540</wp:posOffset>
                      </wp:positionH>
                      <wp:positionV relativeFrom="paragraph">
                        <wp:posOffset>132080</wp:posOffset>
                      </wp:positionV>
                      <wp:extent cx="316865" cy="1675765"/>
                      <wp:effectExtent l="7620" t="10160" r="8890" b="8255"/>
                      <wp:wrapNone/>
                      <wp:docPr id="48" name=""/>
                      <a:graphic xmlns:a="http://schemas.openxmlformats.org/drawingml/2006/main">
                        <a:graphicData uri="http://schemas.microsoft.com/office/word/2010/wordprocessingShape">
                          <wps:wsp>
                            <wps:cNvSpPr/>
                            <wps:spPr>
                              <a:xfrm>
                                <a:off x="0" y="0"/>
                                <a:ext cx="316800" cy="1675800"/>
                              </a:xfrm>
                              <a:custGeom>
                                <a:avLst/>
                                <a:gdLst/>
                                <a:ahLst/>
                                <a:rect l="l" t="t" r="r" b="b"/>
                                <a:pathLst>
                                  <a:path w="879" h="4655">
                                    <a:moveTo>
                                      <a:pt x="12934" y="10547"/>
                                    </a:moveTo>
                                    <a:cubicBezTo>
                                      <a:pt x="12981" y="10566"/>
                                      <a:pt x="12995" y="10590"/>
                                      <a:pt x="13059" y="10595"/>
                                    </a:cubicBezTo>
                                    <a:cubicBezTo>
                                      <a:pt x="13164" y="10604"/>
                                      <a:pt x="13261" y="10588"/>
                                      <a:pt x="13357" y="10557"/>
                                    </a:cubicBezTo>
                                    <a:cubicBezTo>
                                      <a:pt x="13360" y="10555"/>
                                      <a:pt x="13362" y="10552"/>
                                      <a:pt x="13365" y="10550"/>
                                    </a:cubicBezTo>
                                    <a:cubicBezTo>
                                      <a:pt x="13360" y="10598"/>
                                      <a:pt x="13357" y="10648"/>
                                      <a:pt x="13349" y="10697"/>
                                    </a:cubicBezTo>
                                    <a:cubicBezTo>
                                      <a:pt x="13288" y="11079"/>
                                      <a:pt x="13236" y="11466"/>
                                      <a:pt x="13189" y="11850"/>
                                    </a:cubicBezTo>
                                    <a:cubicBezTo>
                                      <a:pt x="13163" y="12060"/>
                                      <a:pt x="13144" y="12270"/>
                                      <a:pt x="13115" y="12480"/>
                                    </a:cubicBezTo>
                                    <a:cubicBezTo>
                                      <a:pt x="13091" y="12654"/>
                                      <a:pt x="13108" y="12830"/>
                                      <a:pt x="13098" y="13005"/>
                                    </a:cubicBezTo>
                                    <a:cubicBezTo>
                                      <a:pt x="13084" y="13255"/>
                                      <a:pt x="13033" y="13507"/>
                                      <a:pt x="13007" y="13757"/>
                                    </a:cubicBezTo>
                                    <a:cubicBezTo>
                                      <a:pt x="12976" y="14051"/>
                                      <a:pt x="12971" y="14335"/>
                                      <a:pt x="12970" y="14630"/>
                                    </a:cubicBezTo>
                                    <a:cubicBezTo>
                                      <a:pt x="12969" y="14745"/>
                                      <a:pt x="13022" y="14985"/>
                                      <a:pt x="12985" y="15090"/>
                                    </a:cubicBezTo>
                                    <a:cubicBezTo>
                                      <a:pt x="12969" y="15135"/>
                                      <a:pt x="12971" y="15132"/>
                                      <a:pt x="12925" y="15143"/>
                                    </a:cubicBezTo>
                                    <a:cubicBezTo>
                                      <a:pt x="12849" y="15162"/>
                                      <a:pt x="12753" y="15132"/>
                                      <a:pt x="12668" y="15153"/>
                                    </a:cubicBezTo>
                                    <a:cubicBezTo>
                                      <a:pt x="12618" y="15165"/>
                                      <a:pt x="12522" y="15200"/>
                                      <a:pt x="12497" y="15198"/>
                                    </a:cubicBezTo>
                                    <a:cubicBezTo>
                                      <a:pt x="12509" y="15191"/>
                                      <a:pt x="12514" y="15187"/>
                                      <a:pt x="12521" y="1517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89,10547" coordsize="879,4655" path="m12934,10547c12981,10566,12995,10590,13059,10595c13164,10604,13261,10588,13357,10557c13360,10555,13362,10552,13365,10550c13360,10598,13357,10648,13349,10697c13288,11079,13236,11466,13189,11850c13163,12060,13144,12270,13115,12480c13091,12654,13108,12830,13098,13005c13084,13255,13033,13507,13007,13757c12976,14051,12971,14335,12970,14630c12969,14745,13022,14985,12985,15090c12969,15135,12971,15132,12925,15143c12849,15162,12753,15132,12668,15153c12618,15165,12522,15200,12497,15198c12509,15191,12514,15187,12521,15179e" stroked="t" o:allowincell="t" style="position:absolute;margin-left:290.2pt;margin-top:10.4pt;width:24.9pt;height:131.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86080</wp:posOffset>
                      </wp:positionH>
                      <wp:positionV relativeFrom="paragraph">
                        <wp:posOffset>87630</wp:posOffset>
                      </wp:positionV>
                      <wp:extent cx="194945" cy="1732915"/>
                      <wp:effectExtent l="9525" t="10160" r="7620" b="12065"/>
                      <wp:wrapNone/>
                      <wp:docPr id="49" name=""/>
                      <a:graphic xmlns:a="http://schemas.openxmlformats.org/drawingml/2006/main">
                        <a:graphicData uri="http://schemas.microsoft.com/office/word/2010/wordprocessingShape">
                          <wps:wsp>
                            <wps:cNvSpPr/>
                            <wps:spPr>
                              <a:xfrm>
                                <a:off x="0" y="0"/>
                                <a:ext cx="195120" cy="1733040"/>
                              </a:xfrm>
                              <a:custGeom>
                                <a:avLst/>
                                <a:gdLst/>
                                <a:ahLst/>
                                <a:rect l="l" t="t" r="r" b="b"/>
                                <a:pathLst>
                                  <a:path w="541" h="4813">
                                    <a:moveTo>
                                      <a:pt x="3519" y="10487"/>
                                    </a:moveTo>
                                    <a:cubicBezTo>
                                      <a:pt x="3516" y="10476"/>
                                      <a:pt x="3509" y="10464"/>
                                      <a:pt x="3509" y="10444"/>
                                    </a:cubicBezTo>
                                    <a:cubicBezTo>
                                      <a:pt x="3510" y="10432"/>
                                      <a:pt x="3510" y="10429"/>
                                      <a:pt x="3515" y="10423"/>
                                    </a:cubicBezTo>
                                    <a:cubicBezTo>
                                      <a:pt x="3517" y="10582"/>
                                      <a:pt x="3507" y="10740"/>
                                      <a:pt x="3489" y="10898"/>
                                    </a:cubicBezTo>
                                    <a:cubicBezTo>
                                      <a:pt x="3454" y="11204"/>
                                      <a:pt x="3416" y="11510"/>
                                      <a:pt x="3390" y="11817"/>
                                    </a:cubicBezTo>
                                    <a:cubicBezTo>
                                      <a:pt x="3359" y="12185"/>
                                      <a:pt x="3366" y="12556"/>
                                      <a:pt x="3358" y="12925"/>
                                    </a:cubicBezTo>
                                    <a:cubicBezTo>
                                      <a:pt x="3354" y="13114"/>
                                      <a:pt x="3333" y="13301"/>
                                      <a:pt x="3335" y="13489"/>
                                    </a:cubicBezTo>
                                    <a:cubicBezTo>
                                      <a:pt x="3338" y="13748"/>
                                      <a:pt x="3342" y="14003"/>
                                      <a:pt x="3336" y="14262"/>
                                    </a:cubicBezTo>
                                    <a:cubicBezTo>
                                      <a:pt x="3332" y="14429"/>
                                      <a:pt x="3337" y="14597"/>
                                      <a:pt x="3346" y="14764"/>
                                    </a:cubicBezTo>
                                    <a:cubicBezTo>
                                      <a:pt x="3352" y="14873"/>
                                      <a:pt x="3357" y="14982"/>
                                      <a:pt x="3343" y="15090"/>
                                    </a:cubicBezTo>
                                    <a:cubicBezTo>
                                      <a:pt x="3336" y="15141"/>
                                      <a:pt x="3306" y="15196"/>
                                      <a:pt x="3347" y="15225"/>
                                    </a:cubicBezTo>
                                    <a:cubicBezTo>
                                      <a:pt x="3404" y="15264"/>
                                      <a:pt x="3589" y="15229"/>
                                      <a:pt x="3663" y="15235"/>
                                    </a:cubicBezTo>
                                    <a:cubicBezTo>
                                      <a:pt x="3659" y="15216"/>
                                      <a:pt x="3655" y="15199"/>
                                      <a:pt x="3652" y="15179"/>
                                    </a:cubicBezTo>
                                  </a:path>
                                  <a:path w="541" h="4813">
                                    <a:moveTo>
                                      <a:pt x="3562" y="10455"/>
                                    </a:moveTo>
                                    <a:cubicBezTo>
                                      <a:pt x="3550" y="10449"/>
                                      <a:pt x="3540" y="10438"/>
                                      <a:pt x="3526" y="10439"/>
                                    </a:cubicBezTo>
                                    <a:cubicBezTo>
                                      <a:pt x="3510" y="10440"/>
                                      <a:pt x="3494" y="10450"/>
                                      <a:pt x="3481" y="10457"/>
                                    </a:cubicBezTo>
                                    <a:cubicBezTo>
                                      <a:pt x="3496" y="10460"/>
                                      <a:pt x="3480" y="10461"/>
                                      <a:pt x="3512" y="10464"/>
                                    </a:cubicBezTo>
                                    <a:cubicBezTo>
                                      <a:pt x="3537" y="10466"/>
                                      <a:pt x="3560" y="10462"/>
                                      <a:pt x="3585" y="10460"/>
                                    </a:cubicBezTo>
                                    <a:cubicBezTo>
                                      <a:pt x="3615" y="10457"/>
                                      <a:pt x="3644" y="10454"/>
                                      <a:pt x="3674" y="10451"/>
                                    </a:cubicBezTo>
                                    <a:cubicBezTo>
                                      <a:pt x="3705" y="10448"/>
                                      <a:pt x="3737" y="10447"/>
                                      <a:pt x="3768" y="10445"/>
                                    </a:cubicBezTo>
                                    <a:cubicBezTo>
                                      <a:pt x="3789" y="10444"/>
                                      <a:pt x="3810" y="10443"/>
                                      <a:pt x="3830" y="10444"/>
                                    </a:cubicBezTo>
                                    <a:cubicBezTo>
                                      <a:pt x="3846" y="10444"/>
                                      <a:pt x="3863" y="10440"/>
                                      <a:pt x="3858" y="10453"/>
                                    </a:cubicBezTo>
                                    <a:cubicBezTo>
                                      <a:pt x="3857" y="10456"/>
                                      <a:pt x="3855" y="10459"/>
                                      <a:pt x="3854" y="104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23,10423" coordsize="541,4813" path="m3519,10487c3516,10476,3509,10464,3509,10444c3510,10432,3510,10429,3515,10423c3517,10582,3507,10740,3489,10898c3454,11204,3416,11510,3390,11817c3359,12185,3366,12556,3358,12925c3354,13114,3333,13301,3335,13489c3338,13748,3342,14003,3336,14262c3332,14429,3337,14597,3346,14764c3352,14873,3357,14982,3343,15090c3336,15141,3306,15196,3347,15225c3404,15264,3589,15229,3663,15235c3659,15216,3655,15199,3652,15179em3562,10455c3550,10449,3540,10438,3526,10439c3510,10440,3494,10450,3481,10457c3496,10460,3480,10461,3512,10464c3537,10466,3560,10462,3585,10460c3615,10457,3644,10454,3674,10451c3705,10448,3737,10447,3768,10445c3789,10444,3810,10443,3830,10444c3846,10444,3863,10440,3858,10453c3857,10456,3855,10459,3854,10462e" stroked="t" o:allowincell="t" style="position:absolute;margin-left:30.4pt;margin-top:6.9pt;width:15.3pt;height:136.4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mc:AlternateContent>
                <mc:Choice Requires="wps">
                  <w:drawing>
                    <wp:anchor behindDoc="0" distT="0" distB="0" distL="114935" distR="114935" simplePos="0" locked="0" layoutInCell="1" allowOverlap="1" relativeHeight="76">
                      <wp:simplePos x="0" y="0"/>
                      <wp:positionH relativeFrom="column">
                        <wp:posOffset>786130</wp:posOffset>
                      </wp:positionH>
                      <wp:positionV relativeFrom="paragraph">
                        <wp:posOffset>59055</wp:posOffset>
                      </wp:positionV>
                      <wp:extent cx="402590" cy="481965"/>
                      <wp:effectExtent l="9525" t="10160" r="10160" b="8890"/>
                      <wp:wrapNone/>
                      <wp:docPr id="50" name=""/>
                      <a:graphic xmlns:a="http://schemas.openxmlformats.org/drawingml/2006/main">
                        <a:graphicData uri="http://schemas.microsoft.com/office/word/2010/wordprocessingShape">
                          <wps:wsp>
                            <wps:cNvSpPr/>
                            <wps:spPr>
                              <a:xfrm>
                                <a:off x="0" y="0"/>
                                <a:ext cx="402480" cy="482040"/>
                              </a:xfrm>
                              <a:custGeom>
                                <a:avLst/>
                                <a:gdLst/>
                                <a:ahLst/>
                                <a:rect l="l" t="t" r="r" b="b"/>
                                <a:pathLst>
                                  <a:path w="1118" h="1339">
                                    <a:moveTo>
                                      <a:pt x="4784" y="11895"/>
                                    </a:moveTo>
                                    <a:cubicBezTo>
                                      <a:pt x="4785" y="11879"/>
                                      <a:pt x="4790" y="11863"/>
                                      <a:pt x="4790" y="11847"/>
                                    </a:cubicBezTo>
                                    <a:cubicBezTo>
                                      <a:pt x="4790" y="11844"/>
                                      <a:pt x="4789" y="11840"/>
                                      <a:pt x="4789" y="11837"/>
                                    </a:cubicBezTo>
                                    <a:cubicBezTo>
                                      <a:pt x="4788" y="11856"/>
                                      <a:pt x="4783" y="11874"/>
                                      <a:pt x="4780" y="11893"/>
                                    </a:cubicBezTo>
                                    <a:cubicBezTo>
                                      <a:pt x="4775" y="11923"/>
                                      <a:pt x="4771" y="11953"/>
                                      <a:pt x="4766" y="11983"/>
                                    </a:cubicBezTo>
                                    <a:cubicBezTo>
                                      <a:pt x="4761" y="12011"/>
                                      <a:pt x="4757" y="12038"/>
                                      <a:pt x="4755" y="12066"/>
                                    </a:cubicBezTo>
                                    <a:cubicBezTo>
                                      <a:pt x="4753" y="12087"/>
                                      <a:pt x="4751" y="12108"/>
                                      <a:pt x="4753" y="12128"/>
                                    </a:cubicBezTo>
                                    <a:cubicBezTo>
                                      <a:pt x="4762" y="12108"/>
                                      <a:pt x="4763" y="12104"/>
                                      <a:pt x="4766" y="12083"/>
                                    </a:cubicBezTo>
                                  </a:path>
                                  <a:path w="1118" h="1339">
                                    <a:moveTo>
                                      <a:pt x="4719" y="11041"/>
                                    </a:moveTo>
                                    <a:cubicBezTo>
                                      <a:pt x="4726" y="11025"/>
                                      <a:pt x="4729" y="11017"/>
                                      <a:pt x="4728" y="10998"/>
                                    </a:cubicBezTo>
                                    <a:cubicBezTo>
                                      <a:pt x="4727" y="10979"/>
                                      <a:pt x="4720" y="10967"/>
                                      <a:pt x="4708" y="10953"/>
                                    </a:cubicBezTo>
                                    <a:cubicBezTo>
                                      <a:pt x="4697" y="10939"/>
                                      <a:pt x="4686" y="10929"/>
                                      <a:pt x="4670" y="10921"/>
                                    </a:cubicBezTo>
                                    <a:cubicBezTo>
                                      <a:pt x="4651" y="10911"/>
                                      <a:pt x="4631" y="10906"/>
                                      <a:pt x="4609" y="10906"/>
                                    </a:cubicBezTo>
                                    <a:cubicBezTo>
                                      <a:pt x="4548" y="10906"/>
                                      <a:pt x="4489" y="10939"/>
                                      <a:pt x="4458" y="10991"/>
                                    </a:cubicBezTo>
                                    <a:cubicBezTo>
                                      <a:pt x="4442" y="11018"/>
                                      <a:pt x="4433" y="11044"/>
                                      <a:pt x="4434" y="11076"/>
                                    </a:cubicBezTo>
                                    <a:cubicBezTo>
                                      <a:pt x="4436" y="11116"/>
                                      <a:pt x="4460" y="11157"/>
                                      <a:pt x="4490" y="11183"/>
                                    </a:cubicBezTo>
                                    <a:cubicBezTo>
                                      <a:pt x="4514" y="11203"/>
                                      <a:pt x="4555" y="11231"/>
                                      <a:pt x="4586" y="11236"/>
                                    </a:cubicBezTo>
                                    <a:cubicBezTo>
                                      <a:pt x="4621" y="11241"/>
                                      <a:pt x="4667" y="11241"/>
                                      <a:pt x="4702" y="11234"/>
                                    </a:cubicBezTo>
                                    <a:cubicBezTo>
                                      <a:pt x="4710" y="11232"/>
                                      <a:pt x="4718" y="11229"/>
                                      <a:pt x="4726" y="11227"/>
                                    </a:cubicBezTo>
                                  </a:path>
                                  <a:path w="1118" h="1339">
                                    <a:moveTo>
                                      <a:pt x="4919" y="10913"/>
                                    </a:moveTo>
                                    <a:cubicBezTo>
                                      <a:pt x="4923" y="10911"/>
                                      <a:pt x="4927" y="10909"/>
                                      <a:pt x="4931" y="10907"/>
                                    </a:cubicBezTo>
                                    <a:cubicBezTo>
                                      <a:pt x="4931" y="10927"/>
                                      <a:pt x="4938" y="10944"/>
                                      <a:pt x="4941" y="10964"/>
                                    </a:cubicBezTo>
                                    <a:cubicBezTo>
                                      <a:pt x="4945" y="10991"/>
                                      <a:pt x="4945" y="11016"/>
                                      <a:pt x="4945" y="11043"/>
                                    </a:cubicBezTo>
                                    <a:cubicBezTo>
                                      <a:pt x="4945" y="11071"/>
                                      <a:pt x="4943" y="11100"/>
                                      <a:pt x="4944" y="11128"/>
                                    </a:cubicBezTo>
                                    <a:cubicBezTo>
                                      <a:pt x="4944" y="11150"/>
                                      <a:pt x="4946" y="11171"/>
                                      <a:pt x="4948" y="11192"/>
                                    </a:cubicBezTo>
                                    <a:cubicBezTo>
                                      <a:pt x="4948" y="11203"/>
                                      <a:pt x="4948" y="11207"/>
                                      <a:pt x="4950" y="11214"/>
                                    </a:cubicBezTo>
                                    <a:cubicBezTo>
                                      <a:pt x="4958" y="11202"/>
                                      <a:pt x="4963" y="11192"/>
                                      <a:pt x="4968" y="11178"/>
                                    </a:cubicBezTo>
                                  </a:path>
                                  <a:path w="1118" h="1339">
                                    <a:moveTo>
                                      <a:pt x="5152" y="10790"/>
                                    </a:moveTo>
                                    <a:cubicBezTo>
                                      <a:pt x="5161" y="10809"/>
                                      <a:pt x="5159" y="10827"/>
                                      <a:pt x="5157" y="10846"/>
                                    </a:cubicBezTo>
                                    <a:cubicBezTo>
                                      <a:pt x="5154" y="10883"/>
                                      <a:pt x="5152" y="10920"/>
                                      <a:pt x="5149" y="10957"/>
                                    </a:cubicBezTo>
                                    <a:cubicBezTo>
                                      <a:pt x="5146" y="10998"/>
                                      <a:pt x="5145" y="11038"/>
                                      <a:pt x="5143" y="11079"/>
                                    </a:cubicBezTo>
                                    <a:cubicBezTo>
                                      <a:pt x="5141" y="11116"/>
                                      <a:pt x="5139" y="11153"/>
                                      <a:pt x="5139" y="11190"/>
                                    </a:cubicBezTo>
                                    <a:cubicBezTo>
                                      <a:pt x="5139" y="11213"/>
                                      <a:pt x="5137" y="11249"/>
                                      <a:pt x="5145" y="11271"/>
                                    </a:cubicBezTo>
                                    <a:cubicBezTo>
                                      <a:pt x="5148" y="11279"/>
                                      <a:pt x="5147" y="11309"/>
                                      <a:pt x="5150" y="11284"/>
                                    </a:cubicBezTo>
                                  </a:path>
                                  <a:path w="1118" h="1339">
                                    <a:moveTo>
                                      <a:pt x="5005" y="11070"/>
                                    </a:moveTo>
                                    <a:cubicBezTo>
                                      <a:pt x="5025" y="11064"/>
                                      <a:pt x="5038" y="11052"/>
                                      <a:pt x="5057" y="11044"/>
                                    </a:cubicBezTo>
                                    <a:cubicBezTo>
                                      <a:pt x="5071" y="11040"/>
                                      <a:pt x="5078" y="11038"/>
                                      <a:pt x="5087" y="11033"/>
                                    </a:cubicBezTo>
                                  </a:path>
                                  <a:path w="1118" h="1339">
                                    <a:moveTo>
                                      <a:pt x="5260" y="11124"/>
                                    </a:moveTo>
                                    <a:cubicBezTo>
                                      <a:pt x="5278" y="11121"/>
                                      <a:pt x="5293" y="11112"/>
                                      <a:pt x="5312" y="11109"/>
                                    </a:cubicBezTo>
                                    <a:cubicBezTo>
                                      <a:pt x="5333" y="11105"/>
                                      <a:pt x="5354" y="11101"/>
                                      <a:pt x="5375" y="11101"/>
                                    </a:cubicBezTo>
                                    <a:cubicBezTo>
                                      <a:pt x="5394" y="11101"/>
                                      <a:pt x="5425" y="11103"/>
                                      <a:pt x="5434" y="11124"/>
                                    </a:cubicBezTo>
                                    <a:cubicBezTo>
                                      <a:pt x="5443" y="11144"/>
                                      <a:pt x="5425" y="11168"/>
                                      <a:pt x="5413" y="11182"/>
                                    </a:cubicBezTo>
                                    <a:cubicBezTo>
                                      <a:pt x="5400" y="11199"/>
                                      <a:pt x="5385" y="11214"/>
                                      <a:pt x="5371" y="11230"/>
                                    </a:cubicBezTo>
                                    <a:cubicBezTo>
                                      <a:pt x="5396" y="11240"/>
                                      <a:pt x="5423" y="11247"/>
                                      <a:pt x="5448" y="11258"/>
                                    </a:cubicBezTo>
                                    <a:cubicBezTo>
                                      <a:pt x="5484" y="11274"/>
                                      <a:pt x="5518" y="11299"/>
                                      <a:pt x="5540" y="11333"/>
                                    </a:cubicBezTo>
                                    <a:cubicBezTo>
                                      <a:pt x="5551" y="11350"/>
                                      <a:pt x="5556" y="11375"/>
                                      <a:pt x="5548" y="11395"/>
                                    </a:cubicBezTo>
                                    <a:cubicBezTo>
                                      <a:pt x="5536" y="11425"/>
                                      <a:pt x="5499" y="11439"/>
                                      <a:pt x="5470" y="11445"/>
                                    </a:cubicBezTo>
                                    <a:cubicBezTo>
                                      <a:pt x="5446" y="11450"/>
                                      <a:pt x="5419" y="11454"/>
                                      <a:pt x="5394" y="11455"/>
                                    </a:cubicBezTo>
                                    <a:cubicBezTo>
                                      <a:pt x="5381" y="11456"/>
                                      <a:pt x="5368" y="11454"/>
                                      <a:pt x="5355" y="114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434,10790" coordsize="1118,1339" path="m4784,11895c4785,11879,4790,11863,4790,11847c4790,11844,4789,11840,4789,11837c4788,11856,4783,11874,4780,11893c4775,11923,4771,11953,4766,11983c4761,12011,4757,12038,4755,12066c4753,12087,4751,12108,4753,12128c4762,12108,4763,12104,4766,12083em4719,11041c4726,11025,4729,11017,4728,10998c4727,10979,4720,10967,4708,10953c4697,10939,4686,10929,4670,10921c4651,10911,4631,10906,4609,10906c4548,10906,4489,10939,4458,10991c4442,11018,4433,11044,4434,11076c4436,11116,4460,11157,4490,11183c4514,11203,4555,11231,4586,11236c4621,11241,4667,11241,4702,11234c4710,11232,4718,11229,4726,11227em4919,10913c4923,10911,4927,10909,4931,10907c4931,10927,4938,10944,4941,10964c4945,10991,4945,11016,4945,11043c4945,11071,4943,11100,4944,11128c4944,11150,4946,11171,4948,11192c4948,11203,4948,11207,4950,11214c4958,11202,4963,11192,4968,11178em5152,10790c5161,10809,5159,10827,5157,10846c5154,10883,5152,10920,5149,10957c5146,10998,5145,11038,5143,11079c5141,11116,5139,11153,5139,11190c5139,11213,5137,11249,5145,11271c5148,11279,5147,11309,5150,11284em5005,11070c5025,11064,5038,11052,5057,11044c5071,11040,5078,11038,5087,11033em5260,11124c5278,11121,5293,11112,5312,11109c5333,11105,5354,11101,5375,11101c5394,11101,5425,11103,5434,11124c5443,11144,5425,11168,5413,11182c5400,11199,5385,11214,5371,11230c5396,11240,5423,11247,5448,11258c5484,11274,5518,11299,5540,11333c5551,11350,5556,11375,5548,11395c5536,11425,5499,11439,5470,11445c5446,11450,5419,11454,5394,11455c5381,11456,5368,11454,5355,11451e" stroked="t" o:allowincell="t" style="position:absolute;margin-left:61.9pt;margin-top:4.65pt;width:31.65pt;height:37.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13535</wp:posOffset>
                      </wp:positionH>
                      <wp:positionV relativeFrom="paragraph">
                        <wp:posOffset>46990</wp:posOffset>
                      </wp:positionV>
                      <wp:extent cx="350520" cy="513715"/>
                      <wp:effectExtent l="10160" t="10795" r="10160" b="8890"/>
                      <wp:wrapNone/>
                      <wp:docPr id="51" name=""/>
                      <a:graphic xmlns:a="http://schemas.openxmlformats.org/drawingml/2006/main">
                        <a:graphicData uri="http://schemas.microsoft.com/office/word/2010/wordprocessingShape">
                          <wps:wsp>
                            <wps:cNvSpPr/>
                            <wps:spPr>
                              <a:xfrm>
                                <a:off x="0" y="0"/>
                                <a:ext cx="350640" cy="513720"/>
                              </a:xfrm>
                              <a:custGeom>
                                <a:avLst/>
                                <a:gdLst/>
                                <a:ahLst/>
                                <a:rect l="l" t="t" r="r" b="b"/>
                                <a:pathLst>
                                  <a:path w="974" h="1427">
                                    <a:moveTo>
                                      <a:pt x="7015" y="11869"/>
                                    </a:moveTo>
                                    <a:cubicBezTo>
                                      <a:pt x="7010" y="11890"/>
                                      <a:pt x="7013" y="11911"/>
                                      <a:pt x="7010" y="11932"/>
                                    </a:cubicBezTo>
                                    <a:cubicBezTo>
                                      <a:pt x="7006" y="11961"/>
                                      <a:pt x="7001" y="11989"/>
                                      <a:pt x="6997" y="12018"/>
                                    </a:cubicBezTo>
                                    <a:cubicBezTo>
                                      <a:pt x="6993" y="12048"/>
                                      <a:pt x="6990" y="12078"/>
                                      <a:pt x="6989" y="12108"/>
                                    </a:cubicBezTo>
                                    <a:cubicBezTo>
                                      <a:pt x="6988" y="12133"/>
                                      <a:pt x="6989" y="12158"/>
                                      <a:pt x="6989" y="12183"/>
                                    </a:cubicBezTo>
                                    <a:cubicBezTo>
                                      <a:pt x="6992" y="12167"/>
                                      <a:pt x="6995" y="12152"/>
                                      <a:pt x="6998" y="12136"/>
                                    </a:cubicBezTo>
                                  </a:path>
                                  <a:path w="974" h="1427">
                                    <a:moveTo>
                                      <a:pt x="6912" y="10972"/>
                                    </a:moveTo>
                                    <a:cubicBezTo>
                                      <a:pt x="6926" y="10955"/>
                                      <a:pt x="6936" y="10942"/>
                                      <a:pt x="6941" y="10920"/>
                                    </a:cubicBezTo>
                                    <a:cubicBezTo>
                                      <a:pt x="6945" y="10903"/>
                                      <a:pt x="6944" y="10885"/>
                                      <a:pt x="6937" y="10869"/>
                                    </a:cubicBezTo>
                                    <a:cubicBezTo>
                                      <a:pt x="6924" y="10841"/>
                                      <a:pt x="6893" y="10840"/>
                                      <a:pt x="6867" y="10850"/>
                                    </a:cubicBezTo>
                                    <a:cubicBezTo>
                                      <a:pt x="6845" y="10859"/>
                                      <a:pt x="6827" y="10874"/>
                                      <a:pt x="6812" y="10891"/>
                                    </a:cubicBezTo>
                                    <a:cubicBezTo>
                                      <a:pt x="6781" y="10925"/>
                                      <a:pt x="6756" y="10970"/>
                                      <a:pt x="6743" y="11015"/>
                                    </a:cubicBezTo>
                                    <a:cubicBezTo>
                                      <a:pt x="6735" y="11043"/>
                                      <a:pt x="6728" y="11076"/>
                                      <a:pt x="6732" y="11105"/>
                                    </a:cubicBezTo>
                                    <a:cubicBezTo>
                                      <a:pt x="6735" y="11131"/>
                                      <a:pt x="6745" y="11161"/>
                                      <a:pt x="6765" y="11179"/>
                                    </a:cubicBezTo>
                                    <a:cubicBezTo>
                                      <a:pt x="6784" y="11197"/>
                                      <a:pt x="6813" y="11207"/>
                                      <a:pt x="6839" y="11208"/>
                                    </a:cubicBezTo>
                                    <a:cubicBezTo>
                                      <a:pt x="6862" y="11209"/>
                                      <a:pt x="6883" y="11197"/>
                                      <a:pt x="6903" y="11189"/>
                                    </a:cubicBezTo>
                                  </a:path>
                                  <a:path w="974" h="1427">
                                    <a:moveTo>
                                      <a:pt x="7186" y="10883"/>
                                    </a:moveTo>
                                    <a:cubicBezTo>
                                      <a:pt x="7194" y="10893"/>
                                      <a:pt x="7190" y="10917"/>
                                      <a:pt x="7188" y="10936"/>
                                    </a:cubicBezTo>
                                    <a:cubicBezTo>
                                      <a:pt x="7184" y="10970"/>
                                      <a:pt x="7178" y="11005"/>
                                      <a:pt x="7173" y="11039"/>
                                    </a:cubicBezTo>
                                    <a:cubicBezTo>
                                      <a:pt x="7167" y="11076"/>
                                      <a:pt x="7163" y="11114"/>
                                      <a:pt x="7159" y="11151"/>
                                    </a:cubicBezTo>
                                    <a:cubicBezTo>
                                      <a:pt x="7157" y="11175"/>
                                      <a:pt x="7152" y="11207"/>
                                      <a:pt x="7157" y="11232"/>
                                    </a:cubicBezTo>
                                    <a:cubicBezTo>
                                      <a:pt x="7165" y="11277"/>
                                      <a:pt x="7185" y="11224"/>
                                      <a:pt x="7191" y="11210"/>
                                    </a:cubicBezTo>
                                  </a:path>
                                  <a:path w="974" h="1427">
                                    <a:moveTo>
                                      <a:pt x="7405" y="10761"/>
                                    </a:moveTo>
                                    <a:cubicBezTo>
                                      <a:pt x="7415" y="10757"/>
                                      <a:pt x="7418" y="10755"/>
                                      <a:pt x="7426" y="10758"/>
                                    </a:cubicBezTo>
                                    <a:cubicBezTo>
                                      <a:pt x="7423" y="10787"/>
                                      <a:pt x="7427" y="10816"/>
                                      <a:pt x="7426" y="10846"/>
                                    </a:cubicBezTo>
                                    <a:cubicBezTo>
                                      <a:pt x="7425" y="10891"/>
                                      <a:pt x="7417" y="10935"/>
                                      <a:pt x="7410" y="10979"/>
                                    </a:cubicBezTo>
                                    <a:cubicBezTo>
                                      <a:pt x="7402" y="11027"/>
                                      <a:pt x="7393" y="11074"/>
                                      <a:pt x="7385" y="11122"/>
                                    </a:cubicBezTo>
                                    <a:cubicBezTo>
                                      <a:pt x="7379" y="11161"/>
                                      <a:pt x="7374" y="11200"/>
                                      <a:pt x="7370" y="11239"/>
                                    </a:cubicBezTo>
                                    <a:cubicBezTo>
                                      <a:pt x="7369" y="11245"/>
                                      <a:pt x="7365" y="11308"/>
                                      <a:pt x="7372" y="11303"/>
                                    </a:cubicBezTo>
                                    <a:cubicBezTo>
                                      <a:pt x="7370" y="11314"/>
                                      <a:pt x="7369" y="11315"/>
                                      <a:pt x="7369" y="11296"/>
                                    </a:cubicBezTo>
                                  </a:path>
                                  <a:path w="974" h="1427">
                                    <a:moveTo>
                                      <a:pt x="7183" y="11088"/>
                                    </a:moveTo>
                                    <a:cubicBezTo>
                                      <a:pt x="7197" y="11089"/>
                                      <a:pt x="7212" y="11088"/>
                                      <a:pt x="7226" y="11086"/>
                                    </a:cubicBezTo>
                                    <a:cubicBezTo>
                                      <a:pt x="7247" y="11082"/>
                                      <a:pt x="7268" y="11073"/>
                                      <a:pt x="7289" y="11068"/>
                                    </a:cubicBezTo>
                                    <a:cubicBezTo>
                                      <a:pt x="7296" y="11066"/>
                                      <a:pt x="7303" y="11065"/>
                                      <a:pt x="7310" y="11063"/>
                                    </a:cubicBezTo>
                                  </a:path>
                                  <a:path w="974" h="1427">
                                    <a:moveTo>
                                      <a:pt x="7490" y="11160"/>
                                    </a:moveTo>
                                    <a:cubicBezTo>
                                      <a:pt x="7509" y="11159"/>
                                      <a:pt x="7528" y="11158"/>
                                      <a:pt x="7547" y="11156"/>
                                    </a:cubicBezTo>
                                    <a:cubicBezTo>
                                      <a:pt x="7569" y="11154"/>
                                      <a:pt x="7585" y="11160"/>
                                      <a:pt x="7606" y="11166"/>
                                    </a:cubicBezTo>
                                    <a:cubicBezTo>
                                      <a:pt x="7618" y="11169"/>
                                      <a:pt x="7644" y="11178"/>
                                      <a:pt x="7645" y="11194"/>
                                    </a:cubicBezTo>
                                    <a:cubicBezTo>
                                      <a:pt x="7647" y="11214"/>
                                      <a:pt x="7635" y="11227"/>
                                      <a:pt x="7621" y="11240"/>
                                    </a:cubicBezTo>
                                    <a:cubicBezTo>
                                      <a:pt x="7609" y="11251"/>
                                      <a:pt x="7595" y="11259"/>
                                      <a:pt x="7582" y="11267"/>
                                    </a:cubicBezTo>
                                    <a:cubicBezTo>
                                      <a:pt x="7570" y="11275"/>
                                      <a:pt x="7567" y="11276"/>
                                      <a:pt x="7560" y="11282"/>
                                    </a:cubicBezTo>
                                    <a:cubicBezTo>
                                      <a:pt x="7580" y="11288"/>
                                      <a:pt x="7599" y="11294"/>
                                      <a:pt x="7616" y="11305"/>
                                    </a:cubicBezTo>
                                    <a:cubicBezTo>
                                      <a:pt x="7634" y="11316"/>
                                      <a:pt x="7653" y="11330"/>
                                      <a:pt x="7668" y="11345"/>
                                    </a:cubicBezTo>
                                    <a:cubicBezTo>
                                      <a:pt x="7681" y="11358"/>
                                      <a:pt x="7699" y="11377"/>
                                      <a:pt x="7704" y="11395"/>
                                    </a:cubicBezTo>
                                    <a:cubicBezTo>
                                      <a:pt x="7709" y="11412"/>
                                      <a:pt x="7703" y="11431"/>
                                      <a:pt x="7693" y="11445"/>
                                    </a:cubicBezTo>
                                    <a:cubicBezTo>
                                      <a:pt x="7678" y="11465"/>
                                      <a:pt x="7655" y="11476"/>
                                      <a:pt x="7633" y="11487"/>
                                    </a:cubicBezTo>
                                    <a:cubicBezTo>
                                      <a:pt x="7612" y="11497"/>
                                      <a:pt x="7577" y="11510"/>
                                      <a:pt x="7554" y="11508"/>
                                    </a:cubicBezTo>
                                    <a:cubicBezTo>
                                      <a:pt x="7537" y="11507"/>
                                      <a:pt x="7518" y="11497"/>
                                      <a:pt x="7504" y="1148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732,10757" coordsize="974,1427" path="m7015,11869c7010,11890,7013,11911,7010,11932c7006,11961,7001,11989,6997,12018c6993,12048,6990,12078,6989,12108c6988,12133,6989,12158,6989,12183c6992,12167,6995,12152,6998,12136em6912,10972c6926,10955,6936,10942,6941,10920c6945,10903,6944,10885,6937,10869c6924,10841,6893,10840,6867,10850c6845,10859,6827,10874,6812,10891c6781,10925,6756,10970,6743,11015c6735,11043,6728,11076,6732,11105c6735,11131,6745,11161,6765,11179c6784,11197,6813,11207,6839,11208c6862,11209,6883,11197,6903,11189em7186,10883c7194,10893,7190,10917,7188,10936c7184,10970,7178,11005,7173,11039c7167,11076,7163,11114,7159,11151c7157,11175,7152,11207,7157,11232c7165,11277,7185,11224,7191,11210em7405,10761c7415,10757,7418,10755,7426,10758c7423,10787,7427,10816,7426,10846c7425,10891,7417,10935,7410,10979c7402,11027,7393,11074,7385,11122c7379,11161,7374,11200,7370,11239c7369,11245,7365,11308,7372,11303c7370,11314,7369,11315,7369,11296em7183,11088c7197,11089,7212,11088,7226,11086c7247,11082,7268,11073,7289,11068c7296,11066,7303,11065,7310,11063em7490,11160c7509,11159,7528,11158,7547,11156c7569,11154,7585,11160,7606,11166c7618,11169,7644,11178,7645,11194c7647,11214,7635,11227,7621,11240c7609,11251,7595,11259,7582,11267c7570,11275,7567,11276,7560,11282c7580,11288,7599,11294,7616,11305c7634,11316,7653,11330,7668,11345c7681,11358,7699,11377,7704,11395c7709,11412,7703,11431,7693,11445c7678,11465,7655,11476,7633,11487c7612,11497,7577,11510,7554,11508c7537,11507,7518,11497,7504,11489e" stroked="t" o:allowincell="t" style="position:absolute;margin-left:127.05pt;margin-top:3.7pt;width:27.55pt;height:4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444750</wp:posOffset>
                      </wp:positionH>
                      <wp:positionV relativeFrom="paragraph">
                        <wp:posOffset>81280</wp:posOffset>
                      </wp:positionV>
                      <wp:extent cx="344805" cy="541020"/>
                      <wp:effectExtent l="10160" t="9525" r="8890" b="9525"/>
                      <wp:wrapNone/>
                      <wp:docPr id="52" name=""/>
                      <a:graphic xmlns:a="http://schemas.openxmlformats.org/drawingml/2006/main">
                        <a:graphicData uri="http://schemas.microsoft.com/office/word/2010/wordprocessingShape">
                          <wps:wsp>
                            <wps:cNvSpPr/>
                            <wps:spPr>
                              <a:xfrm>
                                <a:off x="0" y="0"/>
                                <a:ext cx="344880" cy="541080"/>
                              </a:xfrm>
                              <a:custGeom>
                                <a:avLst/>
                                <a:gdLst/>
                                <a:ahLst/>
                                <a:rect l="l" t="t" r="r" b="b"/>
                                <a:pathLst>
                                  <a:path w="957" h="1503">
                                    <a:moveTo>
                                      <a:pt x="9361" y="12008"/>
                                    </a:moveTo>
                                    <a:cubicBezTo>
                                      <a:pt x="9360" y="12005"/>
                                      <a:pt x="9360" y="12001"/>
                                      <a:pt x="9359" y="11998"/>
                                    </a:cubicBezTo>
                                    <a:cubicBezTo>
                                      <a:pt x="9362" y="12013"/>
                                      <a:pt x="9359" y="12024"/>
                                      <a:pt x="9358" y="12039"/>
                                    </a:cubicBezTo>
                                    <a:cubicBezTo>
                                      <a:pt x="9356" y="12065"/>
                                      <a:pt x="9352" y="12091"/>
                                      <a:pt x="9350" y="12117"/>
                                    </a:cubicBezTo>
                                    <a:cubicBezTo>
                                      <a:pt x="9347" y="12149"/>
                                      <a:pt x="9342" y="12181"/>
                                      <a:pt x="9340" y="12213"/>
                                    </a:cubicBezTo>
                                    <a:cubicBezTo>
                                      <a:pt x="9338" y="12239"/>
                                      <a:pt x="9338" y="12266"/>
                                      <a:pt x="9337" y="12293"/>
                                    </a:cubicBezTo>
                                    <a:cubicBezTo>
                                      <a:pt x="9336" y="12313"/>
                                      <a:pt x="9337" y="12333"/>
                                      <a:pt x="9338" y="12353"/>
                                    </a:cubicBezTo>
                                    <a:cubicBezTo>
                                      <a:pt x="9343" y="12337"/>
                                      <a:pt x="9345" y="12331"/>
                                      <a:pt x="9344" y="12320"/>
                                    </a:cubicBezTo>
                                  </a:path>
                                  <a:path w="957" h="1503">
                                    <a:moveTo>
                                      <a:pt x="9261" y="11073"/>
                                    </a:moveTo>
                                    <a:cubicBezTo>
                                      <a:pt x="9266" y="11051"/>
                                      <a:pt x="9273" y="11029"/>
                                      <a:pt x="9263" y="11007"/>
                                    </a:cubicBezTo>
                                    <a:cubicBezTo>
                                      <a:pt x="9255" y="10989"/>
                                      <a:pt x="9237" y="10993"/>
                                      <a:pt x="9222" y="10996"/>
                                    </a:cubicBezTo>
                                    <a:cubicBezTo>
                                      <a:pt x="9197" y="11001"/>
                                      <a:pt x="9171" y="11016"/>
                                      <a:pt x="9151" y="11030"/>
                                    </a:cubicBezTo>
                                    <a:cubicBezTo>
                                      <a:pt x="9111" y="11058"/>
                                      <a:pt x="9081" y="11099"/>
                                      <a:pt x="9062" y="11143"/>
                                    </a:cubicBezTo>
                                    <a:cubicBezTo>
                                      <a:pt x="9042" y="11190"/>
                                      <a:pt x="9038" y="11242"/>
                                      <a:pt x="9046" y="11292"/>
                                    </a:cubicBezTo>
                                    <a:cubicBezTo>
                                      <a:pt x="9053" y="11337"/>
                                      <a:pt x="9079" y="11385"/>
                                      <a:pt x="9129" y="11394"/>
                                    </a:cubicBezTo>
                                    <a:cubicBezTo>
                                      <a:pt x="9165" y="11400"/>
                                      <a:pt x="9201" y="11393"/>
                                      <a:pt x="9234" y="11377"/>
                                    </a:cubicBezTo>
                                    <a:cubicBezTo>
                                      <a:pt x="9266" y="11358"/>
                                      <a:pt x="9276" y="11352"/>
                                      <a:pt x="9296" y="11337"/>
                                    </a:cubicBezTo>
                                  </a:path>
                                  <a:path w="957" h="1503">
                                    <a:moveTo>
                                      <a:pt x="9539" y="10999"/>
                                    </a:moveTo>
                                    <a:cubicBezTo>
                                      <a:pt x="9553" y="10995"/>
                                      <a:pt x="9552" y="11004"/>
                                      <a:pt x="9548" y="11023"/>
                                    </a:cubicBezTo>
                                    <a:cubicBezTo>
                                      <a:pt x="9543" y="11051"/>
                                      <a:pt x="9537" y="11079"/>
                                      <a:pt x="9532" y="11108"/>
                                    </a:cubicBezTo>
                                    <a:cubicBezTo>
                                      <a:pt x="9526" y="11144"/>
                                      <a:pt x="9521" y="11179"/>
                                      <a:pt x="9516" y="11215"/>
                                    </a:cubicBezTo>
                                    <a:cubicBezTo>
                                      <a:pt x="9514" y="11230"/>
                                      <a:pt x="9500" y="11284"/>
                                      <a:pt x="9512" y="11298"/>
                                    </a:cubicBezTo>
                                    <a:cubicBezTo>
                                      <a:pt x="9515" y="11300"/>
                                      <a:pt x="9519" y="11301"/>
                                      <a:pt x="9522" y="11303"/>
                                    </a:cubicBezTo>
                                    <a:cubicBezTo>
                                      <a:pt x="9535" y="11287"/>
                                      <a:pt x="9542" y="11269"/>
                                      <a:pt x="9551" y="11250"/>
                                    </a:cubicBezTo>
                                  </a:path>
                                  <a:path w="957" h="1503">
                                    <a:moveTo>
                                      <a:pt x="9742" y="10851"/>
                                    </a:moveTo>
                                    <a:cubicBezTo>
                                      <a:pt x="9769" y="10854"/>
                                      <a:pt x="9767" y="10854"/>
                                      <a:pt x="9773" y="10875"/>
                                    </a:cubicBezTo>
                                    <a:cubicBezTo>
                                      <a:pt x="9782" y="10904"/>
                                      <a:pt x="9779" y="10933"/>
                                      <a:pt x="9777" y="10964"/>
                                    </a:cubicBezTo>
                                    <a:cubicBezTo>
                                      <a:pt x="9775" y="11007"/>
                                      <a:pt x="9768" y="11050"/>
                                      <a:pt x="9760" y="11093"/>
                                    </a:cubicBezTo>
                                    <a:cubicBezTo>
                                      <a:pt x="9752" y="11135"/>
                                      <a:pt x="9741" y="11178"/>
                                      <a:pt x="9731" y="11220"/>
                                    </a:cubicBezTo>
                                    <a:cubicBezTo>
                                      <a:pt x="9722" y="11255"/>
                                      <a:pt x="9715" y="11291"/>
                                      <a:pt x="9708" y="11326"/>
                                    </a:cubicBezTo>
                                    <a:cubicBezTo>
                                      <a:pt x="9707" y="11330"/>
                                      <a:pt x="9702" y="11384"/>
                                      <a:pt x="9698" y="11386"/>
                                    </a:cubicBezTo>
                                    <a:cubicBezTo>
                                      <a:pt x="9698" y="11383"/>
                                      <a:pt x="9698" y="11379"/>
                                      <a:pt x="9698" y="11376"/>
                                    </a:cubicBezTo>
                                  </a:path>
                                  <a:path w="957" h="1503">
                                    <a:moveTo>
                                      <a:pt x="9538" y="11180"/>
                                    </a:moveTo>
                                    <a:cubicBezTo>
                                      <a:pt x="9562" y="11183"/>
                                      <a:pt x="9569" y="11174"/>
                                      <a:pt x="9592" y="11165"/>
                                    </a:cubicBezTo>
                                    <a:cubicBezTo>
                                      <a:pt x="9610" y="11159"/>
                                      <a:pt x="9617" y="11156"/>
                                      <a:pt x="9629" y="11150"/>
                                    </a:cubicBezTo>
                                  </a:path>
                                  <a:path w="957" h="1503">
                                    <a:moveTo>
                                      <a:pt x="9802" y="11307"/>
                                    </a:moveTo>
                                    <a:cubicBezTo>
                                      <a:pt x="9826" y="11313"/>
                                      <a:pt x="9834" y="11305"/>
                                      <a:pt x="9859" y="11303"/>
                                    </a:cubicBezTo>
                                    <a:cubicBezTo>
                                      <a:pt x="9874" y="11301"/>
                                      <a:pt x="9891" y="11300"/>
                                      <a:pt x="9907" y="11301"/>
                                    </a:cubicBezTo>
                                    <a:cubicBezTo>
                                      <a:pt x="9919" y="11302"/>
                                      <a:pt x="9941" y="11307"/>
                                      <a:pt x="9946" y="11320"/>
                                    </a:cubicBezTo>
                                    <a:cubicBezTo>
                                      <a:pt x="9953" y="11337"/>
                                      <a:pt x="9938" y="11355"/>
                                      <a:pt x="9928" y="11367"/>
                                    </a:cubicBezTo>
                                    <a:cubicBezTo>
                                      <a:pt x="9913" y="11386"/>
                                      <a:pt x="9894" y="11401"/>
                                      <a:pt x="9876" y="11417"/>
                                    </a:cubicBezTo>
                                    <a:cubicBezTo>
                                      <a:pt x="9890" y="11424"/>
                                      <a:pt x="9905" y="11430"/>
                                      <a:pt x="9918" y="11438"/>
                                    </a:cubicBezTo>
                                    <a:cubicBezTo>
                                      <a:pt x="9932" y="11447"/>
                                      <a:pt x="9943" y="11460"/>
                                      <a:pt x="9955" y="11472"/>
                                    </a:cubicBezTo>
                                    <a:cubicBezTo>
                                      <a:pt x="9968" y="11486"/>
                                      <a:pt x="9978" y="11501"/>
                                      <a:pt x="9987" y="11519"/>
                                    </a:cubicBezTo>
                                    <a:cubicBezTo>
                                      <a:pt x="9994" y="11534"/>
                                      <a:pt x="10000" y="11545"/>
                                      <a:pt x="9996" y="11562"/>
                                    </a:cubicBezTo>
                                    <a:cubicBezTo>
                                      <a:pt x="9991" y="11580"/>
                                      <a:pt x="9977" y="11590"/>
                                      <a:pt x="9962" y="11598"/>
                                    </a:cubicBezTo>
                                    <a:cubicBezTo>
                                      <a:pt x="9938" y="11611"/>
                                      <a:pt x="9914" y="11616"/>
                                      <a:pt x="9888" y="11621"/>
                                    </a:cubicBezTo>
                                    <a:cubicBezTo>
                                      <a:pt x="9863" y="11626"/>
                                      <a:pt x="9838" y="11624"/>
                                      <a:pt x="9813" y="11615"/>
                                    </a:cubicBezTo>
                                    <a:cubicBezTo>
                                      <a:pt x="9809" y="11613"/>
                                      <a:pt x="9805" y="11611"/>
                                      <a:pt x="9801" y="116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42,10851" coordsize="957,1503" path="m9361,12008c9360,12005,9360,12001,9359,11998c9362,12013,9359,12024,9358,12039c9356,12065,9352,12091,9350,12117c9347,12149,9342,12181,9340,12213c9338,12239,9338,12266,9337,12293c9336,12313,9337,12333,9338,12353c9343,12337,9345,12331,9344,12320em9261,11073c9266,11051,9273,11029,9263,11007c9255,10989,9237,10993,9222,10996c9197,11001,9171,11016,9151,11030c9111,11058,9081,11099,9062,11143c9042,11190,9038,11242,9046,11292c9053,11337,9079,11385,9129,11394c9165,11400,9201,11393,9234,11377c9266,11358,9276,11352,9296,11337em9539,10999c9553,10995,9552,11004,9548,11023c9543,11051,9537,11079,9532,11108c9526,11144,9521,11179,9516,11215c9514,11230,9500,11284,9512,11298c9515,11300,9519,11301,9522,11303c9535,11287,9542,11269,9551,11250em9742,10851c9769,10854,9767,10854,9773,10875c9782,10904,9779,10933,9777,10964c9775,11007,9768,11050,9760,11093c9752,11135,9741,11178,9731,11220c9722,11255,9715,11291,9708,11326c9707,11330,9702,11384,9698,11386c9698,11383,9698,11379,9698,11376em9538,11180c9562,11183,9569,11174,9592,11165c9610,11159,9617,11156,9629,11150em9802,11307c9826,11313,9834,11305,9859,11303c9874,11301,9891,11300,9907,11301c9919,11302,9941,11307,9946,11320c9953,11337,9938,11355,9928,11367c9913,11386,9894,11401,9876,11417c9890,11424,9905,11430,9918,11438c9932,11447,9943,11460,9955,11472c9968,11486,9978,11501,9987,11519c9994,11534,10000,11545,9996,11562c9991,11580,9977,11590,9962,11598c9938,11611,9914,11616,9888,11621c9863,11626,9838,11624,9813,11615c9809,11613,9805,11611,9801,11609e" stroked="t" o:allowincell="t" style="position:absolute;margin-left:192.5pt;margin-top:6.4pt;width:27.1pt;height:42.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269615</wp:posOffset>
                      </wp:positionH>
                      <wp:positionV relativeFrom="paragraph">
                        <wp:posOffset>115570</wp:posOffset>
                      </wp:positionV>
                      <wp:extent cx="88900" cy="454025"/>
                      <wp:effectExtent l="9525" t="10160" r="9525" b="9525"/>
                      <wp:wrapNone/>
                      <wp:docPr id="53" name=""/>
                      <a:graphic xmlns:a="http://schemas.openxmlformats.org/drawingml/2006/main">
                        <a:graphicData uri="http://schemas.microsoft.com/office/word/2010/wordprocessingShape">
                          <wps:wsp>
                            <wps:cNvSpPr/>
                            <wps:spPr>
                              <a:xfrm>
                                <a:off x="0" y="0"/>
                                <a:ext cx="88920" cy="453960"/>
                              </a:xfrm>
                              <a:custGeom>
                                <a:avLst/>
                                <a:gdLst/>
                                <a:ahLst/>
                                <a:rect l="l" t="t" r="r" b="b"/>
                                <a:pathLst>
                                  <a:path w="247" h="1262">
                                    <a:moveTo>
                                      <a:pt x="11568" y="11917"/>
                                    </a:moveTo>
                                    <a:cubicBezTo>
                                      <a:pt x="11579" y="11901"/>
                                      <a:pt x="11570" y="11934"/>
                                      <a:pt x="11571" y="11947"/>
                                    </a:cubicBezTo>
                                    <a:cubicBezTo>
                                      <a:pt x="11572" y="11965"/>
                                      <a:pt x="11565" y="11984"/>
                                      <a:pt x="11560" y="12002"/>
                                    </a:cubicBezTo>
                                    <a:cubicBezTo>
                                      <a:pt x="11548" y="12048"/>
                                      <a:pt x="11534" y="12093"/>
                                      <a:pt x="11528" y="12140"/>
                                    </a:cubicBezTo>
                                    <a:cubicBezTo>
                                      <a:pt x="11526" y="12157"/>
                                      <a:pt x="11523" y="12176"/>
                                      <a:pt x="11525" y="12194"/>
                                    </a:cubicBezTo>
                                    <a:cubicBezTo>
                                      <a:pt x="11528" y="12220"/>
                                      <a:pt x="11535" y="12203"/>
                                      <a:pt x="11539" y="12192"/>
                                    </a:cubicBezTo>
                                  </a:path>
                                  <a:path w="247" h="1262">
                                    <a:moveTo>
                                      <a:pt x="11524" y="11088"/>
                                    </a:moveTo>
                                    <a:cubicBezTo>
                                      <a:pt x="11540" y="11073"/>
                                      <a:pt x="11556" y="11058"/>
                                      <a:pt x="11567" y="11038"/>
                                    </a:cubicBezTo>
                                    <a:cubicBezTo>
                                      <a:pt x="11577" y="11020"/>
                                      <a:pt x="11576" y="11011"/>
                                      <a:pt x="11578" y="10992"/>
                                    </a:cubicBezTo>
                                    <a:cubicBezTo>
                                      <a:pt x="11580" y="10974"/>
                                      <a:pt x="11571" y="10962"/>
                                      <a:pt x="11557" y="10952"/>
                                    </a:cubicBezTo>
                                    <a:cubicBezTo>
                                      <a:pt x="11545" y="10943"/>
                                      <a:pt x="11521" y="10945"/>
                                      <a:pt x="11507" y="10949"/>
                                    </a:cubicBezTo>
                                    <a:cubicBezTo>
                                      <a:pt x="11482" y="10956"/>
                                      <a:pt x="11458" y="10967"/>
                                      <a:pt x="11436" y="10981"/>
                                    </a:cubicBezTo>
                                    <a:cubicBezTo>
                                      <a:pt x="11409" y="10999"/>
                                      <a:pt x="11385" y="11022"/>
                                      <a:pt x="11369" y="11050"/>
                                    </a:cubicBezTo>
                                    <a:cubicBezTo>
                                      <a:pt x="11351" y="11081"/>
                                      <a:pt x="11339" y="11115"/>
                                      <a:pt x="11335" y="11151"/>
                                    </a:cubicBezTo>
                                    <a:cubicBezTo>
                                      <a:pt x="11330" y="11191"/>
                                      <a:pt x="11337" y="11249"/>
                                      <a:pt x="11379" y="11270"/>
                                    </a:cubicBezTo>
                                    <a:cubicBezTo>
                                      <a:pt x="11411" y="11286"/>
                                      <a:pt x="11442" y="11294"/>
                                      <a:pt x="11479" y="11287"/>
                                    </a:cubicBezTo>
                                    <a:cubicBezTo>
                                      <a:pt x="11509" y="11278"/>
                                      <a:pt x="11518" y="11276"/>
                                      <a:pt x="11538" y="112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33,10946" coordsize="247,1262" path="m11568,11917c11579,11901,11570,11934,11571,11947c11572,11965,11565,11984,11560,12002c11548,12048,11534,12093,11528,12140c11526,12157,11523,12176,11525,12194c11528,12220,11535,12203,11539,12192em11524,11088c11540,11073,11556,11058,11567,11038c11577,11020,11576,11011,11578,10992c11580,10974,11571,10962,11557,10952c11545,10943,11521,10945,11507,10949c11482,10956,11458,10967,11436,10981c11409,10999,11385,11022,11369,11050c11351,11081,11339,11115,11335,11151c11330,11191,11337,11249,11379,11270c11411,11286,11442,11294,11479,11287c11509,11278,11518,11276,11538,11270e" stroked="t" o:allowincell="t" style="position:absolute;margin-left:257.45pt;margin-top:9.1pt;width:6.95pt;height:35.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463925</wp:posOffset>
                      </wp:positionH>
                      <wp:positionV relativeFrom="paragraph">
                        <wp:posOffset>65405</wp:posOffset>
                      </wp:positionV>
                      <wp:extent cx="201295" cy="280035"/>
                      <wp:effectExtent l="10160" t="10160" r="8890" b="8890"/>
                      <wp:wrapNone/>
                      <wp:docPr id="54" name=""/>
                      <a:graphic xmlns:a="http://schemas.openxmlformats.org/drawingml/2006/main">
                        <a:graphicData uri="http://schemas.microsoft.com/office/word/2010/wordprocessingShape">
                          <wps:wsp>
                            <wps:cNvSpPr/>
                            <wps:spPr>
                              <a:xfrm>
                                <a:off x="0" y="0"/>
                                <a:ext cx="201240" cy="280080"/>
                              </a:xfrm>
                              <a:custGeom>
                                <a:avLst/>
                                <a:gdLst/>
                                <a:ahLst/>
                                <a:rect l="l" t="t" r="r" b="b"/>
                                <a:pathLst>
                                  <a:path w="559" h="779">
                                    <a:moveTo>
                                      <a:pt x="11925" y="10937"/>
                                    </a:moveTo>
                                    <a:cubicBezTo>
                                      <a:pt x="11942" y="10961"/>
                                      <a:pt x="11931" y="10963"/>
                                      <a:pt x="11931" y="10993"/>
                                    </a:cubicBezTo>
                                    <a:cubicBezTo>
                                      <a:pt x="11931" y="11031"/>
                                      <a:pt x="11922" y="11068"/>
                                      <a:pt x="11916" y="11107"/>
                                    </a:cubicBezTo>
                                    <a:cubicBezTo>
                                      <a:pt x="11909" y="11152"/>
                                      <a:pt x="11901" y="11196"/>
                                      <a:pt x="11892" y="11241"/>
                                    </a:cubicBezTo>
                                    <a:cubicBezTo>
                                      <a:pt x="11886" y="11272"/>
                                      <a:pt x="11881" y="11303"/>
                                      <a:pt x="11876" y="11334"/>
                                    </a:cubicBezTo>
                                    <a:cubicBezTo>
                                      <a:pt x="11873" y="11349"/>
                                      <a:pt x="11872" y="11354"/>
                                      <a:pt x="11873" y="11364"/>
                                    </a:cubicBezTo>
                                    <a:cubicBezTo>
                                      <a:pt x="11888" y="11352"/>
                                      <a:pt x="11893" y="11343"/>
                                      <a:pt x="11902" y="11325"/>
                                    </a:cubicBezTo>
                                  </a:path>
                                  <a:path w="559" h="779">
                                    <a:moveTo>
                                      <a:pt x="12171" y="10807"/>
                                    </a:moveTo>
                                    <a:cubicBezTo>
                                      <a:pt x="12171" y="10833"/>
                                      <a:pt x="12165" y="10853"/>
                                      <a:pt x="12161" y="10879"/>
                                    </a:cubicBezTo>
                                    <a:cubicBezTo>
                                      <a:pt x="12154" y="10925"/>
                                      <a:pt x="12146" y="10971"/>
                                      <a:pt x="12137" y="11017"/>
                                    </a:cubicBezTo>
                                    <a:cubicBezTo>
                                      <a:pt x="12122" y="11092"/>
                                      <a:pt x="12106" y="11167"/>
                                      <a:pt x="12091" y="11242"/>
                                    </a:cubicBezTo>
                                    <a:cubicBezTo>
                                      <a:pt x="12084" y="11275"/>
                                      <a:pt x="12080" y="11309"/>
                                      <a:pt x="12075" y="11342"/>
                                    </a:cubicBezTo>
                                    <a:cubicBezTo>
                                      <a:pt x="12071" y="11362"/>
                                      <a:pt x="12070" y="11369"/>
                                      <a:pt x="12076" y="11383"/>
                                    </a:cubicBezTo>
                                  </a:path>
                                  <a:path w="559" h="779">
                                    <a:moveTo>
                                      <a:pt x="11909" y="11159"/>
                                    </a:moveTo>
                                    <a:cubicBezTo>
                                      <a:pt x="11926" y="11152"/>
                                      <a:pt x="11940" y="11149"/>
                                      <a:pt x="11958" y="11147"/>
                                    </a:cubicBezTo>
                                    <a:cubicBezTo>
                                      <a:pt x="11975" y="11145"/>
                                      <a:pt x="11991" y="11140"/>
                                      <a:pt x="12008" y="11137"/>
                                    </a:cubicBezTo>
                                  </a:path>
                                  <a:path w="559" h="779">
                                    <a:moveTo>
                                      <a:pt x="12204" y="11277"/>
                                    </a:moveTo>
                                    <a:cubicBezTo>
                                      <a:pt x="12220" y="11276"/>
                                      <a:pt x="12240" y="11274"/>
                                      <a:pt x="12251" y="11272"/>
                                    </a:cubicBezTo>
                                    <a:cubicBezTo>
                                      <a:pt x="12273" y="11269"/>
                                      <a:pt x="12286" y="11271"/>
                                      <a:pt x="12308" y="11275"/>
                                    </a:cubicBezTo>
                                    <a:cubicBezTo>
                                      <a:pt x="12323" y="11278"/>
                                      <a:pt x="12345" y="11279"/>
                                      <a:pt x="12357" y="11289"/>
                                    </a:cubicBezTo>
                                    <a:cubicBezTo>
                                      <a:pt x="12378" y="11306"/>
                                      <a:pt x="12366" y="11325"/>
                                      <a:pt x="12352" y="11342"/>
                                    </a:cubicBezTo>
                                    <a:cubicBezTo>
                                      <a:pt x="12342" y="11354"/>
                                      <a:pt x="12327" y="11365"/>
                                      <a:pt x="12313" y="11372"/>
                                    </a:cubicBezTo>
                                    <a:cubicBezTo>
                                      <a:pt x="12302" y="11376"/>
                                      <a:pt x="12298" y="11377"/>
                                      <a:pt x="12290" y="11378"/>
                                    </a:cubicBezTo>
                                    <a:cubicBezTo>
                                      <a:pt x="12272" y="11382"/>
                                      <a:pt x="12306" y="11379"/>
                                      <a:pt x="12316" y="11381"/>
                                    </a:cubicBezTo>
                                    <a:cubicBezTo>
                                      <a:pt x="12338" y="11386"/>
                                      <a:pt x="12356" y="11400"/>
                                      <a:pt x="12373" y="11414"/>
                                    </a:cubicBezTo>
                                    <a:cubicBezTo>
                                      <a:pt x="12390" y="11428"/>
                                      <a:pt x="12405" y="11442"/>
                                      <a:pt x="12417" y="11461"/>
                                    </a:cubicBezTo>
                                    <a:cubicBezTo>
                                      <a:pt x="12427" y="11475"/>
                                      <a:pt x="12432" y="11492"/>
                                      <a:pt x="12430" y="11509"/>
                                    </a:cubicBezTo>
                                    <a:cubicBezTo>
                                      <a:pt x="12428" y="11527"/>
                                      <a:pt x="12413" y="11537"/>
                                      <a:pt x="12398" y="11544"/>
                                    </a:cubicBezTo>
                                    <a:cubicBezTo>
                                      <a:pt x="12374" y="11556"/>
                                      <a:pt x="12348" y="11559"/>
                                      <a:pt x="12322" y="11565"/>
                                    </a:cubicBezTo>
                                    <a:cubicBezTo>
                                      <a:pt x="12294" y="11572"/>
                                      <a:pt x="12267" y="11576"/>
                                      <a:pt x="12239" y="11582"/>
                                    </a:cubicBezTo>
                                    <a:cubicBezTo>
                                      <a:pt x="12234" y="11583"/>
                                      <a:pt x="12230" y="11584"/>
                                      <a:pt x="12225" y="1158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873,10807" coordsize="559,779" path="m11925,10937c11942,10961,11931,10963,11931,10993c11931,11031,11922,11068,11916,11107c11909,11152,11901,11196,11892,11241c11886,11272,11881,11303,11876,11334c11873,11349,11872,11354,11873,11364c11888,11352,11893,11343,11902,11325em12171,10807c12171,10833,12165,10853,12161,10879c12154,10925,12146,10971,12137,11017c12122,11092,12106,11167,12091,11242c12084,11275,12080,11309,12075,11342c12071,11362,12070,11369,12076,11383em11909,11159c11926,11152,11940,11149,11958,11147c11975,11145,11991,11140,12008,11137em12204,11277c12220,11276,12240,11274,12251,11272c12273,11269,12286,11271,12308,11275c12323,11278,12345,11279,12357,11289c12378,11306,12366,11325,12352,11342c12342,11354,12327,11365,12313,11372c12302,11376,12298,11377,12290,11378c12272,11382,12306,11379,12316,11381c12338,11386,12356,11400,12373,11414c12390,11428,12405,11442,12417,11461c12427,11475,12432,11492,12430,11509c12428,11527,12413,11537,12398,11544c12374,11556,12348,11559,12322,11565c12294,11572,12267,11576,12239,11582c12234,11583,12230,11584,12225,11585e" stroked="t" o:allowincell="t" style="position:absolute;margin-left:272.75pt;margin-top:5.15pt;width:15.8pt;height:22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mc:AlternateContent>
                <mc:Choice Requires="wps">
                  <w:drawing>
                    <wp:anchor behindDoc="0" distT="0" distB="0" distL="114935" distR="114935" simplePos="0" locked="0" layoutInCell="1" allowOverlap="1" relativeHeight="74">
                      <wp:simplePos x="0" y="0"/>
                      <wp:positionH relativeFrom="column">
                        <wp:posOffset>158115</wp:posOffset>
                      </wp:positionH>
                      <wp:positionV relativeFrom="paragraph">
                        <wp:posOffset>129540</wp:posOffset>
                      </wp:positionV>
                      <wp:extent cx="503555" cy="13970"/>
                      <wp:effectExtent l="10160" t="9525" r="8255" b="9525"/>
                      <wp:wrapNone/>
                      <wp:docPr id="55" name=""/>
                      <a:graphic xmlns:a="http://schemas.openxmlformats.org/drawingml/2006/main">
                        <a:graphicData uri="http://schemas.microsoft.com/office/word/2010/wordprocessingShape">
                          <wps:wsp>
                            <wps:cNvSpPr/>
                            <wps:spPr>
                              <a:xfrm>
                                <a:off x="0" y="0"/>
                                <a:ext cx="503640" cy="14040"/>
                              </a:xfrm>
                              <a:custGeom>
                                <a:avLst/>
                                <a:gdLst/>
                                <a:ahLst/>
                                <a:rect l="l" t="t" r="r" b="b"/>
                                <a:pathLst>
                                  <a:path w="1399" h="40">
                                    <a:moveTo>
                                      <a:pt x="2690" y="12792"/>
                                    </a:moveTo>
                                    <a:cubicBezTo>
                                      <a:pt x="2744" y="12788"/>
                                      <a:pt x="2791" y="12801"/>
                                      <a:pt x="2846" y="12806"/>
                                    </a:cubicBezTo>
                                    <a:cubicBezTo>
                                      <a:pt x="2878" y="12809"/>
                                      <a:pt x="2912" y="12809"/>
                                      <a:pt x="2944" y="12809"/>
                                    </a:cubicBezTo>
                                    <a:cubicBezTo>
                                      <a:pt x="3012" y="12808"/>
                                      <a:pt x="3079" y="12806"/>
                                      <a:pt x="3147" y="12807"/>
                                    </a:cubicBezTo>
                                    <a:cubicBezTo>
                                      <a:pt x="3176" y="12807"/>
                                      <a:pt x="3204" y="12806"/>
                                      <a:pt x="3233" y="12804"/>
                                    </a:cubicBezTo>
                                    <a:cubicBezTo>
                                      <a:pt x="3305" y="12798"/>
                                      <a:pt x="3373" y="12797"/>
                                      <a:pt x="3444" y="12796"/>
                                    </a:cubicBezTo>
                                    <a:cubicBezTo>
                                      <a:pt x="3507" y="12795"/>
                                      <a:pt x="3572" y="12781"/>
                                      <a:pt x="3635" y="12782"/>
                                    </a:cubicBezTo>
                                    <a:cubicBezTo>
                                      <a:pt x="3659" y="12783"/>
                                      <a:pt x="3681" y="12786"/>
                                      <a:pt x="3705" y="12786"/>
                                    </a:cubicBezTo>
                                    <a:cubicBezTo>
                                      <a:pt x="3730" y="12786"/>
                                      <a:pt x="3754" y="12784"/>
                                      <a:pt x="3779" y="12780"/>
                                    </a:cubicBezTo>
                                    <a:cubicBezTo>
                                      <a:pt x="3814" y="12775"/>
                                      <a:pt x="3846" y="12771"/>
                                      <a:pt x="3882" y="12774"/>
                                    </a:cubicBezTo>
                                    <a:cubicBezTo>
                                      <a:pt x="3910" y="12777"/>
                                      <a:pt x="3937" y="12782"/>
                                      <a:pt x="3966" y="12781"/>
                                    </a:cubicBezTo>
                                    <a:cubicBezTo>
                                      <a:pt x="4001" y="12780"/>
                                      <a:pt x="4036" y="12782"/>
                                      <a:pt x="4071" y="12780"/>
                                    </a:cubicBezTo>
                                    <a:cubicBezTo>
                                      <a:pt x="4100" y="12779"/>
                                      <a:pt x="4078" y="12778"/>
                                      <a:pt x="4066" y="127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690,12770" coordsize="1399,40" path="m2690,12792c2744,12788,2791,12801,2846,12806c2878,12809,2912,12809,2944,12809c3012,12808,3079,12806,3147,12807c3176,12807,3204,12806,3233,12804c3305,12798,3373,12797,3444,12796c3507,12795,3572,12781,3635,12782c3659,12783,3681,12786,3705,12786c3730,12786,3754,12784,3779,12780c3814,12775,3846,12771,3882,12774c3910,12777,3937,12782,3966,12781c4001,12780,4036,12782,4071,12780c4100,12779,4078,12778,4066,12770e" stroked="t" o:allowincell="t" style="position:absolute;margin-left:12.45pt;margin-top:10.2pt;width:39.6pt;height:1.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831215</wp:posOffset>
                      </wp:positionH>
                      <wp:positionV relativeFrom="paragraph">
                        <wp:posOffset>33020</wp:posOffset>
                      </wp:positionV>
                      <wp:extent cx="984885" cy="168910"/>
                      <wp:effectExtent l="10795" t="10160" r="8255" b="9525"/>
                      <wp:wrapNone/>
                      <wp:docPr id="56" name=""/>
                      <a:graphic xmlns:a="http://schemas.openxmlformats.org/drawingml/2006/main">
                        <a:graphicData uri="http://schemas.microsoft.com/office/word/2010/wordprocessingShape">
                          <wps:wsp>
                            <wps:cNvSpPr/>
                            <wps:spPr>
                              <a:xfrm>
                                <a:off x="0" y="0"/>
                                <a:ext cx="984960" cy="168840"/>
                              </a:xfrm>
                              <a:custGeom>
                                <a:avLst/>
                                <a:gdLst/>
                                <a:ahLst/>
                                <a:rect l="l" t="t" r="r" b="b"/>
                                <a:pathLst>
                                  <a:path w="2735" h="469">
                                    <a:moveTo>
                                      <a:pt x="4797" y="12587"/>
                                    </a:moveTo>
                                    <a:cubicBezTo>
                                      <a:pt x="4809" y="12572"/>
                                      <a:pt x="4821" y="12564"/>
                                      <a:pt x="4822" y="12543"/>
                                    </a:cubicBezTo>
                                    <a:cubicBezTo>
                                      <a:pt x="4822" y="12528"/>
                                      <a:pt x="4815" y="12516"/>
                                      <a:pt x="4803" y="12508"/>
                                    </a:cubicBezTo>
                                    <a:cubicBezTo>
                                      <a:pt x="4784" y="12495"/>
                                      <a:pt x="4748" y="12506"/>
                                      <a:pt x="4729" y="12513"/>
                                    </a:cubicBezTo>
                                    <a:cubicBezTo>
                                      <a:pt x="4676" y="12532"/>
                                      <a:pt x="4626" y="12570"/>
                                      <a:pt x="4593" y="12615"/>
                                    </a:cubicBezTo>
                                    <a:cubicBezTo>
                                      <a:pt x="4567" y="12650"/>
                                      <a:pt x="4555" y="12689"/>
                                      <a:pt x="4561" y="12732"/>
                                    </a:cubicBezTo>
                                    <a:cubicBezTo>
                                      <a:pt x="4569" y="12793"/>
                                      <a:pt x="4620" y="12834"/>
                                      <a:pt x="4672" y="12860"/>
                                    </a:cubicBezTo>
                                    <a:cubicBezTo>
                                      <a:pt x="4700" y="12874"/>
                                      <a:pt x="4732" y="12885"/>
                                      <a:pt x="4762" y="12894"/>
                                    </a:cubicBezTo>
                                    <a:cubicBezTo>
                                      <a:pt x="4786" y="12901"/>
                                      <a:pt x="4812" y="12907"/>
                                      <a:pt x="4837" y="12911"/>
                                    </a:cubicBezTo>
                                    <a:cubicBezTo>
                                      <a:pt x="4868" y="12916"/>
                                      <a:pt x="4885" y="12915"/>
                                      <a:pt x="4916" y="12920"/>
                                    </a:cubicBezTo>
                                    <a:cubicBezTo>
                                      <a:pt x="4924" y="12921"/>
                                      <a:pt x="4933" y="12914"/>
                                      <a:pt x="4941" y="12913"/>
                                    </a:cubicBezTo>
                                  </a:path>
                                  <a:path w="2735" h="469">
                                    <a:moveTo>
                                      <a:pt x="5706" y="12745"/>
                                    </a:moveTo>
                                    <a:cubicBezTo>
                                      <a:pt x="5695" y="12753"/>
                                      <a:pt x="5715" y="12752"/>
                                      <a:pt x="5730" y="12754"/>
                                    </a:cubicBezTo>
                                    <a:cubicBezTo>
                                      <a:pt x="5744" y="12756"/>
                                      <a:pt x="5759" y="12757"/>
                                      <a:pt x="5774" y="12757"/>
                                    </a:cubicBezTo>
                                    <a:cubicBezTo>
                                      <a:pt x="5800" y="12758"/>
                                      <a:pt x="5826" y="12757"/>
                                      <a:pt x="5852" y="12755"/>
                                    </a:cubicBezTo>
                                    <a:cubicBezTo>
                                      <a:pt x="5915" y="12751"/>
                                      <a:pt x="5977" y="12746"/>
                                      <a:pt x="6041" y="12746"/>
                                    </a:cubicBezTo>
                                    <a:cubicBezTo>
                                      <a:pt x="6065" y="12746"/>
                                      <a:pt x="6089" y="12746"/>
                                      <a:pt x="6113" y="12747"/>
                                    </a:cubicBezTo>
                                    <a:cubicBezTo>
                                      <a:pt x="6131" y="12748"/>
                                      <a:pt x="6148" y="12748"/>
                                      <a:pt x="6166" y="12750"/>
                                    </a:cubicBezTo>
                                    <a:cubicBezTo>
                                      <a:pt x="6174" y="12751"/>
                                      <a:pt x="6199" y="12756"/>
                                      <a:pt x="6206" y="12752"/>
                                    </a:cubicBezTo>
                                    <a:cubicBezTo>
                                      <a:pt x="6215" y="12742"/>
                                      <a:pt x="6218" y="12738"/>
                                      <a:pt x="6228" y="12737"/>
                                    </a:cubicBezTo>
                                  </a:path>
                                  <a:path w="2735" h="469">
                                    <a:moveTo>
                                      <a:pt x="7112" y="12641"/>
                                    </a:moveTo>
                                    <a:cubicBezTo>
                                      <a:pt x="7131" y="12628"/>
                                      <a:pt x="7141" y="12621"/>
                                      <a:pt x="7152" y="12600"/>
                                    </a:cubicBezTo>
                                    <a:cubicBezTo>
                                      <a:pt x="7161" y="12583"/>
                                      <a:pt x="7173" y="12565"/>
                                      <a:pt x="7158" y="12549"/>
                                    </a:cubicBezTo>
                                    <a:cubicBezTo>
                                      <a:pt x="7140" y="12530"/>
                                      <a:pt x="7107" y="12532"/>
                                      <a:pt x="7083" y="12535"/>
                                    </a:cubicBezTo>
                                    <a:cubicBezTo>
                                      <a:pt x="7056" y="12538"/>
                                      <a:pt x="7030" y="12546"/>
                                      <a:pt x="7004" y="12554"/>
                                    </a:cubicBezTo>
                                    <a:cubicBezTo>
                                      <a:pt x="6959" y="12567"/>
                                      <a:pt x="6911" y="12586"/>
                                      <a:pt x="6875" y="12618"/>
                                    </a:cubicBezTo>
                                    <a:cubicBezTo>
                                      <a:pt x="6854" y="12636"/>
                                      <a:pt x="6842" y="12657"/>
                                      <a:pt x="6838" y="12685"/>
                                    </a:cubicBezTo>
                                    <a:cubicBezTo>
                                      <a:pt x="6835" y="12707"/>
                                      <a:pt x="6841" y="12729"/>
                                      <a:pt x="6846" y="12750"/>
                                    </a:cubicBezTo>
                                    <a:cubicBezTo>
                                      <a:pt x="6853" y="12776"/>
                                      <a:pt x="6865" y="12796"/>
                                      <a:pt x="6877" y="12820"/>
                                    </a:cubicBezTo>
                                    <a:cubicBezTo>
                                      <a:pt x="6890" y="12844"/>
                                      <a:pt x="6904" y="12866"/>
                                      <a:pt x="6923" y="12886"/>
                                    </a:cubicBezTo>
                                    <a:cubicBezTo>
                                      <a:pt x="6941" y="12905"/>
                                      <a:pt x="6964" y="12922"/>
                                      <a:pt x="6987" y="12935"/>
                                    </a:cubicBezTo>
                                    <a:cubicBezTo>
                                      <a:pt x="7011" y="12948"/>
                                      <a:pt x="7039" y="12957"/>
                                      <a:pt x="7066" y="12963"/>
                                    </a:cubicBezTo>
                                    <a:cubicBezTo>
                                      <a:pt x="7113" y="12974"/>
                                      <a:pt x="7159" y="12973"/>
                                      <a:pt x="7206" y="12964"/>
                                    </a:cubicBezTo>
                                    <a:cubicBezTo>
                                      <a:pt x="7224" y="12961"/>
                                      <a:pt x="7241" y="12957"/>
                                      <a:pt x="7258" y="12952"/>
                                    </a:cubicBezTo>
                                    <a:cubicBezTo>
                                      <a:pt x="7280" y="12946"/>
                                      <a:pt x="7283" y="12941"/>
                                      <a:pt x="7292" y="129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560,12503" coordsize="2735,469" path="m4797,12587c4809,12572,4821,12564,4822,12543c4822,12528,4815,12516,4803,12508c4784,12495,4748,12506,4729,12513c4676,12532,4626,12570,4593,12615c4567,12650,4555,12689,4561,12732c4569,12793,4620,12834,4672,12860c4700,12874,4732,12885,4762,12894c4786,12901,4812,12907,4837,12911c4868,12916,4885,12915,4916,12920c4924,12921,4933,12914,4941,12913em5706,12745c5695,12753,5715,12752,5730,12754c5744,12756,5759,12757,5774,12757c5800,12758,5826,12757,5852,12755c5915,12751,5977,12746,6041,12746c6065,12746,6089,12746,6113,12747c6131,12748,6148,12748,6166,12750c6174,12751,6199,12756,6206,12752c6215,12742,6218,12738,6228,12737em7112,12641c7131,12628,7141,12621,7152,12600c7161,12583,7173,12565,7158,12549c7140,12530,7107,12532,7083,12535c7056,12538,7030,12546,7004,12554c6959,12567,6911,12586,6875,12618c6854,12636,6842,12657,6838,12685c6835,12707,6841,12729,6846,12750c6853,12776,6865,12796,6877,12820c6890,12844,6904,12866,6923,12886c6941,12905,6964,12922,6987,12935c7011,12948,7039,12957,7066,12963c7113,12974,7159,12973,7206,12964c7224,12961,7241,12957,7258,12952c7280,12946,7283,12941,7292,12929e" stroked="t" o:allowincell="t" style="position:absolute;margin-left:65.45pt;margin-top:2.6pt;width:77.5pt;height:13.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181225</wp:posOffset>
                      </wp:positionH>
                      <wp:positionV relativeFrom="paragraph">
                        <wp:posOffset>29210</wp:posOffset>
                      </wp:positionV>
                      <wp:extent cx="2021205" cy="175895"/>
                      <wp:effectExtent l="8890" t="10795" r="8890" b="8890"/>
                      <wp:wrapNone/>
                      <wp:docPr id="57" name=""/>
                      <a:graphic xmlns:a="http://schemas.openxmlformats.org/drawingml/2006/main">
                        <a:graphicData uri="http://schemas.microsoft.com/office/word/2010/wordprocessingShape">
                          <wps:wsp>
                            <wps:cNvSpPr/>
                            <wps:spPr>
                              <a:xfrm>
                                <a:off x="0" y="0"/>
                                <a:ext cx="2021040" cy="176040"/>
                              </a:xfrm>
                              <a:custGeom>
                                <a:avLst/>
                                <a:gdLst/>
                                <a:ahLst/>
                                <a:rect l="l" t="t" r="r" b="b"/>
                                <a:pathLst>
                                  <a:path w="5615" h="488">
                                    <a:moveTo>
                                      <a:pt x="8317" y="12747"/>
                                    </a:moveTo>
                                    <a:cubicBezTo>
                                      <a:pt x="8309" y="12763"/>
                                      <a:pt x="8324" y="12761"/>
                                      <a:pt x="8343" y="12762"/>
                                    </a:cubicBezTo>
                                    <a:cubicBezTo>
                                      <a:pt x="8365" y="12764"/>
                                      <a:pt x="8387" y="12763"/>
                                      <a:pt x="8409" y="12763"/>
                                    </a:cubicBezTo>
                                    <a:cubicBezTo>
                                      <a:pt x="8444" y="12762"/>
                                      <a:pt x="8479" y="12762"/>
                                      <a:pt x="8514" y="12761"/>
                                    </a:cubicBezTo>
                                    <a:cubicBezTo>
                                      <a:pt x="8552" y="12760"/>
                                      <a:pt x="8590" y="12758"/>
                                      <a:pt x="8628" y="12755"/>
                                    </a:cubicBezTo>
                                    <a:cubicBezTo>
                                      <a:pt x="8672" y="12752"/>
                                      <a:pt x="8716" y="12748"/>
                                      <a:pt x="8760" y="12745"/>
                                    </a:cubicBezTo>
                                    <a:cubicBezTo>
                                      <a:pt x="8774" y="12744"/>
                                      <a:pt x="8788" y="12744"/>
                                      <a:pt x="8802" y="12742"/>
                                    </a:cubicBezTo>
                                    <a:cubicBezTo>
                                      <a:pt x="8810" y="12741"/>
                                      <a:pt x="8813" y="12741"/>
                                      <a:pt x="8819" y="12740"/>
                                    </a:cubicBezTo>
                                  </a:path>
                                  <a:path w="5615" h="488">
                                    <a:moveTo>
                                      <a:pt x="9472" y="12619"/>
                                    </a:moveTo>
                                    <a:cubicBezTo>
                                      <a:pt x="9484" y="12609"/>
                                      <a:pt x="9491" y="12606"/>
                                      <a:pt x="9497" y="12589"/>
                                    </a:cubicBezTo>
                                    <a:cubicBezTo>
                                      <a:pt x="9504" y="12569"/>
                                      <a:pt x="9483" y="12561"/>
                                      <a:pt x="9469" y="12556"/>
                                    </a:cubicBezTo>
                                    <a:cubicBezTo>
                                      <a:pt x="9453" y="12551"/>
                                      <a:pt x="9439" y="12553"/>
                                      <a:pt x="9423" y="12555"/>
                                    </a:cubicBezTo>
                                    <a:cubicBezTo>
                                      <a:pt x="9393" y="12559"/>
                                      <a:pt x="9364" y="12569"/>
                                      <a:pt x="9337" y="12581"/>
                                    </a:cubicBezTo>
                                    <a:cubicBezTo>
                                      <a:pt x="9293" y="12601"/>
                                      <a:pt x="9255" y="12631"/>
                                      <a:pt x="9233" y="12675"/>
                                    </a:cubicBezTo>
                                    <a:cubicBezTo>
                                      <a:pt x="9221" y="12700"/>
                                      <a:pt x="9214" y="12726"/>
                                      <a:pt x="9210" y="12753"/>
                                    </a:cubicBezTo>
                                    <a:cubicBezTo>
                                      <a:pt x="9206" y="12785"/>
                                      <a:pt x="9210" y="12817"/>
                                      <a:pt x="9224" y="12847"/>
                                    </a:cubicBezTo>
                                    <a:cubicBezTo>
                                      <a:pt x="9241" y="12884"/>
                                      <a:pt x="9271" y="12913"/>
                                      <a:pt x="9305" y="12934"/>
                                    </a:cubicBezTo>
                                    <a:cubicBezTo>
                                      <a:pt x="9329" y="12949"/>
                                      <a:pt x="9356" y="12958"/>
                                      <a:pt x="9383" y="12965"/>
                                    </a:cubicBezTo>
                                    <a:cubicBezTo>
                                      <a:pt x="9407" y="12971"/>
                                      <a:pt x="9432" y="12973"/>
                                      <a:pt x="9456" y="12974"/>
                                    </a:cubicBezTo>
                                    <a:cubicBezTo>
                                      <a:pt x="9475" y="12975"/>
                                      <a:pt x="9493" y="12973"/>
                                      <a:pt x="9511" y="12971"/>
                                    </a:cubicBezTo>
                                    <a:cubicBezTo>
                                      <a:pt x="9525" y="12969"/>
                                      <a:pt x="9540" y="12967"/>
                                      <a:pt x="9554" y="12965"/>
                                    </a:cubicBezTo>
                                    <a:cubicBezTo>
                                      <a:pt x="9567" y="12963"/>
                                      <a:pt x="9592" y="12966"/>
                                      <a:pt x="9603" y="12960"/>
                                    </a:cubicBezTo>
                                    <a:cubicBezTo>
                                      <a:pt x="9612" y="12952"/>
                                      <a:pt x="9615" y="12949"/>
                                      <a:pt x="9621" y="12943"/>
                                    </a:cubicBezTo>
                                  </a:path>
                                  <a:path w="5615" h="488">
                                    <a:moveTo>
                                      <a:pt x="10141" y="12777"/>
                                    </a:moveTo>
                                    <a:cubicBezTo>
                                      <a:pt x="10172" y="12782"/>
                                      <a:pt x="10203" y="12785"/>
                                      <a:pt x="10234" y="12786"/>
                                    </a:cubicBezTo>
                                    <a:cubicBezTo>
                                      <a:pt x="10266" y="12787"/>
                                      <a:pt x="10297" y="12783"/>
                                      <a:pt x="10328" y="12781"/>
                                    </a:cubicBezTo>
                                    <a:cubicBezTo>
                                      <a:pt x="10399" y="12776"/>
                                      <a:pt x="10469" y="12769"/>
                                      <a:pt x="10540" y="12761"/>
                                    </a:cubicBezTo>
                                    <a:cubicBezTo>
                                      <a:pt x="10595" y="12755"/>
                                      <a:pt x="10650" y="12750"/>
                                      <a:pt x="10705" y="12746"/>
                                    </a:cubicBezTo>
                                    <a:cubicBezTo>
                                      <a:pt x="10745" y="12743"/>
                                      <a:pt x="10785" y="12736"/>
                                      <a:pt x="10825" y="12730"/>
                                    </a:cubicBezTo>
                                    <a:cubicBezTo>
                                      <a:pt x="10847" y="12727"/>
                                      <a:pt x="10868" y="12723"/>
                                      <a:pt x="10890" y="12719"/>
                                    </a:cubicBezTo>
                                    <a:cubicBezTo>
                                      <a:pt x="10903" y="12717"/>
                                      <a:pt x="10899" y="12717"/>
                                      <a:pt x="10912" y="12716"/>
                                    </a:cubicBezTo>
                                  </a:path>
                                  <a:path w="5615" h="488">
                                    <a:moveTo>
                                      <a:pt x="11597" y="12601"/>
                                    </a:moveTo>
                                    <a:cubicBezTo>
                                      <a:pt x="11613" y="12591"/>
                                      <a:pt x="11637" y="12581"/>
                                      <a:pt x="11645" y="12561"/>
                                    </a:cubicBezTo>
                                    <a:cubicBezTo>
                                      <a:pt x="11654" y="12537"/>
                                      <a:pt x="11646" y="12513"/>
                                      <a:pt x="11624" y="12501"/>
                                    </a:cubicBezTo>
                                    <a:cubicBezTo>
                                      <a:pt x="11586" y="12481"/>
                                      <a:pt x="11539" y="12496"/>
                                      <a:pt x="11503" y="12512"/>
                                    </a:cubicBezTo>
                                    <a:cubicBezTo>
                                      <a:pt x="11471" y="12526"/>
                                      <a:pt x="11438" y="12545"/>
                                      <a:pt x="11412" y="12569"/>
                                    </a:cubicBezTo>
                                    <a:cubicBezTo>
                                      <a:pt x="11391" y="12588"/>
                                      <a:pt x="11374" y="12612"/>
                                      <a:pt x="11362" y="12638"/>
                                    </a:cubicBezTo>
                                    <a:cubicBezTo>
                                      <a:pt x="11348" y="12667"/>
                                      <a:pt x="11339" y="12698"/>
                                      <a:pt x="11338" y="12731"/>
                                    </a:cubicBezTo>
                                    <a:cubicBezTo>
                                      <a:pt x="11337" y="12758"/>
                                      <a:pt x="11346" y="12785"/>
                                      <a:pt x="11359" y="12808"/>
                                    </a:cubicBezTo>
                                    <a:cubicBezTo>
                                      <a:pt x="11375" y="12835"/>
                                      <a:pt x="11394" y="12860"/>
                                      <a:pt x="11418" y="12881"/>
                                    </a:cubicBezTo>
                                    <a:cubicBezTo>
                                      <a:pt x="11482" y="12936"/>
                                      <a:pt x="11565" y="12965"/>
                                      <a:pt x="11647" y="12971"/>
                                    </a:cubicBezTo>
                                    <a:cubicBezTo>
                                      <a:pt x="11673" y="12973"/>
                                      <a:pt x="11697" y="12973"/>
                                      <a:pt x="11723" y="12972"/>
                                    </a:cubicBezTo>
                                    <a:cubicBezTo>
                                      <a:pt x="11735" y="12972"/>
                                      <a:pt x="11748" y="12971"/>
                                      <a:pt x="11760" y="12973"/>
                                    </a:cubicBezTo>
                                    <a:cubicBezTo>
                                      <a:pt x="11771" y="12974"/>
                                      <a:pt x="11774" y="12974"/>
                                      <a:pt x="11780" y="12979"/>
                                    </a:cubicBezTo>
                                  </a:path>
                                  <a:path w="5615" h="488">
                                    <a:moveTo>
                                      <a:pt x="12325" y="12790"/>
                                    </a:moveTo>
                                    <a:cubicBezTo>
                                      <a:pt x="12346" y="12788"/>
                                      <a:pt x="12363" y="12789"/>
                                      <a:pt x="12384" y="12789"/>
                                    </a:cubicBezTo>
                                    <a:cubicBezTo>
                                      <a:pt x="12398" y="12789"/>
                                      <a:pt x="12412" y="12789"/>
                                      <a:pt x="12426" y="12789"/>
                                    </a:cubicBezTo>
                                    <a:cubicBezTo>
                                      <a:pt x="12454" y="12788"/>
                                      <a:pt x="12483" y="12787"/>
                                      <a:pt x="12511" y="12786"/>
                                    </a:cubicBezTo>
                                    <a:cubicBezTo>
                                      <a:pt x="12561" y="12784"/>
                                      <a:pt x="12610" y="12777"/>
                                      <a:pt x="12660" y="12775"/>
                                    </a:cubicBezTo>
                                    <a:cubicBezTo>
                                      <a:pt x="12710" y="12773"/>
                                      <a:pt x="12759" y="12775"/>
                                      <a:pt x="12809" y="12773"/>
                                    </a:cubicBezTo>
                                    <a:cubicBezTo>
                                      <a:pt x="12838" y="12772"/>
                                      <a:pt x="12868" y="12770"/>
                                      <a:pt x="12897" y="12768"/>
                                    </a:cubicBezTo>
                                    <a:cubicBezTo>
                                      <a:pt x="12968" y="12762"/>
                                      <a:pt x="13040" y="12761"/>
                                      <a:pt x="13112" y="12760"/>
                                    </a:cubicBezTo>
                                    <a:cubicBezTo>
                                      <a:pt x="13202" y="12759"/>
                                      <a:pt x="13291" y="12751"/>
                                      <a:pt x="13381" y="12747"/>
                                    </a:cubicBezTo>
                                    <a:cubicBezTo>
                                      <a:pt x="13448" y="12744"/>
                                      <a:pt x="13514" y="12745"/>
                                      <a:pt x="13581" y="12745"/>
                                    </a:cubicBezTo>
                                    <a:cubicBezTo>
                                      <a:pt x="13642" y="12745"/>
                                      <a:pt x="13701" y="12737"/>
                                      <a:pt x="13762" y="12735"/>
                                    </a:cubicBezTo>
                                    <a:cubicBezTo>
                                      <a:pt x="13777" y="12734"/>
                                      <a:pt x="13790" y="12736"/>
                                      <a:pt x="13805" y="12736"/>
                                    </a:cubicBezTo>
                                    <a:cubicBezTo>
                                      <a:pt x="13845" y="12737"/>
                                      <a:pt x="13884" y="12736"/>
                                      <a:pt x="13923" y="12739"/>
                                    </a:cubicBezTo>
                                    <a:cubicBezTo>
                                      <a:pt x="13913" y="12738"/>
                                      <a:pt x="13904" y="12736"/>
                                      <a:pt x="13894" y="127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309,12492" coordsize="5615,488" path="m8317,12747c8309,12763,8324,12761,8343,12762c8365,12764,8387,12763,8409,12763c8444,12762,8479,12762,8514,12761c8552,12760,8590,12758,8628,12755c8672,12752,8716,12748,8760,12745c8774,12744,8788,12744,8802,12742c8810,12741,8813,12741,8819,12740em9472,12619c9484,12609,9491,12606,9497,12589c9504,12569,9483,12561,9469,12556c9453,12551,9439,12553,9423,12555c9393,12559,9364,12569,9337,12581c9293,12601,9255,12631,9233,12675c9221,12700,9214,12726,9210,12753c9206,12785,9210,12817,9224,12847c9241,12884,9271,12913,9305,12934c9329,12949,9356,12958,9383,12965c9407,12971,9432,12973,9456,12974c9475,12975,9493,12973,9511,12971c9525,12969,9540,12967,9554,12965c9567,12963,9592,12966,9603,12960c9612,12952,9615,12949,9621,12943em10141,12777c10172,12782,10203,12785,10234,12786c10266,12787,10297,12783,10328,12781c10399,12776,10469,12769,10540,12761c10595,12755,10650,12750,10705,12746c10745,12743,10785,12736,10825,12730c10847,12727,10868,12723,10890,12719c10903,12717,10899,12717,10912,12716em11597,12601c11613,12591,11637,12581,11645,12561c11654,12537,11646,12513,11624,12501c11586,12481,11539,12496,11503,12512c11471,12526,11438,12545,11412,12569c11391,12588,11374,12612,11362,12638c11348,12667,11339,12698,11338,12731c11337,12758,11346,12785,11359,12808c11375,12835,11394,12860,11418,12881c11482,12936,11565,12965,11647,12971c11673,12973,11697,12973,11723,12972c11735,12972,11748,12971,11760,12973c11771,12974,11774,12974,11780,12979em12325,12790c12346,12788,12363,12789,12384,12789c12398,12789,12412,12789,12426,12789c12454,12788,12483,12787,12511,12786c12561,12784,12610,12777,12660,12775c12710,12773,12759,12775,12809,12773c12838,12772,12868,12770,12897,12768c12968,12762,13040,12761,13112,12760c13202,12759,13291,12751,13381,12747c13448,12744,13514,12745,13581,12745c13642,12745,13701,12737,13762,12735c13777,12734,13790,12736,13805,12736c13845,12737,13884,12736,13923,12739c13913,12738,13904,12736,13894,12735e" stroked="t" o:allowincell="t" style="position:absolute;margin-left:171.75pt;margin-top:2.3pt;width:159.1pt;height:13.8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mc:AlternateContent>
                <mc:Choice Requires="wps">
                  <w:drawing>
                    <wp:anchor behindDoc="0" distT="0" distB="0" distL="114935" distR="114935" simplePos="0" locked="0" layoutInCell="1" allowOverlap="1" relativeHeight="85">
                      <wp:simplePos x="0" y="0"/>
                      <wp:positionH relativeFrom="column">
                        <wp:posOffset>2477770</wp:posOffset>
                      </wp:positionH>
                      <wp:positionV relativeFrom="paragraph">
                        <wp:posOffset>155575</wp:posOffset>
                      </wp:positionV>
                      <wp:extent cx="118745" cy="513080"/>
                      <wp:effectExtent l="10160" t="9525" r="8890" b="9525"/>
                      <wp:wrapNone/>
                      <wp:docPr id="58" name=""/>
                      <a:graphic xmlns:a="http://schemas.openxmlformats.org/drawingml/2006/main">
                        <a:graphicData uri="http://schemas.microsoft.com/office/word/2010/wordprocessingShape">
                          <wps:wsp>
                            <wps:cNvSpPr/>
                            <wps:spPr>
                              <a:xfrm>
                                <a:off x="0" y="0"/>
                                <a:ext cx="118800" cy="513000"/>
                              </a:xfrm>
                              <a:custGeom>
                                <a:avLst/>
                                <a:gdLst/>
                                <a:ahLst/>
                                <a:rect l="l" t="t" r="r" b="b"/>
                                <a:pathLst>
                                  <a:path w="331" h="1424">
                                    <a:moveTo>
                                      <a:pt x="9391" y="13290"/>
                                    </a:moveTo>
                                    <a:cubicBezTo>
                                      <a:pt x="9378" y="13307"/>
                                      <a:pt x="9374" y="13321"/>
                                      <a:pt x="9370" y="13342"/>
                                    </a:cubicBezTo>
                                    <a:cubicBezTo>
                                      <a:pt x="9365" y="13371"/>
                                      <a:pt x="9357" y="13398"/>
                                      <a:pt x="9351" y="13427"/>
                                    </a:cubicBezTo>
                                    <a:cubicBezTo>
                                      <a:pt x="9344" y="13461"/>
                                      <a:pt x="9335" y="13495"/>
                                      <a:pt x="9328" y="13529"/>
                                    </a:cubicBezTo>
                                    <a:cubicBezTo>
                                      <a:pt x="9322" y="13560"/>
                                      <a:pt x="9322" y="13592"/>
                                      <a:pt x="9316" y="13622"/>
                                    </a:cubicBezTo>
                                    <a:cubicBezTo>
                                      <a:pt x="9311" y="13646"/>
                                      <a:pt x="9310" y="13666"/>
                                      <a:pt x="9308" y="13690"/>
                                    </a:cubicBezTo>
                                    <a:cubicBezTo>
                                      <a:pt x="9307" y="13695"/>
                                      <a:pt x="9307" y="13699"/>
                                      <a:pt x="9306" y="13704"/>
                                    </a:cubicBezTo>
                                  </a:path>
                                  <a:path w="331" h="1424">
                                    <a:moveTo>
                                      <a:pt x="9168" y="14155"/>
                                    </a:moveTo>
                                    <a:cubicBezTo>
                                      <a:pt x="9178" y="14144"/>
                                      <a:pt x="9188" y="14134"/>
                                      <a:pt x="9199" y="14124"/>
                                    </a:cubicBezTo>
                                    <a:cubicBezTo>
                                      <a:pt x="9204" y="14154"/>
                                      <a:pt x="9204" y="14180"/>
                                      <a:pt x="9202" y="14210"/>
                                    </a:cubicBezTo>
                                    <a:cubicBezTo>
                                      <a:pt x="9199" y="14255"/>
                                      <a:pt x="9193" y="14300"/>
                                      <a:pt x="9186" y="14344"/>
                                    </a:cubicBezTo>
                                    <a:cubicBezTo>
                                      <a:pt x="9179" y="14392"/>
                                      <a:pt x="9169" y="14441"/>
                                      <a:pt x="9160" y="14489"/>
                                    </a:cubicBezTo>
                                    <a:cubicBezTo>
                                      <a:pt x="9153" y="14527"/>
                                      <a:pt x="9144" y="14564"/>
                                      <a:pt x="9138" y="14602"/>
                                    </a:cubicBezTo>
                                    <a:cubicBezTo>
                                      <a:pt x="9136" y="14617"/>
                                      <a:pt x="9134" y="14632"/>
                                      <a:pt x="9133" y="14648"/>
                                    </a:cubicBezTo>
                                    <a:cubicBezTo>
                                      <a:pt x="9153" y="14634"/>
                                      <a:pt x="9157" y="14619"/>
                                      <a:pt x="9167" y="14596"/>
                                    </a:cubicBezTo>
                                  </a:path>
                                  <a:path w="331" h="1424">
                                    <a:moveTo>
                                      <a:pt x="9432" y="14040"/>
                                    </a:moveTo>
                                    <a:cubicBezTo>
                                      <a:pt x="9444" y="14033"/>
                                      <a:pt x="9450" y="14029"/>
                                      <a:pt x="9463" y="14024"/>
                                    </a:cubicBezTo>
                                    <a:cubicBezTo>
                                      <a:pt x="9463" y="14052"/>
                                      <a:pt x="9462" y="14082"/>
                                      <a:pt x="9460" y="14111"/>
                                    </a:cubicBezTo>
                                    <a:cubicBezTo>
                                      <a:pt x="9457" y="14162"/>
                                      <a:pt x="9447" y="14212"/>
                                      <a:pt x="9440" y="14262"/>
                                    </a:cubicBezTo>
                                    <a:cubicBezTo>
                                      <a:pt x="9432" y="14317"/>
                                      <a:pt x="9422" y="14371"/>
                                      <a:pt x="9414" y="14425"/>
                                    </a:cubicBezTo>
                                    <a:cubicBezTo>
                                      <a:pt x="9408" y="14469"/>
                                      <a:pt x="9403" y="14513"/>
                                      <a:pt x="9395" y="14557"/>
                                    </a:cubicBezTo>
                                    <a:cubicBezTo>
                                      <a:pt x="9389" y="14591"/>
                                      <a:pt x="9386" y="14627"/>
                                      <a:pt x="9379" y="14660"/>
                                    </a:cubicBezTo>
                                    <a:cubicBezTo>
                                      <a:pt x="9375" y="14678"/>
                                      <a:pt x="9372" y="14695"/>
                                      <a:pt x="9369" y="14713"/>
                                    </a:cubicBezTo>
                                    <a:cubicBezTo>
                                      <a:pt x="9382" y="14691"/>
                                      <a:pt x="9375" y="14676"/>
                                      <a:pt x="9370" y="14649"/>
                                    </a:cubicBezTo>
                                  </a:path>
                                  <a:path w="331" h="1424">
                                    <a:moveTo>
                                      <a:pt x="9202" y="14423"/>
                                    </a:moveTo>
                                    <a:cubicBezTo>
                                      <a:pt x="9215" y="14428"/>
                                      <a:pt x="9224" y="14428"/>
                                      <a:pt x="9239" y="14426"/>
                                    </a:cubicBezTo>
                                    <a:cubicBezTo>
                                      <a:pt x="9263" y="14423"/>
                                      <a:pt x="9281" y="14416"/>
                                      <a:pt x="9304" y="14407"/>
                                    </a:cubicBezTo>
                                    <a:cubicBezTo>
                                      <a:pt x="9322" y="14399"/>
                                      <a:pt x="9328" y="14396"/>
                                      <a:pt x="9339" y="143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33,13290" coordsize="331,1424" path="m9391,13290c9378,13307,9374,13321,9370,13342c9365,13371,9357,13398,9351,13427c9344,13461,9335,13495,9328,13529c9322,13560,9322,13592,9316,13622c9311,13646,9310,13666,9308,13690c9307,13695,9307,13699,9306,13704em9168,14155c9178,14144,9188,14134,9199,14124c9204,14154,9204,14180,9202,14210c9199,14255,9193,14300,9186,14344c9179,14392,9169,14441,9160,14489c9153,14527,9144,14564,9138,14602c9136,14617,9134,14632,9133,14648c9153,14634,9157,14619,9167,14596em9432,14040c9444,14033,9450,14029,9463,14024c9463,14052,9462,14082,9460,14111c9457,14162,9447,14212,9440,14262c9432,14317,9422,14371,9414,14425c9408,14469,9403,14513,9395,14557c9389,14591,9386,14627,9379,14660c9375,14678,9372,14695,9369,14713c9382,14691,9375,14676,9370,14649em9202,14423c9215,14428,9224,14428,9239,14426c9263,14423,9281,14416,9304,14407c9322,14399,9328,14396,9339,14390e" stroked="t" o:allowincell="t" style="position:absolute;margin-left:195.1pt;margin-top:12.25pt;width:9.3pt;height:40.35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mc:AlternateContent>
                <mc:Choice Requires="wps">
                  <w:drawing>
                    <wp:anchor behindDoc="0" distT="0" distB="0" distL="114935" distR="114935" simplePos="0" locked="0" layoutInCell="1" allowOverlap="1" relativeHeight="83">
                      <wp:simplePos x="0" y="0"/>
                      <wp:positionH relativeFrom="column">
                        <wp:posOffset>859790</wp:posOffset>
                      </wp:positionH>
                      <wp:positionV relativeFrom="paragraph">
                        <wp:posOffset>20955</wp:posOffset>
                      </wp:positionV>
                      <wp:extent cx="116205" cy="523240"/>
                      <wp:effectExtent l="10160" t="8255" r="8255" b="9525"/>
                      <wp:wrapNone/>
                      <wp:docPr id="59" name=""/>
                      <a:graphic xmlns:a="http://schemas.openxmlformats.org/drawingml/2006/main">
                        <a:graphicData uri="http://schemas.microsoft.com/office/word/2010/wordprocessingShape">
                          <wps:wsp>
                            <wps:cNvSpPr/>
                            <wps:spPr>
                              <a:xfrm>
                                <a:off x="0" y="0"/>
                                <a:ext cx="116280" cy="523080"/>
                              </a:xfrm>
                              <a:custGeom>
                                <a:avLst/>
                                <a:gdLst/>
                                <a:ahLst/>
                                <a:rect l="l" t="t" r="r" b="b"/>
                                <a:pathLst>
                                  <a:path w="322" h="1454">
                                    <a:moveTo>
                                      <a:pt x="4725" y="13367"/>
                                    </a:moveTo>
                                    <a:cubicBezTo>
                                      <a:pt x="4741" y="13363"/>
                                      <a:pt x="4736" y="13371"/>
                                      <a:pt x="4736" y="13388"/>
                                    </a:cubicBezTo>
                                    <a:cubicBezTo>
                                      <a:pt x="4736" y="13407"/>
                                      <a:pt x="4733" y="13427"/>
                                      <a:pt x="4734" y="13446"/>
                                    </a:cubicBezTo>
                                    <a:cubicBezTo>
                                      <a:pt x="4735" y="13474"/>
                                      <a:pt x="4729" y="13499"/>
                                      <a:pt x="4728" y="13527"/>
                                    </a:cubicBezTo>
                                    <a:cubicBezTo>
                                      <a:pt x="4729" y="13552"/>
                                      <a:pt x="4729" y="13562"/>
                                      <a:pt x="4727" y="13579"/>
                                    </a:cubicBezTo>
                                  </a:path>
                                  <a:path w="322" h="1454">
                                    <a:moveTo>
                                      <a:pt x="4650" y="14280"/>
                                    </a:moveTo>
                                    <a:cubicBezTo>
                                      <a:pt x="4658" y="14262"/>
                                      <a:pt x="4668" y="14246"/>
                                      <a:pt x="4676" y="14228"/>
                                    </a:cubicBezTo>
                                    <a:cubicBezTo>
                                      <a:pt x="4683" y="14251"/>
                                      <a:pt x="4679" y="14270"/>
                                      <a:pt x="4678" y="14295"/>
                                    </a:cubicBezTo>
                                    <a:cubicBezTo>
                                      <a:pt x="4677" y="14336"/>
                                      <a:pt x="4676" y="14376"/>
                                      <a:pt x="4674" y="14417"/>
                                    </a:cubicBezTo>
                                    <a:cubicBezTo>
                                      <a:pt x="4671" y="14464"/>
                                      <a:pt x="4666" y="14510"/>
                                      <a:pt x="4660" y="14557"/>
                                    </a:cubicBezTo>
                                    <a:cubicBezTo>
                                      <a:pt x="4656" y="14594"/>
                                      <a:pt x="4650" y="14631"/>
                                      <a:pt x="4644" y="14667"/>
                                    </a:cubicBezTo>
                                    <a:cubicBezTo>
                                      <a:pt x="4641" y="14686"/>
                                      <a:pt x="4639" y="14703"/>
                                      <a:pt x="4639" y="14722"/>
                                    </a:cubicBezTo>
                                    <a:cubicBezTo>
                                      <a:pt x="4646" y="14706"/>
                                      <a:pt x="4650" y="14692"/>
                                      <a:pt x="4655" y="14675"/>
                                    </a:cubicBezTo>
                                  </a:path>
                                  <a:path w="322" h="1454">
                                    <a:moveTo>
                                      <a:pt x="4912" y="14155"/>
                                    </a:moveTo>
                                    <a:cubicBezTo>
                                      <a:pt x="4926" y="14149"/>
                                      <a:pt x="4938" y="14145"/>
                                      <a:pt x="4952" y="14139"/>
                                    </a:cubicBezTo>
                                    <a:cubicBezTo>
                                      <a:pt x="4959" y="14165"/>
                                      <a:pt x="4959" y="14187"/>
                                      <a:pt x="4958" y="14214"/>
                                    </a:cubicBezTo>
                                    <a:cubicBezTo>
                                      <a:pt x="4957" y="14255"/>
                                      <a:pt x="4954" y="14295"/>
                                      <a:pt x="4952" y="14336"/>
                                    </a:cubicBezTo>
                                    <a:cubicBezTo>
                                      <a:pt x="4947" y="14426"/>
                                      <a:pt x="4931" y="14514"/>
                                      <a:pt x="4922" y="14603"/>
                                    </a:cubicBezTo>
                                    <a:cubicBezTo>
                                      <a:pt x="4916" y="14667"/>
                                      <a:pt x="4910" y="14731"/>
                                      <a:pt x="4908" y="14795"/>
                                    </a:cubicBezTo>
                                    <a:cubicBezTo>
                                      <a:pt x="4908" y="14805"/>
                                      <a:pt x="4908" y="14808"/>
                                      <a:pt x="4907" y="14814"/>
                                    </a:cubicBezTo>
                                    <a:cubicBezTo>
                                      <a:pt x="4902" y="14796"/>
                                      <a:pt x="4897" y="14780"/>
                                      <a:pt x="4891" y="14762"/>
                                    </a:cubicBezTo>
                                  </a:path>
                                  <a:path w="322" h="1454">
                                    <a:moveTo>
                                      <a:pt x="4719" y="14547"/>
                                    </a:moveTo>
                                    <a:cubicBezTo>
                                      <a:pt x="4740" y="14552"/>
                                      <a:pt x="4757" y="14547"/>
                                      <a:pt x="4779" y="14542"/>
                                    </a:cubicBezTo>
                                    <a:cubicBezTo>
                                      <a:pt x="4806" y="14536"/>
                                      <a:pt x="4833" y="14528"/>
                                      <a:pt x="4859" y="14518"/>
                                    </a:cubicBezTo>
                                    <a:cubicBezTo>
                                      <a:pt x="4867" y="14514"/>
                                      <a:pt x="4876" y="14511"/>
                                      <a:pt x="4884" y="145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639,13361" coordsize="322,1454" path="m4725,13367c4741,13363,4736,13371,4736,13388c4736,13407,4733,13427,4734,13446c4735,13474,4729,13499,4728,13527c4729,13552,4729,13562,4727,13579em4650,14280c4658,14262,4668,14246,4676,14228c4683,14251,4679,14270,4678,14295c4677,14336,4676,14376,4674,14417c4671,14464,4666,14510,4660,14557c4656,14594,4650,14631,4644,14667c4641,14686,4639,14703,4639,14722c4646,14706,4650,14692,4655,14675em4912,14155c4926,14149,4938,14145,4952,14139c4959,14165,4959,14187,4958,14214c4957,14255,4954,14295,4952,14336c4947,14426,4931,14514,4922,14603c4916,14667,4910,14731,4908,14795c4908,14805,4908,14808,4907,14814c4902,14796,4897,14780,4891,14762em4719,14547c4740,14552,4757,14547,4779,14542c4806,14536,4833,14528,4859,14518c4867,14514,4876,14511,4884,14507e" stroked="t" o:allowincell="t" style="position:absolute;margin-left:67.7pt;margin-top:1.65pt;width:9.1pt;height:41.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73860</wp:posOffset>
                      </wp:positionH>
                      <wp:positionV relativeFrom="paragraph">
                        <wp:posOffset>23495</wp:posOffset>
                      </wp:positionV>
                      <wp:extent cx="100330" cy="490855"/>
                      <wp:effectExtent l="8890" t="10160" r="10160" b="8890"/>
                      <wp:wrapNone/>
                      <wp:docPr id="60" name=""/>
                      <a:graphic xmlns:a="http://schemas.openxmlformats.org/drawingml/2006/main">
                        <a:graphicData uri="http://schemas.microsoft.com/office/word/2010/wordprocessingShape">
                          <wps:wsp>
                            <wps:cNvSpPr/>
                            <wps:spPr>
                              <a:xfrm>
                                <a:off x="0" y="0"/>
                                <a:ext cx="100440" cy="490680"/>
                              </a:xfrm>
                              <a:custGeom>
                                <a:avLst/>
                                <a:gdLst/>
                                <a:ahLst/>
                                <a:rect l="l" t="t" r="r" b="b"/>
                                <a:pathLst>
                                  <a:path w="279" h="1364">
                                    <a:moveTo>
                                      <a:pt x="7045" y="13389"/>
                                    </a:moveTo>
                                    <a:cubicBezTo>
                                      <a:pt x="7048" y="13379"/>
                                      <a:pt x="7050" y="13375"/>
                                      <a:pt x="7051" y="13368"/>
                                    </a:cubicBezTo>
                                    <a:cubicBezTo>
                                      <a:pt x="7038" y="13376"/>
                                      <a:pt x="7042" y="13384"/>
                                      <a:pt x="7039" y="13400"/>
                                    </a:cubicBezTo>
                                    <a:cubicBezTo>
                                      <a:pt x="7036" y="13422"/>
                                      <a:pt x="7033" y="13445"/>
                                      <a:pt x="7031" y="13467"/>
                                    </a:cubicBezTo>
                                    <a:cubicBezTo>
                                      <a:pt x="7029" y="13492"/>
                                      <a:pt x="7025" y="13519"/>
                                      <a:pt x="7025" y="13544"/>
                                    </a:cubicBezTo>
                                    <a:cubicBezTo>
                                      <a:pt x="7025" y="13574"/>
                                      <a:pt x="7030" y="13599"/>
                                      <a:pt x="7033" y="13628"/>
                                    </a:cubicBezTo>
                                    <a:cubicBezTo>
                                      <a:pt x="7035" y="13648"/>
                                      <a:pt x="7036" y="13668"/>
                                      <a:pt x="7037" y="13688"/>
                                    </a:cubicBezTo>
                                  </a:path>
                                  <a:path w="279" h="1364">
                                    <a:moveTo>
                                      <a:pt x="6925" y="14257"/>
                                    </a:moveTo>
                                    <a:cubicBezTo>
                                      <a:pt x="6928" y="14278"/>
                                      <a:pt x="6924" y="14298"/>
                                      <a:pt x="6926" y="14318"/>
                                    </a:cubicBezTo>
                                    <a:cubicBezTo>
                                      <a:pt x="6929" y="14355"/>
                                      <a:pt x="6930" y="14390"/>
                                      <a:pt x="6929" y="14427"/>
                                    </a:cubicBezTo>
                                    <a:cubicBezTo>
                                      <a:pt x="6927" y="14479"/>
                                      <a:pt x="6924" y="14530"/>
                                      <a:pt x="6918" y="14582"/>
                                    </a:cubicBezTo>
                                    <a:cubicBezTo>
                                      <a:pt x="6914" y="14613"/>
                                      <a:pt x="6910" y="14644"/>
                                      <a:pt x="6908" y="14675"/>
                                    </a:cubicBezTo>
                                    <a:cubicBezTo>
                                      <a:pt x="6908" y="14683"/>
                                      <a:pt x="6896" y="14749"/>
                                      <a:pt x="6910" y="14703"/>
                                    </a:cubicBezTo>
                                    <a:cubicBezTo>
                                      <a:pt x="6910" y="14698"/>
                                      <a:pt x="6911" y="14694"/>
                                      <a:pt x="6911" y="14689"/>
                                    </a:cubicBezTo>
                                  </a:path>
                                  <a:path w="279" h="1364">
                                    <a:moveTo>
                                      <a:pt x="7144" y="14153"/>
                                    </a:moveTo>
                                    <a:cubicBezTo>
                                      <a:pt x="7175" y="14153"/>
                                      <a:pt x="7159" y="14156"/>
                                      <a:pt x="7167" y="14190"/>
                                    </a:cubicBezTo>
                                    <a:cubicBezTo>
                                      <a:pt x="7175" y="14226"/>
                                      <a:pt x="7176" y="14265"/>
                                      <a:pt x="7177" y="14303"/>
                                    </a:cubicBezTo>
                                    <a:cubicBezTo>
                                      <a:pt x="7179" y="14353"/>
                                      <a:pt x="7178" y="14402"/>
                                      <a:pt x="7175" y="14452"/>
                                    </a:cubicBezTo>
                                    <a:cubicBezTo>
                                      <a:pt x="7173" y="14494"/>
                                      <a:pt x="7169" y="14536"/>
                                      <a:pt x="7166" y="14578"/>
                                    </a:cubicBezTo>
                                    <a:cubicBezTo>
                                      <a:pt x="7164" y="14608"/>
                                      <a:pt x="7162" y="14638"/>
                                      <a:pt x="7160" y="14668"/>
                                    </a:cubicBezTo>
                                    <a:cubicBezTo>
                                      <a:pt x="7160" y="14674"/>
                                      <a:pt x="7163" y="14730"/>
                                      <a:pt x="7154" y="14731"/>
                                    </a:cubicBezTo>
                                    <a:cubicBezTo>
                                      <a:pt x="7150" y="14727"/>
                                      <a:pt x="7145" y="14724"/>
                                      <a:pt x="7141" y="14720"/>
                                    </a:cubicBezTo>
                                  </a:path>
                                  <a:path w="279" h="1364">
                                    <a:moveTo>
                                      <a:pt x="6958" y="14525"/>
                                    </a:moveTo>
                                    <a:cubicBezTo>
                                      <a:pt x="6975" y="14526"/>
                                      <a:pt x="6986" y="14520"/>
                                      <a:pt x="7004" y="14515"/>
                                    </a:cubicBezTo>
                                    <a:cubicBezTo>
                                      <a:pt x="7028" y="14508"/>
                                      <a:pt x="7051" y="14512"/>
                                      <a:pt x="7075" y="14505"/>
                                    </a:cubicBezTo>
                                    <a:cubicBezTo>
                                      <a:pt x="7081" y="14503"/>
                                      <a:pt x="7087" y="14501"/>
                                      <a:pt x="7093" y="1449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900,13368" coordsize="279,1364" path="m7045,13389c7048,13379,7050,13375,7051,13368c7038,13376,7042,13384,7039,13400c7036,13422,7033,13445,7031,13467c7029,13492,7025,13519,7025,13544c7025,13574,7030,13599,7033,13628c7035,13648,7036,13668,7037,13688em6925,14257c6928,14278,6924,14298,6926,14318c6929,14355,6930,14390,6929,14427c6927,14479,6924,14530,6918,14582c6914,14613,6910,14644,6908,14675c6908,14683,6896,14749,6910,14703c6910,14698,6911,14694,6911,14689em7144,14153c7175,14153,7159,14156,7167,14190c7175,14226,7176,14265,7177,14303c7179,14353,7178,14402,7175,14452c7173,14494,7169,14536,7166,14578c7164,14608,7162,14638,7160,14668c7160,14674,7163,14730,7154,14731c7150,14727,7145,14724,7141,14720em6958,14525c6975,14526,6986,14520,7004,14515c7028,14508,7051,14512,7075,14505c7081,14503,7087,14501,7093,14499e" stroked="t" o:allowincell="t" style="position:absolute;margin-left:131.8pt;margin-top:1.85pt;width:7.85pt;height:38.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241040</wp:posOffset>
                      </wp:positionH>
                      <wp:positionV relativeFrom="paragraph">
                        <wp:posOffset>-1270</wp:posOffset>
                      </wp:positionV>
                      <wp:extent cx="114935" cy="506095"/>
                      <wp:effectExtent l="10160" t="10160" r="8255" b="8890"/>
                      <wp:wrapNone/>
                      <wp:docPr id="61" name=""/>
                      <a:graphic xmlns:a="http://schemas.openxmlformats.org/drawingml/2006/main">
                        <a:graphicData uri="http://schemas.microsoft.com/office/word/2010/wordprocessingShape">
                          <wps:wsp>
                            <wps:cNvSpPr/>
                            <wps:spPr>
                              <a:xfrm>
                                <a:off x="0" y="0"/>
                                <a:ext cx="114840" cy="506160"/>
                              </a:xfrm>
                              <a:custGeom>
                                <a:avLst/>
                                <a:gdLst/>
                                <a:ahLst/>
                                <a:rect l="l" t="t" r="r" b="b"/>
                                <a:pathLst>
                                  <a:path w="319" h="1406">
                                    <a:moveTo>
                                      <a:pt x="11492" y="13300"/>
                                    </a:moveTo>
                                    <a:cubicBezTo>
                                      <a:pt x="11486" y="13320"/>
                                      <a:pt x="11481" y="13341"/>
                                      <a:pt x="11476" y="13361"/>
                                    </a:cubicBezTo>
                                    <a:cubicBezTo>
                                      <a:pt x="11466" y="13400"/>
                                      <a:pt x="11455" y="13439"/>
                                      <a:pt x="11447" y="13478"/>
                                    </a:cubicBezTo>
                                    <a:cubicBezTo>
                                      <a:pt x="11439" y="13514"/>
                                      <a:pt x="11428" y="13553"/>
                                      <a:pt x="11424" y="13590"/>
                                    </a:cubicBezTo>
                                    <a:cubicBezTo>
                                      <a:pt x="11421" y="13624"/>
                                      <a:pt x="11416" y="13656"/>
                                      <a:pt x="11410" y="13690"/>
                                    </a:cubicBezTo>
                                    <a:cubicBezTo>
                                      <a:pt x="11409" y="13698"/>
                                      <a:pt x="11408" y="13705"/>
                                      <a:pt x="11407" y="13713"/>
                                    </a:cubicBezTo>
                                  </a:path>
                                  <a:path w="319" h="1406">
                                    <a:moveTo>
                                      <a:pt x="11261" y="14178"/>
                                    </a:moveTo>
                                    <a:cubicBezTo>
                                      <a:pt x="11267" y="14159"/>
                                      <a:pt x="11272" y="14140"/>
                                      <a:pt x="11279" y="14122"/>
                                    </a:cubicBezTo>
                                    <a:cubicBezTo>
                                      <a:pt x="11285" y="14106"/>
                                      <a:pt x="11287" y="14102"/>
                                      <a:pt x="11289" y="14092"/>
                                    </a:cubicBezTo>
                                    <a:cubicBezTo>
                                      <a:pt x="11300" y="14109"/>
                                      <a:pt x="11298" y="14122"/>
                                      <a:pt x="11298" y="14144"/>
                                    </a:cubicBezTo>
                                    <a:cubicBezTo>
                                      <a:pt x="11298" y="14202"/>
                                      <a:pt x="11291" y="14259"/>
                                      <a:pt x="11285" y="14316"/>
                                    </a:cubicBezTo>
                                    <a:cubicBezTo>
                                      <a:pt x="11281" y="14359"/>
                                      <a:pt x="11276" y="14401"/>
                                      <a:pt x="11270" y="14444"/>
                                    </a:cubicBezTo>
                                    <a:cubicBezTo>
                                      <a:pt x="11266" y="14478"/>
                                      <a:pt x="11262" y="14511"/>
                                      <a:pt x="11258" y="14545"/>
                                    </a:cubicBezTo>
                                    <a:cubicBezTo>
                                      <a:pt x="11255" y="14565"/>
                                      <a:pt x="11253" y="14584"/>
                                      <a:pt x="11253" y="14604"/>
                                    </a:cubicBezTo>
                                    <a:cubicBezTo>
                                      <a:pt x="11253" y="14614"/>
                                      <a:pt x="11253" y="14617"/>
                                      <a:pt x="11256" y="14623"/>
                                    </a:cubicBezTo>
                                    <a:cubicBezTo>
                                      <a:pt x="11275" y="14610"/>
                                      <a:pt x="11285" y="14597"/>
                                      <a:pt x="11298" y="14578"/>
                                    </a:cubicBezTo>
                                  </a:path>
                                  <a:path w="319" h="1406">
                                    <a:moveTo>
                                      <a:pt x="11561" y="13989"/>
                                    </a:moveTo>
                                    <a:cubicBezTo>
                                      <a:pt x="11567" y="14013"/>
                                      <a:pt x="11567" y="14028"/>
                                      <a:pt x="11568" y="14052"/>
                                    </a:cubicBezTo>
                                    <a:cubicBezTo>
                                      <a:pt x="11569" y="14094"/>
                                      <a:pt x="11568" y="14136"/>
                                      <a:pt x="11567" y="14178"/>
                                    </a:cubicBezTo>
                                    <a:cubicBezTo>
                                      <a:pt x="11565" y="14241"/>
                                      <a:pt x="11560" y="14304"/>
                                      <a:pt x="11557" y="14367"/>
                                    </a:cubicBezTo>
                                    <a:cubicBezTo>
                                      <a:pt x="11554" y="14438"/>
                                      <a:pt x="11552" y="14509"/>
                                      <a:pt x="11547" y="14580"/>
                                    </a:cubicBezTo>
                                    <a:cubicBezTo>
                                      <a:pt x="11545" y="14606"/>
                                      <a:pt x="11544" y="14633"/>
                                      <a:pt x="11543" y="14659"/>
                                    </a:cubicBezTo>
                                    <a:cubicBezTo>
                                      <a:pt x="11542" y="14675"/>
                                      <a:pt x="11543" y="14690"/>
                                      <a:pt x="11543" y="14705"/>
                                    </a:cubicBezTo>
                                    <a:cubicBezTo>
                                      <a:pt x="11550" y="14683"/>
                                      <a:pt x="11546" y="14673"/>
                                      <a:pt x="11541" y="14651"/>
                                    </a:cubicBezTo>
                                  </a:path>
                                  <a:path w="319" h="1406">
                                    <a:moveTo>
                                      <a:pt x="11281" y="14355"/>
                                    </a:moveTo>
                                    <a:cubicBezTo>
                                      <a:pt x="11291" y="14357"/>
                                      <a:pt x="11295" y="14358"/>
                                      <a:pt x="11297" y="14366"/>
                                    </a:cubicBezTo>
                                    <a:cubicBezTo>
                                      <a:pt x="11315" y="14362"/>
                                      <a:pt x="11325" y="14372"/>
                                      <a:pt x="11344" y="14377"/>
                                    </a:cubicBezTo>
                                    <a:cubicBezTo>
                                      <a:pt x="11358" y="14381"/>
                                      <a:pt x="11375" y="14381"/>
                                      <a:pt x="11389" y="14381"/>
                                    </a:cubicBezTo>
                                    <a:cubicBezTo>
                                      <a:pt x="11406" y="14380"/>
                                      <a:pt x="11424" y="14379"/>
                                      <a:pt x="11439" y="14380"/>
                                    </a:cubicBezTo>
                                    <a:cubicBezTo>
                                      <a:pt x="11447" y="14379"/>
                                      <a:pt x="11450" y="14379"/>
                                      <a:pt x="11455" y="143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253,13300" coordsize="319,1406" path="m11492,13300c11486,13320,11481,13341,11476,13361c11466,13400,11455,13439,11447,13478c11439,13514,11428,13553,11424,13590c11421,13624,11416,13656,11410,13690c11409,13698,11408,13705,11407,13713em11261,14178c11267,14159,11272,14140,11279,14122c11285,14106,11287,14102,11289,14092c11300,14109,11298,14122,11298,14144c11298,14202,11291,14259,11285,14316c11281,14359,11276,14401,11270,14444c11266,14478,11262,14511,11258,14545c11255,14565,11253,14584,11253,14604c11253,14614,11253,14617,11256,14623c11275,14610,11285,14597,11298,14578em11561,13989c11567,14013,11567,14028,11568,14052c11569,14094,11568,14136,11567,14178c11565,14241,11560,14304,11557,14367c11554,14438,11552,14509,11547,14580c11545,14606,11544,14633,11543,14659c11542,14675,11543,14690,11543,14705c11550,14683,11546,14673,11541,14651em11281,14355c11291,14357,11295,14358,11297,14366c11315,14362,11325,14372,11344,14377c11358,14381,11375,14381,11389,14381c11406,14380,11424,14379,11439,14380c11447,14379,11450,14379,11455,14378e" stroked="t" o:allowincell="t" style="position:absolute;margin-left:255.2pt;margin-top:-0.1pt;width:9pt;height:39.8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tc>
      </w:tr>
    </w:tbl>
    <w:p>
      <w:pPr>
        <w:pStyle w:val="Normal"/>
        <w:autoSpaceDE w:val="false"/>
        <w:spacing w:lineRule="auto" w:line="276" w:before="0" w:after="200"/>
        <w:ind w:left="7920" w:firstLine="720"/>
        <w:contextualSpacing/>
        <w:rPr>
          <w:rFonts w:ascii="Arial" w:hAnsi="Arial" w:eastAsia="Calibri" w:cs="Arial"/>
          <w:b/>
          <w:b/>
          <w:bCs/>
          <w:color w:val="FF0000"/>
          <w:sz w:val="22"/>
          <w:szCs w:val="22"/>
        </w:rPr>
      </w:pPr>
      <w:r>
        <w:rPr>
          <w:rFonts w:eastAsia="Calibri" w:cs="Arial" w:ascii="Arial" w:hAnsi="Arial"/>
          <w:b/>
          <w:bCs/>
          <w:color w:val="FF0000"/>
          <w:sz w:val="22"/>
          <w:szCs w:val="22"/>
        </w:rPr>
        <w:t>(1 mark)</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426" w:hanging="567"/>
        <w:rPr>
          <w:rFonts w:ascii="Arial" w:hAnsi="Arial" w:eastAsia="Calibri" w:cs="Arial"/>
          <w:b/>
          <w:b/>
          <w:bCs/>
          <w:color w:val="000000"/>
          <w:sz w:val="22"/>
          <w:szCs w:val="22"/>
          <w:lang w:val="en-AU"/>
        </w:rPr>
      </w:pPr>
      <w:r>
        <w:rPr>
          <w:rFonts w:eastAsia="Arial" w:cs="Arial" w:ascii="Arial" w:hAnsi="Arial"/>
          <w:bCs/>
          <w:color w:val="000000"/>
          <w:sz w:val="22"/>
          <w:szCs w:val="22"/>
        </w:rPr>
        <w:t xml:space="preserve"> </w:t>
      </w:r>
    </w:p>
    <w:p>
      <w:pPr>
        <w:pStyle w:val="Normal"/>
        <w:spacing w:lineRule="auto" w:line="276" w:before="0" w:after="200"/>
        <w:ind w:left="720" w:hanging="720"/>
        <w:contextualSpacing/>
        <w:rPr>
          <w:rFonts w:ascii="Arial" w:hAnsi="Arial" w:eastAsia="Calibri" w:cs="Arial"/>
          <w:b/>
          <w:b/>
          <w:bCs/>
          <w:color w:val="000000"/>
          <w:sz w:val="22"/>
          <w:szCs w:val="22"/>
          <w:lang w:val="en-AU"/>
        </w:rPr>
      </w:pPr>
      <w:r>
        <w:rPr>
          <w:rFonts w:eastAsia="Calibri" w:cs="Arial" w:ascii="Arial" w:hAnsi="Arial"/>
          <w:b/>
          <w:bCs/>
          <w:color w:val="000000"/>
          <w:sz w:val="22"/>
          <w:szCs w:val="22"/>
          <w:lang w:val="en-AU"/>
        </w:rPr>
      </w:r>
    </w:p>
    <w:p>
      <w:pPr>
        <w:pStyle w:val="Normal"/>
        <w:rPr>
          <w:rFonts w:ascii="Arial" w:hAnsi="Arial" w:eastAsia="Calibri" w:cs="Arial"/>
          <w:color w:val="000000"/>
          <w:sz w:val="22"/>
          <w:szCs w:val="22"/>
          <w:lang w:val="en-AU"/>
        </w:rPr>
      </w:pPr>
      <w:r>
        <w:rPr>
          <w:rFonts w:eastAsia="Calibri" w:cs="Arial" w:ascii="Arial" w:hAnsi="Arial"/>
          <w:color w:val="000000"/>
          <w:sz w:val="22"/>
          <w:szCs w:val="22"/>
          <w:lang w:val="en-AU"/>
        </w:rPr>
      </w:r>
      <w:r>
        <w:br w:type="page"/>
      </w:r>
    </w:p>
    <w:p>
      <w:pPr>
        <w:pStyle w:val="Normal"/>
        <w:autoSpaceDE w:val="false"/>
        <w:rPr/>
      </w:pPr>
      <w:r>
        <w:rPr>
          <w:rFonts w:eastAsia="Calibri" w:cs="Arial" w:ascii="Arial" w:hAnsi="Arial"/>
          <w:b/>
          <w:color w:val="000000"/>
          <w:sz w:val="22"/>
          <w:szCs w:val="22"/>
          <w:lang w:val="en-AU"/>
        </w:rPr>
        <w:t>Question 38</w:t>
        <w:tab/>
        <w:tab/>
        <w:tab/>
        <w:tab/>
        <w:tab/>
        <w:tab/>
        <w:tab/>
        <w:tab/>
        <w:tab/>
        <w:tab/>
        <w:t>[10 marks]</w:t>
      </w:r>
    </w:p>
    <w:p>
      <w:pPr>
        <w:pStyle w:val="Normal"/>
        <w:autoSpaceDE w:val="false"/>
        <w:rPr>
          <w:rFonts w:ascii="Arial" w:hAnsi="Arial" w:eastAsia="Calibri" w:cs="Arial"/>
          <w:b/>
          <w:b/>
          <w:color w:val="000000"/>
          <w:sz w:val="22"/>
          <w:szCs w:val="22"/>
          <w:lang w:val="en-AU"/>
        </w:rPr>
      </w:pPr>
      <w:r>
        <w:rPr>
          <w:rFonts w:eastAsia="Calibri" w:cs="Arial" w:ascii="Arial" w:hAnsi="Arial"/>
          <w:b/>
          <w:color w:val="000000"/>
          <w:sz w:val="22"/>
          <w:szCs w:val="22"/>
          <w:lang w:val="en-AU"/>
        </w:rPr>
      </w:r>
    </w:p>
    <w:p>
      <w:pPr>
        <w:pStyle w:val="Normal"/>
        <w:autoSpaceDE w:val="false"/>
        <w:spacing w:lineRule="auto" w:line="276" w:before="0" w:after="200"/>
        <w:contextualSpacing/>
        <w:rPr/>
      </w:pPr>
      <w:r>
        <w:rPr>
          <w:rFonts w:cs="Arial" w:ascii="Arial" w:hAnsi="Arial"/>
          <w:sz w:val="22"/>
          <w:szCs w:val="22"/>
        </w:rPr>
        <w:t>The amount of iron, as Fe</w:t>
      </w:r>
      <w:r>
        <w:rPr>
          <w:rFonts w:cs="Arial" w:ascii="Arial" w:hAnsi="Arial"/>
          <w:sz w:val="22"/>
          <w:szCs w:val="22"/>
          <w:vertAlign w:val="superscript"/>
        </w:rPr>
        <w:t>2+</w:t>
      </w:r>
      <w:r>
        <w:rPr>
          <w:rFonts w:cs="Arial" w:ascii="Arial" w:hAnsi="Arial"/>
          <w:sz w:val="22"/>
          <w:szCs w:val="22"/>
        </w:rPr>
        <w:t>, present in a multivitamin tablet may be determined by titrating against potassium permanganate, KMnO</w:t>
      </w:r>
      <w:r>
        <w:rPr>
          <w:rFonts w:cs="Arial" w:ascii="Arial" w:hAnsi="Arial"/>
          <w:sz w:val="22"/>
          <w:szCs w:val="22"/>
          <w:vertAlign w:val="subscript"/>
        </w:rPr>
        <w:t>4</w:t>
      </w:r>
      <w:r>
        <w:rPr>
          <w:rFonts w:cs="Arial" w:ascii="Arial" w:hAnsi="Arial"/>
          <w:sz w:val="22"/>
          <w:szCs w:val="22"/>
        </w:rPr>
        <w:t>. In one determination, two tablets were dissolved in 20.00 mL of distilled water in a conical flask. This required 15.85 mL of 0.002500 M potassium permanganate solution to reach the equivalence point.</w:t>
      </w:r>
    </w:p>
    <w:p>
      <w:pPr>
        <w:pStyle w:val="Normal"/>
        <w:widowControl w:val="false"/>
        <w:spacing w:before="0" w:after="0"/>
        <w:ind w:left="180" w:hanging="0"/>
        <w:contextualSpacing/>
        <w:textAlignment w:val="baseline"/>
        <w:rPr>
          <w:rFonts w:ascii="Arial" w:hAnsi="Arial" w:cs="Arial"/>
          <w:sz w:val="22"/>
          <w:szCs w:val="22"/>
          <w:lang w:val="en-AU"/>
        </w:rPr>
      </w:pPr>
      <w:r>
        <w:rPr>
          <w:rFonts w:cs="Arial" w:ascii="Arial" w:hAnsi="Arial"/>
          <w:sz w:val="22"/>
          <w:szCs w:val="22"/>
          <w:lang w:val="en-AU"/>
        </w:rPr>
      </w:r>
    </w:p>
    <w:tbl>
      <w:tblPr>
        <w:tblW w:w="9746" w:type="dxa"/>
        <w:jc w:val="left"/>
        <w:tblInd w:w="-5" w:type="dxa"/>
        <w:tblLayout w:type="fixed"/>
        <w:tblCellMar>
          <w:top w:w="0" w:type="dxa"/>
          <w:left w:w="108" w:type="dxa"/>
          <w:bottom w:w="0" w:type="dxa"/>
          <w:right w:w="108" w:type="dxa"/>
        </w:tblCellMar>
      </w:tblPr>
      <w:tblGrid>
        <w:gridCol w:w="2250"/>
        <w:gridCol w:w="1372"/>
        <w:gridCol w:w="1578"/>
        <w:gridCol w:w="1578"/>
        <w:gridCol w:w="1484"/>
        <w:gridCol w:w="14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76" w:before="0" w:after="200"/>
              <w:contextualSpacing/>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rPr>
                <w:rFonts w:ascii="Arial" w:hAnsi="Arial" w:cs="Arial"/>
                <w:b/>
                <w:b/>
                <w:sz w:val="22"/>
                <w:szCs w:val="22"/>
              </w:rPr>
            </w:pPr>
            <w:r>
              <w:rPr>
                <w:rFonts w:cs="Arial" w:ascii="Arial" w:hAnsi="Arial"/>
                <w:b/>
                <w:sz w:val="22"/>
                <w:szCs w:val="22"/>
              </w:rPr>
              <w:t>Final reading (mL)</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0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32.9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3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33.1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6.5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rPr>
                <w:rFonts w:ascii="Arial" w:hAnsi="Arial" w:cs="Arial"/>
                <w:b/>
                <w:b/>
                <w:sz w:val="22"/>
                <w:szCs w:val="22"/>
              </w:rPr>
            </w:pPr>
            <w:r>
              <w:rPr>
                <w:rFonts w:cs="Arial" w:ascii="Arial" w:hAnsi="Arial"/>
                <w:b/>
                <w:sz w:val="22"/>
                <w:szCs w:val="22"/>
              </w:rPr>
              <w:t>Initial reading (mL)</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0.8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0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1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3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0.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rPr>
                <w:rFonts w:ascii="Arial" w:hAnsi="Arial" w:cs="Arial"/>
                <w:b/>
                <w:b/>
                <w:sz w:val="22"/>
                <w:szCs w:val="22"/>
              </w:rPr>
            </w:pPr>
            <w:r>
              <w:rPr>
                <w:rFonts w:cs="Arial" w:ascii="Arial" w:hAnsi="Arial"/>
                <w:b/>
                <w:sz w:val="22"/>
                <w:szCs w:val="22"/>
              </w:rPr>
              <w:t>Titre volume (mL)</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color w:val="FF0000"/>
                <w:sz w:val="22"/>
                <w:szCs w:val="22"/>
              </w:rPr>
            </w:pPr>
            <w:r>
              <w:rPr>
                <w:rFonts w:cs="Arial" w:ascii="Arial" w:hAnsi="Arial"/>
                <w:b/>
                <w:color w:val="FF0000"/>
                <w:sz w:val="22"/>
                <w:szCs w:val="22"/>
              </w:rPr>
              <w:t>16.2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color w:val="FF0000"/>
                <w:sz w:val="22"/>
                <w:szCs w:val="22"/>
              </w:rPr>
            </w:pPr>
            <w:r>
              <w:rPr>
                <w:rFonts w:cs="Arial" w:ascii="Arial" w:hAnsi="Arial"/>
                <w:b/>
                <w:color w:val="FF0000"/>
                <w:sz w:val="22"/>
                <w:szCs w:val="22"/>
              </w:rPr>
              <w:t>15.8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color w:val="FF0000"/>
                <w:sz w:val="22"/>
                <w:szCs w:val="22"/>
              </w:rPr>
            </w:pPr>
            <w:r>
              <w:rPr>
                <w:rFonts w:cs="Arial" w:ascii="Arial" w:hAnsi="Arial"/>
                <w:b/>
                <w:color w:val="FF0000"/>
                <w:sz w:val="22"/>
                <w:szCs w:val="22"/>
              </w:rPr>
              <w:t>16.1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color w:val="FF0000"/>
                <w:sz w:val="22"/>
                <w:szCs w:val="22"/>
              </w:rPr>
            </w:pPr>
            <w:r>
              <w:rPr>
                <w:rFonts w:cs="Arial" w:ascii="Arial" w:hAnsi="Arial"/>
                <w:b/>
                <w:color w:val="FF0000"/>
                <w:sz w:val="22"/>
                <w:szCs w:val="22"/>
              </w:rPr>
              <w:t>15.8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color w:val="FF0000"/>
                <w:sz w:val="22"/>
                <w:szCs w:val="22"/>
              </w:rPr>
            </w:pPr>
            <w:r>
              <w:rPr>
                <w:rFonts w:cs="Arial" w:ascii="Arial" w:hAnsi="Arial"/>
                <w:b/>
                <w:color w:val="FF0000"/>
                <w:sz w:val="22"/>
                <w:szCs w:val="22"/>
              </w:rPr>
              <w:t>15.84</w:t>
            </w:r>
          </w:p>
        </w:tc>
      </w:tr>
    </w:tbl>
    <w:p>
      <w:pPr>
        <w:pStyle w:val="NoSpacing"/>
        <w:rPr>
          <w:rFonts w:ascii="Arial" w:hAnsi="Arial" w:cs="Arial"/>
          <w:b/>
          <w:b/>
          <w:color w:val="FF0000"/>
          <w:sz w:val="22"/>
          <w:szCs w:val="22"/>
          <w:lang w:val="en-AU"/>
        </w:rPr>
      </w:pPr>
      <w:r>
        <w:rPr>
          <w:rFonts w:cs="Arial" w:ascii="Arial" w:hAnsi="Arial"/>
          <w:b/>
          <w:color w:val="FF0000"/>
          <w:sz w:val="22"/>
          <w:szCs w:val="22"/>
          <w:lang w:val="en-AU"/>
        </w:rPr>
        <w:t>Fill in the table</w:t>
        <w:tab/>
        <w:tab/>
        <w:tab/>
        <w:tab/>
        <w:tab/>
        <w:tab/>
        <w:tab/>
        <w:tab/>
        <w:tab/>
        <w:tab/>
        <w:t>(1 mark)</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Discard the first value and 16.19 as it is discrepant </w:t>
        <w:tab/>
        <w:tab/>
        <w:tab/>
        <w:tab/>
        <w:tab/>
      </w:r>
    </w:p>
    <w:p>
      <w:pPr>
        <w:pStyle w:val="NoSpacing"/>
        <w:rPr>
          <w:rFonts w:ascii="Arial" w:hAnsi="Arial" w:eastAsia="Calibri" w:cs="Arial"/>
          <w:b/>
          <w:b/>
          <w:color w:val="FF0000"/>
          <w:sz w:val="22"/>
          <w:szCs w:val="22"/>
        </w:rPr>
      </w:pPr>
      <w:r>
        <w:rPr>
          <w:rFonts w:eastAsia="Calibri" w:cs="Arial" w:ascii="Arial" w:hAnsi="Arial"/>
          <w:b/>
          <w:color w:val="FF0000"/>
          <w:sz w:val="22"/>
          <w:szCs w:val="22"/>
        </w:rPr>
        <w:t>Mean titre =  (15.85 + 15.86 + 15.84) ÷ 3 = 15.85 mL</w:t>
        <w:tab/>
        <w:tab/>
        <w:tab/>
        <w:tab/>
        <w:tab/>
        <w:t>(2 marks)</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t xml:space="preserve">[Note: Mean titres of 15.99 (using all 5 values) and 15.935 (using 4 values) </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t>= zero marks]</w:t>
        <w:tab/>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pPr>
      <w:r>
        <w:rPr>
          <w:rFonts w:eastAsia="Calibri" w:cs="Arial" w:ascii="Arial" w:hAnsi="Arial"/>
          <w:b/>
          <w:color w:val="FF0000"/>
          <w:sz w:val="22"/>
          <w:szCs w:val="22"/>
          <w:lang w:val="en-AU"/>
        </w:rPr>
        <w:t>MnO</w:t>
      </w:r>
      <w:r>
        <w:rPr>
          <w:rFonts w:eastAsia="Calibri" w:cs="Arial" w:ascii="Arial" w:hAnsi="Arial"/>
          <w:b/>
          <w:color w:val="FF0000"/>
          <w:sz w:val="22"/>
          <w:szCs w:val="22"/>
          <w:vertAlign w:val="subscript"/>
          <w:lang w:val="en-AU"/>
        </w:rPr>
        <w:t>4</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  8H</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  5Fe</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w:t>
      </w:r>
      <w:r>
        <w:rPr>
          <w:rFonts w:eastAsia="Symbol" w:cs="Symbol" w:ascii="Symbol" w:hAnsi="Symbol"/>
          <w:b/>
          <w:color w:val="FF0000"/>
          <w:sz w:val="22"/>
          <w:szCs w:val="22"/>
          <w:lang w:val="en-AU"/>
        </w:rPr>
        <w:t></w:t>
      </w:r>
      <w:r>
        <w:rPr>
          <w:rFonts w:eastAsia="Calibri" w:cs="Arial" w:ascii="Arial" w:hAnsi="Arial"/>
          <w:b/>
          <w:color w:val="FF0000"/>
          <w:sz w:val="22"/>
          <w:szCs w:val="22"/>
          <w:lang w:val="en-AU"/>
        </w:rPr>
        <w:t xml:space="preserve">  Mn</w:t>
      </w:r>
      <w:r>
        <w:rPr>
          <w:rFonts w:eastAsia="Calibri" w:cs="Arial" w:ascii="Arial" w:hAnsi="Arial"/>
          <w:b/>
          <w:color w:val="FF0000"/>
          <w:sz w:val="22"/>
          <w:szCs w:val="22"/>
          <w:vertAlign w:val="superscript"/>
          <w:lang w:val="en-AU"/>
        </w:rPr>
        <w:t>2+</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 xml:space="preserve">  +  4H</w:t>
      </w:r>
      <w:r>
        <w:rPr>
          <w:rFonts w:eastAsia="Calibri" w:cs="Arial" w:ascii="Arial" w:hAnsi="Arial"/>
          <w:b/>
          <w:color w:val="FF0000"/>
          <w:sz w:val="22"/>
          <w:szCs w:val="22"/>
          <w:vertAlign w:val="subscript"/>
          <w:lang w:val="en-AU"/>
        </w:rPr>
        <w:t>2</w:t>
      </w:r>
      <w:r>
        <w:rPr>
          <w:rFonts w:eastAsia="Calibri" w:cs="Arial" w:ascii="Arial" w:hAnsi="Arial"/>
          <w:b/>
          <w:color w:val="FF0000"/>
          <w:sz w:val="22"/>
          <w:szCs w:val="22"/>
          <w:lang w:val="en-AU"/>
        </w:rPr>
        <w:t>O</w:t>
      </w:r>
      <w:r>
        <w:rPr>
          <w:rFonts w:eastAsia="Calibri" w:cs="Arial" w:ascii="Arial" w:hAnsi="Arial"/>
          <w:b/>
          <w:color w:val="FF0000"/>
          <w:sz w:val="22"/>
          <w:szCs w:val="22"/>
          <w:vertAlign w:val="subscript"/>
          <w:lang w:val="en-AU"/>
        </w:rPr>
        <w:t>(l)</w:t>
      </w:r>
      <w:r>
        <w:rPr>
          <w:rFonts w:eastAsia="Calibri" w:cs="Arial" w:ascii="Arial" w:hAnsi="Arial"/>
          <w:b/>
          <w:color w:val="FF0000"/>
          <w:sz w:val="22"/>
          <w:szCs w:val="22"/>
          <w:lang w:val="en-AU"/>
        </w:rPr>
        <w:t xml:space="preserve">  +  5Fe</w:t>
      </w:r>
      <w:r>
        <w:rPr>
          <w:rFonts w:eastAsia="Calibri" w:cs="Arial" w:ascii="Arial" w:hAnsi="Arial"/>
          <w:b/>
          <w:color w:val="FF0000"/>
          <w:sz w:val="22"/>
          <w:szCs w:val="22"/>
          <w:vertAlign w:val="superscript"/>
          <w:lang w:val="en-AU"/>
        </w:rPr>
        <w:t>3+</w:t>
      </w:r>
      <w:r>
        <w:rPr>
          <w:rFonts w:eastAsia="Calibri" w:cs="Arial" w:ascii="Arial" w:hAnsi="Arial"/>
          <w:b/>
          <w:color w:val="FF0000"/>
          <w:sz w:val="22"/>
          <w:szCs w:val="22"/>
          <w:vertAlign w:val="subscript"/>
          <w:lang w:val="en-AU"/>
        </w:rPr>
        <w:t>(aq)</w:t>
      </w:r>
      <w:r>
        <w:rPr>
          <w:rFonts w:eastAsia="Calibri" w:cs="Arial" w:ascii="Arial" w:hAnsi="Arial"/>
          <w:b/>
          <w:color w:val="FF0000"/>
          <w:sz w:val="22"/>
          <w:szCs w:val="22"/>
          <w:lang w:val="en-AU"/>
        </w:rPr>
        <w:tab/>
        <w:tab/>
        <w:tab/>
        <w:tab/>
        <w:t>(1 mark)</w:t>
      </w:r>
    </w:p>
    <w:p>
      <w:pPr>
        <w:pStyle w:val="NoSpacing"/>
        <w:rPr>
          <w:rFonts w:ascii="Arial" w:hAnsi="Arial" w:eastAsia="Calibri" w:cs="Arial"/>
          <w:b/>
          <w:b/>
          <w:color w:val="FF0000"/>
          <w:sz w:val="22"/>
          <w:szCs w:val="22"/>
          <w:lang w:val="en-AU"/>
        </w:rPr>
      </w:pPr>
      <w:r>
        <w:rPr>
          <w:rFonts w:eastAsia="Calibri" w:cs="Arial" w:ascii="Arial" w:hAnsi="Arial"/>
          <w:b/>
          <w:color w:val="FF0000"/>
          <w:sz w:val="22"/>
          <w:szCs w:val="22"/>
          <w:lang w:val="en-AU"/>
        </w:rPr>
      </w:r>
    </w:p>
    <w:p>
      <w:pPr>
        <w:pStyle w:val="NoSpacing"/>
        <w:rPr>
          <w:rFonts w:ascii="Arial" w:hAnsi="Arial" w:eastAsia="Calibri" w:cs="Arial"/>
          <w:b/>
          <w:b/>
          <w:color w:val="FF0000"/>
          <w:sz w:val="22"/>
          <w:szCs w:val="22"/>
        </w:rPr>
      </w:pPr>
      <w:r>
        <w:rPr>
          <w:rFonts w:eastAsia="Calibri" w:cs="Arial" w:ascii="Arial" w:hAnsi="Arial"/>
          <w:b/>
          <w:color w:val="FF0000"/>
          <w:sz w:val="22"/>
          <w:szCs w:val="22"/>
        </w:rPr>
        <w:t>n(MnO</w:t>
      </w:r>
      <w:r>
        <w:rPr>
          <w:rFonts w:eastAsia="Calibri" w:cs="Arial" w:ascii="Arial" w:hAnsi="Arial"/>
          <w:b/>
          <w:color w:val="FF0000"/>
          <w:sz w:val="22"/>
          <w:szCs w:val="22"/>
          <w:vertAlign w:val="subscript"/>
        </w:rPr>
        <w:t>4</w:t>
      </w:r>
      <w:r>
        <w:rPr>
          <w:rFonts w:eastAsia="Calibri" w:cs="Arial" w:ascii="Arial" w:hAnsi="Arial"/>
          <w:b/>
          <w:color w:val="FF0000"/>
          <w:sz w:val="22"/>
          <w:szCs w:val="22"/>
          <w:vertAlign w:val="superscript"/>
        </w:rPr>
        <w:t>−</w:t>
      </w:r>
      <w:r>
        <w:rPr>
          <w:rFonts w:eastAsia="Calibri" w:cs="Arial" w:ascii="Arial" w:hAnsi="Arial"/>
          <w:b/>
          <w:color w:val="FF0000"/>
          <w:sz w:val="22"/>
          <w:szCs w:val="22"/>
        </w:rPr>
        <w:t>) = c x V  = 0.002500 x 0.015.85 = 3.9625 x 10</w:t>
      </w:r>
      <w:r>
        <w:rPr>
          <w:rFonts w:eastAsia="Calibri" w:cs="Arial" w:ascii="Arial" w:hAnsi="Arial"/>
          <w:b/>
          <w:color w:val="FF0000"/>
          <w:sz w:val="22"/>
          <w:szCs w:val="22"/>
          <w:vertAlign w:val="superscript"/>
        </w:rPr>
        <w:t>−5</w:t>
      </w:r>
      <w:r>
        <w:rPr>
          <w:rFonts w:eastAsia="Calibri" w:cs="Arial" w:ascii="Arial" w:hAnsi="Arial"/>
          <w:b/>
          <w:color w:val="FF0000"/>
          <w:sz w:val="22"/>
          <w:szCs w:val="22"/>
        </w:rPr>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pPr>
      <w:r>
        <w:rPr>
          <w:rFonts w:eastAsia="Calibri" w:cs="Arial" w:ascii="Arial" w:hAnsi="Arial"/>
          <w:b/>
          <w:color w:val="FF0000"/>
          <w:sz w:val="22"/>
          <w:szCs w:val="22"/>
        </w:rPr>
        <w:t>n(Fe</w:t>
      </w:r>
      <w:r>
        <w:rPr>
          <w:rFonts w:eastAsia="Calibri" w:cs="Arial" w:ascii="Arial" w:hAnsi="Arial"/>
          <w:b/>
          <w:color w:val="FF0000"/>
          <w:sz w:val="22"/>
          <w:szCs w:val="22"/>
          <w:vertAlign w:val="superscript"/>
        </w:rPr>
        <w:t>2+</w:t>
      </w:r>
      <w:r>
        <w:rPr>
          <w:rFonts w:eastAsia="Calibri" w:cs="Arial" w:ascii="Arial" w:hAnsi="Arial"/>
          <w:b/>
          <w:color w:val="FF0000"/>
          <w:sz w:val="22"/>
          <w:szCs w:val="22"/>
        </w:rPr>
        <w:t>) = 5 x n(MnO</w:t>
      </w:r>
      <w:r>
        <w:rPr>
          <w:rFonts w:eastAsia="Calibri" w:cs="Arial" w:ascii="Arial" w:hAnsi="Arial"/>
          <w:b/>
          <w:color w:val="FF0000"/>
          <w:sz w:val="22"/>
          <w:szCs w:val="22"/>
          <w:vertAlign w:val="subscript"/>
        </w:rPr>
        <w:t>4</w:t>
      </w:r>
      <w:r>
        <w:rPr>
          <w:rFonts w:eastAsia="Calibri" w:cs="Arial" w:ascii="Arial" w:hAnsi="Arial"/>
          <w:b/>
          <w:color w:val="FF0000"/>
          <w:sz w:val="22"/>
          <w:szCs w:val="22"/>
          <w:vertAlign w:val="superscript"/>
        </w:rPr>
        <w:t>−</w:t>
      </w:r>
      <w:r>
        <w:rPr>
          <w:rFonts w:eastAsia="Calibri" w:cs="Arial" w:ascii="Arial" w:hAnsi="Arial"/>
          <w:b/>
          <w:color w:val="FF0000"/>
          <w:sz w:val="22"/>
          <w:szCs w:val="22"/>
        </w:rPr>
        <w:t>) = 5x 3.9625 x 10</w:t>
      </w:r>
      <w:r>
        <w:rPr>
          <w:rFonts w:eastAsia="Calibri" w:cs="Arial" w:ascii="Arial" w:hAnsi="Arial"/>
          <w:b/>
          <w:color w:val="FF0000"/>
          <w:sz w:val="22"/>
          <w:szCs w:val="22"/>
          <w:vertAlign w:val="superscript"/>
        </w:rPr>
        <w:t>−5</w:t>
      </w:r>
      <w:r>
        <w:rPr>
          <w:rFonts w:eastAsia="Calibri" w:cs="Arial" w:ascii="Arial" w:hAnsi="Arial"/>
          <w:b/>
          <w:color w:val="FF0000"/>
          <w:sz w:val="22"/>
          <w:szCs w:val="22"/>
        </w:rPr>
        <w:t xml:space="preserve"> = 1.98125 x 10</w:t>
      </w:r>
      <w:r>
        <w:rPr>
          <w:rFonts w:eastAsia="Calibri" w:cs="Arial" w:ascii="Arial" w:hAnsi="Arial"/>
          <w:b/>
          <w:color w:val="FF0000"/>
          <w:sz w:val="22"/>
          <w:szCs w:val="22"/>
          <w:vertAlign w:val="superscript"/>
        </w:rPr>
        <w:t>−4</w:t>
      </w:r>
      <w:r>
        <w:rPr>
          <w:rFonts w:eastAsia="Calibri" w:cs="Arial" w:ascii="Arial" w:hAnsi="Arial"/>
          <w:b/>
          <w:color w:val="FF0000"/>
          <w:sz w:val="22"/>
          <w:szCs w:val="22"/>
        </w:rPr>
        <w:t xml:space="preserve"> mol</w:t>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b/>
          <w:b/>
          <w:color w:val="FF0000"/>
          <w:sz w:val="22"/>
          <w:szCs w:val="22"/>
        </w:rPr>
      </w:pPr>
      <w:r>
        <w:rPr>
          <w:rFonts w:eastAsia="Calibri" w:cs="Arial" w:ascii="Arial" w:hAnsi="Arial"/>
          <w:b/>
          <w:color w:val="FF0000"/>
          <w:sz w:val="22"/>
          <w:szCs w:val="22"/>
        </w:rPr>
        <w:t>m(Fe) = n(Fe) x M(Fe) =1 .98125 x 10</w:t>
      </w:r>
      <w:r>
        <w:rPr>
          <w:rFonts w:eastAsia="Calibri" w:cs="Arial" w:ascii="Arial" w:hAnsi="Arial"/>
          <w:b/>
          <w:color w:val="FF0000"/>
          <w:sz w:val="22"/>
          <w:szCs w:val="22"/>
          <w:vertAlign w:val="superscript"/>
        </w:rPr>
        <w:t>-4</w:t>
      </w:r>
      <w:r>
        <w:rPr>
          <w:rFonts w:eastAsia="Calibri" w:cs="Arial" w:ascii="Arial" w:hAnsi="Arial"/>
          <w:b/>
          <w:color w:val="FF0000"/>
          <w:sz w:val="22"/>
          <w:szCs w:val="22"/>
        </w:rPr>
        <w:t xml:space="preserve"> x 55.85 = 1.10652 x 10</w:t>
      </w:r>
      <w:r>
        <w:rPr>
          <w:rFonts w:eastAsia="Calibri" w:cs="Arial" w:ascii="Arial" w:hAnsi="Arial"/>
          <w:b/>
          <w:color w:val="FF0000"/>
          <w:sz w:val="22"/>
          <w:szCs w:val="22"/>
          <w:vertAlign w:val="superscript"/>
        </w:rPr>
        <w:t>−2</w:t>
      </w:r>
      <w:r>
        <w:rPr>
          <w:rFonts w:eastAsia="Calibri" w:cs="Arial" w:ascii="Arial" w:hAnsi="Arial"/>
          <w:b/>
          <w:color w:val="FF0000"/>
          <w:sz w:val="22"/>
          <w:szCs w:val="22"/>
        </w:rPr>
        <w:tab/>
        <w:t>g</w:t>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This is for two tablets, so each tablet contains </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b/>
          <w:b/>
          <w:color w:val="FF0000"/>
          <w:sz w:val="22"/>
          <w:szCs w:val="22"/>
        </w:rPr>
      </w:pPr>
      <w:r>
        <w:rPr>
          <w:rFonts w:eastAsia="Calibri" w:cs="Arial" w:ascii="Arial" w:hAnsi="Arial"/>
          <w:b/>
          <w:color w:val="FF0000"/>
          <w:sz w:val="22"/>
          <w:szCs w:val="22"/>
        </w:rPr>
        <w:t>1.10652 x 10</w:t>
      </w:r>
      <w:r>
        <w:rPr>
          <w:rFonts w:eastAsia="Calibri" w:cs="Arial" w:ascii="Arial" w:hAnsi="Arial"/>
          <w:b/>
          <w:color w:val="FF0000"/>
          <w:sz w:val="22"/>
          <w:szCs w:val="22"/>
          <w:vertAlign w:val="superscript"/>
        </w:rPr>
        <w:t>−2</w:t>
      </w:r>
      <w:r>
        <w:rPr>
          <w:rFonts w:eastAsia="Calibri" w:cs="Arial" w:ascii="Arial" w:hAnsi="Arial"/>
          <w:b/>
          <w:color w:val="FF0000"/>
          <w:sz w:val="22"/>
          <w:szCs w:val="22"/>
        </w:rPr>
        <w:t xml:space="preserve"> ÷ 2 = 5.5326 x 10</w:t>
      </w:r>
      <w:r>
        <w:rPr>
          <w:rFonts w:eastAsia="Calibri" w:cs="Arial" w:ascii="Arial" w:hAnsi="Arial"/>
          <w:b/>
          <w:color w:val="FF0000"/>
          <w:sz w:val="22"/>
          <w:szCs w:val="22"/>
          <w:vertAlign w:val="superscript"/>
        </w:rPr>
        <w:t>−3</w:t>
      </w:r>
      <w:r>
        <w:rPr>
          <w:rFonts w:eastAsia="Calibri" w:cs="Arial" w:ascii="Arial" w:hAnsi="Arial"/>
          <w:b/>
          <w:color w:val="FF0000"/>
          <w:sz w:val="22"/>
          <w:szCs w:val="22"/>
        </w:rPr>
        <w:t xml:space="preserve"> = 5.53 x 10</w:t>
      </w:r>
      <w:r>
        <w:rPr>
          <w:rFonts w:eastAsia="Calibri" w:cs="Arial" w:ascii="Arial" w:hAnsi="Arial"/>
          <w:b/>
          <w:color w:val="FF0000"/>
          <w:sz w:val="22"/>
          <w:szCs w:val="22"/>
          <w:vertAlign w:val="superscript"/>
        </w:rPr>
        <w:t>−3</w:t>
      </w:r>
      <w:r>
        <w:rPr>
          <w:rFonts w:eastAsia="Calibri" w:cs="Arial" w:ascii="Arial" w:hAnsi="Arial"/>
          <w:b/>
          <w:color w:val="FF0000"/>
          <w:sz w:val="22"/>
          <w:szCs w:val="22"/>
        </w:rPr>
        <w:t xml:space="preserve"> g</w:t>
        <w:tab/>
        <w:tab/>
        <w:tab/>
        <w:tab/>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tbl>
      <w:tblPr>
        <w:tblW w:w="9134" w:type="dxa"/>
        <w:jc w:val="left"/>
        <w:tblInd w:w="-113" w:type="dxa"/>
        <w:tblLayout w:type="fixed"/>
        <w:tblCellMar>
          <w:top w:w="0" w:type="dxa"/>
          <w:left w:w="108" w:type="dxa"/>
          <w:bottom w:w="0" w:type="dxa"/>
          <w:right w:w="108" w:type="dxa"/>
        </w:tblCellMar>
      </w:tblPr>
      <w:tblGrid>
        <w:gridCol w:w="3438"/>
        <w:gridCol w:w="569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t>Indicator</w:t>
            </w:r>
          </w:p>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0" w:after="0"/>
              <w:contextualSpacing/>
              <w:rPr/>
            </w:pPr>
            <w:r>
              <w:rPr>
                <w:rFonts w:eastAsia="Calibri" w:cs="Arial" w:ascii="Arial" w:hAnsi="Arial"/>
                <w:b/>
                <w:color w:val="FF0000"/>
                <w:sz w:val="22"/>
                <w:szCs w:val="22"/>
                <w:lang w:val="en-AU"/>
              </w:rPr>
              <w:t>No indicator required, MnO</w:t>
            </w:r>
            <w:r>
              <w:rPr>
                <w:rFonts w:eastAsia="Calibri" w:cs="Arial" w:ascii="Arial" w:hAnsi="Arial"/>
                <w:b/>
                <w:color w:val="FF0000"/>
                <w:sz w:val="22"/>
                <w:szCs w:val="22"/>
                <w:vertAlign w:val="subscript"/>
                <w:lang w:val="en-AU"/>
              </w:rPr>
              <w:t>4</w:t>
            </w:r>
            <w:r>
              <w:rPr>
                <w:rFonts w:eastAsia="Calibri" w:cs="Arial" w:ascii="Arial" w:hAnsi="Arial"/>
                <w:b/>
                <w:color w:val="FF0000"/>
                <w:sz w:val="22"/>
                <w:szCs w:val="22"/>
                <w:vertAlign w:val="superscript"/>
                <w:lang w:val="en-AU"/>
              </w:rPr>
              <w:t>−</w:t>
            </w:r>
            <w:r>
              <w:rPr>
                <w:rFonts w:eastAsia="Calibri" w:cs="Arial" w:ascii="Arial" w:hAnsi="Arial"/>
                <w:b/>
                <w:color w:val="FF0000"/>
                <w:sz w:val="22"/>
                <w:szCs w:val="22"/>
                <w:lang w:val="en-AU"/>
              </w:rPr>
              <w:t xml:space="preserve"> is self-indicat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t>Description of colour change</w:t>
            </w:r>
          </w:p>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0" w:after="0"/>
              <w:contextualSpacing/>
              <w:rPr>
                <w:rFonts w:ascii="Arial" w:hAnsi="Arial" w:eastAsia="Calibri" w:cs="Arial"/>
                <w:b/>
                <w:b/>
                <w:color w:val="FF0000"/>
                <w:sz w:val="22"/>
                <w:szCs w:val="22"/>
                <w:lang w:val="en-AU"/>
              </w:rPr>
            </w:pPr>
            <w:r>
              <w:rPr>
                <w:rFonts w:eastAsia="Calibri" w:cs="Arial" w:ascii="Arial" w:hAnsi="Arial"/>
                <w:b/>
                <w:color w:val="FF0000"/>
                <w:sz w:val="22"/>
                <w:szCs w:val="22"/>
                <w:lang w:val="en-AU"/>
              </w:rPr>
              <w:t>Changes from purple to pale pink (colourless)</w:t>
            </w:r>
          </w:p>
        </w:tc>
      </w:tr>
    </w:tbl>
    <w:p>
      <w:pPr>
        <w:pStyle w:val="NoSpacing"/>
        <w:rPr>
          <w:rFonts w:ascii="Arial" w:hAnsi="Arial" w:eastAsia="Calibri" w:cs="Arial"/>
          <w:b/>
          <w:b/>
          <w:color w:val="FF0000"/>
          <w:lang w:val="en-AU"/>
        </w:rPr>
      </w:pPr>
      <w:r>
        <w:rPr>
          <w:rFonts w:eastAsia="Calibri" w:cs="Arial" w:ascii="Arial" w:hAnsi="Arial"/>
          <w:b/>
          <w:color w:val="FF0000"/>
          <w:lang w:val="en-AU"/>
        </w:rPr>
        <w:tab/>
        <w:tab/>
        <w:tab/>
        <w:tab/>
        <w:tab/>
        <w:tab/>
        <w:tab/>
        <w:tab/>
        <w:tab/>
        <w:tab/>
        <w:tab/>
        <w:t>(2 x 1 mark)</w:t>
      </w:r>
    </w:p>
    <w:p>
      <w:pPr>
        <w:pStyle w:val="NoSpacing"/>
        <w:rPr>
          <w:rFonts w:ascii="Arial" w:hAnsi="Arial" w:eastAsia="Calibri" w:cs="Arial"/>
          <w:b/>
          <w:b/>
          <w:color w:val="FF0000"/>
          <w:lang w:val="en-AU"/>
        </w:rPr>
      </w:pPr>
      <w:r>
        <w:rPr>
          <w:rFonts w:eastAsia="Calibri" w:cs="Arial" w:ascii="Arial" w:hAnsi="Arial"/>
          <w:b/>
          <w:color w:val="FF0000"/>
          <w:lang w:val="en-AU"/>
        </w:rPr>
      </w:r>
    </w:p>
    <w:p>
      <w:pPr>
        <w:pStyle w:val="Normal"/>
        <w:autoSpaceDE w:val="false"/>
        <w:rPr>
          <w:rFonts w:ascii="Arial" w:hAnsi="Arial" w:eastAsia="Calibri" w:cs="Arial"/>
          <w:b/>
          <w:b/>
          <w:color w:val="000000"/>
          <w:sz w:val="24"/>
          <w:szCs w:val="24"/>
          <w:lang w:val="en-AU"/>
        </w:rPr>
      </w:pPr>
      <w:r>
        <w:rPr>
          <w:rFonts w:eastAsia="Calibri" w:cs="Arial" w:ascii="Arial" w:hAnsi="Arial"/>
          <w:b/>
          <w:color w:val="000000"/>
          <w:sz w:val="24"/>
          <w:szCs w:val="24"/>
          <w:lang w:val="en-AU"/>
        </w:rPr>
      </w:r>
    </w:p>
    <w:p>
      <w:pPr>
        <w:pStyle w:val="Normal"/>
        <w:autoSpaceDE w:val="false"/>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widowControl w:val="false"/>
        <w:textAlignment w:val="baseline"/>
        <w:rPr>
          <w:rFonts w:ascii="Arial" w:hAnsi="Arial" w:eastAsia="Calibri" w:cs="Arial"/>
          <w:color w:val="010101"/>
          <w:sz w:val="22"/>
          <w:szCs w:val="22"/>
          <w:lang w:val="en-AU"/>
        </w:rPr>
      </w:pPr>
      <w:r>
        <w:rPr>
          <w:rFonts w:eastAsia="Calibri" w:cs="Arial" w:ascii="Arial" w:hAnsi="Arial"/>
          <w:color w:val="010101"/>
          <w:sz w:val="22"/>
          <w:szCs w:val="22"/>
          <w:lang w:val="en-AU"/>
        </w:rPr>
      </w:r>
    </w:p>
    <w:p>
      <w:pPr>
        <w:pStyle w:val="Normal"/>
        <w:widowControl w:val="false"/>
        <w:textAlignment w:val="baseline"/>
        <w:rPr>
          <w:rFonts w:ascii="Arial" w:hAnsi="Arial" w:eastAsia="Calibri" w:cs="Arial"/>
          <w:color w:val="010101"/>
          <w:sz w:val="22"/>
          <w:szCs w:val="22"/>
          <w:lang w:val="en-AU"/>
        </w:rPr>
      </w:pPr>
      <w:r>
        <w:rPr>
          <w:rFonts w:eastAsia="Calibri" w:cs="Arial" w:ascii="Arial" w:hAnsi="Arial"/>
          <w:color w:val="010101"/>
          <w:sz w:val="22"/>
          <w:szCs w:val="22"/>
          <w:lang w:val="en-AU"/>
        </w:rPr>
      </w:r>
    </w:p>
    <w:p>
      <w:pPr>
        <w:pStyle w:val="Normal"/>
        <w:widowControl w:val="false"/>
        <w:textAlignment w:val="baseline"/>
        <w:rPr>
          <w:rFonts w:ascii="Arial" w:hAnsi="Arial" w:eastAsia="Calibri" w:cs="Arial"/>
          <w:color w:val="010101"/>
          <w:sz w:val="22"/>
          <w:szCs w:val="22"/>
          <w:lang w:val="en-AU"/>
        </w:rPr>
      </w:pPr>
      <w:r>
        <w:rPr>
          <w:rFonts w:eastAsia="Calibri" w:cs="Arial" w:ascii="Arial" w:hAnsi="Arial"/>
          <w:color w:val="010101"/>
          <w:sz w:val="22"/>
          <w:szCs w:val="22"/>
          <w:lang w:val="en-AU"/>
        </w:rPr>
      </w:r>
    </w:p>
    <w:p>
      <w:pPr>
        <w:pStyle w:val="Normal"/>
        <w:rPr>
          <w:rFonts w:ascii="Arial" w:hAnsi="Arial" w:eastAsia="Calibri" w:cs="Arial"/>
          <w:color w:val="010101"/>
          <w:sz w:val="22"/>
          <w:szCs w:val="22"/>
          <w:lang w:val="en-AU"/>
        </w:rPr>
      </w:pPr>
      <w:r>
        <w:rPr>
          <w:rFonts w:eastAsia="Calibri" w:cs="Arial" w:ascii="Arial" w:hAnsi="Arial"/>
          <w:color w:val="010101"/>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r>
        <w:br w:type="page"/>
      </w:r>
    </w:p>
    <w:p>
      <w:pPr>
        <w:pStyle w:val="Normal"/>
        <w:rPr>
          <w:rFonts w:ascii="Arial" w:hAnsi="Arial" w:eastAsia="Calibri" w:cs="Arial"/>
          <w:b/>
          <w:b/>
          <w:sz w:val="22"/>
          <w:szCs w:val="22"/>
          <w:lang w:val="en-AU"/>
        </w:rPr>
      </w:pPr>
      <w:r>
        <w:rPr>
          <w:rFonts w:eastAsia="Calibri" w:cs="Arial" w:ascii="Arial" w:hAnsi="Arial"/>
          <w:b/>
          <w:sz w:val="22"/>
          <w:szCs w:val="22"/>
          <w:lang w:val="en-AU"/>
        </w:rPr>
        <w:t>Question 39</w:t>
        <w:tab/>
        <w:tab/>
        <w:tab/>
        <w:tab/>
        <w:tab/>
        <w:tab/>
        <w:tab/>
        <w:tab/>
        <w:tab/>
        <w:tab/>
        <w:t>[19 marks]</w:t>
      </w:r>
    </w:p>
    <w:p>
      <w:pPr>
        <w:pStyle w:val="Normal"/>
        <w:rPr/>
      </w:pPr>
      <w:r>
        <w:rPr/>
        <w:t>(a)</w:t>
      </w:r>
    </w:p>
    <w:tbl>
      <w:tblPr>
        <w:tblW w:w="7250" w:type="dxa"/>
        <w:jc w:val="left"/>
        <w:tblInd w:w="454" w:type="dxa"/>
        <w:tblLayout w:type="fixed"/>
        <w:tblCellMar>
          <w:top w:w="0" w:type="dxa"/>
          <w:left w:w="108" w:type="dxa"/>
          <w:bottom w:w="0" w:type="dxa"/>
          <w:right w:w="108" w:type="dxa"/>
        </w:tblCellMar>
      </w:tblPr>
      <w:tblGrid>
        <w:gridCol w:w="7250"/>
      </w:tblGrid>
      <w:tr>
        <w:trPr>
          <w:trHeight w:val="1916"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12">
                      <wp:simplePos x="0" y="0"/>
                      <wp:positionH relativeFrom="column">
                        <wp:posOffset>541655</wp:posOffset>
                      </wp:positionH>
                      <wp:positionV relativeFrom="paragraph">
                        <wp:posOffset>59690</wp:posOffset>
                      </wp:positionV>
                      <wp:extent cx="3263900" cy="1180465"/>
                      <wp:effectExtent l="9525" t="10795" r="9525" b="8890"/>
                      <wp:wrapNone/>
                      <wp:docPr id="62" name=""/>
                      <a:graphic xmlns:a="http://schemas.openxmlformats.org/drawingml/2006/main">
                        <a:graphicData uri="http://schemas.microsoft.com/office/word/2010/wordprocessingShape">
                          <wps:wsp>
                            <wps:cNvSpPr/>
                            <wps:spPr>
                              <a:xfrm>
                                <a:off x="0" y="0"/>
                                <a:ext cx="3263760" cy="1180440"/>
                              </a:xfrm>
                              <a:custGeom>
                                <a:avLst/>
                                <a:gdLst/>
                                <a:ahLst/>
                                <a:rect l="l" t="t" r="r" b="b"/>
                                <a:pathLst>
                                  <a:path w="9066" h="3280">
                                    <a:moveTo>
                                      <a:pt x="4764" y="16520"/>
                                    </a:moveTo>
                                    <a:cubicBezTo>
                                      <a:pt x="4761" y="16522"/>
                                      <a:pt x="4758" y="16523"/>
                                      <a:pt x="4755" y="16525"/>
                                    </a:cubicBezTo>
                                    <a:cubicBezTo>
                                      <a:pt x="4772" y="16526"/>
                                      <a:pt x="4790" y="16534"/>
                                      <a:pt x="4807" y="16534"/>
                                    </a:cubicBezTo>
                                    <a:cubicBezTo>
                                      <a:pt x="4821" y="16534"/>
                                      <a:pt x="4837" y="16532"/>
                                      <a:pt x="4851" y="16529"/>
                                    </a:cubicBezTo>
                                    <a:cubicBezTo>
                                      <a:pt x="4864" y="16526"/>
                                      <a:pt x="4877" y="16523"/>
                                      <a:pt x="4890" y="16520"/>
                                    </a:cubicBezTo>
                                    <a:cubicBezTo>
                                      <a:pt x="4913" y="16515"/>
                                      <a:pt x="4936" y="16518"/>
                                      <a:pt x="4959" y="16518"/>
                                    </a:cubicBezTo>
                                    <a:cubicBezTo>
                                      <a:pt x="4977" y="16518"/>
                                      <a:pt x="4995" y="16519"/>
                                      <a:pt x="5013" y="16521"/>
                                    </a:cubicBezTo>
                                    <a:cubicBezTo>
                                      <a:pt x="5032" y="16523"/>
                                      <a:pt x="5052" y="16525"/>
                                      <a:pt x="5071" y="16525"/>
                                    </a:cubicBezTo>
                                    <a:cubicBezTo>
                                      <a:pt x="5084" y="16525"/>
                                      <a:pt x="5096" y="16524"/>
                                      <a:pt x="5109" y="16523"/>
                                    </a:cubicBezTo>
                                    <a:cubicBezTo>
                                      <a:pt x="5142" y="16520"/>
                                      <a:pt x="5172" y="16521"/>
                                      <a:pt x="5204" y="16525"/>
                                    </a:cubicBezTo>
                                    <a:cubicBezTo>
                                      <a:pt x="5213" y="16526"/>
                                      <a:pt x="5220" y="16526"/>
                                      <a:pt x="5229" y="16525"/>
                                    </a:cubicBezTo>
                                    <a:cubicBezTo>
                                      <a:pt x="5221" y="16534"/>
                                      <a:pt x="5219" y="16537"/>
                                      <a:pt x="5211" y="16538"/>
                                    </a:cubicBezTo>
                                  </a:path>
                                  <a:path w="9066" h="3280">
                                    <a:moveTo>
                                      <a:pt x="5615" y="16409"/>
                                    </a:moveTo>
                                    <a:cubicBezTo>
                                      <a:pt x="5632" y="16402"/>
                                      <a:pt x="5651" y="16397"/>
                                      <a:pt x="5662" y="16381"/>
                                    </a:cubicBezTo>
                                    <a:cubicBezTo>
                                      <a:pt x="5670" y="16368"/>
                                      <a:pt x="5671" y="16358"/>
                                      <a:pt x="5674" y="16344"/>
                                    </a:cubicBezTo>
                                    <a:cubicBezTo>
                                      <a:pt x="5657" y="16343"/>
                                      <a:pt x="5646" y="16342"/>
                                      <a:pt x="5628" y="16347"/>
                                    </a:cubicBezTo>
                                    <a:cubicBezTo>
                                      <a:pt x="5585" y="16359"/>
                                      <a:pt x="5560" y="16385"/>
                                      <a:pt x="5539" y="16423"/>
                                    </a:cubicBezTo>
                                    <a:cubicBezTo>
                                      <a:pt x="5530" y="16439"/>
                                      <a:pt x="5523" y="16456"/>
                                      <a:pt x="5519" y="16474"/>
                                    </a:cubicBezTo>
                                    <a:cubicBezTo>
                                      <a:pt x="5516" y="16488"/>
                                      <a:pt x="5514" y="16501"/>
                                      <a:pt x="5513" y="16516"/>
                                    </a:cubicBezTo>
                                    <a:cubicBezTo>
                                      <a:pt x="5512" y="16529"/>
                                      <a:pt x="5513" y="16540"/>
                                      <a:pt x="5514" y="16553"/>
                                    </a:cubicBezTo>
                                    <a:cubicBezTo>
                                      <a:pt x="5515" y="16566"/>
                                      <a:pt x="5517" y="16580"/>
                                      <a:pt x="5520" y="16593"/>
                                    </a:cubicBezTo>
                                    <a:cubicBezTo>
                                      <a:pt x="5523" y="16607"/>
                                      <a:pt x="5528" y="16621"/>
                                      <a:pt x="5535" y="16634"/>
                                    </a:cubicBezTo>
                                    <a:cubicBezTo>
                                      <a:pt x="5544" y="16649"/>
                                      <a:pt x="5554" y="16660"/>
                                      <a:pt x="5568" y="16671"/>
                                    </a:cubicBezTo>
                                    <a:cubicBezTo>
                                      <a:pt x="5585" y="16684"/>
                                      <a:pt x="5606" y="16690"/>
                                      <a:pt x="5626" y="16694"/>
                                    </a:cubicBezTo>
                                    <a:cubicBezTo>
                                      <a:pt x="5648" y="16698"/>
                                      <a:pt x="5670" y="16699"/>
                                      <a:pt x="5693" y="16698"/>
                                    </a:cubicBezTo>
                                    <a:cubicBezTo>
                                      <a:pt x="5712" y="16697"/>
                                      <a:pt x="5734" y="16698"/>
                                      <a:pt x="5752" y="16693"/>
                                    </a:cubicBezTo>
                                    <a:cubicBezTo>
                                      <a:pt x="5763" y="16690"/>
                                      <a:pt x="5783" y="16688"/>
                                      <a:pt x="5791" y="16682"/>
                                    </a:cubicBezTo>
                                    <a:cubicBezTo>
                                      <a:pt x="5799" y="16676"/>
                                      <a:pt x="5779" y="16671"/>
                                      <a:pt x="5774" y="16667"/>
                                    </a:cubicBezTo>
                                  </a:path>
                                  <a:path w="9066" h="3280">
                                    <a:moveTo>
                                      <a:pt x="5618" y="15890"/>
                                    </a:moveTo>
                                    <a:cubicBezTo>
                                      <a:pt x="5619" y="15875"/>
                                      <a:pt x="5623" y="15865"/>
                                      <a:pt x="5630" y="15852"/>
                                    </a:cubicBezTo>
                                    <a:cubicBezTo>
                                      <a:pt x="5636" y="15867"/>
                                      <a:pt x="5636" y="15879"/>
                                      <a:pt x="5637" y="15895"/>
                                    </a:cubicBezTo>
                                    <a:cubicBezTo>
                                      <a:pt x="5638" y="15913"/>
                                      <a:pt x="5637" y="15930"/>
                                      <a:pt x="5637" y="15948"/>
                                    </a:cubicBezTo>
                                    <a:cubicBezTo>
                                      <a:pt x="5637" y="15964"/>
                                      <a:pt x="5636" y="15980"/>
                                      <a:pt x="5636" y="15996"/>
                                    </a:cubicBezTo>
                                    <a:cubicBezTo>
                                      <a:pt x="5636" y="16009"/>
                                      <a:pt x="5637" y="16022"/>
                                      <a:pt x="5636" y="16035"/>
                                    </a:cubicBezTo>
                                    <a:cubicBezTo>
                                      <a:pt x="5636" y="16043"/>
                                      <a:pt x="5640" y="16065"/>
                                      <a:pt x="5632" y="16046"/>
                                    </a:cubicBezTo>
                                  </a:path>
                                  <a:path w="9066" h="3280">
                                    <a:moveTo>
                                      <a:pt x="5759" y="15823"/>
                                    </a:moveTo>
                                    <a:cubicBezTo>
                                      <a:pt x="5773" y="15836"/>
                                      <a:pt x="5776" y="15848"/>
                                      <a:pt x="5779" y="15868"/>
                                    </a:cubicBezTo>
                                    <a:cubicBezTo>
                                      <a:pt x="5781" y="15886"/>
                                      <a:pt x="5783" y="15903"/>
                                      <a:pt x="5785" y="15921"/>
                                    </a:cubicBezTo>
                                    <a:cubicBezTo>
                                      <a:pt x="5787" y="15944"/>
                                      <a:pt x="5791" y="15967"/>
                                      <a:pt x="5793" y="15989"/>
                                    </a:cubicBezTo>
                                    <a:cubicBezTo>
                                      <a:pt x="5795" y="16004"/>
                                      <a:pt x="5797" y="16018"/>
                                      <a:pt x="5801" y="16033"/>
                                    </a:cubicBezTo>
                                    <a:cubicBezTo>
                                      <a:pt x="5807" y="16056"/>
                                      <a:pt x="5804" y="16014"/>
                                      <a:pt x="5804" y="16008"/>
                                    </a:cubicBezTo>
                                  </a:path>
                                  <a:path w="9066" h="3280">
                                    <a:moveTo>
                                      <a:pt x="5650" y="15375"/>
                                    </a:moveTo>
                                    <a:cubicBezTo>
                                      <a:pt x="5650" y="15365"/>
                                      <a:pt x="5650" y="15362"/>
                                      <a:pt x="5648" y="15356"/>
                                    </a:cubicBezTo>
                                    <a:cubicBezTo>
                                      <a:pt x="5632" y="15358"/>
                                      <a:pt x="5622" y="15357"/>
                                      <a:pt x="5607" y="15369"/>
                                    </a:cubicBezTo>
                                    <a:cubicBezTo>
                                      <a:pt x="5590" y="15383"/>
                                      <a:pt x="5582" y="15399"/>
                                      <a:pt x="5583" y="15422"/>
                                    </a:cubicBezTo>
                                    <a:cubicBezTo>
                                      <a:pt x="5584" y="15436"/>
                                      <a:pt x="5587" y="15449"/>
                                      <a:pt x="5590" y="15462"/>
                                    </a:cubicBezTo>
                                    <a:cubicBezTo>
                                      <a:pt x="5593" y="15477"/>
                                      <a:pt x="5599" y="15490"/>
                                      <a:pt x="5607" y="15504"/>
                                    </a:cubicBezTo>
                                    <a:cubicBezTo>
                                      <a:pt x="5614" y="15516"/>
                                      <a:pt x="5621" y="15528"/>
                                      <a:pt x="5631" y="15539"/>
                                    </a:cubicBezTo>
                                    <a:cubicBezTo>
                                      <a:pt x="5648" y="15558"/>
                                      <a:pt x="5668" y="15575"/>
                                      <a:pt x="5690" y="15588"/>
                                    </a:cubicBezTo>
                                    <a:cubicBezTo>
                                      <a:pt x="5716" y="15604"/>
                                      <a:pt x="5745" y="15619"/>
                                      <a:pt x="5775" y="15623"/>
                                    </a:cubicBezTo>
                                    <a:cubicBezTo>
                                      <a:pt x="5786" y="15625"/>
                                      <a:pt x="5799" y="15623"/>
                                      <a:pt x="5810" y="15621"/>
                                    </a:cubicBezTo>
                                    <a:cubicBezTo>
                                      <a:pt x="5827" y="15618"/>
                                      <a:pt x="5841" y="15613"/>
                                      <a:pt x="5856" y="15606"/>
                                    </a:cubicBezTo>
                                    <a:cubicBezTo>
                                      <a:pt x="5871" y="15599"/>
                                      <a:pt x="5883" y="15592"/>
                                      <a:pt x="5897" y="15583"/>
                                    </a:cubicBezTo>
                                    <a:cubicBezTo>
                                      <a:pt x="5914" y="15572"/>
                                      <a:pt x="5932" y="15560"/>
                                      <a:pt x="5944" y="15542"/>
                                    </a:cubicBezTo>
                                    <a:cubicBezTo>
                                      <a:pt x="5956" y="15525"/>
                                      <a:pt x="5963" y="15502"/>
                                      <a:pt x="5968" y="15482"/>
                                    </a:cubicBezTo>
                                    <a:cubicBezTo>
                                      <a:pt x="5972" y="15466"/>
                                      <a:pt x="5973" y="15452"/>
                                      <a:pt x="5973" y="15436"/>
                                    </a:cubicBezTo>
                                    <a:cubicBezTo>
                                      <a:pt x="5973" y="15421"/>
                                      <a:pt x="5971" y="15404"/>
                                      <a:pt x="5966" y="15389"/>
                                    </a:cubicBezTo>
                                    <a:cubicBezTo>
                                      <a:pt x="5961" y="15375"/>
                                      <a:pt x="5955" y="15362"/>
                                      <a:pt x="5948" y="15349"/>
                                    </a:cubicBezTo>
                                    <a:cubicBezTo>
                                      <a:pt x="5938" y="15329"/>
                                      <a:pt x="5927" y="15318"/>
                                      <a:pt x="5905" y="15312"/>
                                    </a:cubicBezTo>
                                    <a:cubicBezTo>
                                      <a:pt x="5887" y="15307"/>
                                      <a:pt x="5868" y="15302"/>
                                      <a:pt x="5850" y="15299"/>
                                    </a:cubicBezTo>
                                    <a:cubicBezTo>
                                      <a:pt x="5836" y="15296"/>
                                      <a:pt x="5822" y="15293"/>
                                      <a:pt x="5808" y="15289"/>
                                    </a:cubicBezTo>
                                    <a:cubicBezTo>
                                      <a:pt x="5783" y="15282"/>
                                      <a:pt x="5755" y="15279"/>
                                      <a:pt x="5731" y="15291"/>
                                    </a:cubicBezTo>
                                    <a:cubicBezTo>
                                      <a:pt x="5718" y="15297"/>
                                      <a:pt x="5710" y="15304"/>
                                      <a:pt x="5699" y="15313"/>
                                    </a:cubicBezTo>
                                  </a:path>
                                  <a:path w="9066" h="3280">
                                    <a:moveTo>
                                      <a:pt x="6109" y="16542"/>
                                    </a:moveTo>
                                    <a:cubicBezTo>
                                      <a:pt x="6118" y="16530"/>
                                      <a:pt x="6126" y="16523"/>
                                      <a:pt x="6143" y="16522"/>
                                    </a:cubicBezTo>
                                    <a:cubicBezTo>
                                      <a:pt x="6161" y="16521"/>
                                      <a:pt x="6178" y="16523"/>
                                      <a:pt x="6196" y="16521"/>
                                    </a:cubicBezTo>
                                    <a:cubicBezTo>
                                      <a:pt x="6215" y="16519"/>
                                      <a:pt x="6234" y="16518"/>
                                      <a:pt x="6253" y="16517"/>
                                    </a:cubicBezTo>
                                    <a:cubicBezTo>
                                      <a:pt x="6276" y="16516"/>
                                      <a:pt x="6300" y="16513"/>
                                      <a:pt x="6323" y="16511"/>
                                    </a:cubicBezTo>
                                    <a:cubicBezTo>
                                      <a:pt x="6339" y="16509"/>
                                      <a:pt x="6354" y="16508"/>
                                      <a:pt x="6370" y="16505"/>
                                    </a:cubicBezTo>
                                    <a:cubicBezTo>
                                      <a:pt x="6380" y="16503"/>
                                      <a:pt x="6388" y="16500"/>
                                      <a:pt x="6398" y="16498"/>
                                    </a:cubicBezTo>
                                  </a:path>
                                  <a:path w="9066" h="3280">
                                    <a:moveTo>
                                      <a:pt x="6789" y="16399"/>
                                    </a:moveTo>
                                    <a:cubicBezTo>
                                      <a:pt x="6797" y="16388"/>
                                      <a:pt x="6807" y="16377"/>
                                      <a:pt x="6804" y="16363"/>
                                    </a:cubicBezTo>
                                    <a:cubicBezTo>
                                      <a:pt x="6800" y="16343"/>
                                      <a:pt x="6778" y="16344"/>
                                      <a:pt x="6762" y="16347"/>
                                    </a:cubicBezTo>
                                    <a:cubicBezTo>
                                      <a:pt x="6745" y="16350"/>
                                      <a:pt x="6731" y="16356"/>
                                      <a:pt x="6717" y="16366"/>
                                    </a:cubicBezTo>
                                    <a:cubicBezTo>
                                      <a:pt x="6702" y="16376"/>
                                      <a:pt x="6692" y="16386"/>
                                      <a:pt x="6682" y="16401"/>
                                    </a:cubicBezTo>
                                    <a:cubicBezTo>
                                      <a:pt x="6673" y="16415"/>
                                      <a:pt x="6668" y="16429"/>
                                      <a:pt x="6665" y="16445"/>
                                    </a:cubicBezTo>
                                    <a:cubicBezTo>
                                      <a:pt x="6662" y="16461"/>
                                      <a:pt x="6664" y="16475"/>
                                      <a:pt x="6669" y="16490"/>
                                    </a:cubicBezTo>
                                    <a:cubicBezTo>
                                      <a:pt x="6674" y="16506"/>
                                      <a:pt x="6684" y="16519"/>
                                      <a:pt x="6695" y="16531"/>
                                    </a:cubicBezTo>
                                    <a:cubicBezTo>
                                      <a:pt x="6708" y="16545"/>
                                      <a:pt x="6723" y="16557"/>
                                      <a:pt x="6739" y="16566"/>
                                    </a:cubicBezTo>
                                    <a:cubicBezTo>
                                      <a:pt x="6754" y="16574"/>
                                      <a:pt x="6777" y="16587"/>
                                      <a:pt x="6793" y="16588"/>
                                    </a:cubicBezTo>
                                    <a:cubicBezTo>
                                      <a:pt x="6816" y="16589"/>
                                      <a:pt x="6839" y="16580"/>
                                      <a:pt x="6859" y="16571"/>
                                    </a:cubicBezTo>
                                  </a:path>
                                  <a:path w="9066" h="3280">
                                    <a:moveTo>
                                      <a:pt x="7017" y="16347"/>
                                    </a:moveTo>
                                    <a:cubicBezTo>
                                      <a:pt x="7017" y="16344"/>
                                      <a:pt x="7018" y="16342"/>
                                      <a:pt x="7018" y="16339"/>
                                    </a:cubicBezTo>
                                    <a:cubicBezTo>
                                      <a:pt x="7023" y="16354"/>
                                      <a:pt x="7026" y="16376"/>
                                      <a:pt x="7026" y="16392"/>
                                    </a:cubicBezTo>
                                    <a:cubicBezTo>
                                      <a:pt x="7027" y="16419"/>
                                      <a:pt x="7028" y="16447"/>
                                      <a:pt x="7029" y="16474"/>
                                    </a:cubicBezTo>
                                    <a:cubicBezTo>
                                      <a:pt x="7030" y="16502"/>
                                      <a:pt x="7030" y="16529"/>
                                      <a:pt x="7031" y="16557"/>
                                    </a:cubicBezTo>
                                    <a:cubicBezTo>
                                      <a:pt x="7032" y="16576"/>
                                      <a:pt x="7032" y="16596"/>
                                      <a:pt x="7035" y="16615"/>
                                    </a:cubicBezTo>
                                    <a:cubicBezTo>
                                      <a:pt x="7036" y="16624"/>
                                      <a:pt x="7037" y="16632"/>
                                      <a:pt x="7038" y="16641"/>
                                    </a:cubicBezTo>
                                    <a:cubicBezTo>
                                      <a:pt x="7041" y="16626"/>
                                      <a:pt x="7042" y="16613"/>
                                      <a:pt x="7042" y="16598"/>
                                    </a:cubicBezTo>
                                  </a:path>
                                  <a:path w="9066" h="3280">
                                    <a:moveTo>
                                      <a:pt x="7195" y="16209"/>
                                    </a:moveTo>
                                    <a:cubicBezTo>
                                      <a:pt x="7202" y="16214"/>
                                      <a:pt x="7206" y="16233"/>
                                      <a:pt x="7206" y="16246"/>
                                    </a:cubicBezTo>
                                    <a:cubicBezTo>
                                      <a:pt x="7206" y="16270"/>
                                      <a:pt x="7209" y="16293"/>
                                      <a:pt x="7209" y="16317"/>
                                    </a:cubicBezTo>
                                    <a:cubicBezTo>
                                      <a:pt x="7209" y="16345"/>
                                      <a:pt x="7211" y="16374"/>
                                      <a:pt x="7211" y="16402"/>
                                    </a:cubicBezTo>
                                    <a:cubicBezTo>
                                      <a:pt x="7212" y="16442"/>
                                      <a:pt x="7213" y="16481"/>
                                      <a:pt x="7216" y="16521"/>
                                    </a:cubicBezTo>
                                    <a:cubicBezTo>
                                      <a:pt x="7217" y="16539"/>
                                      <a:pt x="7218" y="16558"/>
                                      <a:pt x="7222" y="16576"/>
                                    </a:cubicBezTo>
                                    <a:cubicBezTo>
                                      <a:pt x="7225" y="16589"/>
                                      <a:pt x="7221" y="16612"/>
                                      <a:pt x="7231" y="16593"/>
                                    </a:cubicBezTo>
                                  </a:path>
                                  <a:path w="9066" h="3280">
                                    <a:moveTo>
                                      <a:pt x="7115" y="16470"/>
                                    </a:moveTo>
                                    <a:cubicBezTo>
                                      <a:pt x="7132" y="16474"/>
                                      <a:pt x="7143" y="16471"/>
                                      <a:pt x="7160" y="16466"/>
                                    </a:cubicBezTo>
                                    <a:cubicBezTo>
                                      <a:pt x="7166" y="16464"/>
                                      <a:pt x="7172" y="16463"/>
                                      <a:pt x="7178" y="16461"/>
                                    </a:cubicBezTo>
                                  </a:path>
                                  <a:path w="9066" h="3280">
                                    <a:moveTo>
                                      <a:pt x="7313" y="16465"/>
                                    </a:moveTo>
                                    <a:cubicBezTo>
                                      <a:pt x="7330" y="16491"/>
                                      <a:pt x="7331" y="16495"/>
                                      <a:pt x="7321" y="16527"/>
                                    </a:cubicBezTo>
                                    <a:cubicBezTo>
                                      <a:pt x="7316" y="16542"/>
                                      <a:pt x="7311" y="16558"/>
                                      <a:pt x="7305" y="16573"/>
                                    </a:cubicBezTo>
                                    <a:cubicBezTo>
                                      <a:pt x="7301" y="16584"/>
                                      <a:pt x="7297" y="16595"/>
                                      <a:pt x="7292" y="16606"/>
                                    </a:cubicBezTo>
                                    <a:cubicBezTo>
                                      <a:pt x="7301" y="16588"/>
                                      <a:pt x="7307" y="16569"/>
                                      <a:pt x="7318" y="16552"/>
                                    </a:cubicBezTo>
                                    <a:cubicBezTo>
                                      <a:pt x="7328" y="16536"/>
                                      <a:pt x="7344" y="16516"/>
                                      <a:pt x="7362" y="16510"/>
                                    </a:cubicBezTo>
                                    <a:cubicBezTo>
                                      <a:pt x="7383" y="16503"/>
                                      <a:pt x="7394" y="16529"/>
                                      <a:pt x="7397" y="16545"/>
                                    </a:cubicBezTo>
                                    <a:cubicBezTo>
                                      <a:pt x="7402" y="16571"/>
                                      <a:pt x="7402" y="16601"/>
                                      <a:pt x="7399" y="16627"/>
                                    </a:cubicBezTo>
                                    <a:cubicBezTo>
                                      <a:pt x="7395" y="16659"/>
                                      <a:pt x="7383" y="16689"/>
                                      <a:pt x="7371" y="16718"/>
                                    </a:cubicBezTo>
                                    <a:cubicBezTo>
                                      <a:pt x="7363" y="16738"/>
                                      <a:pt x="7342" y="16790"/>
                                      <a:pt x="7321" y="16800"/>
                                    </a:cubicBezTo>
                                    <a:cubicBezTo>
                                      <a:pt x="7317" y="16800"/>
                                      <a:pt x="7314" y="16801"/>
                                      <a:pt x="7310" y="16801"/>
                                    </a:cubicBezTo>
                                    <a:cubicBezTo>
                                      <a:pt x="7313" y="16785"/>
                                      <a:pt x="7316" y="16769"/>
                                      <a:pt x="7332" y="16761"/>
                                    </a:cubicBezTo>
                                    <a:cubicBezTo>
                                      <a:pt x="7352" y="16751"/>
                                      <a:pt x="7374" y="16767"/>
                                      <a:pt x="7388" y="16780"/>
                                    </a:cubicBezTo>
                                    <a:cubicBezTo>
                                      <a:pt x="7398" y="16790"/>
                                      <a:pt x="7411" y="16802"/>
                                      <a:pt x="7420" y="16813"/>
                                    </a:cubicBezTo>
                                    <a:cubicBezTo>
                                      <a:pt x="7430" y="16825"/>
                                      <a:pt x="7446" y="16839"/>
                                      <a:pt x="7454" y="16853"/>
                                    </a:cubicBezTo>
                                    <a:cubicBezTo>
                                      <a:pt x="7460" y="16864"/>
                                      <a:pt x="7463" y="16865"/>
                                      <a:pt x="7471" y="16874"/>
                                    </a:cubicBezTo>
                                  </a:path>
                                  <a:path w="9066" h="3280">
                                    <a:moveTo>
                                      <a:pt x="7610" y="16411"/>
                                    </a:moveTo>
                                    <a:cubicBezTo>
                                      <a:pt x="7611" y="16408"/>
                                      <a:pt x="7611" y="16405"/>
                                      <a:pt x="7612" y="16402"/>
                                    </a:cubicBezTo>
                                    <a:cubicBezTo>
                                      <a:pt x="7628" y="16405"/>
                                      <a:pt x="7645" y="16408"/>
                                      <a:pt x="7662" y="16408"/>
                                    </a:cubicBezTo>
                                    <a:cubicBezTo>
                                      <a:pt x="7682" y="16408"/>
                                      <a:pt x="7701" y="16407"/>
                                      <a:pt x="7721" y="16406"/>
                                    </a:cubicBezTo>
                                    <a:cubicBezTo>
                                      <a:pt x="7740" y="16405"/>
                                      <a:pt x="7760" y="16405"/>
                                      <a:pt x="7779" y="16404"/>
                                    </a:cubicBezTo>
                                    <a:cubicBezTo>
                                      <a:pt x="7793" y="16403"/>
                                      <a:pt x="7806" y="16402"/>
                                      <a:pt x="7820" y="16400"/>
                                    </a:cubicBezTo>
                                    <a:cubicBezTo>
                                      <a:pt x="7829" y="16399"/>
                                      <a:pt x="7831" y="16399"/>
                                      <a:pt x="7827" y="16409"/>
                                    </a:cubicBezTo>
                                  </a:path>
                                  <a:path w="9066" h="3280">
                                    <a:moveTo>
                                      <a:pt x="8237" y="16349"/>
                                    </a:moveTo>
                                    <a:cubicBezTo>
                                      <a:pt x="8250" y="16339"/>
                                      <a:pt x="8255" y="16336"/>
                                      <a:pt x="8261" y="16322"/>
                                    </a:cubicBezTo>
                                    <a:cubicBezTo>
                                      <a:pt x="8248" y="16316"/>
                                      <a:pt x="8239" y="16315"/>
                                      <a:pt x="8224" y="16318"/>
                                    </a:cubicBezTo>
                                    <a:cubicBezTo>
                                      <a:pt x="8210" y="16321"/>
                                      <a:pt x="8195" y="16328"/>
                                      <a:pt x="8182" y="16334"/>
                                    </a:cubicBezTo>
                                    <a:cubicBezTo>
                                      <a:pt x="8167" y="16342"/>
                                      <a:pt x="8149" y="16353"/>
                                      <a:pt x="8139" y="16367"/>
                                    </a:cubicBezTo>
                                    <a:cubicBezTo>
                                      <a:pt x="8127" y="16383"/>
                                      <a:pt x="8125" y="16395"/>
                                      <a:pt x="8126" y="16414"/>
                                    </a:cubicBezTo>
                                    <a:cubicBezTo>
                                      <a:pt x="8127" y="16433"/>
                                      <a:pt x="8134" y="16451"/>
                                      <a:pt x="8143" y="16467"/>
                                    </a:cubicBezTo>
                                    <a:cubicBezTo>
                                      <a:pt x="8154" y="16487"/>
                                      <a:pt x="8170" y="16509"/>
                                      <a:pt x="8188" y="16522"/>
                                    </a:cubicBezTo>
                                    <a:cubicBezTo>
                                      <a:pt x="8208" y="16537"/>
                                      <a:pt x="8239" y="16554"/>
                                      <a:pt x="8264" y="16557"/>
                                    </a:cubicBezTo>
                                    <a:cubicBezTo>
                                      <a:pt x="8297" y="16561"/>
                                      <a:pt x="8331" y="16561"/>
                                      <a:pt x="8364" y="16554"/>
                                    </a:cubicBezTo>
                                    <a:cubicBezTo>
                                      <a:pt x="8371" y="16552"/>
                                      <a:pt x="8379" y="16550"/>
                                      <a:pt x="8386" y="16548"/>
                                    </a:cubicBezTo>
                                  </a:path>
                                  <a:path w="9066" h="3280">
                                    <a:moveTo>
                                      <a:pt x="8194" y="15950"/>
                                    </a:moveTo>
                                    <a:cubicBezTo>
                                      <a:pt x="8207" y="15968"/>
                                      <a:pt x="8204" y="15972"/>
                                      <a:pt x="8199" y="15994"/>
                                    </a:cubicBezTo>
                                    <a:cubicBezTo>
                                      <a:pt x="8196" y="16006"/>
                                      <a:pt x="8194" y="16018"/>
                                      <a:pt x="8192" y="16030"/>
                                    </a:cubicBezTo>
                                    <a:cubicBezTo>
                                      <a:pt x="8188" y="16054"/>
                                      <a:pt x="8185" y="16061"/>
                                      <a:pt x="8205" y="16037"/>
                                    </a:cubicBezTo>
                                  </a:path>
                                  <a:path w="9066" h="3280">
                                    <a:moveTo>
                                      <a:pt x="8303" y="15883"/>
                                    </a:moveTo>
                                    <a:cubicBezTo>
                                      <a:pt x="8311" y="15877"/>
                                      <a:pt x="8315" y="15874"/>
                                      <a:pt x="8321" y="15871"/>
                                    </a:cubicBezTo>
                                    <a:cubicBezTo>
                                      <a:pt x="8323" y="15885"/>
                                      <a:pt x="8326" y="15899"/>
                                      <a:pt x="8326" y="15913"/>
                                    </a:cubicBezTo>
                                    <a:cubicBezTo>
                                      <a:pt x="8326" y="15928"/>
                                      <a:pt x="8326" y="15942"/>
                                      <a:pt x="8325" y="15957"/>
                                    </a:cubicBezTo>
                                    <a:cubicBezTo>
                                      <a:pt x="8324" y="15974"/>
                                      <a:pt x="8325" y="15991"/>
                                      <a:pt x="8326" y="16008"/>
                                    </a:cubicBezTo>
                                    <a:cubicBezTo>
                                      <a:pt x="8327" y="16023"/>
                                      <a:pt x="8328" y="16038"/>
                                      <a:pt x="8331" y="16052"/>
                                    </a:cubicBezTo>
                                    <a:cubicBezTo>
                                      <a:pt x="8333" y="16062"/>
                                      <a:pt x="8336" y="16072"/>
                                      <a:pt x="8338" y="16082"/>
                                    </a:cubicBezTo>
                                    <a:cubicBezTo>
                                      <a:pt x="8340" y="16065"/>
                                      <a:pt x="8338" y="16050"/>
                                      <a:pt x="8337" y="16033"/>
                                    </a:cubicBezTo>
                                  </a:path>
                                  <a:path w="9066" h="3280">
                                    <a:moveTo>
                                      <a:pt x="8229" y="15403"/>
                                    </a:moveTo>
                                    <a:cubicBezTo>
                                      <a:pt x="8224" y="15390"/>
                                      <a:pt x="8222" y="15378"/>
                                      <a:pt x="8219" y="15366"/>
                                    </a:cubicBezTo>
                                    <a:cubicBezTo>
                                      <a:pt x="8206" y="15373"/>
                                      <a:pt x="8194" y="15376"/>
                                      <a:pt x="8185" y="15392"/>
                                    </a:cubicBezTo>
                                    <a:cubicBezTo>
                                      <a:pt x="8177" y="15407"/>
                                      <a:pt x="8171" y="15425"/>
                                      <a:pt x="8167" y="15441"/>
                                    </a:cubicBezTo>
                                    <a:cubicBezTo>
                                      <a:pt x="8162" y="15460"/>
                                      <a:pt x="8158" y="15479"/>
                                      <a:pt x="8158" y="15499"/>
                                    </a:cubicBezTo>
                                    <a:cubicBezTo>
                                      <a:pt x="8158" y="15521"/>
                                      <a:pt x="8162" y="15546"/>
                                      <a:pt x="8176" y="15563"/>
                                    </a:cubicBezTo>
                                    <a:cubicBezTo>
                                      <a:pt x="8186" y="15575"/>
                                      <a:pt x="8197" y="15585"/>
                                      <a:pt x="8210" y="15594"/>
                                    </a:cubicBezTo>
                                    <a:cubicBezTo>
                                      <a:pt x="8232" y="15610"/>
                                      <a:pt x="8255" y="15618"/>
                                      <a:pt x="8281" y="15620"/>
                                    </a:cubicBezTo>
                                    <a:cubicBezTo>
                                      <a:pt x="8298" y="15622"/>
                                      <a:pt x="8317" y="15619"/>
                                      <a:pt x="8334" y="15614"/>
                                    </a:cubicBezTo>
                                    <a:cubicBezTo>
                                      <a:pt x="8369" y="15603"/>
                                      <a:pt x="8397" y="15578"/>
                                      <a:pt x="8419" y="15550"/>
                                    </a:cubicBezTo>
                                    <a:cubicBezTo>
                                      <a:pt x="8430" y="15536"/>
                                      <a:pt x="8437" y="15520"/>
                                      <a:pt x="8442" y="15503"/>
                                    </a:cubicBezTo>
                                    <a:cubicBezTo>
                                      <a:pt x="8455" y="15464"/>
                                      <a:pt x="8455" y="15421"/>
                                      <a:pt x="8441" y="15382"/>
                                    </a:cubicBezTo>
                                    <a:cubicBezTo>
                                      <a:pt x="8434" y="15363"/>
                                      <a:pt x="8420" y="15347"/>
                                      <a:pt x="8405" y="15333"/>
                                    </a:cubicBezTo>
                                    <a:cubicBezTo>
                                      <a:pt x="8391" y="15320"/>
                                      <a:pt x="8373" y="15307"/>
                                      <a:pt x="8355" y="15299"/>
                                    </a:cubicBezTo>
                                    <a:cubicBezTo>
                                      <a:pt x="8340" y="15292"/>
                                      <a:pt x="8323" y="15289"/>
                                      <a:pt x="8308" y="15296"/>
                                    </a:cubicBezTo>
                                    <a:cubicBezTo>
                                      <a:pt x="8298" y="15304"/>
                                      <a:pt x="8294" y="15308"/>
                                      <a:pt x="8290" y="15317"/>
                                    </a:cubicBezTo>
                                  </a:path>
                                  <a:path w="9066" h="3280">
                                    <a:moveTo>
                                      <a:pt x="8740" y="16386"/>
                                    </a:moveTo>
                                    <a:cubicBezTo>
                                      <a:pt x="8724" y="16373"/>
                                      <a:pt x="8760" y="16382"/>
                                      <a:pt x="8772" y="16383"/>
                                    </a:cubicBezTo>
                                    <a:cubicBezTo>
                                      <a:pt x="8792" y="16385"/>
                                      <a:pt x="8811" y="16381"/>
                                      <a:pt x="8831" y="16379"/>
                                    </a:cubicBezTo>
                                    <a:cubicBezTo>
                                      <a:pt x="8857" y="16377"/>
                                      <a:pt x="8884" y="16375"/>
                                      <a:pt x="8910" y="16373"/>
                                    </a:cubicBezTo>
                                    <a:cubicBezTo>
                                      <a:pt x="8933" y="16372"/>
                                      <a:pt x="8955" y="16370"/>
                                      <a:pt x="8978" y="16368"/>
                                    </a:cubicBezTo>
                                    <a:cubicBezTo>
                                      <a:pt x="8991" y="16367"/>
                                      <a:pt x="9006" y="16368"/>
                                      <a:pt x="9019" y="16366"/>
                                    </a:cubicBezTo>
                                    <a:cubicBezTo>
                                      <a:pt x="9019" y="16366"/>
                                      <a:pt x="9058" y="16357"/>
                                      <a:pt x="9032" y="16364"/>
                                    </a:cubicBezTo>
                                  </a:path>
                                  <a:path w="9066" h="3280">
                                    <a:moveTo>
                                      <a:pt x="9291" y="16283"/>
                                    </a:moveTo>
                                    <a:cubicBezTo>
                                      <a:pt x="9303" y="16309"/>
                                      <a:pt x="9296" y="16330"/>
                                      <a:pt x="9293" y="16355"/>
                                    </a:cubicBezTo>
                                    <a:cubicBezTo>
                                      <a:pt x="9291" y="16373"/>
                                      <a:pt x="9287" y="16388"/>
                                      <a:pt x="9282" y="16405"/>
                                    </a:cubicBezTo>
                                    <a:cubicBezTo>
                                      <a:pt x="9279" y="16415"/>
                                      <a:pt x="9276" y="16425"/>
                                      <a:pt x="9272" y="16435"/>
                                    </a:cubicBezTo>
                                    <a:cubicBezTo>
                                      <a:pt x="9272" y="16417"/>
                                      <a:pt x="9277" y="16403"/>
                                      <a:pt x="9283" y="16386"/>
                                    </a:cubicBezTo>
                                    <a:cubicBezTo>
                                      <a:pt x="9292" y="16360"/>
                                      <a:pt x="9300" y="16333"/>
                                      <a:pt x="9312" y="16308"/>
                                    </a:cubicBezTo>
                                    <a:cubicBezTo>
                                      <a:pt x="9324" y="16284"/>
                                      <a:pt x="9336" y="16262"/>
                                      <a:pt x="9357" y="16246"/>
                                    </a:cubicBezTo>
                                    <a:cubicBezTo>
                                      <a:pt x="9373" y="16258"/>
                                      <a:pt x="9372" y="16269"/>
                                      <a:pt x="9379" y="16289"/>
                                    </a:cubicBezTo>
                                    <a:cubicBezTo>
                                      <a:pt x="9387" y="16313"/>
                                      <a:pt x="9395" y="16337"/>
                                      <a:pt x="9406" y="16360"/>
                                    </a:cubicBezTo>
                                    <a:cubicBezTo>
                                      <a:pt x="9418" y="16387"/>
                                      <a:pt x="9441" y="16405"/>
                                      <a:pt x="9469" y="16413"/>
                                    </a:cubicBezTo>
                                    <a:cubicBezTo>
                                      <a:pt x="9523" y="16428"/>
                                      <a:pt x="9562" y="16393"/>
                                      <a:pt x="9575" y="16343"/>
                                    </a:cubicBezTo>
                                    <a:cubicBezTo>
                                      <a:pt x="9585" y="16304"/>
                                      <a:pt x="9579" y="16263"/>
                                      <a:pt x="9574" y="16224"/>
                                    </a:cubicBezTo>
                                    <a:cubicBezTo>
                                      <a:pt x="9569" y="16185"/>
                                      <a:pt x="9560" y="16148"/>
                                      <a:pt x="9553" y="16110"/>
                                    </a:cubicBezTo>
                                    <a:cubicBezTo>
                                      <a:pt x="9549" y="16091"/>
                                      <a:pt x="9550" y="16056"/>
                                      <a:pt x="9538" y="16090"/>
                                    </a:cubicBezTo>
                                    <a:cubicBezTo>
                                      <a:pt x="9537" y="16095"/>
                                      <a:pt x="9537" y="16099"/>
                                      <a:pt x="9536" y="16104"/>
                                    </a:cubicBezTo>
                                  </a:path>
                                  <a:path w="9066" h="3280">
                                    <a:moveTo>
                                      <a:pt x="9385" y="16752"/>
                                    </a:moveTo>
                                    <a:cubicBezTo>
                                      <a:pt x="9392" y="16734"/>
                                      <a:pt x="9399" y="16722"/>
                                      <a:pt x="9410" y="16706"/>
                                    </a:cubicBezTo>
                                    <a:cubicBezTo>
                                      <a:pt x="9414" y="16724"/>
                                      <a:pt x="9412" y="16742"/>
                                      <a:pt x="9411" y="16761"/>
                                    </a:cubicBezTo>
                                    <a:cubicBezTo>
                                      <a:pt x="9409" y="16785"/>
                                      <a:pt x="9407" y="16808"/>
                                      <a:pt x="9406" y="16832"/>
                                    </a:cubicBezTo>
                                    <a:cubicBezTo>
                                      <a:pt x="9405" y="16852"/>
                                      <a:pt x="9408" y="16871"/>
                                      <a:pt x="9408" y="16891"/>
                                    </a:cubicBezTo>
                                    <a:cubicBezTo>
                                      <a:pt x="9408" y="16908"/>
                                      <a:pt x="9408" y="16917"/>
                                      <a:pt x="9416" y="16932"/>
                                    </a:cubicBezTo>
                                  </a:path>
                                  <a:path w="9066" h="3280">
                                    <a:moveTo>
                                      <a:pt x="9337" y="17209"/>
                                    </a:moveTo>
                                    <a:cubicBezTo>
                                      <a:pt x="9342" y="17193"/>
                                      <a:pt x="9347" y="17180"/>
                                      <a:pt x="9357" y="17166"/>
                                    </a:cubicBezTo>
                                    <a:cubicBezTo>
                                      <a:pt x="9357" y="17184"/>
                                      <a:pt x="9355" y="17201"/>
                                      <a:pt x="9355" y="17219"/>
                                    </a:cubicBezTo>
                                    <a:cubicBezTo>
                                      <a:pt x="9355" y="17253"/>
                                      <a:pt x="9352" y="17287"/>
                                      <a:pt x="9349" y="17321"/>
                                    </a:cubicBezTo>
                                    <a:cubicBezTo>
                                      <a:pt x="9346" y="17354"/>
                                      <a:pt x="9344" y="17388"/>
                                      <a:pt x="9343" y="17422"/>
                                    </a:cubicBezTo>
                                    <a:cubicBezTo>
                                      <a:pt x="9342" y="17450"/>
                                      <a:pt x="9340" y="17479"/>
                                      <a:pt x="9344" y="17506"/>
                                    </a:cubicBezTo>
                                    <a:cubicBezTo>
                                      <a:pt x="9346" y="17514"/>
                                      <a:pt x="9347" y="17517"/>
                                      <a:pt x="9346" y="17523"/>
                                    </a:cubicBezTo>
                                    <a:cubicBezTo>
                                      <a:pt x="9362" y="17509"/>
                                      <a:pt x="9366" y="17499"/>
                                      <a:pt x="9373" y="17478"/>
                                    </a:cubicBezTo>
                                  </a:path>
                                  <a:path w="9066" h="3280">
                                    <a:moveTo>
                                      <a:pt x="9543" y="17086"/>
                                    </a:moveTo>
                                    <a:cubicBezTo>
                                      <a:pt x="9558" y="17104"/>
                                      <a:pt x="9552" y="17105"/>
                                      <a:pt x="9558" y="17128"/>
                                    </a:cubicBezTo>
                                    <a:cubicBezTo>
                                      <a:pt x="9565" y="17154"/>
                                      <a:pt x="9564" y="17182"/>
                                      <a:pt x="9565" y="17210"/>
                                    </a:cubicBezTo>
                                    <a:cubicBezTo>
                                      <a:pt x="9566" y="17245"/>
                                      <a:pt x="9564" y="17281"/>
                                      <a:pt x="9563" y="17316"/>
                                    </a:cubicBezTo>
                                    <a:cubicBezTo>
                                      <a:pt x="9562" y="17348"/>
                                      <a:pt x="9560" y="17380"/>
                                      <a:pt x="9562" y="17412"/>
                                    </a:cubicBezTo>
                                    <a:cubicBezTo>
                                      <a:pt x="9564" y="17442"/>
                                      <a:pt x="9566" y="17474"/>
                                      <a:pt x="9572" y="17503"/>
                                    </a:cubicBezTo>
                                    <a:cubicBezTo>
                                      <a:pt x="9574" y="17514"/>
                                      <a:pt x="9577" y="17525"/>
                                      <a:pt x="9581" y="17536"/>
                                    </a:cubicBezTo>
                                    <a:cubicBezTo>
                                      <a:pt x="9588" y="17521"/>
                                      <a:pt x="9587" y="17514"/>
                                      <a:pt x="9584" y="17497"/>
                                    </a:cubicBezTo>
                                    <a:cubicBezTo>
                                      <a:pt x="9583" y="17492"/>
                                      <a:pt x="9582" y="17488"/>
                                      <a:pt x="9581" y="17483"/>
                                    </a:cubicBezTo>
                                  </a:path>
                                  <a:path w="9066" h="3280">
                                    <a:moveTo>
                                      <a:pt x="9417" y="17302"/>
                                    </a:moveTo>
                                    <a:cubicBezTo>
                                      <a:pt x="9431" y="17308"/>
                                      <a:pt x="9449" y="17305"/>
                                      <a:pt x="9467" y="17306"/>
                                    </a:cubicBezTo>
                                    <a:cubicBezTo>
                                      <a:pt x="9480" y="17306"/>
                                      <a:pt x="9500" y="17301"/>
                                      <a:pt x="9513" y="17296"/>
                                    </a:cubicBezTo>
                                    <a:cubicBezTo>
                                      <a:pt x="9516" y="17294"/>
                                      <a:pt x="9519" y="17293"/>
                                      <a:pt x="9522" y="17291"/>
                                    </a:cubicBezTo>
                                  </a:path>
                                  <a:path w="9066" h="3280">
                                    <a:moveTo>
                                      <a:pt x="9847" y="16272"/>
                                    </a:moveTo>
                                    <a:cubicBezTo>
                                      <a:pt x="9846" y="16266"/>
                                      <a:pt x="9835" y="16245"/>
                                      <a:pt x="9846" y="16264"/>
                                    </a:cubicBezTo>
                                    <a:cubicBezTo>
                                      <a:pt x="9865" y="16267"/>
                                      <a:pt x="9881" y="16267"/>
                                      <a:pt x="9900" y="16265"/>
                                    </a:cubicBezTo>
                                    <a:cubicBezTo>
                                      <a:pt x="9923" y="16263"/>
                                      <a:pt x="9945" y="16260"/>
                                      <a:pt x="9968" y="16258"/>
                                    </a:cubicBezTo>
                                    <a:cubicBezTo>
                                      <a:pt x="10003" y="16255"/>
                                      <a:pt x="10039" y="16251"/>
                                      <a:pt x="10074" y="16248"/>
                                    </a:cubicBezTo>
                                    <a:cubicBezTo>
                                      <a:pt x="10090" y="16247"/>
                                      <a:pt x="10105" y="16245"/>
                                      <a:pt x="10121" y="16244"/>
                                    </a:cubicBezTo>
                                    <a:cubicBezTo>
                                      <a:pt x="10131" y="16243"/>
                                      <a:pt x="10134" y="16243"/>
                                      <a:pt x="10120" y="16246"/>
                                    </a:cubicBezTo>
                                  </a:path>
                                  <a:path w="9066" h="3280">
                                    <a:moveTo>
                                      <a:pt x="10411" y="15946"/>
                                    </a:moveTo>
                                    <a:cubicBezTo>
                                      <a:pt x="10420" y="15936"/>
                                      <a:pt x="10429" y="15927"/>
                                      <a:pt x="10437" y="15916"/>
                                    </a:cubicBezTo>
                                    <a:cubicBezTo>
                                      <a:pt x="10414" y="15930"/>
                                      <a:pt x="10394" y="15944"/>
                                      <a:pt x="10375" y="15963"/>
                                    </a:cubicBezTo>
                                    <a:cubicBezTo>
                                      <a:pt x="10319" y="16019"/>
                                      <a:pt x="10279" y="16093"/>
                                      <a:pt x="10269" y="16172"/>
                                    </a:cubicBezTo>
                                    <a:cubicBezTo>
                                      <a:pt x="10264" y="16208"/>
                                      <a:pt x="10266" y="16245"/>
                                      <a:pt x="10275" y="16280"/>
                                    </a:cubicBezTo>
                                    <a:cubicBezTo>
                                      <a:pt x="10283" y="16313"/>
                                      <a:pt x="10303" y="16336"/>
                                      <a:pt x="10323" y="16362"/>
                                    </a:cubicBezTo>
                                    <a:cubicBezTo>
                                      <a:pt x="10341" y="16385"/>
                                      <a:pt x="10362" y="16395"/>
                                      <a:pt x="10391" y="16402"/>
                                    </a:cubicBezTo>
                                    <a:cubicBezTo>
                                      <a:pt x="10397" y="16403"/>
                                      <a:pt x="10403" y="16405"/>
                                      <a:pt x="10409" y="16406"/>
                                    </a:cubicBezTo>
                                  </a:path>
                                  <a:path w="9066" h="3280">
                                    <a:moveTo>
                                      <a:pt x="10764" y="16168"/>
                                    </a:moveTo>
                                    <a:cubicBezTo>
                                      <a:pt x="10776" y="16163"/>
                                      <a:pt x="10796" y="16157"/>
                                      <a:pt x="10795" y="16140"/>
                                    </a:cubicBezTo>
                                    <a:cubicBezTo>
                                      <a:pt x="10794" y="16124"/>
                                      <a:pt x="10780" y="16114"/>
                                      <a:pt x="10767" y="16109"/>
                                    </a:cubicBezTo>
                                    <a:cubicBezTo>
                                      <a:pt x="10750" y="16103"/>
                                      <a:pt x="10733" y="16100"/>
                                      <a:pt x="10715" y="16103"/>
                                    </a:cubicBezTo>
                                    <a:cubicBezTo>
                                      <a:pt x="10696" y="16106"/>
                                      <a:pt x="10680" y="16115"/>
                                      <a:pt x="10666" y="16127"/>
                                    </a:cubicBezTo>
                                    <a:cubicBezTo>
                                      <a:pt x="10650" y="16140"/>
                                      <a:pt x="10643" y="16157"/>
                                      <a:pt x="10638" y="16176"/>
                                    </a:cubicBezTo>
                                    <a:cubicBezTo>
                                      <a:pt x="10633" y="16198"/>
                                      <a:pt x="10639" y="16217"/>
                                      <a:pt x="10651" y="16235"/>
                                    </a:cubicBezTo>
                                    <a:cubicBezTo>
                                      <a:pt x="10665" y="16256"/>
                                      <a:pt x="10688" y="16277"/>
                                      <a:pt x="10711" y="16287"/>
                                    </a:cubicBezTo>
                                    <a:cubicBezTo>
                                      <a:pt x="10740" y="16300"/>
                                      <a:pt x="10770" y="16308"/>
                                      <a:pt x="10802" y="16308"/>
                                    </a:cubicBezTo>
                                    <a:cubicBezTo>
                                      <a:pt x="10825" y="16305"/>
                                      <a:pt x="10832" y="16304"/>
                                      <a:pt x="10847" y="16302"/>
                                    </a:cubicBezTo>
                                  </a:path>
                                  <a:path w="9066" h="3280">
                                    <a:moveTo>
                                      <a:pt x="11055" y="16063"/>
                                    </a:moveTo>
                                    <a:cubicBezTo>
                                      <a:pt x="11046" y="16088"/>
                                      <a:pt x="11043" y="16109"/>
                                      <a:pt x="11046" y="16136"/>
                                    </a:cubicBezTo>
                                    <a:cubicBezTo>
                                      <a:pt x="11049" y="16159"/>
                                      <a:pt x="11052" y="16182"/>
                                      <a:pt x="11057" y="16205"/>
                                    </a:cubicBezTo>
                                    <a:cubicBezTo>
                                      <a:pt x="11063" y="16234"/>
                                      <a:pt x="11069" y="16263"/>
                                      <a:pt x="11075" y="16292"/>
                                    </a:cubicBezTo>
                                    <a:cubicBezTo>
                                      <a:pt x="11078" y="16308"/>
                                      <a:pt x="11079" y="16322"/>
                                      <a:pt x="11079" y="16338"/>
                                    </a:cubicBezTo>
                                    <a:cubicBezTo>
                                      <a:pt x="11079" y="16349"/>
                                      <a:pt x="11079" y="16354"/>
                                      <a:pt x="11084" y="16341"/>
                                    </a:cubicBezTo>
                                  </a:path>
                                  <a:path w="9066" h="3280">
                                    <a:moveTo>
                                      <a:pt x="11245" y="15994"/>
                                    </a:moveTo>
                                    <a:cubicBezTo>
                                      <a:pt x="11263" y="15993"/>
                                      <a:pt x="11259" y="16010"/>
                                      <a:pt x="11257" y="16032"/>
                                    </a:cubicBezTo>
                                    <a:cubicBezTo>
                                      <a:pt x="11255" y="16061"/>
                                      <a:pt x="11254" y="16089"/>
                                      <a:pt x="11252" y="16118"/>
                                    </a:cubicBezTo>
                                    <a:cubicBezTo>
                                      <a:pt x="11250" y="16148"/>
                                      <a:pt x="11250" y="16178"/>
                                      <a:pt x="11249" y="16208"/>
                                    </a:cubicBezTo>
                                    <a:cubicBezTo>
                                      <a:pt x="11248" y="16232"/>
                                      <a:pt x="11248" y="16256"/>
                                      <a:pt x="11250" y="16280"/>
                                    </a:cubicBezTo>
                                    <a:cubicBezTo>
                                      <a:pt x="11252" y="16296"/>
                                      <a:pt x="11255" y="16312"/>
                                      <a:pt x="11257" y="16328"/>
                                    </a:cubicBezTo>
                                    <a:cubicBezTo>
                                      <a:pt x="11260" y="16350"/>
                                      <a:pt x="11266" y="16338"/>
                                      <a:pt x="11265" y="16326"/>
                                    </a:cubicBezTo>
                                  </a:path>
                                  <a:path w="9066" h="3280">
                                    <a:moveTo>
                                      <a:pt x="11164" y="16204"/>
                                    </a:moveTo>
                                    <a:cubicBezTo>
                                      <a:pt x="11181" y="16202"/>
                                      <a:pt x="11195" y="16201"/>
                                      <a:pt x="11211" y="16197"/>
                                    </a:cubicBezTo>
                                    <a:cubicBezTo>
                                      <a:pt x="11217" y="16195"/>
                                      <a:pt x="11224" y="16194"/>
                                      <a:pt x="11230" y="16192"/>
                                    </a:cubicBezTo>
                                  </a:path>
                                  <a:path w="9066" h="3280">
                                    <a:moveTo>
                                      <a:pt x="11377" y="16200"/>
                                    </a:moveTo>
                                    <a:cubicBezTo>
                                      <a:pt x="11388" y="16223"/>
                                      <a:pt x="11389" y="16226"/>
                                      <a:pt x="11388" y="16249"/>
                                    </a:cubicBezTo>
                                    <a:cubicBezTo>
                                      <a:pt x="11388" y="16264"/>
                                      <a:pt x="11387" y="16274"/>
                                      <a:pt x="11384" y="16289"/>
                                    </a:cubicBezTo>
                                    <a:cubicBezTo>
                                      <a:pt x="11396" y="16275"/>
                                      <a:pt x="11405" y="16260"/>
                                      <a:pt x="11416" y="16245"/>
                                    </a:cubicBezTo>
                                    <a:cubicBezTo>
                                      <a:pt x="11424" y="16234"/>
                                      <a:pt x="11443" y="16207"/>
                                      <a:pt x="11460" y="16211"/>
                                    </a:cubicBezTo>
                                    <a:cubicBezTo>
                                      <a:pt x="11479" y="16216"/>
                                      <a:pt x="11478" y="16243"/>
                                      <a:pt x="11482" y="16255"/>
                                    </a:cubicBezTo>
                                    <a:cubicBezTo>
                                      <a:pt x="11490" y="16279"/>
                                      <a:pt x="11490" y="16302"/>
                                      <a:pt x="11485" y="16328"/>
                                    </a:cubicBezTo>
                                    <a:cubicBezTo>
                                      <a:pt x="11480" y="16357"/>
                                      <a:pt x="11466" y="16385"/>
                                      <a:pt x="11452" y="16410"/>
                                    </a:cubicBezTo>
                                    <a:cubicBezTo>
                                      <a:pt x="11441" y="16429"/>
                                      <a:pt x="11429" y="16447"/>
                                      <a:pt x="11417" y="16465"/>
                                    </a:cubicBezTo>
                                    <a:cubicBezTo>
                                      <a:pt x="11415" y="16468"/>
                                      <a:pt x="11414" y="16470"/>
                                      <a:pt x="11412" y="16473"/>
                                    </a:cubicBezTo>
                                    <a:cubicBezTo>
                                      <a:pt x="11429" y="16442"/>
                                      <a:pt x="11444" y="16442"/>
                                      <a:pt x="11473" y="16457"/>
                                    </a:cubicBezTo>
                                    <a:cubicBezTo>
                                      <a:pt x="11490" y="16466"/>
                                      <a:pt x="11499" y="16479"/>
                                      <a:pt x="11512" y="16494"/>
                                    </a:cubicBezTo>
                                    <a:cubicBezTo>
                                      <a:pt x="11524" y="16507"/>
                                      <a:pt x="11535" y="16526"/>
                                      <a:pt x="11549" y="16536"/>
                                    </a:cubicBezTo>
                                    <a:cubicBezTo>
                                      <a:pt x="11560" y="16542"/>
                                      <a:pt x="11565" y="16544"/>
                                      <a:pt x="11574" y="16547"/>
                                    </a:cubicBezTo>
                                  </a:path>
                                  <a:path w="9066" h="3280">
                                    <a:moveTo>
                                      <a:pt x="11478" y="15759"/>
                                    </a:moveTo>
                                    <a:cubicBezTo>
                                      <a:pt x="11480" y="15748"/>
                                      <a:pt x="11481" y="15737"/>
                                      <a:pt x="11485" y="15725"/>
                                    </a:cubicBezTo>
                                    <a:cubicBezTo>
                                      <a:pt x="11498" y="15738"/>
                                      <a:pt x="11510" y="15751"/>
                                      <a:pt x="11523" y="15767"/>
                                    </a:cubicBezTo>
                                    <a:cubicBezTo>
                                      <a:pt x="11548" y="15799"/>
                                      <a:pt x="11571" y="15832"/>
                                      <a:pt x="11592" y="15867"/>
                                    </a:cubicBezTo>
                                    <a:cubicBezTo>
                                      <a:pt x="11624" y="15918"/>
                                      <a:pt x="11650" y="15973"/>
                                      <a:pt x="11673" y="16029"/>
                                    </a:cubicBezTo>
                                    <a:cubicBezTo>
                                      <a:pt x="11698" y="16089"/>
                                      <a:pt x="11715" y="16150"/>
                                      <a:pt x="11729" y="16213"/>
                                    </a:cubicBezTo>
                                    <a:cubicBezTo>
                                      <a:pt x="11740" y="16263"/>
                                      <a:pt x="11748" y="16312"/>
                                      <a:pt x="11749" y="16363"/>
                                    </a:cubicBezTo>
                                    <a:cubicBezTo>
                                      <a:pt x="11750" y="16390"/>
                                      <a:pt x="11750" y="16421"/>
                                      <a:pt x="11740" y="16446"/>
                                    </a:cubicBezTo>
                                    <a:cubicBezTo>
                                      <a:pt x="11732" y="16465"/>
                                      <a:pt x="11717" y="16463"/>
                                      <a:pt x="11704" y="16470"/>
                                    </a:cubicBezTo>
                                  </a:path>
                                  <a:path w="9066" h="3280">
                                    <a:moveTo>
                                      <a:pt x="12019" y="16181"/>
                                    </a:moveTo>
                                    <a:cubicBezTo>
                                      <a:pt x="12022" y="16179"/>
                                      <a:pt x="12026" y="16176"/>
                                      <a:pt x="12029" y="16174"/>
                                    </a:cubicBezTo>
                                    <a:cubicBezTo>
                                      <a:pt x="12011" y="16178"/>
                                      <a:pt x="12002" y="16190"/>
                                      <a:pt x="11991" y="16207"/>
                                    </a:cubicBezTo>
                                    <a:cubicBezTo>
                                      <a:pt x="11979" y="16226"/>
                                      <a:pt x="11969" y="16245"/>
                                      <a:pt x="11960" y="16266"/>
                                    </a:cubicBezTo>
                                    <a:cubicBezTo>
                                      <a:pt x="11949" y="16292"/>
                                      <a:pt x="11938" y="16318"/>
                                      <a:pt x="11933" y="16346"/>
                                    </a:cubicBezTo>
                                    <a:cubicBezTo>
                                      <a:pt x="11928" y="16374"/>
                                      <a:pt x="11924" y="16403"/>
                                      <a:pt x="11923" y="16432"/>
                                    </a:cubicBezTo>
                                    <a:cubicBezTo>
                                      <a:pt x="11922" y="16457"/>
                                      <a:pt x="11924" y="16482"/>
                                      <a:pt x="11930" y="16506"/>
                                    </a:cubicBezTo>
                                    <a:cubicBezTo>
                                      <a:pt x="11934" y="16521"/>
                                      <a:pt x="11942" y="16536"/>
                                      <a:pt x="11956" y="16545"/>
                                    </a:cubicBezTo>
                                    <a:cubicBezTo>
                                      <a:pt x="11969" y="16553"/>
                                      <a:pt x="11983" y="16551"/>
                                      <a:pt x="11997" y="16547"/>
                                    </a:cubicBezTo>
                                    <a:cubicBezTo>
                                      <a:pt x="12013" y="16542"/>
                                      <a:pt x="12028" y="16536"/>
                                      <a:pt x="12041" y="16526"/>
                                    </a:cubicBezTo>
                                    <a:cubicBezTo>
                                      <a:pt x="12052" y="16517"/>
                                      <a:pt x="12062" y="16505"/>
                                      <a:pt x="12063" y="16490"/>
                                    </a:cubicBezTo>
                                    <a:cubicBezTo>
                                      <a:pt x="12064" y="16475"/>
                                      <a:pt x="12052" y="16464"/>
                                      <a:pt x="12044" y="16453"/>
                                    </a:cubicBezTo>
                                    <a:cubicBezTo>
                                      <a:pt x="12032" y="16436"/>
                                      <a:pt x="12019" y="16425"/>
                                      <a:pt x="11998" y="16422"/>
                                    </a:cubicBezTo>
                                    <a:cubicBezTo>
                                      <a:pt x="11987" y="16422"/>
                                      <a:pt x="11984" y="16422"/>
                                      <a:pt x="11977" y="16424"/>
                                    </a:cubicBezTo>
                                  </a:path>
                                  <a:path w="9066" h="3280">
                                    <a:moveTo>
                                      <a:pt x="12259" y="16138"/>
                                    </a:moveTo>
                                    <a:cubicBezTo>
                                      <a:pt x="12242" y="16141"/>
                                      <a:pt x="12279" y="16147"/>
                                      <a:pt x="12288" y="16148"/>
                                    </a:cubicBezTo>
                                    <a:cubicBezTo>
                                      <a:pt x="12310" y="16152"/>
                                      <a:pt x="12333" y="16151"/>
                                      <a:pt x="12355" y="16151"/>
                                    </a:cubicBezTo>
                                    <a:cubicBezTo>
                                      <a:pt x="12381" y="16151"/>
                                      <a:pt x="12408" y="16147"/>
                                      <a:pt x="12433" y="16148"/>
                                    </a:cubicBezTo>
                                    <a:cubicBezTo>
                                      <a:pt x="12446" y="16149"/>
                                      <a:pt x="12457" y="16147"/>
                                      <a:pt x="12471" y="16145"/>
                                    </a:cubicBezTo>
                                  </a:path>
                                  <a:path w="9066" h="3280">
                                    <a:moveTo>
                                      <a:pt x="12714" y="16088"/>
                                    </a:moveTo>
                                    <a:cubicBezTo>
                                      <a:pt x="12715" y="16101"/>
                                      <a:pt x="12723" y="16126"/>
                                      <a:pt x="12723" y="16134"/>
                                    </a:cubicBezTo>
                                    <a:cubicBezTo>
                                      <a:pt x="12722" y="16155"/>
                                      <a:pt x="12719" y="16185"/>
                                      <a:pt x="12713" y="16206"/>
                                    </a:cubicBezTo>
                                    <a:cubicBezTo>
                                      <a:pt x="12708" y="16223"/>
                                      <a:pt x="12703" y="16241"/>
                                      <a:pt x="12697" y="16257"/>
                                    </a:cubicBezTo>
                                    <a:cubicBezTo>
                                      <a:pt x="12696" y="16260"/>
                                      <a:pt x="12694" y="16264"/>
                                      <a:pt x="12693" y="16267"/>
                                    </a:cubicBezTo>
                                    <a:cubicBezTo>
                                      <a:pt x="12695" y="16248"/>
                                      <a:pt x="12698" y="16230"/>
                                      <a:pt x="12700" y="16211"/>
                                    </a:cubicBezTo>
                                    <a:cubicBezTo>
                                      <a:pt x="12703" y="16183"/>
                                      <a:pt x="12706" y="16155"/>
                                      <a:pt x="12711" y="16127"/>
                                    </a:cubicBezTo>
                                    <a:cubicBezTo>
                                      <a:pt x="12713" y="16112"/>
                                      <a:pt x="12714" y="16086"/>
                                      <a:pt x="12724" y="16073"/>
                                    </a:cubicBezTo>
                                    <a:cubicBezTo>
                                      <a:pt x="12727" y="16072"/>
                                      <a:pt x="12731" y="16070"/>
                                      <a:pt x="12734" y="16069"/>
                                    </a:cubicBezTo>
                                    <a:cubicBezTo>
                                      <a:pt x="12754" y="16089"/>
                                      <a:pt x="12764" y="16113"/>
                                      <a:pt x="12777" y="16138"/>
                                    </a:cubicBezTo>
                                    <a:cubicBezTo>
                                      <a:pt x="12788" y="16161"/>
                                      <a:pt x="12797" y="16185"/>
                                      <a:pt x="12813" y="16206"/>
                                    </a:cubicBezTo>
                                    <a:cubicBezTo>
                                      <a:pt x="12830" y="16228"/>
                                      <a:pt x="12850" y="16238"/>
                                      <a:pt x="12878" y="16234"/>
                                    </a:cubicBezTo>
                                    <a:cubicBezTo>
                                      <a:pt x="12933" y="16226"/>
                                      <a:pt x="12962" y="16171"/>
                                      <a:pt x="12967" y="16120"/>
                                    </a:cubicBezTo>
                                    <a:cubicBezTo>
                                      <a:pt x="12972" y="16073"/>
                                      <a:pt x="12959" y="16025"/>
                                      <a:pt x="12947" y="15980"/>
                                    </a:cubicBezTo>
                                    <a:cubicBezTo>
                                      <a:pt x="12937" y="15945"/>
                                      <a:pt x="12929" y="15906"/>
                                      <a:pt x="12913" y="15873"/>
                                    </a:cubicBezTo>
                                    <a:cubicBezTo>
                                      <a:pt x="12908" y="15863"/>
                                      <a:pt x="12909" y="15869"/>
                                      <a:pt x="12906" y="15858"/>
                                    </a:cubicBezTo>
                                  </a:path>
                                  <a:path w="9066" h="3280">
                                    <a:moveTo>
                                      <a:pt x="12742" y="16582"/>
                                    </a:moveTo>
                                    <a:cubicBezTo>
                                      <a:pt x="12737" y="16574"/>
                                      <a:pt x="12735" y="16570"/>
                                      <a:pt x="12738" y="16563"/>
                                    </a:cubicBezTo>
                                    <a:cubicBezTo>
                                      <a:pt x="12735" y="16581"/>
                                      <a:pt x="12736" y="16596"/>
                                      <a:pt x="12736" y="16614"/>
                                    </a:cubicBezTo>
                                    <a:cubicBezTo>
                                      <a:pt x="12737" y="16646"/>
                                      <a:pt x="12739" y="16679"/>
                                      <a:pt x="12738" y="16711"/>
                                    </a:cubicBezTo>
                                    <a:cubicBezTo>
                                      <a:pt x="12737" y="16735"/>
                                      <a:pt x="12739" y="16757"/>
                                      <a:pt x="12741" y="16779"/>
                                    </a:cubicBezTo>
                                    <a:cubicBezTo>
                                      <a:pt x="12743" y="16801"/>
                                      <a:pt x="12743" y="16822"/>
                                      <a:pt x="12745" y="16844"/>
                                    </a:cubicBezTo>
                                  </a:path>
                                  <a:path w="9066" h="3280">
                                    <a:moveTo>
                                      <a:pt x="12720" y="17132"/>
                                    </a:moveTo>
                                    <a:cubicBezTo>
                                      <a:pt x="12726" y="17122"/>
                                      <a:pt x="12728" y="17119"/>
                                      <a:pt x="12730" y="17112"/>
                                    </a:cubicBezTo>
                                    <a:cubicBezTo>
                                      <a:pt x="12736" y="17130"/>
                                      <a:pt x="12735" y="17148"/>
                                      <a:pt x="12735" y="17168"/>
                                    </a:cubicBezTo>
                                    <a:cubicBezTo>
                                      <a:pt x="12735" y="17203"/>
                                      <a:pt x="12735" y="17237"/>
                                      <a:pt x="12736" y="17272"/>
                                    </a:cubicBezTo>
                                    <a:cubicBezTo>
                                      <a:pt x="12737" y="17314"/>
                                      <a:pt x="12737" y="17356"/>
                                      <a:pt x="12738" y="17398"/>
                                    </a:cubicBezTo>
                                    <a:cubicBezTo>
                                      <a:pt x="12739" y="17420"/>
                                      <a:pt x="12736" y="17444"/>
                                      <a:pt x="12739" y="17465"/>
                                    </a:cubicBezTo>
                                    <a:cubicBezTo>
                                      <a:pt x="12742" y="17474"/>
                                      <a:pt x="12743" y="17477"/>
                                      <a:pt x="12742" y="17483"/>
                                    </a:cubicBezTo>
                                    <a:cubicBezTo>
                                      <a:pt x="12763" y="17477"/>
                                      <a:pt x="12765" y="17471"/>
                                      <a:pt x="12777" y="17452"/>
                                    </a:cubicBezTo>
                                  </a:path>
                                  <a:path w="9066" h="3280">
                                    <a:moveTo>
                                      <a:pt x="12943" y="16993"/>
                                    </a:moveTo>
                                    <a:cubicBezTo>
                                      <a:pt x="12949" y="17008"/>
                                      <a:pt x="12950" y="17030"/>
                                      <a:pt x="12949" y="17046"/>
                                    </a:cubicBezTo>
                                    <a:cubicBezTo>
                                      <a:pt x="12948" y="17078"/>
                                      <a:pt x="12948" y="17111"/>
                                      <a:pt x="12947" y="17143"/>
                                    </a:cubicBezTo>
                                    <a:cubicBezTo>
                                      <a:pt x="12945" y="17181"/>
                                      <a:pt x="12944" y="17219"/>
                                      <a:pt x="12944" y="17257"/>
                                    </a:cubicBezTo>
                                    <a:cubicBezTo>
                                      <a:pt x="12944" y="17291"/>
                                      <a:pt x="12946" y="17325"/>
                                      <a:pt x="12950" y="17358"/>
                                    </a:cubicBezTo>
                                    <a:cubicBezTo>
                                      <a:pt x="12954" y="17388"/>
                                      <a:pt x="12960" y="17417"/>
                                      <a:pt x="12968" y="17446"/>
                                    </a:cubicBezTo>
                                    <a:cubicBezTo>
                                      <a:pt x="12970" y="17454"/>
                                      <a:pt x="12979" y="17486"/>
                                      <a:pt x="12990" y="17488"/>
                                    </a:cubicBezTo>
                                    <a:cubicBezTo>
                                      <a:pt x="13007" y="17491"/>
                                      <a:pt x="13003" y="17466"/>
                                      <a:pt x="13003" y="17458"/>
                                    </a:cubicBezTo>
                                  </a:path>
                                  <a:path w="9066" h="3280">
                                    <a:moveTo>
                                      <a:pt x="12768" y="17282"/>
                                    </a:moveTo>
                                    <a:cubicBezTo>
                                      <a:pt x="12782" y="17287"/>
                                      <a:pt x="12801" y="17290"/>
                                      <a:pt x="12817" y="17285"/>
                                    </a:cubicBezTo>
                                    <a:cubicBezTo>
                                      <a:pt x="12840" y="17278"/>
                                      <a:pt x="12863" y="17271"/>
                                      <a:pt x="12887" y="17263"/>
                                    </a:cubicBezTo>
                                  </a:path>
                                  <a:path w="9066" h="3280">
                                    <a:moveTo>
                                      <a:pt x="13257" y="16132"/>
                                    </a:moveTo>
                                    <a:cubicBezTo>
                                      <a:pt x="13269" y="16114"/>
                                      <a:pt x="13257" y="16120"/>
                                      <a:pt x="13281" y="16116"/>
                                    </a:cubicBezTo>
                                    <a:cubicBezTo>
                                      <a:pt x="13297" y="16113"/>
                                      <a:pt x="13314" y="16113"/>
                                      <a:pt x="13330" y="16111"/>
                                    </a:cubicBezTo>
                                    <a:cubicBezTo>
                                      <a:pt x="13363" y="16107"/>
                                      <a:pt x="13397" y="16105"/>
                                      <a:pt x="13430" y="16102"/>
                                    </a:cubicBezTo>
                                    <a:cubicBezTo>
                                      <a:pt x="13502" y="16095"/>
                                      <a:pt x="13574" y="16086"/>
                                      <a:pt x="13646" y="16078"/>
                                    </a:cubicBezTo>
                                    <a:cubicBezTo>
                                      <a:pt x="13690" y="16073"/>
                                      <a:pt x="13736" y="16064"/>
                                      <a:pt x="13781" y="16069"/>
                                    </a:cubicBezTo>
                                    <a:cubicBezTo>
                                      <a:pt x="13794" y="16070"/>
                                      <a:pt x="13807" y="16073"/>
                                      <a:pt x="13820" y="16076"/>
                                    </a:cubicBezTo>
                                    <a:cubicBezTo>
                                      <a:pt x="13809" y="16081"/>
                                      <a:pt x="13795" y="16088"/>
                                      <a:pt x="13783" y="16090"/>
                                    </a:cubicBezTo>
                                    <a:cubicBezTo>
                                      <a:pt x="13773" y="16092"/>
                                      <a:pt x="13758" y="16098"/>
                                      <a:pt x="13774" y="16087"/>
                                    </a:cubicBezTo>
                                  </a:path>
                                  <a:path w="9066" h="3280">
                                    <a:moveTo>
                                      <a:pt x="4952" y="14977"/>
                                    </a:moveTo>
                                    <a:cubicBezTo>
                                      <a:pt x="4951" y="14964"/>
                                      <a:pt x="4953" y="14953"/>
                                      <a:pt x="4953" y="14940"/>
                                    </a:cubicBezTo>
                                    <a:cubicBezTo>
                                      <a:pt x="4955" y="14959"/>
                                      <a:pt x="4960" y="14977"/>
                                      <a:pt x="4961" y="14996"/>
                                    </a:cubicBezTo>
                                    <a:cubicBezTo>
                                      <a:pt x="4963" y="15020"/>
                                      <a:pt x="4963" y="15045"/>
                                      <a:pt x="4964" y="15069"/>
                                    </a:cubicBezTo>
                                    <a:cubicBezTo>
                                      <a:pt x="4972" y="15252"/>
                                      <a:pt x="4989" y="15434"/>
                                      <a:pt x="4994" y="15617"/>
                                    </a:cubicBezTo>
                                    <a:cubicBezTo>
                                      <a:pt x="4999" y="15793"/>
                                      <a:pt x="5004" y="15951"/>
                                      <a:pt x="5032" y="16123"/>
                                    </a:cubicBezTo>
                                    <a:cubicBezTo>
                                      <a:pt x="5044" y="16198"/>
                                      <a:pt x="5044" y="16279"/>
                                      <a:pt x="5050" y="16356"/>
                                    </a:cubicBezTo>
                                    <a:cubicBezTo>
                                      <a:pt x="5063" y="16531"/>
                                      <a:pt x="5076" y="16707"/>
                                      <a:pt x="5084" y="16881"/>
                                    </a:cubicBezTo>
                                    <a:cubicBezTo>
                                      <a:pt x="5088" y="16972"/>
                                      <a:pt x="5097" y="17061"/>
                                      <a:pt x="5096" y="17153"/>
                                    </a:cubicBezTo>
                                    <a:cubicBezTo>
                                      <a:pt x="5095" y="17269"/>
                                      <a:pt x="5111" y="17383"/>
                                      <a:pt x="5115" y="17499"/>
                                    </a:cubicBezTo>
                                    <a:cubicBezTo>
                                      <a:pt x="5120" y="17636"/>
                                      <a:pt x="5125" y="17773"/>
                                      <a:pt x="5130" y="17910"/>
                                    </a:cubicBezTo>
                                    <a:cubicBezTo>
                                      <a:pt x="5133" y="17978"/>
                                      <a:pt x="5117" y="18110"/>
                                      <a:pt x="5143" y="18173"/>
                                    </a:cubicBezTo>
                                    <a:cubicBezTo>
                                      <a:pt x="5164" y="18223"/>
                                      <a:pt x="5191" y="18215"/>
                                      <a:pt x="5241" y="18218"/>
                                    </a:cubicBezTo>
                                    <a:cubicBezTo>
                                      <a:pt x="5300" y="18221"/>
                                      <a:pt x="5386" y="18212"/>
                                      <a:pt x="5431" y="18211"/>
                                    </a:cubicBezTo>
                                  </a:path>
                                  <a:path w="9066" h="3280">
                                    <a:moveTo>
                                      <a:pt x="13061" y="15056"/>
                                    </a:moveTo>
                                    <a:cubicBezTo>
                                      <a:pt x="13111" y="15077"/>
                                      <a:pt x="13147" y="15093"/>
                                      <a:pt x="13203" y="15097"/>
                                    </a:cubicBezTo>
                                    <a:cubicBezTo>
                                      <a:pt x="13255" y="15100"/>
                                      <a:pt x="13363" y="15066"/>
                                      <a:pt x="13409" y="15089"/>
                                    </a:cubicBezTo>
                                    <a:cubicBezTo>
                                      <a:pt x="13436" y="15102"/>
                                      <a:pt x="13434" y="15133"/>
                                      <a:pt x="13439" y="15160"/>
                                    </a:cubicBezTo>
                                    <a:cubicBezTo>
                                      <a:pt x="13462" y="15283"/>
                                      <a:pt x="13437" y="15428"/>
                                      <a:pt x="13446" y="15554"/>
                                    </a:cubicBezTo>
                                    <a:cubicBezTo>
                                      <a:pt x="13458" y="15724"/>
                                      <a:pt x="13467" y="15886"/>
                                      <a:pt x="13487" y="16054"/>
                                    </a:cubicBezTo>
                                    <a:cubicBezTo>
                                      <a:pt x="13495" y="16123"/>
                                      <a:pt x="13494" y="16196"/>
                                      <a:pt x="13493" y="16266"/>
                                    </a:cubicBezTo>
                                    <a:cubicBezTo>
                                      <a:pt x="13492" y="16319"/>
                                      <a:pt x="13494" y="16370"/>
                                      <a:pt x="13496" y="16423"/>
                                    </a:cubicBezTo>
                                    <a:cubicBezTo>
                                      <a:pt x="13499" y="16502"/>
                                      <a:pt x="13505" y="16578"/>
                                      <a:pt x="13513" y="16656"/>
                                    </a:cubicBezTo>
                                    <a:cubicBezTo>
                                      <a:pt x="13523" y="16746"/>
                                      <a:pt x="13527" y="16836"/>
                                      <a:pt x="13537" y="16926"/>
                                    </a:cubicBezTo>
                                    <a:cubicBezTo>
                                      <a:pt x="13544" y="16985"/>
                                      <a:pt x="13547" y="17044"/>
                                      <a:pt x="13548" y="17104"/>
                                    </a:cubicBezTo>
                                    <a:cubicBezTo>
                                      <a:pt x="13549" y="17208"/>
                                      <a:pt x="13554" y="17308"/>
                                      <a:pt x="13565" y="17411"/>
                                    </a:cubicBezTo>
                                    <a:cubicBezTo>
                                      <a:pt x="13574" y="17497"/>
                                      <a:pt x="13581" y="17581"/>
                                      <a:pt x="13598" y="17666"/>
                                    </a:cubicBezTo>
                                    <a:cubicBezTo>
                                      <a:pt x="13607" y="17712"/>
                                      <a:pt x="13658" y="17862"/>
                                      <a:pt x="13620" y="17894"/>
                                    </a:cubicBezTo>
                                    <a:cubicBezTo>
                                      <a:pt x="13579" y="17928"/>
                                      <a:pt x="13468" y="17904"/>
                                      <a:pt x="13418" y="17909"/>
                                    </a:cubicBezTo>
                                    <a:cubicBezTo>
                                      <a:pt x="13384" y="17913"/>
                                      <a:pt x="13356" y="17926"/>
                                      <a:pt x="13326" y="17937"/>
                                    </a:cubicBezTo>
                                    <a:cubicBezTo>
                                      <a:pt x="13363" y="17938"/>
                                      <a:pt x="13432" y="17931"/>
                                      <a:pt x="13474" y="179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755,14940" coordsize="9066,3280" path="m4764,16520c4761,16522,4758,16523,4755,16525c4772,16526,4790,16534,4807,16534c4821,16534,4837,16532,4851,16529c4864,16526,4877,16523,4890,16520c4913,16515,4936,16518,4959,16518c4977,16518,4995,16519,5013,16521c5032,16523,5052,16525,5071,16525c5084,16525,5096,16524,5109,16523c5142,16520,5172,16521,5204,16525c5213,16526,5220,16526,5229,16525c5221,16534,5219,16537,5211,16538em5615,16409c5632,16402,5651,16397,5662,16381c5670,16368,5671,16358,5674,16344c5657,16343,5646,16342,5628,16347c5585,16359,5560,16385,5539,16423c5530,16439,5523,16456,5519,16474c5516,16488,5514,16501,5513,16516c5512,16529,5513,16540,5514,16553c5515,16566,5517,16580,5520,16593c5523,16607,5528,16621,5535,16634c5544,16649,5554,16660,5568,16671c5585,16684,5606,16690,5626,16694c5648,16698,5670,16699,5693,16698c5712,16697,5734,16698,5752,16693c5763,16690,5783,16688,5791,16682c5799,16676,5779,16671,5774,16667em5618,15890c5619,15875,5623,15865,5630,15852c5636,15867,5636,15879,5637,15895c5638,15913,5637,15930,5637,15948c5637,15964,5636,15980,5636,15996c5636,16009,5637,16022,5636,16035c5636,16043,5640,16065,5632,16046em5759,15823c5773,15836,5776,15848,5779,15868c5781,15886,5783,15903,5785,15921c5787,15944,5791,15967,5793,15989c5795,16004,5797,16018,5801,16033c5807,16056,5804,16014,5804,16008em5650,15375c5650,15365,5650,15362,5648,15356c5632,15358,5622,15357,5607,15369c5590,15383,5582,15399,5583,15422c5584,15436,5587,15449,5590,15462c5593,15477,5599,15490,5607,15504c5614,15516,5621,15528,5631,15539c5648,15558,5668,15575,5690,15588c5716,15604,5745,15619,5775,15623c5786,15625,5799,15623,5810,15621c5827,15618,5841,15613,5856,15606c5871,15599,5883,15592,5897,15583c5914,15572,5932,15560,5944,15542c5956,15525,5963,15502,5968,15482c5972,15466,5973,15452,5973,15436c5973,15421,5971,15404,5966,15389c5961,15375,5955,15362,5948,15349c5938,15329,5927,15318,5905,15312c5887,15307,5868,15302,5850,15299c5836,15296,5822,15293,5808,15289c5783,15282,5755,15279,5731,15291c5718,15297,5710,15304,5699,15313em6109,16542c6118,16530,6126,16523,6143,16522c6161,16521,6178,16523,6196,16521c6215,16519,6234,16518,6253,16517c6276,16516,6300,16513,6323,16511c6339,16509,6354,16508,6370,16505c6380,16503,6388,16500,6398,16498em6789,16399c6797,16388,6807,16377,6804,16363c6800,16343,6778,16344,6762,16347c6745,16350,6731,16356,6717,16366c6702,16376,6692,16386,6682,16401c6673,16415,6668,16429,6665,16445c6662,16461,6664,16475,6669,16490c6674,16506,6684,16519,6695,16531c6708,16545,6723,16557,6739,16566c6754,16574,6777,16587,6793,16588c6816,16589,6839,16580,6859,16571em7017,16347c7017,16344,7018,16342,7018,16339c7023,16354,7026,16376,7026,16392c7027,16419,7028,16447,7029,16474c7030,16502,7030,16529,7031,16557c7032,16576,7032,16596,7035,16615c7036,16624,7037,16632,7038,16641c7041,16626,7042,16613,7042,16598em7195,16209c7202,16214,7206,16233,7206,16246c7206,16270,7209,16293,7209,16317c7209,16345,7211,16374,7211,16402c7212,16442,7213,16481,7216,16521c7217,16539,7218,16558,7222,16576c7225,16589,7221,16612,7231,16593em7115,16470c7132,16474,7143,16471,7160,16466c7166,16464,7172,16463,7178,16461em7313,16465c7330,16491,7331,16495,7321,16527c7316,16542,7311,16558,7305,16573c7301,16584,7297,16595,7292,16606c7301,16588,7307,16569,7318,16552c7328,16536,7344,16516,7362,16510c7383,16503,7394,16529,7397,16545c7402,16571,7402,16601,7399,16627c7395,16659,7383,16689,7371,16718c7363,16738,7342,16790,7321,16800c7317,16800,7314,16801,7310,16801c7313,16785,7316,16769,7332,16761c7352,16751,7374,16767,7388,16780c7398,16790,7411,16802,7420,16813c7430,16825,7446,16839,7454,16853c7460,16864,7463,16865,7471,16874em7610,16411c7611,16408,7611,16405,7612,16402c7628,16405,7645,16408,7662,16408c7682,16408,7701,16407,7721,16406c7740,16405,7760,16405,7779,16404c7793,16403,7806,16402,7820,16400c7829,16399,7831,16399,7827,16409em8237,16349c8250,16339,8255,16336,8261,16322c8248,16316,8239,16315,8224,16318c8210,16321,8195,16328,8182,16334c8167,16342,8149,16353,8139,16367c8127,16383,8125,16395,8126,16414c8127,16433,8134,16451,8143,16467c8154,16487,8170,16509,8188,16522c8208,16537,8239,16554,8264,16557c8297,16561,8331,16561,8364,16554c8371,16552,8379,16550,8386,16548em8194,15950c8207,15968,8204,15972,8199,15994c8196,16006,8194,16018,8192,16030c8188,16054,8185,16061,8205,16037em8303,15883c8311,15877,8315,15874,8321,15871c8323,15885,8326,15899,8326,15913c8326,15928,8326,15942,8325,15957c8324,15974,8325,15991,8326,16008c8327,16023,8328,16038,8331,16052c8333,16062,8336,16072,8338,16082c8340,16065,8338,16050,8337,16033em8229,15403c8224,15390,8222,15378,8219,15366c8206,15373,8194,15376,8185,15392c8177,15407,8171,15425,8167,15441c8162,15460,8158,15479,8158,15499c8158,15521,8162,15546,8176,15563c8186,15575,8197,15585,8210,15594c8232,15610,8255,15618,8281,15620c8298,15622,8317,15619,8334,15614c8369,15603,8397,15578,8419,15550c8430,15536,8437,15520,8442,15503c8455,15464,8455,15421,8441,15382c8434,15363,8420,15347,8405,15333c8391,15320,8373,15307,8355,15299c8340,15292,8323,15289,8308,15296c8298,15304,8294,15308,8290,15317em8740,16386c8724,16373,8760,16382,8772,16383c8792,16385,8811,16381,8831,16379c8857,16377,8884,16375,8910,16373c8933,16372,8955,16370,8978,16368c8991,16367,9006,16368,9019,16366c9019,16366,9058,16357,9032,16364em9291,16283c9303,16309,9296,16330,9293,16355c9291,16373,9287,16388,9282,16405c9279,16415,9276,16425,9272,16435c9272,16417,9277,16403,9283,16386c9292,16360,9300,16333,9312,16308c9324,16284,9336,16262,9357,16246c9373,16258,9372,16269,9379,16289c9387,16313,9395,16337,9406,16360c9418,16387,9441,16405,9469,16413c9523,16428,9562,16393,9575,16343c9585,16304,9579,16263,9574,16224c9569,16185,9560,16148,9553,16110c9549,16091,9550,16056,9538,16090c9537,16095,9537,16099,9536,16104em9385,16752c9392,16734,9399,16722,9410,16706c9414,16724,9412,16742,9411,16761c9409,16785,9407,16808,9406,16832c9405,16852,9408,16871,9408,16891c9408,16908,9408,16917,9416,16932em9337,17209c9342,17193,9347,17180,9357,17166c9357,17184,9355,17201,9355,17219c9355,17253,9352,17287,9349,17321c9346,17354,9344,17388,9343,17422c9342,17450,9340,17479,9344,17506c9346,17514,9347,17517,9346,17523c9362,17509,9366,17499,9373,17478em9543,17086c9558,17104,9552,17105,9558,17128c9565,17154,9564,17182,9565,17210c9566,17245,9564,17281,9563,17316c9562,17348,9560,17380,9562,17412c9564,17442,9566,17474,9572,17503c9574,17514,9577,17525,9581,17536c9588,17521,9587,17514,9584,17497c9583,17492,9582,17488,9581,17483em9417,17302c9431,17308,9449,17305,9467,17306c9480,17306,9500,17301,9513,17296c9516,17294,9519,17293,9522,17291em9847,16272c9846,16266,9835,16245,9846,16264c9865,16267,9881,16267,9900,16265c9923,16263,9945,16260,9968,16258c10003,16255,10039,16251,10074,16248c10090,16247,10105,16245,10121,16244c10131,16243,10134,16243,10120,16246em10411,15946c10420,15936,10429,15927,10437,15916c10414,15930,10394,15944,10375,15963c10319,16019,10279,16093,10269,16172c10264,16208,10266,16245,10275,16280c10283,16313,10303,16336,10323,16362c10341,16385,10362,16395,10391,16402c10397,16403,10403,16405,10409,16406em10764,16168c10776,16163,10796,16157,10795,16140c10794,16124,10780,16114,10767,16109c10750,16103,10733,16100,10715,16103c10696,16106,10680,16115,10666,16127c10650,16140,10643,16157,10638,16176c10633,16198,10639,16217,10651,16235c10665,16256,10688,16277,10711,16287c10740,16300,10770,16308,10802,16308c10825,16305,10832,16304,10847,16302em11055,16063c11046,16088,11043,16109,11046,16136c11049,16159,11052,16182,11057,16205c11063,16234,11069,16263,11075,16292c11078,16308,11079,16322,11079,16338c11079,16349,11079,16354,11084,16341em11245,15994c11263,15993,11259,16010,11257,16032c11255,16061,11254,16089,11252,16118c11250,16148,11250,16178,11249,16208c11248,16232,11248,16256,11250,16280c11252,16296,11255,16312,11257,16328c11260,16350,11266,16338,11265,16326em11164,16204c11181,16202,11195,16201,11211,16197c11217,16195,11224,16194,11230,16192em11377,16200c11388,16223,11389,16226,11388,16249c11388,16264,11387,16274,11384,16289c11396,16275,11405,16260,11416,16245c11424,16234,11443,16207,11460,16211c11479,16216,11478,16243,11482,16255c11490,16279,11490,16302,11485,16328c11480,16357,11466,16385,11452,16410c11441,16429,11429,16447,11417,16465c11415,16468,11414,16470,11412,16473c11429,16442,11444,16442,11473,16457c11490,16466,11499,16479,11512,16494c11524,16507,11535,16526,11549,16536c11560,16542,11565,16544,11574,16547em11478,15759c11480,15748,11481,15737,11485,15725c11498,15738,11510,15751,11523,15767c11548,15799,11571,15832,11592,15867c11624,15918,11650,15973,11673,16029c11698,16089,11715,16150,11729,16213c11740,16263,11748,16312,11749,16363c11750,16390,11750,16421,11740,16446c11732,16465,11717,16463,11704,16470em12019,16181c12022,16179,12026,16176,12029,16174c12011,16178,12002,16190,11991,16207c11979,16226,11969,16245,11960,16266c11949,16292,11938,16318,11933,16346c11928,16374,11924,16403,11923,16432c11922,16457,11924,16482,11930,16506c11934,16521,11942,16536,11956,16545c11969,16553,11983,16551,11997,16547c12013,16542,12028,16536,12041,16526c12052,16517,12062,16505,12063,16490c12064,16475,12052,16464,12044,16453c12032,16436,12019,16425,11998,16422c11987,16422,11984,16422,11977,16424em12259,16138c12242,16141,12279,16147,12288,16148c12310,16152,12333,16151,12355,16151c12381,16151,12408,16147,12433,16148c12446,16149,12457,16147,12471,16145em12714,16088c12715,16101,12723,16126,12723,16134c12722,16155,12719,16185,12713,16206c12708,16223,12703,16241,12697,16257c12696,16260,12694,16264,12693,16267c12695,16248,12698,16230,12700,16211c12703,16183,12706,16155,12711,16127c12713,16112,12714,16086,12724,16073c12727,16072,12731,16070,12734,16069c12754,16089,12764,16113,12777,16138c12788,16161,12797,16185,12813,16206c12830,16228,12850,16238,12878,16234c12933,16226,12962,16171,12967,16120c12972,16073,12959,16025,12947,15980c12937,15945,12929,15906,12913,15873c12908,15863,12909,15869,12906,15858em12742,16582c12737,16574,12735,16570,12738,16563c12735,16581,12736,16596,12736,16614c12737,16646,12739,16679,12738,16711c12737,16735,12739,16757,12741,16779c12743,16801,12743,16822,12745,16844em12720,17132c12726,17122,12728,17119,12730,17112c12736,17130,12735,17148,12735,17168c12735,17203,12735,17237,12736,17272c12737,17314,12737,17356,12738,17398c12739,17420,12736,17444,12739,17465c12742,17474,12743,17477,12742,17483c12763,17477,12765,17471,12777,17452em12943,16993c12949,17008,12950,17030,12949,17046c12948,17078,12948,17111,12947,17143c12945,17181,12944,17219,12944,17257c12944,17291,12946,17325,12950,17358c12954,17388,12960,17417,12968,17446c12970,17454,12979,17486,12990,17488c13007,17491,13003,17466,13003,17458em12768,17282c12782,17287,12801,17290,12817,17285c12840,17278,12863,17271,12887,17263em13257,16132c13269,16114,13257,16120,13281,16116c13297,16113,13314,16113,13330,16111c13363,16107,13397,16105,13430,16102c13502,16095,13574,16086,13646,16078c13690,16073,13736,16064,13781,16069c13794,16070,13807,16073,13820,16076c13809,16081,13795,16088,13783,16090c13773,16092,13758,16098,13774,16087em4952,14977c4951,14964,4953,14953,4953,14940c4955,14959,4960,14977,4961,14996c4963,15020,4963,15045,4964,15069c4972,15252,4989,15434,4994,15617c4999,15793,5004,15951,5032,16123c5044,16198,5044,16279,5050,16356c5063,16531,5076,16707,5084,16881c5088,16972,5097,17061,5096,17153c5095,17269,5111,17383,5115,17499c5120,17636,5125,17773,5130,17910c5133,17978,5117,18110,5143,18173c5164,18223,5191,18215,5241,18218c5300,18221,5386,18212,5431,18211em13061,15056c13111,15077,13147,15093,13203,15097c13255,15100,13363,15066,13409,15089c13436,15102,13434,15133,13439,15160c13462,15283,13437,15428,13446,15554c13458,15724,13467,15886,13487,16054c13495,16123,13494,16196,13493,16266c13492,16319,13494,16370,13496,16423c13499,16502,13505,16578,13513,16656c13523,16746,13527,16836,13537,16926c13544,16985,13547,17044,13548,17104c13549,17208,13554,17308,13565,17411c13574,17497,13581,17581,13598,17666c13607,17712,13658,17862,13620,17894c13579,17928,13468,17904,13418,17909c13384,17913,13356,17926,13326,17937c13363,17938,13432,17931,13474,17926e" stroked="t" o:allowincell="t" style="position:absolute;margin-left:42.65pt;margin-top:4.7pt;width:256.95pt;height:92.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66675</wp:posOffset>
                      </wp:positionV>
                      <wp:extent cx="108585" cy="13970"/>
                      <wp:effectExtent l="11430" t="10160" r="6985" b="9525"/>
                      <wp:wrapNone/>
                      <wp:docPr id="63" name=""/>
                      <a:graphic xmlns:a="http://schemas.openxmlformats.org/drawingml/2006/main">
                        <a:graphicData uri="http://schemas.microsoft.com/office/word/2010/wordprocessingShape">
                          <wps:wsp>
                            <wps:cNvSpPr/>
                            <wps:spPr>
                              <a:xfrm>
                                <a:off x="0" y="0"/>
                                <a:ext cx="108720" cy="14040"/>
                              </a:xfrm>
                              <a:custGeom>
                                <a:avLst/>
                                <a:gdLst/>
                                <a:ahLst/>
                                <a:rect l="l" t="t" r="r" b="b"/>
                                <a:pathLst>
                                  <a:path w="302" h="40">
                                    <a:moveTo>
                                      <a:pt x="4999" y="14963"/>
                                    </a:moveTo>
                                    <a:cubicBezTo>
                                      <a:pt x="4988" y="14964"/>
                                      <a:pt x="4966" y="14956"/>
                                      <a:pt x="4957" y="14959"/>
                                    </a:cubicBezTo>
                                    <a:cubicBezTo>
                                      <a:pt x="4931" y="14969"/>
                                      <a:pt x="4955" y="14979"/>
                                      <a:pt x="4967" y="14980"/>
                                    </a:cubicBezTo>
                                    <a:cubicBezTo>
                                      <a:pt x="4982" y="14982"/>
                                      <a:pt x="4996" y="14982"/>
                                      <a:pt x="5011" y="14982"/>
                                    </a:cubicBezTo>
                                    <a:cubicBezTo>
                                      <a:pt x="5028" y="14982"/>
                                      <a:pt x="5045" y="14981"/>
                                      <a:pt x="5062" y="14981"/>
                                    </a:cubicBezTo>
                                    <a:cubicBezTo>
                                      <a:pt x="5078" y="14981"/>
                                      <a:pt x="5092" y="14981"/>
                                      <a:pt x="5107" y="14984"/>
                                    </a:cubicBezTo>
                                    <a:cubicBezTo>
                                      <a:pt x="5122" y="14987"/>
                                      <a:pt x="5134" y="14989"/>
                                      <a:pt x="5149" y="14990"/>
                                    </a:cubicBezTo>
                                    <a:cubicBezTo>
                                      <a:pt x="5161" y="14991"/>
                                      <a:pt x="5173" y="14991"/>
                                      <a:pt x="5185" y="14992"/>
                                    </a:cubicBezTo>
                                    <a:cubicBezTo>
                                      <a:pt x="5201" y="14993"/>
                                      <a:pt x="5253" y="15005"/>
                                      <a:pt x="5239" y="149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947,14959" coordsize="302,40" path="m4999,14963c4988,14964,4966,14956,4957,14959c4931,14969,4955,14979,4967,14980c4982,14982,4996,14982,5011,14982c5028,14982,5045,14981,5062,14981c5078,14981,5092,14981,5107,14984c5122,14987,5134,14989,5149,14990c5161,14991,5173,14991,5185,14992c5201,14993,5253,15005,5239,14992e" stroked="t" o:allowincell="t" style="position:absolute;margin-left:48.1pt;margin-top:5.25pt;width:8.5pt;height:1.05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tc>
      </w:tr>
    </w:tbl>
    <w:p>
      <w:pPr>
        <w:pStyle w:val="Normal"/>
        <w:ind w:left="7920" w:firstLine="720"/>
        <w:rPr>
          <w:rFonts w:ascii="Arial" w:hAnsi="Arial" w:eastAsia="Calibri" w:cs="Arial"/>
          <w:b/>
          <w:b/>
          <w:color w:val="FF0000"/>
          <w:sz w:val="22"/>
          <w:szCs w:val="22"/>
        </w:rPr>
      </w:pPr>
      <w:r>
        <w:rPr>
          <w:rFonts w:eastAsia="Calibri" w:cs="Arial" w:ascii="Arial" w:hAnsi="Arial"/>
          <w:b/>
          <w:color w:val="FF0000"/>
          <w:sz w:val="22"/>
          <w:szCs w:val="22"/>
        </w:rPr>
        <w:t>(1 mark)</w:t>
      </w:r>
    </w:p>
    <w:p>
      <w:pPr>
        <w:pStyle w:val="NoSpacing"/>
        <w:rPr>
          <w:rFonts w:ascii="Arial" w:hAnsi="Arial" w:eastAsia="Calibri" w:cs="Arial"/>
          <w:color w:val="000000"/>
          <w:sz w:val="22"/>
          <w:szCs w:val="22"/>
        </w:rPr>
      </w:pPr>
      <w:r>
        <w:rPr>
          <w:rFonts w:eastAsia="Calibri" w:cs="Arial" w:ascii="Arial" w:hAnsi="Arial"/>
          <w:color w:val="000000"/>
          <w:sz w:val="22"/>
          <w:szCs w:val="22"/>
        </w:rPr>
        <w:t>(b)</w:t>
      </w:r>
    </w:p>
    <w:p>
      <w:pPr>
        <w:pStyle w:val="NoSpacing"/>
        <w:rPr/>
      </w:pPr>
      <w:r>
        <w:rPr>
          <w:rFonts w:eastAsia="Calibri" w:cs="Arial" w:ascii="Arial" w:hAnsi="Arial"/>
          <w:b/>
          <w:color w:val="FF0000"/>
          <w:sz w:val="22"/>
          <w:szCs w:val="22"/>
        </w:rPr>
        <w:t>The polyamide is able to form hydrogen bonds between the polymer fibres</w:t>
        <w:tab/>
        <w:tab/>
        <w:t>(1 mark)</w:t>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whereas </w:t>
      </w:r>
    </w:p>
    <w:p>
      <w:pPr>
        <w:pStyle w:val="NoSpacing"/>
        <w:rPr>
          <w:rFonts w:ascii="Arial" w:hAnsi="Arial" w:eastAsia="Calibri" w:cs="Arial"/>
          <w:b/>
          <w:b/>
          <w:color w:val="FF0000"/>
          <w:sz w:val="22"/>
          <w:szCs w:val="22"/>
        </w:rPr>
      </w:pPr>
      <w:r>
        <w:rPr>
          <w:rFonts w:eastAsia="Calibri" w:cs="Arial" w:ascii="Arial" w:hAnsi="Arial"/>
          <w:b/>
          <w:color w:val="FF0000"/>
          <w:sz w:val="22"/>
          <w:szCs w:val="22"/>
        </w:rPr>
        <w:t>the polyalkenes can only form dispersion forces between the polymer strands.</w:t>
        <w:tab/>
        <w:t xml:space="preserve">(1 mark) </w:t>
      </w:r>
    </w:p>
    <w:p>
      <w:pPr>
        <w:pStyle w:val="NoSpacing"/>
        <w:rPr>
          <w:rFonts w:ascii="Arial" w:hAnsi="Arial" w:eastAsia="Calibri" w:cs="Arial"/>
          <w:b/>
          <w:b/>
          <w:color w:val="FF0000"/>
          <w:sz w:val="22"/>
          <w:szCs w:val="22"/>
        </w:rPr>
      </w:pPr>
      <w:r>
        <w:rPr>
          <w:rFonts w:eastAsia="Calibri" w:cs="Arial" w:ascii="Arial" w:hAnsi="Arial"/>
          <w:b/>
          <w:color w:val="FF0000"/>
          <w:sz w:val="22"/>
          <w:szCs w:val="22"/>
        </w:rPr>
      </w:r>
    </w:p>
    <w:p>
      <w:pPr>
        <w:pStyle w:val="NoSpacing"/>
        <w:rPr>
          <w:rFonts w:ascii="Arial" w:hAnsi="Arial" w:eastAsia="Calibri" w:cs="Arial"/>
          <w:b/>
          <w:b/>
          <w:color w:val="FF0000"/>
          <w:sz w:val="22"/>
          <w:szCs w:val="22"/>
        </w:rPr>
      </w:pPr>
      <w:r>
        <w:rPr>
          <w:rFonts w:eastAsia="Calibri" w:cs="Arial" w:ascii="Arial" w:hAnsi="Arial"/>
          <w:b/>
          <w:color w:val="FF0000"/>
          <w:sz w:val="22"/>
          <w:szCs w:val="22"/>
        </w:rPr>
        <w:t xml:space="preserve">The hydrogen bonds are much stronger than the dispersion forces the strands </w:t>
      </w:r>
    </w:p>
    <w:p>
      <w:pPr>
        <w:pStyle w:val="NoSpacing"/>
        <w:rPr>
          <w:rFonts w:ascii="Arial" w:hAnsi="Arial" w:eastAsia="Calibri" w:cs="Arial"/>
          <w:b/>
          <w:b/>
          <w:color w:val="FF0000"/>
          <w:sz w:val="22"/>
          <w:szCs w:val="22"/>
        </w:rPr>
      </w:pPr>
      <w:r>
        <w:rPr>
          <w:rFonts w:eastAsia="Calibri" w:cs="Arial" w:ascii="Arial" w:hAnsi="Arial"/>
          <w:b/>
          <w:color w:val="FF0000"/>
          <w:sz w:val="22"/>
          <w:szCs w:val="22"/>
        </w:rPr>
        <w:t>and so are capable of holding the strands together.</w:t>
        <w:tab/>
        <w:tab/>
        <w:tab/>
        <w:tab/>
        <w:tab/>
        <w:t>( 1 mark)</w:t>
      </w:r>
    </w:p>
    <w:p>
      <w:pPr>
        <w:pStyle w:val="NoSpacing"/>
        <w:rPr>
          <w:rFonts w:ascii="Arial" w:hAnsi="Arial" w:eastAsia="Calibri" w:cs="Arial"/>
          <w:color w:val="000000"/>
          <w:sz w:val="22"/>
          <w:szCs w:val="22"/>
        </w:rPr>
      </w:pPr>
      <w:r>
        <w:rPr>
          <w:rFonts w:eastAsia="Calibri" w:cs="Arial" w:ascii="Arial" w:hAnsi="Arial"/>
          <w:color w:val="000000"/>
          <w:sz w:val="22"/>
          <w:szCs w:val="22"/>
        </w:rPr>
        <w:t>(c)</w:t>
      </w:r>
    </w:p>
    <w:p>
      <w:pPr>
        <w:pStyle w:val="NoSpacing"/>
        <w:rPr/>
      </w:pPr>
      <w:r>
        <w:rPr/>
        <w:t>(i)</w:t>
      </w:r>
    </w:p>
    <w:tbl>
      <w:tblPr>
        <w:tblW w:w="7290" w:type="dxa"/>
        <w:jc w:val="left"/>
        <w:tblInd w:w="445" w:type="dxa"/>
        <w:tblLayout w:type="fixed"/>
        <w:tblCellMar>
          <w:top w:w="0" w:type="dxa"/>
          <w:left w:w="108" w:type="dxa"/>
          <w:bottom w:w="0" w:type="dxa"/>
          <w:right w:w="108" w:type="dxa"/>
        </w:tblCellMar>
      </w:tblPr>
      <w:tblGrid>
        <w:gridCol w:w="7290"/>
      </w:tblGrid>
      <w:tr>
        <w:trPr>
          <w:trHeight w:val="211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14">
                      <wp:simplePos x="0" y="0"/>
                      <wp:positionH relativeFrom="column">
                        <wp:posOffset>1111250</wp:posOffset>
                      </wp:positionH>
                      <wp:positionV relativeFrom="paragraph">
                        <wp:posOffset>120015</wp:posOffset>
                      </wp:positionV>
                      <wp:extent cx="267335" cy="342900"/>
                      <wp:effectExtent l="10795" t="9525" r="8890" b="9525"/>
                      <wp:wrapNone/>
                      <wp:docPr id="64" name=""/>
                      <a:graphic xmlns:a="http://schemas.openxmlformats.org/drawingml/2006/main">
                        <a:graphicData uri="http://schemas.microsoft.com/office/word/2010/wordprocessingShape">
                          <wps:wsp>
                            <wps:cNvSpPr/>
                            <wps:spPr>
                              <a:xfrm>
                                <a:off x="0" y="0"/>
                                <a:ext cx="267480" cy="343080"/>
                              </a:xfrm>
                              <a:custGeom>
                                <a:avLst/>
                                <a:gdLst/>
                                <a:ahLst/>
                                <a:rect l="l" t="t" r="r" b="b"/>
                                <a:pathLst>
                                  <a:path w="744" h="952">
                                    <a:moveTo>
                                      <a:pt x="6593" y="23906"/>
                                    </a:moveTo>
                                    <a:cubicBezTo>
                                      <a:pt x="6594" y="23923"/>
                                      <a:pt x="6595" y="23939"/>
                                      <a:pt x="6594" y="23956"/>
                                    </a:cubicBezTo>
                                    <a:cubicBezTo>
                                      <a:pt x="6593" y="23978"/>
                                      <a:pt x="6590" y="24001"/>
                                      <a:pt x="6589" y="24023"/>
                                    </a:cubicBezTo>
                                    <a:cubicBezTo>
                                      <a:pt x="6588" y="24043"/>
                                      <a:pt x="6589" y="24064"/>
                                      <a:pt x="6588" y="24084"/>
                                    </a:cubicBezTo>
                                    <a:cubicBezTo>
                                      <a:pt x="6587" y="24098"/>
                                      <a:pt x="6587" y="24113"/>
                                      <a:pt x="6585" y="24127"/>
                                    </a:cubicBezTo>
                                    <a:cubicBezTo>
                                      <a:pt x="6588" y="24116"/>
                                      <a:pt x="6589" y="24109"/>
                                      <a:pt x="6588" y="24097"/>
                                    </a:cubicBezTo>
                                  </a:path>
                                  <a:path w="744" h="952">
                                    <a:moveTo>
                                      <a:pt x="6528" y="23376"/>
                                    </a:moveTo>
                                    <a:cubicBezTo>
                                      <a:pt x="6535" y="23364"/>
                                      <a:pt x="6542" y="23353"/>
                                      <a:pt x="6537" y="23338"/>
                                    </a:cubicBezTo>
                                    <a:cubicBezTo>
                                      <a:pt x="6531" y="23321"/>
                                      <a:pt x="6518" y="23310"/>
                                      <a:pt x="6503" y="23301"/>
                                    </a:cubicBezTo>
                                    <a:cubicBezTo>
                                      <a:pt x="6487" y="23291"/>
                                      <a:pt x="6474" y="23288"/>
                                      <a:pt x="6456" y="23287"/>
                                    </a:cubicBezTo>
                                    <a:cubicBezTo>
                                      <a:pt x="6438" y="23286"/>
                                      <a:pt x="6421" y="23290"/>
                                      <a:pt x="6404" y="23296"/>
                                    </a:cubicBezTo>
                                    <a:cubicBezTo>
                                      <a:pt x="6386" y="23303"/>
                                      <a:pt x="6367" y="23312"/>
                                      <a:pt x="6353" y="23326"/>
                                    </a:cubicBezTo>
                                    <a:cubicBezTo>
                                      <a:pt x="6340" y="23339"/>
                                      <a:pt x="6328" y="23358"/>
                                      <a:pt x="6323" y="23375"/>
                                    </a:cubicBezTo>
                                    <a:cubicBezTo>
                                      <a:pt x="6315" y="23402"/>
                                      <a:pt x="6323" y="23433"/>
                                      <a:pt x="6335" y="23457"/>
                                    </a:cubicBezTo>
                                    <a:cubicBezTo>
                                      <a:pt x="6346" y="23479"/>
                                      <a:pt x="6365" y="23500"/>
                                      <a:pt x="6387" y="23512"/>
                                    </a:cubicBezTo>
                                    <a:cubicBezTo>
                                      <a:pt x="6410" y="23524"/>
                                      <a:pt x="6439" y="23531"/>
                                      <a:pt x="6464" y="23530"/>
                                    </a:cubicBezTo>
                                    <a:cubicBezTo>
                                      <a:pt x="6495" y="23528"/>
                                      <a:pt x="6521" y="23514"/>
                                      <a:pt x="6548" y="23499"/>
                                    </a:cubicBezTo>
                                  </a:path>
                                  <a:path w="744" h="952">
                                    <a:moveTo>
                                      <a:pt x="6685" y="23249"/>
                                    </a:moveTo>
                                    <a:cubicBezTo>
                                      <a:pt x="6700" y="23247"/>
                                      <a:pt x="6701" y="23264"/>
                                      <a:pt x="6702" y="23287"/>
                                    </a:cubicBezTo>
                                    <a:cubicBezTo>
                                      <a:pt x="6703" y="23313"/>
                                      <a:pt x="6705" y="23341"/>
                                      <a:pt x="6704" y="23367"/>
                                    </a:cubicBezTo>
                                    <a:cubicBezTo>
                                      <a:pt x="6703" y="23396"/>
                                      <a:pt x="6703" y="23424"/>
                                      <a:pt x="6702" y="23453"/>
                                    </a:cubicBezTo>
                                    <a:cubicBezTo>
                                      <a:pt x="6701" y="23472"/>
                                      <a:pt x="6701" y="23490"/>
                                      <a:pt x="6702" y="23509"/>
                                    </a:cubicBezTo>
                                    <a:cubicBezTo>
                                      <a:pt x="6704" y="23541"/>
                                      <a:pt x="6713" y="23503"/>
                                      <a:pt x="6717" y="23494"/>
                                    </a:cubicBezTo>
                                  </a:path>
                                  <a:path w="744" h="952">
                                    <a:moveTo>
                                      <a:pt x="6852" y="23176"/>
                                    </a:moveTo>
                                    <a:cubicBezTo>
                                      <a:pt x="6866" y="23185"/>
                                      <a:pt x="6863" y="23205"/>
                                      <a:pt x="6862" y="23229"/>
                                    </a:cubicBezTo>
                                    <a:cubicBezTo>
                                      <a:pt x="6861" y="23259"/>
                                      <a:pt x="6861" y="23289"/>
                                      <a:pt x="6861" y="23319"/>
                                    </a:cubicBezTo>
                                    <a:cubicBezTo>
                                      <a:pt x="6861" y="23352"/>
                                      <a:pt x="6860" y="23386"/>
                                      <a:pt x="6861" y="23419"/>
                                    </a:cubicBezTo>
                                    <a:cubicBezTo>
                                      <a:pt x="6862" y="23457"/>
                                      <a:pt x="6861" y="23495"/>
                                      <a:pt x="6864" y="23532"/>
                                    </a:cubicBezTo>
                                    <a:cubicBezTo>
                                      <a:pt x="6865" y="23544"/>
                                      <a:pt x="6867" y="23555"/>
                                      <a:pt x="6867" y="23567"/>
                                    </a:cubicBezTo>
                                  </a:path>
                                  <a:path w="744" h="952">
                                    <a:moveTo>
                                      <a:pt x="6751" y="23432"/>
                                    </a:moveTo>
                                    <a:cubicBezTo>
                                      <a:pt x="6770" y="23448"/>
                                      <a:pt x="6775" y="23439"/>
                                      <a:pt x="6798" y="23432"/>
                                    </a:cubicBezTo>
                                    <a:cubicBezTo>
                                      <a:pt x="6808" y="23431"/>
                                      <a:pt x="6813" y="23429"/>
                                      <a:pt x="6819" y="23423"/>
                                    </a:cubicBezTo>
                                  </a:path>
                                  <a:path w="744" h="952">
                                    <a:moveTo>
                                      <a:pt x="6963" y="23462"/>
                                    </a:moveTo>
                                    <a:cubicBezTo>
                                      <a:pt x="6968" y="23478"/>
                                      <a:pt x="6969" y="23489"/>
                                      <a:pt x="6971" y="23504"/>
                                    </a:cubicBezTo>
                                    <a:cubicBezTo>
                                      <a:pt x="6973" y="23517"/>
                                      <a:pt x="6976" y="23527"/>
                                      <a:pt x="6976" y="23541"/>
                                    </a:cubicBezTo>
                                    <a:cubicBezTo>
                                      <a:pt x="6983" y="23518"/>
                                      <a:pt x="6984" y="23481"/>
                                      <a:pt x="7001" y="23462"/>
                                    </a:cubicBezTo>
                                    <a:cubicBezTo>
                                      <a:pt x="7005" y="23459"/>
                                      <a:pt x="7008" y="23456"/>
                                      <a:pt x="7012" y="23453"/>
                                    </a:cubicBezTo>
                                    <a:cubicBezTo>
                                      <a:pt x="7023" y="23466"/>
                                      <a:pt x="7033" y="23493"/>
                                      <a:pt x="7035" y="23511"/>
                                    </a:cubicBezTo>
                                    <a:cubicBezTo>
                                      <a:pt x="7038" y="23537"/>
                                      <a:pt x="7040" y="23571"/>
                                      <a:pt x="7037" y="23597"/>
                                    </a:cubicBezTo>
                                    <a:cubicBezTo>
                                      <a:pt x="7034" y="23624"/>
                                      <a:pt x="7026" y="23648"/>
                                      <a:pt x="7017" y="23673"/>
                                    </a:cubicBezTo>
                                    <a:cubicBezTo>
                                      <a:pt x="7014" y="23682"/>
                                      <a:pt x="6986" y="23752"/>
                                      <a:pt x="6968" y="23739"/>
                                    </a:cubicBezTo>
                                    <a:cubicBezTo>
                                      <a:pt x="6967" y="23738"/>
                                      <a:pt x="6962" y="23716"/>
                                      <a:pt x="6961" y="23712"/>
                                    </a:cubicBezTo>
                                    <a:cubicBezTo>
                                      <a:pt x="6984" y="23713"/>
                                      <a:pt x="6978" y="23720"/>
                                      <a:pt x="6996" y="23732"/>
                                    </a:cubicBezTo>
                                    <a:cubicBezTo>
                                      <a:pt x="7010" y="23741"/>
                                      <a:pt x="7026" y="23750"/>
                                      <a:pt x="7038" y="23763"/>
                                    </a:cubicBezTo>
                                    <a:cubicBezTo>
                                      <a:pt x="7046" y="23772"/>
                                      <a:pt x="7053" y="23773"/>
                                      <a:pt x="7064" y="2378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21,23176" coordsize="744,952" path="m6593,23906c6594,23923,6595,23939,6594,23956c6593,23978,6590,24001,6589,24023c6588,24043,6589,24064,6588,24084c6587,24098,6587,24113,6585,24127c6588,24116,6589,24109,6588,24097em6528,23376c6535,23364,6542,23353,6537,23338c6531,23321,6518,23310,6503,23301c6487,23291,6474,23288,6456,23287c6438,23286,6421,23290,6404,23296c6386,23303,6367,23312,6353,23326c6340,23339,6328,23358,6323,23375c6315,23402,6323,23433,6335,23457c6346,23479,6365,23500,6387,23512c6410,23524,6439,23531,6464,23530c6495,23528,6521,23514,6548,23499em6685,23249c6700,23247,6701,23264,6702,23287c6703,23313,6705,23341,6704,23367c6703,23396,6703,23424,6702,23453c6701,23472,6701,23490,6702,23509c6704,23541,6713,23503,6717,23494em6852,23176c6866,23185,6863,23205,6862,23229c6861,23259,6861,23289,6861,23319c6861,23352,6860,23386,6861,23419c6862,23457,6861,23495,6864,23532c6865,23544,6867,23555,6867,23567em6751,23432c6770,23448,6775,23439,6798,23432c6808,23431,6813,23429,6819,23423em6963,23462c6968,23478,6969,23489,6971,23504c6973,23517,6976,23527,6976,23541c6983,23518,6984,23481,7001,23462c7005,23459,7008,23456,7012,23453c7023,23466,7033,23493,7035,23511c7038,23537,7040,23571,7037,23597c7034,23624,7026,23648,7017,23673c7014,23682,6986,23752,6968,23739c6967,23738,6962,23716,6961,23712c6984,23713,6978,23720,6996,23732c7010,23741,7026,23750,7038,23763c7046,23772,7053,23773,7064,23780e" stroked="t" o:allowincell="t" style="position:absolute;margin-left:87.5pt;margin-top:9.45pt;width:21pt;height:26.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22550</wp:posOffset>
                      </wp:positionH>
                      <wp:positionV relativeFrom="paragraph">
                        <wp:posOffset>120650</wp:posOffset>
                      </wp:positionV>
                      <wp:extent cx="936625" cy="553720"/>
                      <wp:effectExtent l="10795" t="10160" r="9525" b="9525"/>
                      <wp:wrapNone/>
                      <wp:docPr id="65" name=""/>
                      <a:graphic xmlns:a="http://schemas.openxmlformats.org/drawingml/2006/main">
                        <a:graphicData uri="http://schemas.microsoft.com/office/word/2010/wordprocessingShape">
                          <wps:wsp>
                            <wps:cNvSpPr/>
                            <wps:spPr>
                              <a:xfrm>
                                <a:off x="0" y="0"/>
                                <a:ext cx="936720" cy="553680"/>
                              </a:xfrm>
                              <a:custGeom>
                                <a:avLst/>
                                <a:gdLst/>
                                <a:ahLst/>
                                <a:rect l="l" t="t" r="r" b="b"/>
                                <a:pathLst>
                                  <a:path w="2602" h="1538">
                                    <a:moveTo>
                                      <a:pt x="10546" y="23824"/>
                                    </a:moveTo>
                                    <a:cubicBezTo>
                                      <a:pt x="10553" y="23808"/>
                                      <a:pt x="10558" y="23793"/>
                                      <a:pt x="10567" y="23778"/>
                                    </a:cubicBezTo>
                                    <a:cubicBezTo>
                                      <a:pt x="10570" y="23796"/>
                                      <a:pt x="10574" y="23814"/>
                                      <a:pt x="10574" y="23832"/>
                                    </a:cubicBezTo>
                                    <a:cubicBezTo>
                                      <a:pt x="10574" y="23854"/>
                                      <a:pt x="10576" y="23877"/>
                                      <a:pt x="10576" y="23899"/>
                                    </a:cubicBezTo>
                                    <a:cubicBezTo>
                                      <a:pt x="10576" y="23923"/>
                                      <a:pt x="10576" y="23948"/>
                                      <a:pt x="10577" y="23972"/>
                                    </a:cubicBezTo>
                                    <a:cubicBezTo>
                                      <a:pt x="10577" y="23982"/>
                                      <a:pt x="10577" y="23986"/>
                                      <a:pt x="10577" y="23993"/>
                                    </a:cubicBezTo>
                                    <a:cubicBezTo>
                                      <a:pt x="10592" y="23986"/>
                                      <a:pt x="10590" y="23983"/>
                                      <a:pt x="10595" y="23965"/>
                                    </a:cubicBezTo>
                                  </a:path>
                                  <a:path w="2602" h="1538">
                                    <a:moveTo>
                                      <a:pt x="10710" y="23346"/>
                                    </a:moveTo>
                                    <a:cubicBezTo>
                                      <a:pt x="10724" y="23332"/>
                                      <a:pt x="10739" y="23316"/>
                                      <a:pt x="10736" y="23294"/>
                                    </a:cubicBezTo>
                                    <a:cubicBezTo>
                                      <a:pt x="10734" y="23278"/>
                                      <a:pt x="10719" y="23270"/>
                                      <a:pt x="10705" y="23266"/>
                                    </a:cubicBezTo>
                                    <a:cubicBezTo>
                                      <a:pt x="10688" y="23261"/>
                                      <a:pt x="10666" y="23267"/>
                                      <a:pt x="10650" y="23273"/>
                                    </a:cubicBezTo>
                                    <a:cubicBezTo>
                                      <a:pt x="10622" y="23283"/>
                                      <a:pt x="10596" y="23300"/>
                                      <a:pt x="10574" y="23320"/>
                                    </a:cubicBezTo>
                                    <a:cubicBezTo>
                                      <a:pt x="10550" y="23341"/>
                                      <a:pt x="10533" y="23366"/>
                                      <a:pt x="10524" y="23397"/>
                                    </a:cubicBezTo>
                                    <a:cubicBezTo>
                                      <a:pt x="10516" y="23424"/>
                                      <a:pt x="10520" y="23451"/>
                                      <a:pt x="10531" y="23477"/>
                                    </a:cubicBezTo>
                                    <a:cubicBezTo>
                                      <a:pt x="10542" y="23502"/>
                                      <a:pt x="10559" y="23522"/>
                                      <a:pt x="10582" y="23536"/>
                                    </a:cubicBezTo>
                                    <a:cubicBezTo>
                                      <a:pt x="10612" y="23554"/>
                                      <a:pt x="10638" y="23550"/>
                                      <a:pt x="10671" y="23548"/>
                                    </a:cubicBezTo>
                                    <a:cubicBezTo>
                                      <a:pt x="10709" y="23545"/>
                                      <a:pt x="10739" y="23533"/>
                                      <a:pt x="10773" y="23517"/>
                                    </a:cubicBezTo>
                                  </a:path>
                                  <a:path w="2602" h="1538">
                                    <a:moveTo>
                                      <a:pt x="10922" y="23234"/>
                                    </a:moveTo>
                                    <a:cubicBezTo>
                                      <a:pt x="10933" y="23225"/>
                                      <a:pt x="10937" y="23221"/>
                                      <a:pt x="10945" y="23214"/>
                                    </a:cubicBezTo>
                                    <a:cubicBezTo>
                                      <a:pt x="10947" y="23233"/>
                                      <a:pt x="10946" y="23251"/>
                                      <a:pt x="10945" y="23270"/>
                                    </a:cubicBezTo>
                                    <a:cubicBezTo>
                                      <a:pt x="10944" y="23302"/>
                                      <a:pt x="10939" y="23334"/>
                                      <a:pt x="10936" y="23366"/>
                                    </a:cubicBezTo>
                                    <a:cubicBezTo>
                                      <a:pt x="10933" y="23402"/>
                                      <a:pt x="10931" y="23439"/>
                                      <a:pt x="10927" y="23475"/>
                                    </a:cubicBezTo>
                                    <a:cubicBezTo>
                                      <a:pt x="10924" y="23501"/>
                                      <a:pt x="10924" y="23527"/>
                                      <a:pt x="10922" y="23553"/>
                                    </a:cubicBezTo>
                                    <a:cubicBezTo>
                                      <a:pt x="10922" y="23555"/>
                                      <a:pt x="10916" y="23601"/>
                                      <a:pt x="10933" y="23587"/>
                                    </a:cubicBezTo>
                                    <a:cubicBezTo>
                                      <a:pt x="10936" y="23581"/>
                                      <a:pt x="10939" y="23576"/>
                                      <a:pt x="10942" y="23570"/>
                                    </a:cubicBezTo>
                                  </a:path>
                                  <a:path w="2602" h="1538">
                                    <a:moveTo>
                                      <a:pt x="11107" y="23178"/>
                                    </a:moveTo>
                                    <a:cubicBezTo>
                                      <a:pt x="11128" y="23184"/>
                                      <a:pt x="11122" y="23204"/>
                                      <a:pt x="11125" y="23225"/>
                                    </a:cubicBezTo>
                                    <a:cubicBezTo>
                                      <a:pt x="11129" y="23249"/>
                                      <a:pt x="11126" y="23272"/>
                                      <a:pt x="11125" y="23296"/>
                                    </a:cubicBezTo>
                                    <a:cubicBezTo>
                                      <a:pt x="11123" y="23328"/>
                                      <a:pt x="11120" y="23360"/>
                                      <a:pt x="11117" y="23392"/>
                                    </a:cubicBezTo>
                                    <a:cubicBezTo>
                                      <a:pt x="11113" y="23431"/>
                                      <a:pt x="11109" y="23469"/>
                                      <a:pt x="11107" y="23508"/>
                                    </a:cubicBezTo>
                                    <a:cubicBezTo>
                                      <a:pt x="11106" y="23528"/>
                                      <a:pt x="11105" y="23549"/>
                                      <a:pt x="11107" y="23569"/>
                                    </a:cubicBezTo>
                                    <a:cubicBezTo>
                                      <a:pt x="11109" y="23594"/>
                                      <a:pt x="11113" y="23587"/>
                                      <a:pt x="11120" y="23573"/>
                                    </a:cubicBezTo>
                                  </a:path>
                                  <a:path w="2602" h="1538">
                                    <a:moveTo>
                                      <a:pt x="10969" y="23429"/>
                                    </a:moveTo>
                                    <a:cubicBezTo>
                                      <a:pt x="10968" y="23432"/>
                                      <a:pt x="10968" y="23435"/>
                                      <a:pt x="10967" y="23438"/>
                                    </a:cubicBezTo>
                                    <a:cubicBezTo>
                                      <a:pt x="10984" y="23433"/>
                                      <a:pt x="11000" y="23429"/>
                                      <a:pt x="11017" y="23423"/>
                                    </a:cubicBezTo>
                                    <a:cubicBezTo>
                                      <a:pt x="11023" y="23421"/>
                                      <a:pt x="11028" y="23419"/>
                                      <a:pt x="11034" y="23417"/>
                                    </a:cubicBezTo>
                                  </a:path>
                                  <a:path w="2602" h="1538">
                                    <a:moveTo>
                                      <a:pt x="11222" y="23434"/>
                                    </a:moveTo>
                                    <a:cubicBezTo>
                                      <a:pt x="11243" y="23434"/>
                                      <a:pt x="11264" y="23430"/>
                                      <a:pt x="11285" y="23432"/>
                                    </a:cubicBezTo>
                                    <a:cubicBezTo>
                                      <a:pt x="11302" y="23433"/>
                                      <a:pt x="11328" y="23440"/>
                                      <a:pt x="11334" y="23459"/>
                                    </a:cubicBezTo>
                                    <a:cubicBezTo>
                                      <a:pt x="11341" y="23478"/>
                                      <a:pt x="11325" y="23500"/>
                                      <a:pt x="11311" y="23511"/>
                                    </a:cubicBezTo>
                                    <a:cubicBezTo>
                                      <a:pt x="11301" y="23519"/>
                                      <a:pt x="11289" y="23525"/>
                                      <a:pt x="11278" y="23531"/>
                                    </a:cubicBezTo>
                                    <a:cubicBezTo>
                                      <a:pt x="11294" y="23530"/>
                                      <a:pt x="11305" y="23532"/>
                                      <a:pt x="11320" y="23538"/>
                                    </a:cubicBezTo>
                                    <a:cubicBezTo>
                                      <a:pt x="11336" y="23544"/>
                                      <a:pt x="11347" y="23551"/>
                                      <a:pt x="11359" y="23565"/>
                                    </a:cubicBezTo>
                                    <a:cubicBezTo>
                                      <a:pt x="11370" y="23579"/>
                                      <a:pt x="11379" y="23594"/>
                                      <a:pt x="11381" y="23612"/>
                                    </a:cubicBezTo>
                                    <a:cubicBezTo>
                                      <a:pt x="11383" y="23631"/>
                                      <a:pt x="11380" y="23643"/>
                                      <a:pt x="11367" y="23658"/>
                                    </a:cubicBezTo>
                                    <a:cubicBezTo>
                                      <a:pt x="11357" y="23669"/>
                                      <a:pt x="11339" y="23672"/>
                                      <a:pt x="11325" y="23675"/>
                                    </a:cubicBezTo>
                                    <a:cubicBezTo>
                                      <a:pt x="11309" y="23679"/>
                                      <a:pt x="11292" y="23683"/>
                                      <a:pt x="11277" y="23683"/>
                                    </a:cubicBezTo>
                                    <a:cubicBezTo>
                                      <a:pt x="11273" y="23683"/>
                                      <a:pt x="11270" y="23683"/>
                                      <a:pt x="11266" y="23683"/>
                                    </a:cubicBezTo>
                                  </a:path>
                                  <a:path w="2602" h="1538">
                                    <a:moveTo>
                                      <a:pt x="11035" y="24392"/>
                                    </a:moveTo>
                                    <a:cubicBezTo>
                                      <a:pt x="11033" y="24395"/>
                                      <a:pt x="11031" y="24398"/>
                                      <a:pt x="11029" y="24401"/>
                                    </a:cubicBezTo>
                                    <a:cubicBezTo>
                                      <a:pt x="11044" y="24409"/>
                                      <a:pt x="11064" y="24408"/>
                                      <a:pt x="11082" y="24409"/>
                                    </a:cubicBezTo>
                                    <a:cubicBezTo>
                                      <a:pt x="11108" y="24410"/>
                                      <a:pt x="11133" y="24410"/>
                                      <a:pt x="11159" y="24411"/>
                                    </a:cubicBezTo>
                                    <a:cubicBezTo>
                                      <a:pt x="11186" y="24412"/>
                                      <a:pt x="11212" y="24414"/>
                                      <a:pt x="11239" y="24413"/>
                                    </a:cubicBezTo>
                                    <a:cubicBezTo>
                                      <a:pt x="11260" y="24413"/>
                                      <a:pt x="11280" y="24410"/>
                                      <a:pt x="11301" y="24409"/>
                                    </a:cubicBezTo>
                                    <a:cubicBezTo>
                                      <a:pt x="11313" y="24408"/>
                                      <a:pt x="11322" y="24406"/>
                                      <a:pt x="11334" y="24403"/>
                                    </a:cubicBezTo>
                                  </a:path>
                                  <a:path w="2602" h="1538">
                                    <a:moveTo>
                                      <a:pt x="11686" y="24316"/>
                                    </a:moveTo>
                                    <a:cubicBezTo>
                                      <a:pt x="11699" y="24306"/>
                                      <a:pt x="11717" y="24292"/>
                                      <a:pt x="11722" y="24275"/>
                                    </a:cubicBezTo>
                                    <a:cubicBezTo>
                                      <a:pt x="11727" y="24254"/>
                                      <a:pt x="11710" y="24253"/>
                                      <a:pt x="11696" y="24251"/>
                                    </a:cubicBezTo>
                                    <a:cubicBezTo>
                                      <a:pt x="11679" y="24248"/>
                                      <a:pt x="11661" y="24251"/>
                                      <a:pt x="11644" y="24254"/>
                                    </a:cubicBezTo>
                                    <a:cubicBezTo>
                                      <a:pt x="11617" y="24259"/>
                                      <a:pt x="11592" y="24268"/>
                                      <a:pt x="11569" y="24283"/>
                                    </a:cubicBezTo>
                                    <a:cubicBezTo>
                                      <a:pt x="11551" y="24295"/>
                                      <a:pt x="11526" y="24314"/>
                                      <a:pt x="11522" y="24337"/>
                                    </a:cubicBezTo>
                                    <a:cubicBezTo>
                                      <a:pt x="11518" y="24357"/>
                                      <a:pt x="11527" y="24384"/>
                                      <a:pt x="11541" y="24398"/>
                                    </a:cubicBezTo>
                                    <a:cubicBezTo>
                                      <a:pt x="11568" y="24425"/>
                                      <a:pt x="11604" y="24435"/>
                                      <a:pt x="11638" y="24448"/>
                                    </a:cubicBezTo>
                                    <a:cubicBezTo>
                                      <a:pt x="11686" y="24466"/>
                                      <a:pt x="11737" y="24467"/>
                                      <a:pt x="11789" y="24469"/>
                                    </a:cubicBezTo>
                                    <a:cubicBezTo>
                                      <a:pt x="11802" y="24469"/>
                                      <a:pt x="11816" y="24470"/>
                                      <a:pt x="11829" y="24470"/>
                                    </a:cubicBezTo>
                                  </a:path>
                                  <a:path w="2602" h="1538">
                                    <a:moveTo>
                                      <a:pt x="12171" y="24316"/>
                                    </a:moveTo>
                                    <a:cubicBezTo>
                                      <a:pt x="12173" y="24300"/>
                                      <a:pt x="12177" y="24284"/>
                                      <a:pt x="12164" y="24271"/>
                                    </a:cubicBezTo>
                                    <a:cubicBezTo>
                                      <a:pt x="12152" y="24259"/>
                                      <a:pt x="12126" y="24265"/>
                                      <a:pt x="12112" y="24269"/>
                                    </a:cubicBezTo>
                                    <a:cubicBezTo>
                                      <a:pt x="12076" y="24279"/>
                                      <a:pt x="12050" y="24305"/>
                                      <a:pt x="12029" y="24335"/>
                                    </a:cubicBezTo>
                                    <a:cubicBezTo>
                                      <a:pt x="12015" y="24355"/>
                                      <a:pt x="12009" y="24377"/>
                                      <a:pt x="12010" y="24401"/>
                                    </a:cubicBezTo>
                                    <a:cubicBezTo>
                                      <a:pt x="12011" y="24421"/>
                                      <a:pt x="12020" y="24440"/>
                                      <a:pt x="12032" y="24456"/>
                                    </a:cubicBezTo>
                                    <a:cubicBezTo>
                                      <a:pt x="12047" y="24476"/>
                                      <a:pt x="12071" y="24488"/>
                                      <a:pt x="12095" y="24493"/>
                                    </a:cubicBezTo>
                                    <a:cubicBezTo>
                                      <a:pt x="12156" y="24507"/>
                                      <a:pt x="12225" y="24493"/>
                                      <a:pt x="12279" y="24463"/>
                                    </a:cubicBezTo>
                                    <a:cubicBezTo>
                                      <a:pt x="12304" y="24449"/>
                                      <a:pt x="12325" y="24426"/>
                                      <a:pt x="12330" y="24397"/>
                                    </a:cubicBezTo>
                                    <a:cubicBezTo>
                                      <a:pt x="12334" y="24370"/>
                                      <a:pt x="12321" y="24340"/>
                                      <a:pt x="12304" y="24319"/>
                                    </a:cubicBezTo>
                                    <a:cubicBezTo>
                                      <a:pt x="12290" y="24302"/>
                                      <a:pt x="12266" y="24279"/>
                                      <a:pt x="12243" y="24275"/>
                                    </a:cubicBezTo>
                                    <a:cubicBezTo>
                                      <a:pt x="12223" y="24272"/>
                                      <a:pt x="12202" y="24277"/>
                                      <a:pt x="12189" y="24293"/>
                                    </a:cubicBezTo>
                                    <a:cubicBezTo>
                                      <a:pt x="12187" y="24296"/>
                                      <a:pt x="12186" y="24298"/>
                                      <a:pt x="12184" y="24301"/>
                                    </a:cubicBezTo>
                                  </a:path>
                                  <a:path w="2602" h="1538">
                                    <a:moveTo>
                                      <a:pt x="12529" y="24307"/>
                                    </a:moveTo>
                                    <a:cubicBezTo>
                                      <a:pt x="12534" y="24296"/>
                                      <a:pt x="12536" y="24292"/>
                                      <a:pt x="12533" y="24284"/>
                                    </a:cubicBezTo>
                                    <a:cubicBezTo>
                                      <a:pt x="12514" y="24277"/>
                                      <a:pt x="12498" y="24284"/>
                                      <a:pt x="12478" y="24294"/>
                                    </a:cubicBezTo>
                                    <a:cubicBezTo>
                                      <a:pt x="12461" y="24303"/>
                                      <a:pt x="12448" y="24322"/>
                                      <a:pt x="12438" y="24338"/>
                                    </a:cubicBezTo>
                                    <a:cubicBezTo>
                                      <a:pt x="12420" y="24369"/>
                                      <a:pt x="12406" y="24410"/>
                                      <a:pt x="12415" y="24446"/>
                                    </a:cubicBezTo>
                                    <a:cubicBezTo>
                                      <a:pt x="12430" y="24507"/>
                                      <a:pt x="12490" y="24536"/>
                                      <a:pt x="12548" y="24539"/>
                                    </a:cubicBezTo>
                                    <a:cubicBezTo>
                                      <a:pt x="12588" y="24541"/>
                                      <a:pt x="12623" y="24530"/>
                                      <a:pt x="12658" y="24512"/>
                                    </a:cubicBezTo>
                                    <a:cubicBezTo>
                                      <a:pt x="12687" y="24497"/>
                                      <a:pt x="12716" y="24471"/>
                                      <a:pt x="12725" y="24438"/>
                                    </a:cubicBezTo>
                                    <a:cubicBezTo>
                                      <a:pt x="12734" y="24406"/>
                                      <a:pt x="12717" y="24373"/>
                                      <a:pt x="12698" y="24348"/>
                                    </a:cubicBezTo>
                                    <a:cubicBezTo>
                                      <a:pt x="12680" y="24324"/>
                                      <a:pt x="12654" y="24300"/>
                                      <a:pt x="12628" y="24286"/>
                                    </a:cubicBezTo>
                                    <a:cubicBezTo>
                                      <a:pt x="12607" y="24275"/>
                                      <a:pt x="12604" y="24274"/>
                                      <a:pt x="12591" y="24287"/>
                                    </a:cubicBezTo>
                                  </a:path>
                                  <a:path w="2602" h="1538">
                                    <a:moveTo>
                                      <a:pt x="12885" y="24260"/>
                                    </a:moveTo>
                                    <a:cubicBezTo>
                                      <a:pt x="12889" y="24258"/>
                                      <a:pt x="12894" y="24255"/>
                                      <a:pt x="12898" y="24253"/>
                                    </a:cubicBezTo>
                                    <a:cubicBezTo>
                                      <a:pt x="12903" y="24277"/>
                                      <a:pt x="12906" y="24299"/>
                                      <a:pt x="12907" y="24323"/>
                                    </a:cubicBezTo>
                                    <a:cubicBezTo>
                                      <a:pt x="12908" y="24356"/>
                                      <a:pt x="12908" y="24388"/>
                                      <a:pt x="12907" y="24421"/>
                                    </a:cubicBezTo>
                                    <a:cubicBezTo>
                                      <a:pt x="12906" y="24455"/>
                                      <a:pt x="12904" y="24488"/>
                                      <a:pt x="12903" y="24522"/>
                                    </a:cubicBezTo>
                                    <a:cubicBezTo>
                                      <a:pt x="12902" y="24548"/>
                                      <a:pt x="12902" y="24574"/>
                                      <a:pt x="12903" y="24600"/>
                                    </a:cubicBezTo>
                                    <a:cubicBezTo>
                                      <a:pt x="12903" y="24616"/>
                                      <a:pt x="12904" y="24629"/>
                                      <a:pt x="12918" y="24631"/>
                                    </a:cubicBezTo>
                                    <a:cubicBezTo>
                                      <a:pt x="12935" y="24632"/>
                                      <a:pt x="12942" y="24629"/>
                                      <a:pt x="12947" y="24611"/>
                                    </a:cubicBezTo>
                                  </a:path>
                                  <a:path w="2602" h="1538">
                                    <a:moveTo>
                                      <a:pt x="13105" y="24170"/>
                                    </a:moveTo>
                                    <a:cubicBezTo>
                                      <a:pt x="13120" y="24176"/>
                                      <a:pt x="13122" y="24194"/>
                                      <a:pt x="13121" y="24216"/>
                                    </a:cubicBezTo>
                                    <a:cubicBezTo>
                                      <a:pt x="13119" y="24247"/>
                                      <a:pt x="13118" y="24279"/>
                                      <a:pt x="13115" y="24310"/>
                                    </a:cubicBezTo>
                                    <a:cubicBezTo>
                                      <a:pt x="13111" y="24350"/>
                                      <a:pt x="13107" y="24389"/>
                                      <a:pt x="13104" y="24429"/>
                                    </a:cubicBezTo>
                                    <a:cubicBezTo>
                                      <a:pt x="13101" y="24466"/>
                                      <a:pt x="13098" y="24504"/>
                                      <a:pt x="13098" y="24541"/>
                                    </a:cubicBezTo>
                                    <a:cubicBezTo>
                                      <a:pt x="13098" y="24580"/>
                                      <a:pt x="13100" y="24617"/>
                                      <a:pt x="13103" y="24656"/>
                                    </a:cubicBezTo>
                                    <a:cubicBezTo>
                                      <a:pt x="13104" y="24672"/>
                                      <a:pt x="13103" y="24692"/>
                                      <a:pt x="13110" y="24707"/>
                                    </a:cubicBezTo>
                                    <a:cubicBezTo>
                                      <a:pt x="13120" y="24730"/>
                                      <a:pt x="13115" y="24696"/>
                                      <a:pt x="13115" y="24690"/>
                                    </a:cubicBezTo>
                                  </a:path>
                                  <a:path w="2602" h="1538">
                                    <a:moveTo>
                                      <a:pt x="12875" y="24460"/>
                                    </a:moveTo>
                                    <a:cubicBezTo>
                                      <a:pt x="12890" y="24453"/>
                                      <a:pt x="12903" y="24450"/>
                                      <a:pt x="12920" y="24448"/>
                                    </a:cubicBezTo>
                                    <a:cubicBezTo>
                                      <a:pt x="12938" y="24445"/>
                                      <a:pt x="12956" y="24444"/>
                                      <a:pt x="12973" y="24441"/>
                                    </a:cubicBezTo>
                                    <a:cubicBezTo>
                                      <a:pt x="12983" y="24438"/>
                                      <a:pt x="12986" y="24437"/>
                                      <a:pt x="12992" y="244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520,23178" coordsize="2602,1538" path="m10546,23824c10553,23808,10558,23793,10567,23778c10570,23796,10574,23814,10574,23832c10574,23854,10576,23877,10576,23899c10576,23923,10576,23948,10577,23972c10577,23982,10577,23986,10577,23993c10592,23986,10590,23983,10595,23965em10710,23346c10724,23332,10739,23316,10736,23294c10734,23278,10719,23270,10705,23266c10688,23261,10666,23267,10650,23273c10622,23283,10596,23300,10574,23320c10550,23341,10533,23366,10524,23397c10516,23424,10520,23451,10531,23477c10542,23502,10559,23522,10582,23536c10612,23554,10638,23550,10671,23548c10709,23545,10739,23533,10773,23517em10922,23234c10933,23225,10937,23221,10945,23214c10947,23233,10946,23251,10945,23270c10944,23302,10939,23334,10936,23366c10933,23402,10931,23439,10927,23475c10924,23501,10924,23527,10922,23553c10922,23555,10916,23601,10933,23587c10936,23581,10939,23576,10942,23570em11107,23178c11128,23184,11122,23204,11125,23225c11129,23249,11126,23272,11125,23296c11123,23328,11120,23360,11117,23392c11113,23431,11109,23469,11107,23508c11106,23528,11105,23549,11107,23569c11109,23594,11113,23587,11120,23573em10969,23429c10968,23432,10968,23435,10967,23438c10984,23433,11000,23429,11017,23423c11023,23421,11028,23419,11034,23417em11222,23434c11243,23434,11264,23430,11285,23432c11302,23433,11328,23440,11334,23459c11341,23478,11325,23500,11311,23511c11301,23519,11289,23525,11278,23531c11294,23530,11305,23532,11320,23538c11336,23544,11347,23551,11359,23565c11370,23579,11379,23594,11381,23612c11383,23631,11380,23643,11367,23658c11357,23669,11339,23672,11325,23675c11309,23679,11292,23683,11277,23683c11273,23683,11270,23683,11266,23683em11035,24392c11033,24395,11031,24398,11029,24401c11044,24409,11064,24408,11082,24409c11108,24410,11133,24410,11159,24411c11186,24412,11212,24414,11239,24413c11260,24413,11280,24410,11301,24409c11313,24408,11322,24406,11334,24403em11686,24316c11699,24306,11717,24292,11722,24275c11727,24254,11710,24253,11696,24251c11679,24248,11661,24251,11644,24254c11617,24259,11592,24268,11569,24283c11551,24295,11526,24314,11522,24337c11518,24357,11527,24384,11541,24398c11568,24425,11604,24435,11638,24448c11686,24466,11737,24467,11789,24469c11802,24469,11816,24470,11829,24470em12171,24316c12173,24300,12177,24284,12164,24271c12152,24259,12126,24265,12112,24269c12076,24279,12050,24305,12029,24335c12015,24355,12009,24377,12010,24401c12011,24421,12020,24440,12032,24456c12047,24476,12071,24488,12095,24493c12156,24507,12225,24493,12279,24463c12304,24449,12325,24426,12330,24397c12334,24370,12321,24340,12304,24319c12290,24302,12266,24279,12243,24275c12223,24272,12202,24277,12189,24293c12187,24296,12186,24298,12184,24301em12529,24307c12534,24296,12536,24292,12533,24284c12514,24277,12498,24284,12478,24294c12461,24303,12448,24322,12438,24338c12420,24369,12406,24410,12415,24446c12430,24507,12490,24536,12548,24539c12588,24541,12623,24530,12658,24512c12687,24497,12716,24471,12725,24438c12734,24406,12717,24373,12698,24348c12680,24324,12654,24300,12628,24286c12607,24275,12604,24274,12591,24287em12885,24260c12889,24258,12894,24255,12898,24253c12903,24277,12906,24299,12907,24323c12908,24356,12908,24388,12907,24421c12906,24455,12904,24488,12903,24522c12902,24548,12902,24574,12903,24600c12903,24616,12904,24629,12918,24631c12935,24632,12942,24629,12947,24611em13105,24170c13120,24176,13122,24194,13121,24216c13119,24247,13118,24279,13115,24310c13111,24350,13107,24389,13104,24429c13101,24466,13098,24504,13098,24541c13098,24580,13100,24617,13103,24656c13104,24672,13103,24692,13110,24707c13120,24730,13115,24696,13115,24690em12875,24460c12890,24453,12903,24450,12920,24448c12938,24445,12956,24444,12973,24441c12983,24438,12986,24437,12992,24433e" stroked="t" o:allowincell="t" style="position:absolute;margin-left:206.5pt;margin-top:9.5pt;width:73.7pt;height:43.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39290</wp:posOffset>
                      </wp:positionH>
                      <wp:positionV relativeFrom="paragraph">
                        <wp:posOffset>144780</wp:posOffset>
                      </wp:positionV>
                      <wp:extent cx="772795" cy="937260"/>
                      <wp:effectExtent l="10160" t="9525" r="8890" b="9525"/>
                      <wp:wrapNone/>
                      <wp:docPr id="66" name=""/>
                      <a:graphic xmlns:a="http://schemas.openxmlformats.org/drawingml/2006/main">
                        <a:graphicData uri="http://schemas.microsoft.com/office/word/2010/wordprocessingShape">
                          <wps:wsp>
                            <wps:cNvSpPr/>
                            <wps:spPr>
                              <a:xfrm>
                                <a:off x="0" y="0"/>
                                <a:ext cx="772920" cy="937440"/>
                              </a:xfrm>
                              <a:custGeom>
                                <a:avLst/>
                                <a:gdLst/>
                                <a:ahLst/>
                                <a:rect l="l" t="t" r="r" b="b"/>
                                <a:pathLst>
                                  <a:path w="2147" h="2603">
                                    <a:moveTo>
                                      <a:pt x="8622" y="24468"/>
                                    </a:moveTo>
                                    <a:cubicBezTo>
                                      <a:pt x="8636" y="24462"/>
                                      <a:pt x="8650" y="24461"/>
                                      <a:pt x="8666" y="24461"/>
                                    </a:cubicBezTo>
                                    <a:cubicBezTo>
                                      <a:pt x="8680" y="24461"/>
                                      <a:pt x="8694" y="24461"/>
                                      <a:pt x="8707" y="24462"/>
                                    </a:cubicBezTo>
                                    <a:cubicBezTo>
                                      <a:pt x="8724" y="24464"/>
                                      <a:pt x="8741" y="24465"/>
                                      <a:pt x="8758" y="24465"/>
                                    </a:cubicBezTo>
                                    <a:cubicBezTo>
                                      <a:pt x="8780" y="24465"/>
                                      <a:pt x="8802" y="24462"/>
                                      <a:pt x="8824" y="24458"/>
                                    </a:cubicBezTo>
                                    <a:cubicBezTo>
                                      <a:pt x="8845" y="24454"/>
                                      <a:pt x="8865" y="24449"/>
                                      <a:pt x="8886" y="24445"/>
                                    </a:cubicBezTo>
                                    <a:cubicBezTo>
                                      <a:pt x="8902" y="24442"/>
                                      <a:pt x="8919" y="24440"/>
                                      <a:pt x="8935" y="24438"/>
                                    </a:cubicBezTo>
                                    <a:cubicBezTo>
                                      <a:pt x="8951" y="24436"/>
                                      <a:pt x="8967" y="24435"/>
                                      <a:pt x="8983" y="24434"/>
                                    </a:cubicBezTo>
                                    <a:cubicBezTo>
                                      <a:pt x="8992" y="24434"/>
                                      <a:pt x="8994" y="24435"/>
                                      <a:pt x="8989" y="24444"/>
                                    </a:cubicBezTo>
                                  </a:path>
                                  <a:path w="2147" h="2603">
                                    <a:moveTo>
                                      <a:pt x="9328" y="24395"/>
                                    </a:moveTo>
                                    <a:cubicBezTo>
                                      <a:pt x="9335" y="24413"/>
                                      <a:pt x="9334" y="24433"/>
                                      <a:pt x="9330" y="24449"/>
                                    </a:cubicBezTo>
                                    <a:cubicBezTo>
                                      <a:pt x="9325" y="24472"/>
                                      <a:pt x="9318" y="24495"/>
                                      <a:pt x="9312" y="24518"/>
                                    </a:cubicBezTo>
                                    <a:cubicBezTo>
                                      <a:pt x="9306" y="24541"/>
                                      <a:pt x="9297" y="24563"/>
                                      <a:pt x="9286" y="24585"/>
                                    </a:cubicBezTo>
                                    <a:cubicBezTo>
                                      <a:pt x="9289" y="24567"/>
                                      <a:pt x="9295" y="24551"/>
                                      <a:pt x="9302" y="24534"/>
                                    </a:cubicBezTo>
                                    <a:cubicBezTo>
                                      <a:pt x="9314" y="24503"/>
                                      <a:pt x="9324" y="24472"/>
                                      <a:pt x="9338" y="24442"/>
                                    </a:cubicBezTo>
                                    <a:cubicBezTo>
                                      <a:pt x="9346" y="24426"/>
                                      <a:pt x="9353" y="24405"/>
                                      <a:pt x="9367" y="24393"/>
                                    </a:cubicBezTo>
                                    <a:cubicBezTo>
                                      <a:pt x="9370" y="24391"/>
                                      <a:pt x="9374" y="24390"/>
                                      <a:pt x="9377" y="24388"/>
                                    </a:cubicBezTo>
                                    <a:cubicBezTo>
                                      <a:pt x="9393" y="24402"/>
                                      <a:pt x="9400" y="24416"/>
                                      <a:pt x="9409" y="24435"/>
                                    </a:cubicBezTo>
                                    <a:cubicBezTo>
                                      <a:pt x="9419" y="24457"/>
                                      <a:pt x="9430" y="24477"/>
                                      <a:pt x="9443" y="24497"/>
                                    </a:cubicBezTo>
                                    <a:cubicBezTo>
                                      <a:pt x="9455" y="24515"/>
                                      <a:pt x="9468" y="24533"/>
                                      <a:pt x="9487" y="24544"/>
                                    </a:cubicBezTo>
                                    <a:cubicBezTo>
                                      <a:pt x="9510" y="24558"/>
                                      <a:pt x="9538" y="24559"/>
                                      <a:pt x="9560" y="24541"/>
                                    </a:cubicBezTo>
                                    <a:cubicBezTo>
                                      <a:pt x="9576" y="24528"/>
                                      <a:pt x="9583" y="24511"/>
                                      <a:pt x="9587" y="24492"/>
                                    </a:cubicBezTo>
                                    <a:cubicBezTo>
                                      <a:pt x="9592" y="24466"/>
                                      <a:pt x="9591" y="24437"/>
                                      <a:pt x="9587" y="24411"/>
                                    </a:cubicBezTo>
                                    <a:cubicBezTo>
                                      <a:pt x="9583" y="24384"/>
                                      <a:pt x="9575" y="24354"/>
                                      <a:pt x="9567" y="24328"/>
                                    </a:cubicBezTo>
                                    <a:cubicBezTo>
                                      <a:pt x="9560" y="24306"/>
                                      <a:pt x="9555" y="24296"/>
                                      <a:pt x="9540" y="24303"/>
                                    </a:cubicBezTo>
                                    <a:cubicBezTo>
                                      <a:pt x="9539" y="24306"/>
                                      <a:pt x="9538" y="24308"/>
                                      <a:pt x="9537" y="24311"/>
                                    </a:cubicBezTo>
                                  </a:path>
                                  <a:path w="2147" h="2603">
                                    <a:moveTo>
                                      <a:pt x="9390" y="23884"/>
                                    </a:moveTo>
                                    <a:cubicBezTo>
                                      <a:pt x="9391" y="23871"/>
                                      <a:pt x="9393" y="23866"/>
                                      <a:pt x="9398" y="23854"/>
                                    </a:cubicBezTo>
                                    <a:cubicBezTo>
                                      <a:pt x="9398" y="23871"/>
                                      <a:pt x="9396" y="23887"/>
                                      <a:pt x="9394" y="23904"/>
                                    </a:cubicBezTo>
                                    <a:cubicBezTo>
                                      <a:pt x="9392" y="23925"/>
                                      <a:pt x="9389" y="23947"/>
                                      <a:pt x="9386" y="23968"/>
                                    </a:cubicBezTo>
                                    <a:cubicBezTo>
                                      <a:pt x="9383" y="23989"/>
                                      <a:pt x="9380" y="24009"/>
                                      <a:pt x="9377" y="24030"/>
                                    </a:cubicBezTo>
                                    <a:cubicBezTo>
                                      <a:pt x="9375" y="24044"/>
                                      <a:pt x="9373" y="24058"/>
                                      <a:pt x="9372" y="24072"/>
                                    </a:cubicBezTo>
                                    <a:cubicBezTo>
                                      <a:pt x="9386" y="24053"/>
                                      <a:pt x="9391" y="24037"/>
                                      <a:pt x="9397" y="24015"/>
                                    </a:cubicBezTo>
                                  </a:path>
                                  <a:path w="2147" h="2603">
                                    <a:moveTo>
                                      <a:pt x="9402" y="23348"/>
                                    </a:moveTo>
                                    <a:cubicBezTo>
                                      <a:pt x="9403" y="23326"/>
                                      <a:pt x="9408" y="23307"/>
                                      <a:pt x="9413" y="23285"/>
                                    </a:cubicBezTo>
                                    <a:cubicBezTo>
                                      <a:pt x="9412" y="23302"/>
                                      <a:pt x="9409" y="23318"/>
                                      <a:pt x="9408" y="23335"/>
                                    </a:cubicBezTo>
                                    <a:cubicBezTo>
                                      <a:pt x="9406" y="23366"/>
                                      <a:pt x="9404" y="23397"/>
                                      <a:pt x="9402" y="23428"/>
                                    </a:cubicBezTo>
                                    <a:cubicBezTo>
                                      <a:pt x="9400" y="23463"/>
                                      <a:pt x="9397" y="23498"/>
                                      <a:pt x="9394" y="23533"/>
                                    </a:cubicBezTo>
                                    <a:cubicBezTo>
                                      <a:pt x="9392" y="23558"/>
                                      <a:pt x="9391" y="23583"/>
                                      <a:pt x="9389" y="23608"/>
                                    </a:cubicBezTo>
                                    <a:cubicBezTo>
                                      <a:pt x="9388" y="23626"/>
                                      <a:pt x="9376" y="23648"/>
                                      <a:pt x="9396" y="23627"/>
                                    </a:cubicBezTo>
                                  </a:path>
                                  <a:path w="2147" h="2603">
                                    <a:moveTo>
                                      <a:pt x="9596" y="23269"/>
                                    </a:moveTo>
                                    <a:cubicBezTo>
                                      <a:pt x="9601" y="23256"/>
                                      <a:pt x="9604" y="23251"/>
                                      <a:pt x="9613" y="23245"/>
                                    </a:cubicBezTo>
                                    <a:cubicBezTo>
                                      <a:pt x="9613" y="23267"/>
                                      <a:pt x="9612" y="23287"/>
                                      <a:pt x="9608" y="23308"/>
                                    </a:cubicBezTo>
                                    <a:cubicBezTo>
                                      <a:pt x="9602" y="23343"/>
                                      <a:pt x="9601" y="23379"/>
                                      <a:pt x="9599" y="23415"/>
                                    </a:cubicBezTo>
                                    <a:cubicBezTo>
                                      <a:pt x="9597" y="23453"/>
                                      <a:pt x="9595" y="23490"/>
                                      <a:pt x="9593" y="23528"/>
                                    </a:cubicBezTo>
                                    <a:cubicBezTo>
                                      <a:pt x="9592" y="23558"/>
                                      <a:pt x="9592" y="23587"/>
                                      <a:pt x="9590" y="23617"/>
                                    </a:cubicBezTo>
                                    <a:cubicBezTo>
                                      <a:pt x="9589" y="23637"/>
                                      <a:pt x="9586" y="23656"/>
                                      <a:pt x="9585" y="23676"/>
                                    </a:cubicBezTo>
                                    <a:cubicBezTo>
                                      <a:pt x="9585" y="23680"/>
                                      <a:pt x="9581" y="23731"/>
                                      <a:pt x="9593" y="23704"/>
                                    </a:cubicBezTo>
                                    <a:cubicBezTo>
                                      <a:pt x="9596" y="23688"/>
                                      <a:pt x="9597" y="23684"/>
                                      <a:pt x="9594" y="23674"/>
                                    </a:cubicBezTo>
                                  </a:path>
                                  <a:path w="2147" h="2603">
                                    <a:moveTo>
                                      <a:pt x="9399" y="23521"/>
                                    </a:moveTo>
                                    <a:cubicBezTo>
                                      <a:pt x="9417" y="23519"/>
                                      <a:pt x="9433" y="23515"/>
                                      <a:pt x="9450" y="23511"/>
                                    </a:cubicBezTo>
                                    <a:cubicBezTo>
                                      <a:pt x="9470" y="23507"/>
                                      <a:pt x="9489" y="23500"/>
                                      <a:pt x="9509" y="23494"/>
                                    </a:cubicBezTo>
                                    <a:cubicBezTo>
                                      <a:pt x="9526" y="23488"/>
                                      <a:pt x="9543" y="23482"/>
                                      <a:pt x="9560" y="23475"/>
                                    </a:cubicBezTo>
                                  </a:path>
                                  <a:path w="2147" h="2603">
                                    <a:moveTo>
                                      <a:pt x="9939" y="24416"/>
                                    </a:moveTo>
                                    <a:cubicBezTo>
                                      <a:pt x="9954" y="24419"/>
                                      <a:pt x="9971" y="24421"/>
                                      <a:pt x="9986" y="24420"/>
                                    </a:cubicBezTo>
                                    <a:cubicBezTo>
                                      <a:pt x="10007" y="24419"/>
                                      <a:pt x="10029" y="24417"/>
                                      <a:pt x="10050" y="24415"/>
                                    </a:cubicBezTo>
                                    <a:cubicBezTo>
                                      <a:pt x="10080" y="24412"/>
                                      <a:pt x="10110" y="24408"/>
                                      <a:pt x="10140" y="24406"/>
                                    </a:cubicBezTo>
                                    <a:cubicBezTo>
                                      <a:pt x="10166" y="24404"/>
                                      <a:pt x="10190" y="24403"/>
                                      <a:pt x="10216" y="24403"/>
                                    </a:cubicBezTo>
                                    <a:cubicBezTo>
                                      <a:pt x="10235" y="24403"/>
                                      <a:pt x="10255" y="24405"/>
                                      <a:pt x="10274" y="24406"/>
                                    </a:cubicBezTo>
                                    <a:cubicBezTo>
                                      <a:pt x="10284" y="24406"/>
                                      <a:pt x="10295" y="24405"/>
                                      <a:pt x="10305" y="24404"/>
                                    </a:cubicBezTo>
                                  </a:path>
                                  <a:path w="2147" h="2603">
                                    <a:moveTo>
                                      <a:pt x="10616" y="24336"/>
                                    </a:moveTo>
                                    <a:cubicBezTo>
                                      <a:pt x="10629" y="24328"/>
                                      <a:pt x="10640" y="24321"/>
                                      <a:pt x="10640" y="24303"/>
                                    </a:cubicBezTo>
                                    <a:cubicBezTo>
                                      <a:pt x="10640" y="24284"/>
                                      <a:pt x="10622" y="24287"/>
                                      <a:pt x="10610" y="24287"/>
                                    </a:cubicBezTo>
                                    <a:cubicBezTo>
                                      <a:pt x="10591" y="24287"/>
                                      <a:pt x="10575" y="24292"/>
                                      <a:pt x="10558" y="24299"/>
                                    </a:cubicBezTo>
                                    <a:cubicBezTo>
                                      <a:pt x="10535" y="24308"/>
                                      <a:pt x="10513" y="24319"/>
                                      <a:pt x="10493" y="24334"/>
                                    </a:cubicBezTo>
                                    <a:cubicBezTo>
                                      <a:pt x="10473" y="24349"/>
                                      <a:pt x="10459" y="24365"/>
                                      <a:pt x="10451" y="24389"/>
                                    </a:cubicBezTo>
                                    <a:cubicBezTo>
                                      <a:pt x="10444" y="24412"/>
                                      <a:pt x="10449" y="24435"/>
                                      <a:pt x="10462" y="24455"/>
                                    </a:cubicBezTo>
                                    <a:cubicBezTo>
                                      <a:pt x="10487" y="24495"/>
                                      <a:pt x="10537" y="24532"/>
                                      <a:pt x="10583" y="24544"/>
                                    </a:cubicBezTo>
                                    <a:cubicBezTo>
                                      <a:pt x="10624" y="24555"/>
                                      <a:pt x="10668" y="24564"/>
                                      <a:pt x="10711" y="24564"/>
                                    </a:cubicBezTo>
                                    <a:cubicBezTo>
                                      <a:pt x="10721" y="24563"/>
                                      <a:pt x="10732" y="24563"/>
                                      <a:pt x="10742" y="24562"/>
                                    </a:cubicBezTo>
                                  </a:path>
                                  <a:path w="2147" h="2603">
                                    <a:moveTo>
                                      <a:pt x="10564" y="24926"/>
                                    </a:moveTo>
                                    <a:cubicBezTo>
                                      <a:pt x="10569" y="24913"/>
                                      <a:pt x="10574" y="24903"/>
                                      <a:pt x="10581" y="24891"/>
                                    </a:cubicBezTo>
                                    <a:cubicBezTo>
                                      <a:pt x="10586" y="24909"/>
                                      <a:pt x="10588" y="24924"/>
                                      <a:pt x="10588" y="24942"/>
                                    </a:cubicBezTo>
                                    <a:cubicBezTo>
                                      <a:pt x="10588" y="24966"/>
                                      <a:pt x="10590" y="24989"/>
                                      <a:pt x="10592" y="25013"/>
                                    </a:cubicBezTo>
                                    <a:cubicBezTo>
                                      <a:pt x="10594" y="25036"/>
                                      <a:pt x="10594" y="25058"/>
                                      <a:pt x="10594" y="25081"/>
                                    </a:cubicBezTo>
                                    <a:cubicBezTo>
                                      <a:pt x="10594" y="25098"/>
                                      <a:pt x="10592" y="25114"/>
                                      <a:pt x="10592" y="25131"/>
                                    </a:cubicBezTo>
                                    <a:cubicBezTo>
                                      <a:pt x="10592" y="25147"/>
                                      <a:pt x="10591" y="25152"/>
                                      <a:pt x="10603" y="25156"/>
                                    </a:cubicBezTo>
                                  </a:path>
                                  <a:path w="2147" h="2603">
                                    <a:moveTo>
                                      <a:pt x="10528" y="25467"/>
                                    </a:moveTo>
                                    <a:cubicBezTo>
                                      <a:pt x="10534" y="25459"/>
                                      <a:pt x="10536" y="25456"/>
                                      <a:pt x="10538" y="25450"/>
                                    </a:cubicBezTo>
                                    <a:cubicBezTo>
                                      <a:pt x="10539" y="25472"/>
                                      <a:pt x="10538" y="25491"/>
                                      <a:pt x="10535" y="25513"/>
                                    </a:cubicBezTo>
                                    <a:cubicBezTo>
                                      <a:pt x="10531" y="25541"/>
                                      <a:pt x="10530" y="25569"/>
                                      <a:pt x="10526" y="25596"/>
                                    </a:cubicBezTo>
                                    <a:cubicBezTo>
                                      <a:pt x="10521" y="25629"/>
                                      <a:pt x="10517" y="25661"/>
                                      <a:pt x="10513" y="25694"/>
                                    </a:cubicBezTo>
                                    <a:cubicBezTo>
                                      <a:pt x="10511" y="25710"/>
                                      <a:pt x="10508" y="25727"/>
                                      <a:pt x="10509" y="25743"/>
                                    </a:cubicBezTo>
                                    <a:cubicBezTo>
                                      <a:pt x="10510" y="25772"/>
                                      <a:pt x="10532" y="25733"/>
                                      <a:pt x="10537" y="25725"/>
                                    </a:cubicBezTo>
                                  </a:path>
                                  <a:path w="2147" h="2603">
                                    <a:moveTo>
                                      <a:pt x="10720" y="25399"/>
                                    </a:moveTo>
                                    <a:cubicBezTo>
                                      <a:pt x="10736" y="25388"/>
                                      <a:pt x="10749" y="25377"/>
                                      <a:pt x="10766" y="25369"/>
                                    </a:cubicBezTo>
                                    <a:cubicBezTo>
                                      <a:pt x="10768" y="25384"/>
                                      <a:pt x="10766" y="25398"/>
                                      <a:pt x="10766" y="25413"/>
                                    </a:cubicBezTo>
                                    <a:cubicBezTo>
                                      <a:pt x="10765" y="25441"/>
                                      <a:pt x="10764" y="25468"/>
                                      <a:pt x="10762" y="25496"/>
                                    </a:cubicBezTo>
                                    <a:cubicBezTo>
                                      <a:pt x="10759" y="25531"/>
                                      <a:pt x="10756" y="25565"/>
                                      <a:pt x="10753" y="25600"/>
                                    </a:cubicBezTo>
                                    <a:cubicBezTo>
                                      <a:pt x="10750" y="25633"/>
                                      <a:pt x="10746" y="25667"/>
                                      <a:pt x="10745" y="25700"/>
                                    </a:cubicBezTo>
                                    <a:cubicBezTo>
                                      <a:pt x="10744" y="25728"/>
                                      <a:pt x="10744" y="25756"/>
                                      <a:pt x="10746" y="25784"/>
                                    </a:cubicBezTo>
                                    <a:cubicBezTo>
                                      <a:pt x="10747" y="25801"/>
                                      <a:pt x="10748" y="25819"/>
                                      <a:pt x="10752" y="25836"/>
                                    </a:cubicBezTo>
                                    <a:cubicBezTo>
                                      <a:pt x="10753" y="25840"/>
                                      <a:pt x="10754" y="25843"/>
                                      <a:pt x="10755" y="25847"/>
                                    </a:cubicBezTo>
                                    <a:cubicBezTo>
                                      <a:pt x="10768" y="25829"/>
                                      <a:pt x="10766" y="25823"/>
                                      <a:pt x="10762" y="25801"/>
                                    </a:cubicBezTo>
                                  </a:path>
                                  <a:path w="2147" h="2603">
                                    <a:moveTo>
                                      <a:pt x="10573" y="25622"/>
                                    </a:moveTo>
                                    <a:cubicBezTo>
                                      <a:pt x="10589" y="25621"/>
                                      <a:pt x="10604" y="25619"/>
                                      <a:pt x="10620" y="25616"/>
                                    </a:cubicBezTo>
                                    <a:cubicBezTo>
                                      <a:pt x="10639" y="25613"/>
                                      <a:pt x="10659" y="25612"/>
                                      <a:pt x="10678" y="25607"/>
                                    </a:cubicBezTo>
                                    <a:cubicBezTo>
                                      <a:pt x="10682" y="25606"/>
                                      <a:pt x="10685" y="25605"/>
                                      <a:pt x="10689" y="2560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22,23245" coordsize="2147,2603" path="m8622,24468c8636,24462,8650,24461,8666,24461c8680,24461,8694,24461,8707,24462c8724,24464,8741,24465,8758,24465c8780,24465,8802,24462,8824,24458c8845,24454,8865,24449,8886,24445c8902,24442,8919,24440,8935,24438c8951,24436,8967,24435,8983,24434c8992,24434,8994,24435,8989,24444em9328,24395c9335,24413,9334,24433,9330,24449c9325,24472,9318,24495,9312,24518c9306,24541,9297,24563,9286,24585c9289,24567,9295,24551,9302,24534c9314,24503,9324,24472,9338,24442c9346,24426,9353,24405,9367,24393c9370,24391,9374,24390,9377,24388c9393,24402,9400,24416,9409,24435c9419,24457,9430,24477,9443,24497c9455,24515,9468,24533,9487,24544c9510,24558,9538,24559,9560,24541c9576,24528,9583,24511,9587,24492c9592,24466,9591,24437,9587,24411c9583,24384,9575,24354,9567,24328c9560,24306,9555,24296,9540,24303c9539,24306,9538,24308,9537,24311em9390,23884c9391,23871,9393,23866,9398,23854c9398,23871,9396,23887,9394,23904c9392,23925,9389,23947,9386,23968c9383,23989,9380,24009,9377,24030c9375,24044,9373,24058,9372,24072c9386,24053,9391,24037,9397,24015em9402,23348c9403,23326,9408,23307,9413,23285c9412,23302,9409,23318,9408,23335c9406,23366,9404,23397,9402,23428c9400,23463,9397,23498,9394,23533c9392,23558,9391,23583,9389,23608c9388,23626,9376,23648,9396,23627em9596,23269c9601,23256,9604,23251,9613,23245c9613,23267,9612,23287,9608,23308c9602,23343,9601,23379,9599,23415c9597,23453,9595,23490,9593,23528c9592,23558,9592,23587,9590,23617c9589,23637,9586,23656,9585,23676c9585,23680,9581,23731,9593,23704c9596,23688,9597,23684,9594,23674em9399,23521c9417,23519,9433,23515,9450,23511c9470,23507,9489,23500,9509,23494c9526,23488,9543,23482,9560,23475em9939,24416c9954,24419,9971,24421,9986,24420c10007,24419,10029,24417,10050,24415c10080,24412,10110,24408,10140,24406c10166,24404,10190,24403,10216,24403c10235,24403,10255,24405,10274,24406c10284,24406,10295,24405,10305,24404em10616,24336c10629,24328,10640,24321,10640,24303c10640,24284,10622,24287,10610,24287c10591,24287,10575,24292,10558,24299c10535,24308,10513,24319,10493,24334c10473,24349,10459,24365,10451,24389c10444,24412,10449,24435,10462,24455c10487,24495,10537,24532,10583,24544c10624,24555,10668,24564,10711,24564c10721,24563,10732,24563,10742,24562em10564,24926c10569,24913,10574,24903,10581,24891c10586,24909,10588,24924,10588,24942c10588,24966,10590,24989,10592,25013c10594,25036,10594,25058,10594,25081c10594,25098,10592,25114,10592,25131c10592,25147,10591,25152,10603,25156em10528,25467c10534,25459,10536,25456,10538,25450c10539,25472,10538,25491,10535,25513c10531,25541,10530,25569,10526,25596c10521,25629,10517,25661,10513,25694c10511,25710,10508,25727,10509,25743c10510,25772,10532,25733,10537,25725em10720,25399c10736,25388,10749,25377,10766,25369c10768,25384,10766,25398,10766,25413c10765,25441,10764,25468,10762,25496c10759,25531,10756,25565,10753,25600c10750,25633,10746,25667,10745,25700c10744,25728,10744,25756,10746,25784c10747,25801,10748,25819,10752,25836c10753,25840,10754,25843,10755,25847c10768,25829,10766,25823,10762,25801em10573,25622c10589,25621,10604,25619,10620,25616c10639,25613,10659,25612,10678,25607c10682,25606,10685,25605,10689,25604e" stroked="t" o:allowincell="t" style="position:absolute;margin-left:152.7pt;margin-top:11.4pt;width:60.8pt;height:73.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10970</wp:posOffset>
                      </wp:positionH>
                      <wp:positionV relativeFrom="paragraph">
                        <wp:posOffset>116205</wp:posOffset>
                      </wp:positionV>
                      <wp:extent cx="198755" cy="158115"/>
                      <wp:effectExtent l="10160" t="10160" r="8890" b="8890"/>
                      <wp:wrapNone/>
                      <wp:docPr id="67" name=""/>
                      <a:graphic xmlns:a="http://schemas.openxmlformats.org/drawingml/2006/main">
                        <a:graphicData uri="http://schemas.microsoft.com/office/word/2010/wordprocessingShape">
                          <wps:wsp>
                            <wps:cNvSpPr/>
                            <wps:spPr>
                              <a:xfrm>
                                <a:off x="0" y="0"/>
                                <a:ext cx="198720" cy="158040"/>
                              </a:xfrm>
                              <a:custGeom>
                                <a:avLst/>
                                <a:gdLst/>
                                <a:ahLst/>
                                <a:rect l="l" t="t" r="r" b="b"/>
                                <a:pathLst>
                                  <a:path w="551" h="440">
                                    <a:moveTo>
                                      <a:pt x="7268" y="23327"/>
                                    </a:moveTo>
                                    <a:cubicBezTo>
                                      <a:pt x="7279" y="23317"/>
                                      <a:pt x="7291" y="23306"/>
                                      <a:pt x="7299" y="23293"/>
                                    </a:cubicBezTo>
                                    <a:cubicBezTo>
                                      <a:pt x="7306" y="23282"/>
                                      <a:pt x="7312" y="23270"/>
                                      <a:pt x="7310" y="23256"/>
                                    </a:cubicBezTo>
                                    <a:cubicBezTo>
                                      <a:pt x="7307" y="23236"/>
                                      <a:pt x="7290" y="23232"/>
                                      <a:pt x="7273" y="23230"/>
                                    </a:cubicBezTo>
                                    <a:cubicBezTo>
                                      <a:pt x="7260" y="23228"/>
                                      <a:pt x="7245" y="23230"/>
                                      <a:pt x="7232" y="23233"/>
                                    </a:cubicBezTo>
                                    <a:cubicBezTo>
                                      <a:pt x="7218" y="23236"/>
                                      <a:pt x="7203" y="23241"/>
                                      <a:pt x="7190" y="23247"/>
                                    </a:cubicBezTo>
                                    <a:cubicBezTo>
                                      <a:pt x="7174" y="23254"/>
                                      <a:pt x="7162" y="23263"/>
                                      <a:pt x="7157" y="23281"/>
                                    </a:cubicBezTo>
                                    <a:cubicBezTo>
                                      <a:pt x="7151" y="23302"/>
                                      <a:pt x="7162" y="23325"/>
                                      <a:pt x="7176" y="23340"/>
                                    </a:cubicBezTo>
                                    <a:cubicBezTo>
                                      <a:pt x="7198" y="23365"/>
                                      <a:pt x="7225" y="23385"/>
                                      <a:pt x="7252" y="23404"/>
                                    </a:cubicBezTo>
                                    <a:cubicBezTo>
                                      <a:pt x="7267" y="23414"/>
                                      <a:pt x="7282" y="23426"/>
                                      <a:pt x="7295" y="23438"/>
                                    </a:cubicBezTo>
                                    <a:cubicBezTo>
                                      <a:pt x="7305" y="23447"/>
                                      <a:pt x="7316" y="23460"/>
                                      <a:pt x="7320" y="23473"/>
                                    </a:cubicBezTo>
                                    <a:cubicBezTo>
                                      <a:pt x="7325" y="23490"/>
                                      <a:pt x="7321" y="23505"/>
                                      <a:pt x="7310" y="23519"/>
                                    </a:cubicBezTo>
                                    <a:cubicBezTo>
                                      <a:pt x="7294" y="23540"/>
                                      <a:pt x="7268" y="23555"/>
                                      <a:pt x="7243" y="23560"/>
                                    </a:cubicBezTo>
                                    <a:cubicBezTo>
                                      <a:pt x="7232" y="23562"/>
                                      <a:pt x="7200" y="23564"/>
                                      <a:pt x="7191" y="23557"/>
                                    </a:cubicBezTo>
                                    <a:cubicBezTo>
                                      <a:pt x="7181" y="23549"/>
                                      <a:pt x="7174" y="23529"/>
                                      <a:pt x="7169" y="23518"/>
                                    </a:cubicBezTo>
                                  </a:path>
                                  <a:path w="551" h="440">
                                    <a:moveTo>
                                      <a:pt x="7480" y="23248"/>
                                    </a:moveTo>
                                    <a:cubicBezTo>
                                      <a:pt x="7489" y="23242"/>
                                      <a:pt x="7492" y="23239"/>
                                      <a:pt x="7499" y="23238"/>
                                    </a:cubicBezTo>
                                    <a:cubicBezTo>
                                      <a:pt x="7500" y="23255"/>
                                      <a:pt x="7499" y="23271"/>
                                      <a:pt x="7499" y="23288"/>
                                    </a:cubicBezTo>
                                    <a:cubicBezTo>
                                      <a:pt x="7500" y="23317"/>
                                      <a:pt x="7499" y="23346"/>
                                      <a:pt x="7496" y="23375"/>
                                    </a:cubicBezTo>
                                    <a:cubicBezTo>
                                      <a:pt x="7493" y="23407"/>
                                      <a:pt x="7488" y="23438"/>
                                      <a:pt x="7483" y="23469"/>
                                    </a:cubicBezTo>
                                    <a:cubicBezTo>
                                      <a:pt x="7480" y="23488"/>
                                      <a:pt x="7479" y="23507"/>
                                      <a:pt x="7476" y="23526"/>
                                    </a:cubicBezTo>
                                    <a:cubicBezTo>
                                      <a:pt x="7472" y="23553"/>
                                      <a:pt x="7479" y="23538"/>
                                      <a:pt x="7490" y="23521"/>
                                    </a:cubicBezTo>
                                  </a:path>
                                  <a:path w="551" h="440">
                                    <a:moveTo>
                                      <a:pt x="7695" y="23165"/>
                                    </a:moveTo>
                                    <a:cubicBezTo>
                                      <a:pt x="7707" y="23178"/>
                                      <a:pt x="7706" y="23200"/>
                                      <a:pt x="7702" y="23221"/>
                                    </a:cubicBezTo>
                                    <a:cubicBezTo>
                                      <a:pt x="7697" y="23251"/>
                                      <a:pt x="7691" y="23280"/>
                                      <a:pt x="7687" y="23311"/>
                                    </a:cubicBezTo>
                                    <a:cubicBezTo>
                                      <a:pt x="7683" y="23344"/>
                                      <a:pt x="7683" y="23378"/>
                                      <a:pt x="7681" y="23411"/>
                                    </a:cubicBezTo>
                                    <a:cubicBezTo>
                                      <a:pt x="7679" y="23448"/>
                                      <a:pt x="7680" y="23484"/>
                                      <a:pt x="7681" y="23521"/>
                                    </a:cubicBezTo>
                                    <a:cubicBezTo>
                                      <a:pt x="7681" y="23549"/>
                                      <a:pt x="7683" y="23577"/>
                                      <a:pt x="7686" y="23604"/>
                                    </a:cubicBezTo>
                                    <a:cubicBezTo>
                                      <a:pt x="7697" y="23597"/>
                                      <a:pt x="7691" y="23591"/>
                                      <a:pt x="7686" y="23575"/>
                                    </a:cubicBezTo>
                                  </a:path>
                                  <a:path w="551" h="440">
                                    <a:moveTo>
                                      <a:pt x="7510" y="23406"/>
                                    </a:moveTo>
                                    <a:cubicBezTo>
                                      <a:pt x="7525" y="23412"/>
                                      <a:pt x="7545" y="23412"/>
                                      <a:pt x="7561" y="23406"/>
                                    </a:cubicBezTo>
                                    <a:cubicBezTo>
                                      <a:pt x="7578" y="23400"/>
                                      <a:pt x="7596" y="23393"/>
                                      <a:pt x="7614" y="2338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55,23165" coordsize="551,440" path="m7268,23327c7279,23317,7291,23306,7299,23293c7306,23282,7312,23270,7310,23256c7307,23236,7290,23232,7273,23230c7260,23228,7245,23230,7232,23233c7218,23236,7203,23241,7190,23247c7174,23254,7162,23263,7157,23281c7151,23302,7162,23325,7176,23340c7198,23365,7225,23385,7252,23404c7267,23414,7282,23426,7295,23438c7305,23447,7316,23460,7320,23473c7325,23490,7321,23505,7310,23519c7294,23540,7268,23555,7243,23560c7232,23562,7200,23564,7191,23557c7181,23549,7174,23529,7169,23518em7480,23248c7489,23242,7492,23239,7499,23238c7500,23255,7499,23271,7499,23288c7500,23317,7499,23346,7496,23375c7493,23407,7488,23438,7483,23469c7480,23488,7479,23507,7476,23526c7472,23553,7479,23538,7490,23521em7695,23165c7707,23178,7706,23200,7702,23221c7697,23251,7691,23280,7687,23311c7683,23344,7683,23378,7681,23411c7679,23448,7680,23484,7681,23521c7681,23549,7683,23577,7686,23604c7697,23597,7691,23591,7686,23575em7510,23406c7525,23412,7545,23412,7561,23406c7578,23400,7596,23393,7614,23386e" stroked="t" o:allowincell="t" style="position:absolute;margin-left:111.1pt;margin-top:9.15pt;width:15.6pt;height:12.4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15">
                      <wp:simplePos x="0" y="0"/>
                      <wp:positionH relativeFrom="column">
                        <wp:posOffset>455295</wp:posOffset>
                      </wp:positionH>
                      <wp:positionV relativeFrom="paragraph">
                        <wp:posOffset>66675</wp:posOffset>
                      </wp:positionV>
                      <wp:extent cx="371475" cy="295910"/>
                      <wp:effectExtent l="10160" t="7620" r="9525" b="9525"/>
                      <wp:wrapNone/>
                      <wp:docPr id="68" name=""/>
                      <a:graphic xmlns:a="http://schemas.openxmlformats.org/drawingml/2006/main">
                        <a:graphicData uri="http://schemas.microsoft.com/office/word/2010/wordprocessingShape">
                          <wps:wsp>
                            <wps:cNvSpPr/>
                            <wps:spPr>
                              <a:xfrm>
                                <a:off x="0" y="0"/>
                                <a:ext cx="371520" cy="295920"/>
                              </a:xfrm>
                              <a:custGeom>
                                <a:avLst/>
                                <a:gdLst/>
                                <a:ahLst/>
                                <a:rect l="l" t="t" r="r" b="b"/>
                                <a:pathLst>
                                  <a:path w="1033" h="822">
                                    <a:moveTo>
                                      <a:pt x="4516" y="24423"/>
                                    </a:moveTo>
                                    <a:cubicBezTo>
                                      <a:pt x="4512" y="24442"/>
                                      <a:pt x="4514" y="24459"/>
                                      <a:pt x="4512" y="24478"/>
                                    </a:cubicBezTo>
                                    <a:cubicBezTo>
                                      <a:pt x="4510" y="24498"/>
                                      <a:pt x="4509" y="24518"/>
                                      <a:pt x="4508" y="24539"/>
                                    </a:cubicBezTo>
                                    <a:cubicBezTo>
                                      <a:pt x="4506" y="24562"/>
                                      <a:pt x="4504" y="24586"/>
                                      <a:pt x="4503" y="24609"/>
                                    </a:cubicBezTo>
                                    <a:cubicBezTo>
                                      <a:pt x="4501" y="24634"/>
                                      <a:pt x="4502" y="24659"/>
                                      <a:pt x="4501" y="24684"/>
                                    </a:cubicBezTo>
                                    <a:cubicBezTo>
                                      <a:pt x="4500" y="24709"/>
                                      <a:pt x="4502" y="24734"/>
                                      <a:pt x="4501" y="24758"/>
                                    </a:cubicBezTo>
                                    <a:cubicBezTo>
                                      <a:pt x="4500" y="24778"/>
                                      <a:pt x="4501" y="24797"/>
                                      <a:pt x="4501" y="24817"/>
                                    </a:cubicBezTo>
                                    <a:cubicBezTo>
                                      <a:pt x="4501" y="24832"/>
                                      <a:pt x="4505" y="24846"/>
                                      <a:pt x="4505" y="24861"/>
                                    </a:cubicBezTo>
                                    <a:cubicBezTo>
                                      <a:pt x="4505" y="24865"/>
                                      <a:pt x="4504" y="24868"/>
                                      <a:pt x="4504" y="24872"/>
                                    </a:cubicBezTo>
                                  </a:path>
                                  <a:path w="1033" h="822">
                                    <a:moveTo>
                                      <a:pt x="4749" y="24436"/>
                                    </a:moveTo>
                                    <a:cubicBezTo>
                                      <a:pt x="4754" y="24424"/>
                                      <a:pt x="4759" y="24415"/>
                                      <a:pt x="4767" y="24405"/>
                                    </a:cubicBezTo>
                                    <a:cubicBezTo>
                                      <a:pt x="4769" y="24427"/>
                                      <a:pt x="4770" y="24449"/>
                                      <a:pt x="4769" y="24471"/>
                                    </a:cubicBezTo>
                                    <a:cubicBezTo>
                                      <a:pt x="4768" y="24494"/>
                                      <a:pt x="4767" y="24518"/>
                                      <a:pt x="4765" y="24541"/>
                                    </a:cubicBezTo>
                                    <a:cubicBezTo>
                                      <a:pt x="4762" y="24572"/>
                                      <a:pt x="4759" y="24604"/>
                                      <a:pt x="4758" y="24635"/>
                                    </a:cubicBezTo>
                                    <a:cubicBezTo>
                                      <a:pt x="4756" y="24681"/>
                                      <a:pt x="4757" y="24729"/>
                                      <a:pt x="4762" y="24775"/>
                                    </a:cubicBezTo>
                                    <a:cubicBezTo>
                                      <a:pt x="4764" y="24794"/>
                                      <a:pt x="4767" y="24815"/>
                                      <a:pt x="4771" y="24834"/>
                                    </a:cubicBezTo>
                                    <a:cubicBezTo>
                                      <a:pt x="4774" y="24844"/>
                                      <a:pt x="4776" y="24848"/>
                                      <a:pt x="4777" y="24856"/>
                                    </a:cubicBezTo>
                                    <a:cubicBezTo>
                                      <a:pt x="4776" y="24868"/>
                                      <a:pt x="4768" y="24855"/>
                                      <a:pt x="4761" y="24843"/>
                                    </a:cubicBezTo>
                                    <a:cubicBezTo>
                                      <a:pt x="4756" y="24832"/>
                                      <a:pt x="4755" y="24828"/>
                                      <a:pt x="4751" y="24821"/>
                                    </a:cubicBezTo>
                                  </a:path>
                                  <a:path w="1033" h="822">
                                    <a:moveTo>
                                      <a:pt x="4595" y="24640"/>
                                    </a:moveTo>
                                    <a:cubicBezTo>
                                      <a:pt x="4612" y="24637"/>
                                      <a:pt x="4629" y="24634"/>
                                      <a:pt x="4646" y="24630"/>
                                    </a:cubicBezTo>
                                    <a:cubicBezTo>
                                      <a:pt x="4666" y="24625"/>
                                      <a:pt x="4683" y="24620"/>
                                      <a:pt x="4702" y="24613"/>
                                    </a:cubicBezTo>
                                    <a:cubicBezTo>
                                      <a:pt x="4714" y="24609"/>
                                      <a:pt x="4728" y="24606"/>
                                      <a:pt x="4740" y="24603"/>
                                    </a:cubicBezTo>
                                  </a:path>
                                  <a:path w="1033" h="822">
                                    <a:moveTo>
                                      <a:pt x="4900" y="24778"/>
                                    </a:moveTo>
                                    <a:cubicBezTo>
                                      <a:pt x="4919" y="24774"/>
                                      <a:pt x="4915" y="24785"/>
                                      <a:pt x="4915" y="24806"/>
                                    </a:cubicBezTo>
                                    <a:cubicBezTo>
                                      <a:pt x="4915" y="24816"/>
                                      <a:pt x="4915" y="24819"/>
                                      <a:pt x="4914" y="24825"/>
                                    </a:cubicBezTo>
                                    <a:cubicBezTo>
                                      <a:pt x="4930" y="24803"/>
                                      <a:pt x="4943" y="24779"/>
                                      <a:pt x="4962" y="24759"/>
                                    </a:cubicBezTo>
                                    <a:cubicBezTo>
                                      <a:pt x="4970" y="24751"/>
                                      <a:pt x="4972" y="24748"/>
                                      <a:pt x="4980" y="24747"/>
                                    </a:cubicBezTo>
                                    <a:cubicBezTo>
                                      <a:pt x="4987" y="24765"/>
                                      <a:pt x="4988" y="24772"/>
                                      <a:pt x="4989" y="24791"/>
                                    </a:cubicBezTo>
                                    <a:cubicBezTo>
                                      <a:pt x="4991" y="24812"/>
                                      <a:pt x="4990" y="24833"/>
                                      <a:pt x="4986" y="24854"/>
                                    </a:cubicBezTo>
                                    <a:cubicBezTo>
                                      <a:pt x="4981" y="24878"/>
                                      <a:pt x="4973" y="24903"/>
                                      <a:pt x="4961" y="24925"/>
                                    </a:cubicBezTo>
                                    <a:cubicBezTo>
                                      <a:pt x="4947" y="24952"/>
                                      <a:pt x="4929" y="24975"/>
                                      <a:pt x="4910" y="24998"/>
                                    </a:cubicBezTo>
                                    <a:cubicBezTo>
                                      <a:pt x="4898" y="25012"/>
                                      <a:pt x="4887" y="25022"/>
                                      <a:pt x="4873" y="25034"/>
                                    </a:cubicBezTo>
                                    <a:cubicBezTo>
                                      <a:pt x="4886" y="25020"/>
                                      <a:pt x="4900" y="25016"/>
                                      <a:pt x="4920" y="25024"/>
                                    </a:cubicBezTo>
                                    <a:cubicBezTo>
                                      <a:pt x="4933" y="25029"/>
                                      <a:pt x="4949" y="25043"/>
                                      <a:pt x="4958" y="25054"/>
                                    </a:cubicBezTo>
                                    <a:cubicBezTo>
                                      <a:pt x="4971" y="25071"/>
                                      <a:pt x="4984" y="25088"/>
                                      <a:pt x="4994" y="25107"/>
                                    </a:cubicBezTo>
                                    <a:cubicBezTo>
                                      <a:pt x="5004" y="25125"/>
                                      <a:pt x="5012" y="25144"/>
                                      <a:pt x="5022" y="25163"/>
                                    </a:cubicBezTo>
                                    <a:cubicBezTo>
                                      <a:pt x="5026" y="25171"/>
                                      <a:pt x="5031" y="25179"/>
                                      <a:pt x="5035" y="25187"/>
                                    </a:cubicBezTo>
                                    <a:cubicBezTo>
                                      <a:pt x="5047" y="25171"/>
                                      <a:pt x="5042" y="25167"/>
                                      <a:pt x="5035" y="25148"/>
                                    </a:cubicBezTo>
                                  </a:path>
                                  <a:path w="1033" h="822">
                                    <a:moveTo>
                                      <a:pt x="5223" y="24582"/>
                                    </a:moveTo>
                                    <a:cubicBezTo>
                                      <a:pt x="5228" y="24566"/>
                                      <a:pt x="5233" y="24551"/>
                                      <a:pt x="5239" y="24536"/>
                                    </a:cubicBezTo>
                                    <a:cubicBezTo>
                                      <a:pt x="5242" y="24555"/>
                                      <a:pt x="5238" y="24570"/>
                                      <a:pt x="5237" y="24590"/>
                                    </a:cubicBezTo>
                                    <a:cubicBezTo>
                                      <a:pt x="5235" y="24619"/>
                                      <a:pt x="5231" y="24648"/>
                                      <a:pt x="5227" y="24677"/>
                                    </a:cubicBezTo>
                                    <a:cubicBezTo>
                                      <a:pt x="5223" y="24709"/>
                                      <a:pt x="5217" y="24741"/>
                                      <a:pt x="5209" y="24772"/>
                                    </a:cubicBezTo>
                                    <a:cubicBezTo>
                                      <a:pt x="5205" y="24788"/>
                                      <a:pt x="5198" y="24800"/>
                                      <a:pt x="5190" y="24813"/>
                                    </a:cubicBezTo>
                                    <a:cubicBezTo>
                                      <a:pt x="5195" y="24785"/>
                                      <a:pt x="5203" y="24757"/>
                                      <a:pt x="5211" y="24729"/>
                                    </a:cubicBezTo>
                                    <a:cubicBezTo>
                                      <a:pt x="5221" y="24697"/>
                                      <a:pt x="5231" y="24665"/>
                                      <a:pt x="5241" y="24633"/>
                                    </a:cubicBezTo>
                                    <a:cubicBezTo>
                                      <a:pt x="5248" y="24610"/>
                                      <a:pt x="5254" y="24585"/>
                                      <a:pt x="5267" y="24564"/>
                                    </a:cubicBezTo>
                                    <a:cubicBezTo>
                                      <a:pt x="5274" y="24552"/>
                                      <a:pt x="5284" y="24545"/>
                                      <a:pt x="5292" y="24536"/>
                                    </a:cubicBezTo>
                                    <a:cubicBezTo>
                                      <a:pt x="5302" y="24553"/>
                                      <a:pt x="5305" y="24565"/>
                                      <a:pt x="5310" y="24584"/>
                                    </a:cubicBezTo>
                                    <a:cubicBezTo>
                                      <a:pt x="5319" y="24619"/>
                                      <a:pt x="5325" y="24655"/>
                                      <a:pt x="5334" y="24690"/>
                                    </a:cubicBezTo>
                                    <a:cubicBezTo>
                                      <a:pt x="5341" y="24716"/>
                                      <a:pt x="5349" y="24741"/>
                                      <a:pt x="5363" y="24764"/>
                                    </a:cubicBezTo>
                                    <a:cubicBezTo>
                                      <a:pt x="5374" y="24781"/>
                                      <a:pt x="5394" y="24793"/>
                                      <a:pt x="5414" y="24796"/>
                                    </a:cubicBezTo>
                                    <a:cubicBezTo>
                                      <a:pt x="5437" y="24799"/>
                                      <a:pt x="5461" y="24787"/>
                                      <a:pt x="5479" y="24773"/>
                                    </a:cubicBezTo>
                                    <a:cubicBezTo>
                                      <a:pt x="5504" y="24754"/>
                                      <a:pt x="5517" y="24724"/>
                                      <a:pt x="5524" y="24694"/>
                                    </a:cubicBezTo>
                                    <a:cubicBezTo>
                                      <a:pt x="5541" y="24624"/>
                                      <a:pt x="5529" y="24549"/>
                                      <a:pt x="5513" y="24480"/>
                                    </a:cubicBezTo>
                                    <a:cubicBezTo>
                                      <a:pt x="5507" y="24453"/>
                                      <a:pt x="5499" y="24426"/>
                                      <a:pt x="5492" y="24399"/>
                                    </a:cubicBezTo>
                                    <a:cubicBezTo>
                                      <a:pt x="5488" y="24385"/>
                                      <a:pt x="5485" y="24388"/>
                                      <a:pt x="5486" y="2437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499,24366" coordsize="1033,822" path="m4516,24423c4512,24442,4514,24459,4512,24478c4510,24498,4509,24518,4508,24539c4506,24562,4504,24586,4503,24609c4501,24634,4502,24659,4501,24684c4500,24709,4502,24734,4501,24758c4500,24778,4501,24797,4501,24817c4501,24832,4505,24846,4505,24861c4505,24865,4504,24868,4504,24872em4749,24436c4754,24424,4759,24415,4767,24405c4769,24427,4770,24449,4769,24471c4768,24494,4767,24518,4765,24541c4762,24572,4759,24604,4758,24635c4756,24681,4757,24729,4762,24775c4764,24794,4767,24815,4771,24834c4774,24844,4776,24848,4777,24856c4776,24868,4768,24855,4761,24843c4756,24832,4755,24828,4751,24821em4595,24640c4612,24637,4629,24634,4646,24630c4666,24625,4683,24620,4702,24613c4714,24609,4728,24606,4740,24603em4900,24778c4919,24774,4915,24785,4915,24806c4915,24816,4915,24819,4914,24825c4930,24803,4943,24779,4962,24759c4970,24751,4972,24748,4980,24747c4987,24765,4988,24772,4989,24791c4991,24812,4990,24833,4986,24854c4981,24878,4973,24903,4961,24925c4947,24952,4929,24975,4910,24998c4898,25012,4887,25022,4873,25034c4886,25020,4900,25016,4920,25024c4933,25029,4949,25043,4958,25054c4971,25071,4984,25088,4994,25107c5004,25125,5012,25144,5022,25163c5026,25171,5031,25179,5035,25187c5047,25171,5042,25167,5035,25148em5223,24582c5228,24566,5233,24551,5239,24536c5242,24555,5238,24570,5237,24590c5235,24619,5231,24648,5227,24677c5223,24709,5217,24741,5209,24772c5205,24788,5198,24800,5190,24813c5195,24785,5203,24757,5211,24729c5221,24697,5231,24665,5241,24633c5248,24610,5254,24585,5267,24564c5274,24552,5284,24545,5292,24536c5302,24553,5305,24565,5310,24584c5319,24619,5325,24655,5334,24690c5341,24716,5349,24741,5363,24764c5374,24781,5394,24793,5414,24796c5437,24799,5461,24787,5479,24773c5504,24754,5517,24724,5524,24694c5541,24624,5529,24549,5513,24480c5507,24453,5499,24426,5492,24399c5488,24385,5485,24388,5486,24374e" stroked="t" o:allowincell="t" style="position:absolute;margin-left:35.85pt;margin-top:5.25pt;width:29.2pt;height:23.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59485</wp:posOffset>
                      </wp:positionH>
                      <wp:positionV relativeFrom="paragraph">
                        <wp:posOffset>147955</wp:posOffset>
                      </wp:positionV>
                      <wp:extent cx="88265" cy="12065"/>
                      <wp:effectExtent l="10160" t="10795" r="8890" b="8890"/>
                      <wp:wrapNone/>
                      <wp:docPr id="69" name=""/>
                      <a:graphic xmlns:a="http://schemas.openxmlformats.org/drawingml/2006/main">
                        <a:graphicData uri="http://schemas.microsoft.com/office/word/2010/wordprocessingShape">
                          <wps:wsp>
                            <wps:cNvSpPr/>
                            <wps:spPr>
                              <a:xfrm>
                                <a:off x="0" y="0"/>
                                <a:ext cx="88200" cy="12240"/>
                              </a:xfrm>
                              <a:custGeom>
                                <a:avLst/>
                                <a:gdLst/>
                                <a:ahLst/>
                                <a:rect l="l" t="t" r="r" b="b"/>
                                <a:pathLst>
                                  <a:path w="244" h="33">
                                    <a:moveTo>
                                      <a:pt x="5901" y="24624"/>
                                    </a:moveTo>
                                    <a:cubicBezTo>
                                      <a:pt x="5916" y="24618"/>
                                      <a:pt x="5928" y="24620"/>
                                      <a:pt x="5945" y="24619"/>
                                    </a:cubicBezTo>
                                    <a:cubicBezTo>
                                      <a:pt x="5966" y="24618"/>
                                      <a:pt x="5985" y="24615"/>
                                      <a:pt x="6005" y="24612"/>
                                    </a:cubicBezTo>
                                    <a:cubicBezTo>
                                      <a:pt x="6026" y="24608"/>
                                      <a:pt x="6047" y="24606"/>
                                      <a:pt x="6068" y="24602"/>
                                    </a:cubicBezTo>
                                    <a:cubicBezTo>
                                      <a:pt x="6093" y="24597"/>
                                      <a:pt x="6118" y="24594"/>
                                      <a:pt x="6144" y="245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901,24592" coordsize="244,33" path="m5901,24624c5916,24618,5928,24620,5945,24619c5966,24618,5985,24615,6005,24612c6026,24608,6047,24606,6068,24602c6093,24597,6118,24594,6144,24592e" stroked="t" o:allowincell="t" style="position:absolute;margin-left:75.55pt;margin-top:11.65pt;width:6.9pt;height:0.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63320</wp:posOffset>
                      </wp:positionH>
                      <wp:positionV relativeFrom="paragraph">
                        <wp:posOffset>89535</wp:posOffset>
                      </wp:positionV>
                      <wp:extent cx="123825" cy="567690"/>
                      <wp:effectExtent l="10795" t="8890" r="7620" b="9525"/>
                      <wp:wrapNone/>
                      <wp:docPr id="70" name=""/>
                      <a:graphic xmlns:a="http://schemas.openxmlformats.org/drawingml/2006/main">
                        <a:graphicData uri="http://schemas.microsoft.com/office/word/2010/wordprocessingShape">
                          <wps:wsp>
                            <wps:cNvSpPr/>
                            <wps:spPr>
                              <a:xfrm>
                                <a:off x="0" y="0"/>
                                <a:ext cx="123840" cy="567720"/>
                              </a:xfrm>
                              <a:custGeom>
                                <a:avLst/>
                                <a:gdLst/>
                                <a:ahLst/>
                                <a:rect l="l" t="t" r="r" b="b"/>
                                <a:pathLst>
                                  <a:path w="345" h="1578">
                                    <a:moveTo>
                                      <a:pt x="6552" y="24498"/>
                                    </a:moveTo>
                                    <a:cubicBezTo>
                                      <a:pt x="6567" y="24496"/>
                                      <a:pt x="6576" y="24487"/>
                                      <a:pt x="6589" y="24479"/>
                                    </a:cubicBezTo>
                                    <a:cubicBezTo>
                                      <a:pt x="6601" y="24472"/>
                                      <a:pt x="6614" y="24464"/>
                                      <a:pt x="6622" y="24452"/>
                                    </a:cubicBezTo>
                                    <a:cubicBezTo>
                                      <a:pt x="6626" y="24443"/>
                                      <a:pt x="6627" y="24440"/>
                                      <a:pt x="6626" y="24433"/>
                                    </a:cubicBezTo>
                                    <a:cubicBezTo>
                                      <a:pt x="6607" y="24429"/>
                                      <a:pt x="6598" y="24433"/>
                                      <a:pt x="6580" y="24439"/>
                                    </a:cubicBezTo>
                                    <a:cubicBezTo>
                                      <a:pt x="6562" y="24445"/>
                                      <a:pt x="6544" y="24454"/>
                                      <a:pt x="6529" y="24465"/>
                                    </a:cubicBezTo>
                                    <a:cubicBezTo>
                                      <a:pt x="6512" y="24477"/>
                                      <a:pt x="6498" y="24494"/>
                                      <a:pt x="6488" y="24512"/>
                                    </a:cubicBezTo>
                                    <a:cubicBezTo>
                                      <a:pt x="6478" y="24531"/>
                                      <a:pt x="6470" y="24551"/>
                                      <a:pt x="6467" y="24572"/>
                                    </a:cubicBezTo>
                                    <a:cubicBezTo>
                                      <a:pt x="6464" y="24591"/>
                                      <a:pt x="6467" y="24612"/>
                                      <a:pt x="6476" y="24629"/>
                                    </a:cubicBezTo>
                                    <a:cubicBezTo>
                                      <a:pt x="6487" y="24649"/>
                                      <a:pt x="6509" y="24662"/>
                                      <a:pt x="6529" y="24670"/>
                                    </a:cubicBezTo>
                                    <a:cubicBezTo>
                                      <a:pt x="6557" y="24681"/>
                                      <a:pt x="6587" y="24680"/>
                                      <a:pt x="6616" y="24685"/>
                                    </a:cubicBezTo>
                                    <a:cubicBezTo>
                                      <a:pt x="6642" y="24689"/>
                                      <a:pt x="6668" y="24685"/>
                                      <a:pt x="6693" y="24696"/>
                                    </a:cubicBezTo>
                                    <a:cubicBezTo>
                                      <a:pt x="6702" y="24702"/>
                                      <a:pt x="6704" y="24704"/>
                                      <a:pt x="6710" y="24707"/>
                                    </a:cubicBezTo>
                                  </a:path>
                                  <a:path w="345" h="1578">
                                    <a:moveTo>
                                      <a:pt x="6569" y="25004"/>
                                    </a:moveTo>
                                    <a:cubicBezTo>
                                      <a:pt x="6571" y="25000"/>
                                      <a:pt x="6572" y="24997"/>
                                      <a:pt x="6574" y="24993"/>
                                    </a:cubicBezTo>
                                    <a:cubicBezTo>
                                      <a:pt x="6581" y="25011"/>
                                      <a:pt x="6581" y="25026"/>
                                      <a:pt x="6582" y="25046"/>
                                    </a:cubicBezTo>
                                    <a:cubicBezTo>
                                      <a:pt x="6583" y="25066"/>
                                      <a:pt x="6584" y="25085"/>
                                      <a:pt x="6585" y="25105"/>
                                    </a:cubicBezTo>
                                    <a:cubicBezTo>
                                      <a:pt x="6586" y="25122"/>
                                      <a:pt x="6592" y="25141"/>
                                      <a:pt x="6593" y="25157"/>
                                    </a:cubicBezTo>
                                    <a:cubicBezTo>
                                      <a:pt x="6594" y="25172"/>
                                      <a:pt x="6597" y="25174"/>
                                      <a:pt x="6605" y="25187"/>
                                    </a:cubicBezTo>
                                  </a:path>
                                  <a:path w="345" h="1578">
                                    <a:moveTo>
                                      <a:pt x="6536" y="25634"/>
                                    </a:moveTo>
                                    <a:cubicBezTo>
                                      <a:pt x="6547" y="25617"/>
                                      <a:pt x="6557" y="25599"/>
                                      <a:pt x="6567" y="25582"/>
                                    </a:cubicBezTo>
                                    <a:cubicBezTo>
                                      <a:pt x="6568" y="25602"/>
                                      <a:pt x="6567" y="25619"/>
                                      <a:pt x="6565" y="25639"/>
                                    </a:cubicBezTo>
                                    <a:cubicBezTo>
                                      <a:pt x="6560" y="25684"/>
                                      <a:pt x="6558" y="25728"/>
                                      <a:pt x="6558" y="25773"/>
                                    </a:cubicBezTo>
                                    <a:cubicBezTo>
                                      <a:pt x="6558" y="25810"/>
                                      <a:pt x="6557" y="25848"/>
                                      <a:pt x="6561" y="25885"/>
                                    </a:cubicBezTo>
                                    <a:cubicBezTo>
                                      <a:pt x="6564" y="25910"/>
                                      <a:pt x="6571" y="25935"/>
                                      <a:pt x="6574" y="25959"/>
                                    </a:cubicBezTo>
                                    <a:cubicBezTo>
                                      <a:pt x="6577" y="25989"/>
                                      <a:pt x="6585" y="25987"/>
                                      <a:pt x="6594" y="25957"/>
                                    </a:cubicBezTo>
                                    <a:cubicBezTo>
                                      <a:pt x="6595" y="25953"/>
                                      <a:pt x="6595" y="25950"/>
                                      <a:pt x="6596" y="25946"/>
                                    </a:cubicBezTo>
                                  </a:path>
                                  <a:path w="345" h="1578">
                                    <a:moveTo>
                                      <a:pt x="6759" y="25496"/>
                                    </a:moveTo>
                                    <a:cubicBezTo>
                                      <a:pt x="6774" y="25493"/>
                                      <a:pt x="6773" y="25512"/>
                                      <a:pt x="6773" y="25532"/>
                                    </a:cubicBezTo>
                                    <a:cubicBezTo>
                                      <a:pt x="6772" y="25562"/>
                                      <a:pt x="6772" y="25591"/>
                                      <a:pt x="6772" y="25621"/>
                                    </a:cubicBezTo>
                                    <a:cubicBezTo>
                                      <a:pt x="6771" y="25660"/>
                                      <a:pt x="6773" y="25699"/>
                                      <a:pt x="6774" y="25738"/>
                                    </a:cubicBezTo>
                                    <a:cubicBezTo>
                                      <a:pt x="6776" y="25784"/>
                                      <a:pt x="6781" y="25831"/>
                                      <a:pt x="6785" y="25877"/>
                                    </a:cubicBezTo>
                                    <a:cubicBezTo>
                                      <a:pt x="6787" y="25904"/>
                                      <a:pt x="6790" y="25931"/>
                                      <a:pt x="6794" y="25958"/>
                                    </a:cubicBezTo>
                                    <a:cubicBezTo>
                                      <a:pt x="6796" y="25974"/>
                                      <a:pt x="6799" y="25990"/>
                                      <a:pt x="6802" y="26006"/>
                                    </a:cubicBezTo>
                                    <a:cubicBezTo>
                                      <a:pt x="6811" y="25996"/>
                                      <a:pt x="6800" y="25985"/>
                                      <a:pt x="6792" y="25968"/>
                                    </a:cubicBezTo>
                                  </a:path>
                                  <a:path w="345" h="1578">
                                    <a:moveTo>
                                      <a:pt x="6643" y="25833"/>
                                    </a:moveTo>
                                    <a:cubicBezTo>
                                      <a:pt x="6658" y="25822"/>
                                      <a:pt x="6672" y="25818"/>
                                      <a:pt x="6689" y="25811"/>
                                    </a:cubicBezTo>
                                    <a:cubicBezTo>
                                      <a:pt x="6704" y="25805"/>
                                      <a:pt x="6718" y="25799"/>
                                      <a:pt x="6732" y="257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66,24429" coordsize="345,1578" path="m6552,24498c6567,24496,6576,24487,6589,24479c6601,24472,6614,24464,6622,24452c6626,24443,6627,24440,6626,24433c6607,24429,6598,24433,6580,24439c6562,24445,6544,24454,6529,24465c6512,24477,6498,24494,6488,24512c6478,24531,6470,24551,6467,24572c6464,24591,6467,24612,6476,24629c6487,24649,6509,24662,6529,24670c6557,24681,6587,24680,6616,24685c6642,24689,6668,24685,6693,24696c6702,24702,6704,24704,6710,24707em6569,25004c6571,25000,6572,24997,6574,24993c6581,25011,6581,25026,6582,25046c6583,25066,6584,25085,6585,25105c6586,25122,6592,25141,6593,25157c6594,25172,6597,25174,6605,25187em6536,25634c6547,25617,6557,25599,6567,25582c6568,25602,6567,25619,6565,25639c6560,25684,6558,25728,6558,25773c6558,25810,6557,25848,6561,25885c6564,25910,6571,25935,6574,25959c6577,25989,6585,25987,6594,25957c6595,25953,6595,25950,6596,25946em6759,25496c6774,25493,6773,25512,6773,25532c6772,25562,6772,25591,6772,25621c6771,25660,6773,25699,6774,25738c6776,25784,6781,25831,6785,25877c6787,25904,6790,25931,6794,25958c6796,25974,6799,25990,6802,26006c6811,25996,6800,25985,6792,25968em6643,25833c6658,25822,6672,25818,6689,25811c6704,25805,6718,25799,6732,25793e" stroked="t" o:allowincell="t" style="position:absolute;margin-left:91.6pt;margin-top:7.05pt;width:9.7pt;height:44.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07160</wp:posOffset>
                      </wp:positionH>
                      <wp:positionV relativeFrom="paragraph">
                        <wp:posOffset>66675</wp:posOffset>
                      </wp:positionV>
                      <wp:extent cx="390525" cy="285115"/>
                      <wp:effectExtent l="10160" t="10160" r="9525" b="8890"/>
                      <wp:wrapNone/>
                      <wp:docPr id="71" name=""/>
                      <a:graphic xmlns:a="http://schemas.openxmlformats.org/drawingml/2006/main">
                        <a:graphicData uri="http://schemas.microsoft.com/office/word/2010/wordprocessingShape">
                          <wps:wsp>
                            <wps:cNvSpPr/>
                            <wps:spPr>
                              <a:xfrm>
                                <a:off x="0" y="0"/>
                                <a:ext cx="390600" cy="285120"/>
                              </a:xfrm>
                              <a:custGeom>
                                <a:avLst/>
                                <a:gdLst/>
                                <a:ahLst/>
                                <a:rect l="l" t="t" r="r" b="b"/>
                                <a:pathLst>
                                  <a:path w="1086" h="791">
                                    <a:moveTo>
                                      <a:pt x="7150" y="24494"/>
                                    </a:moveTo>
                                    <a:cubicBezTo>
                                      <a:pt x="7148" y="24497"/>
                                      <a:pt x="7145" y="24501"/>
                                      <a:pt x="7143" y="24504"/>
                                    </a:cubicBezTo>
                                    <a:cubicBezTo>
                                      <a:pt x="7158" y="24506"/>
                                      <a:pt x="7170" y="24510"/>
                                      <a:pt x="7186" y="24508"/>
                                    </a:cubicBezTo>
                                    <a:cubicBezTo>
                                      <a:pt x="7200" y="24506"/>
                                      <a:pt x="7214" y="24506"/>
                                      <a:pt x="7229" y="24504"/>
                                    </a:cubicBezTo>
                                    <a:cubicBezTo>
                                      <a:pt x="7257" y="24501"/>
                                      <a:pt x="7285" y="24497"/>
                                      <a:pt x="7313" y="24492"/>
                                    </a:cubicBezTo>
                                    <a:cubicBezTo>
                                      <a:pt x="7339" y="24488"/>
                                      <a:pt x="7366" y="24484"/>
                                      <a:pt x="7393" y="24482"/>
                                    </a:cubicBezTo>
                                    <a:cubicBezTo>
                                      <a:pt x="7415" y="24480"/>
                                      <a:pt x="7437" y="24481"/>
                                      <a:pt x="7459" y="24482"/>
                                    </a:cubicBezTo>
                                    <a:cubicBezTo>
                                      <a:pt x="7479" y="24483"/>
                                      <a:pt x="7499" y="24486"/>
                                      <a:pt x="7519" y="24486"/>
                                    </a:cubicBezTo>
                                    <a:cubicBezTo>
                                      <a:pt x="7535" y="24486"/>
                                      <a:pt x="7554" y="24486"/>
                                      <a:pt x="7569" y="24481"/>
                                    </a:cubicBezTo>
                                    <a:cubicBezTo>
                                      <a:pt x="7578" y="24477"/>
                                      <a:pt x="7581" y="24476"/>
                                      <a:pt x="7570" y="24482"/>
                                    </a:cubicBezTo>
                                  </a:path>
                                  <a:path w="1086" h="791">
                                    <a:moveTo>
                                      <a:pt x="8026" y="24411"/>
                                    </a:moveTo>
                                    <a:cubicBezTo>
                                      <a:pt x="8038" y="24405"/>
                                      <a:pt x="8052" y="24399"/>
                                      <a:pt x="8051" y="24383"/>
                                    </a:cubicBezTo>
                                    <a:cubicBezTo>
                                      <a:pt x="8050" y="24367"/>
                                      <a:pt x="8035" y="24367"/>
                                      <a:pt x="8023" y="24368"/>
                                    </a:cubicBezTo>
                                    <a:cubicBezTo>
                                      <a:pt x="8008" y="24370"/>
                                      <a:pt x="7992" y="24372"/>
                                      <a:pt x="7977" y="24377"/>
                                    </a:cubicBezTo>
                                    <a:cubicBezTo>
                                      <a:pt x="7964" y="24381"/>
                                      <a:pt x="7951" y="24386"/>
                                      <a:pt x="7940" y="24394"/>
                                    </a:cubicBezTo>
                                    <a:cubicBezTo>
                                      <a:pt x="7919" y="24409"/>
                                      <a:pt x="7888" y="24438"/>
                                      <a:pt x="7893" y="24468"/>
                                    </a:cubicBezTo>
                                    <a:cubicBezTo>
                                      <a:pt x="7895" y="24482"/>
                                      <a:pt x="7901" y="24497"/>
                                      <a:pt x="7908" y="24509"/>
                                    </a:cubicBezTo>
                                    <a:cubicBezTo>
                                      <a:pt x="7917" y="24525"/>
                                      <a:pt x="7931" y="24540"/>
                                      <a:pt x="7944" y="24553"/>
                                    </a:cubicBezTo>
                                    <a:cubicBezTo>
                                      <a:pt x="7959" y="24568"/>
                                      <a:pt x="7979" y="24581"/>
                                      <a:pt x="7999" y="24590"/>
                                    </a:cubicBezTo>
                                    <a:cubicBezTo>
                                      <a:pt x="8027" y="24603"/>
                                      <a:pt x="8060" y="24609"/>
                                      <a:pt x="8091" y="24609"/>
                                    </a:cubicBezTo>
                                    <a:cubicBezTo>
                                      <a:pt x="8124" y="24609"/>
                                      <a:pt x="8153" y="24598"/>
                                      <a:pt x="8183" y="24587"/>
                                    </a:cubicBezTo>
                                  </a:path>
                                  <a:path w="1086" h="791">
                                    <a:moveTo>
                                      <a:pt x="8042" y="24925"/>
                                    </a:moveTo>
                                    <a:cubicBezTo>
                                      <a:pt x="8040" y="24912"/>
                                      <a:pt x="8044" y="24902"/>
                                      <a:pt x="8045" y="24888"/>
                                    </a:cubicBezTo>
                                    <a:cubicBezTo>
                                      <a:pt x="8045" y="24885"/>
                                      <a:pt x="8045" y="24882"/>
                                      <a:pt x="8045" y="24879"/>
                                    </a:cubicBezTo>
                                    <a:cubicBezTo>
                                      <a:pt x="8047" y="24896"/>
                                      <a:pt x="8048" y="24912"/>
                                      <a:pt x="8048" y="24929"/>
                                    </a:cubicBezTo>
                                    <a:cubicBezTo>
                                      <a:pt x="8049" y="24968"/>
                                      <a:pt x="8048" y="25006"/>
                                      <a:pt x="8047" y="25045"/>
                                    </a:cubicBezTo>
                                    <a:cubicBezTo>
                                      <a:pt x="8047" y="25064"/>
                                      <a:pt x="8047" y="25082"/>
                                      <a:pt x="8047" y="25101"/>
                                    </a:cubicBezTo>
                                    <a:cubicBezTo>
                                      <a:pt x="8047" y="25105"/>
                                      <a:pt x="8047" y="25110"/>
                                      <a:pt x="8047" y="25114"/>
                                    </a:cubicBezTo>
                                    <a:cubicBezTo>
                                      <a:pt x="8062" y="25104"/>
                                      <a:pt x="8062" y="25094"/>
                                      <a:pt x="8068" y="25077"/>
                                    </a:cubicBezTo>
                                    <a:cubicBezTo>
                                      <a:pt x="8073" y="25066"/>
                                      <a:pt x="8074" y="25062"/>
                                      <a:pt x="8077" y="25055"/>
                                    </a:cubicBezTo>
                                  </a:path>
                                  <a:path w="1086" h="791">
                                    <a:moveTo>
                                      <a:pt x="8183" y="24856"/>
                                    </a:moveTo>
                                    <a:cubicBezTo>
                                      <a:pt x="8186" y="24854"/>
                                      <a:pt x="8190" y="24853"/>
                                      <a:pt x="8193" y="24851"/>
                                    </a:cubicBezTo>
                                    <a:cubicBezTo>
                                      <a:pt x="8194" y="24866"/>
                                      <a:pt x="8194" y="24881"/>
                                      <a:pt x="8193" y="24896"/>
                                    </a:cubicBezTo>
                                    <a:cubicBezTo>
                                      <a:pt x="8192" y="24917"/>
                                      <a:pt x="8194" y="24938"/>
                                      <a:pt x="8194" y="24959"/>
                                    </a:cubicBezTo>
                                    <a:cubicBezTo>
                                      <a:pt x="8194" y="24984"/>
                                      <a:pt x="8198" y="25008"/>
                                      <a:pt x="8200" y="25033"/>
                                    </a:cubicBezTo>
                                    <a:cubicBezTo>
                                      <a:pt x="8202" y="25056"/>
                                      <a:pt x="8205" y="25078"/>
                                      <a:pt x="8208" y="25100"/>
                                    </a:cubicBezTo>
                                    <a:cubicBezTo>
                                      <a:pt x="8211" y="25119"/>
                                      <a:pt x="8214" y="25138"/>
                                      <a:pt x="8219" y="25157"/>
                                    </a:cubicBezTo>
                                    <a:cubicBezTo>
                                      <a:pt x="8228" y="25151"/>
                                      <a:pt x="8231" y="25149"/>
                                      <a:pt x="8228" y="251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43,24367" coordsize="1086,791" path="m7150,24494c7148,24497,7145,24501,7143,24504c7158,24506,7170,24510,7186,24508c7200,24506,7214,24506,7229,24504c7257,24501,7285,24497,7313,24492c7339,24488,7366,24484,7393,24482c7415,24480,7437,24481,7459,24482c7479,24483,7499,24486,7519,24486c7535,24486,7554,24486,7569,24481c7578,24477,7581,24476,7570,24482em8026,24411c8038,24405,8052,24399,8051,24383c8050,24367,8035,24367,8023,24368c8008,24370,7992,24372,7977,24377c7964,24381,7951,24386,7940,24394c7919,24409,7888,24438,7893,24468c7895,24482,7901,24497,7908,24509c7917,24525,7931,24540,7944,24553c7959,24568,7979,24581,7999,24590c8027,24603,8060,24609,8091,24609c8124,24609,8153,24598,8183,24587em8042,24925c8040,24912,8044,24902,8045,24888c8045,24885,8045,24882,8045,24879c8047,24896,8048,24912,8048,24929c8049,24968,8048,25006,8047,25045c8047,25064,8047,25082,8047,25101c8047,25105,8047,25110,8047,25114c8062,25104,8062,25094,8068,25077c8073,25066,8074,25062,8077,25055em8183,24856c8186,24854,8190,24853,8193,24851c8194,24866,8194,24881,8193,24896c8192,24917,8194,24938,8194,24959c8194,24984,8198,25008,8200,25033c8202,25056,8205,25078,8208,25100c8211,25119,8214,25138,8219,25157c8228,25151,8231,25149,8228,25141e" stroked="t" o:allowincell="t" style="position:absolute;margin-left:110.8pt;margin-top:5.25pt;width:30.7pt;height:22.4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22">
                      <wp:simplePos x="0" y="0"/>
                      <wp:positionH relativeFrom="column">
                        <wp:posOffset>1728470</wp:posOffset>
                      </wp:positionH>
                      <wp:positionV relativeFrom="paragraph">
                        <wp:posOffset>2540</wp:posOffset>
                      </wp:positionV>
                      <wp:extent cx="111760" cy="119380"/>
                      <wp:effectExtent l="9525" t="9525" r="9525" b="10160"/>
                      <wp:wrapNone/>
                      <wp:docPr id="72" name=""/>
                      <a:graphic xmlns:a="http://schemas.openxmlformats.org/drawingml/2006/main">
                        <a:graphicData uri="http://schemas.microsoft.com/office/word/2010/wordprocessingShape">
                          <wps:wsp>
                            <wps:cNvSpPr/>
                            <wps:spPr>
                              <a:xfrm>
                                <a:off x="0" y="0"/>
                                <a:ext cx="111600" cy="119520"/>
                              </a:xfrm>
                              <a:custGeom>
                                <a:avLst/>
                                <a:gdLst/>
                                <a:ahLst/>
                                <a:rect l="l" t="t" r="r" b="b"/>
                                <a:pathLst>
                                  <a:path w="309" h="332">
                                    <a:moveTo>
                                      <a:pt x="8119" y="25552"/>
                                    </a:moveTo>
                                    <a:cubicBezTo>
                                      <a:pt x="8102" y="25549"/>
                                      <a:pt x="8091" y="25544"/>
                                      <a:pt x="8076" y="25558"/>
                                    </a:cubicBezTo>
                                    <a:cubicBezTo>
                                      <a:pt x="8060" y="25573"/>
                                      <a:pt x="8050" y="25593"/>
                                      <a:pt x="8045" y="25614"/>
                                    </a:cubicBezTo>
                                    <a:cubicBezTo>
                                      <a:pt x="8040" y="25632"/>
                                      <a:pt x="8037" y="25655"/>
                                      <a:pt x="8037" y="25674"/>
                                    </a:cubicBezTo>
                                    <a:cubicBezTo>
                                      <a:pt x="8037" y="25695"/>
                                      <a:pt x="8038" y="25716"/>
                                      <a:pt x="8043" y="25737"/>
                                    </a:cubicBezTo>
                                    <a:cubicBezTo>
                                      <a:pt x="8049" y="25764"/>
                                      <a:pt x="8060" y="25787"/>
                                      <a:pt x="8077" y="25808"/>
                                    </a:cubicBezTo>
                                    <a:cubicBezTo>
                                      <a:pt x="8088" y="25821"/>
                                      <a:pt x="8099" y="25833"/>
                                      <a:pt x="8114" y="25842"/>
                                    </a:cubicBezTo>
                                    <a:cubicBezTo>
                                      <a:pt x="8127" y="25850"/>
                                      <a:pt x="8145" y="25857"/>
                                      <a:pt x="8161" y="25858"/>
                                    </a:cubicBezTo>
                                    <a:cubicBezTo>
                                      <a:pt x="8183" y="25860"/>
                                      <a:pt x="8203" y="25856"/>
                                      <a:pt x="8224" y="25851"/>
                                    </a:cubicBezTo>
                                    <a:cubicBezTo>
                                      <a:pt x="8240" y="25847"/>
                                      <a:pt x="8253" y="25840"/>
                                      <a:pt x="8266" y="25830"/>
                                    </a:cubicBezTo>
                                    <a:cubicBezTo>
                                      <a:pt x="8286" y="25815"/>
                                      <a:pt x="8305" y="25795"/>
                                      <a:pt x="8319" y="25774"/>
                                    </a:cubicBezTo>
                                    <a:cubicBezTo>
                                      <a:pt x="8329" y="25759"/>
                                      <a:pt x="8337" y="25741"/>
                                      <a:pt x="8341" y="25724"/>
                                    </a:cubicBezTo>
                                    <a:cubicBezTo>
                                      <a:pt x="8346" y="25705"/>
                                      <a:pt x="8345" y="25684"/>
                                      <a:pt x="8344" y="25665"/>
                                    </a:cubicBezTo>
                                    <a:cubicBezTo>
                                      <a:pt x="8343" y="25644"/>
                                      <a:pt x="8338" y="25625"/>
                                      <a:pt x="8332" y="25606"/>
                                    </a:cubicBezTo>
                                    <a:cubicBezTo>
                                      <a:pt x="8325" y="25586"/>
                                      <a:pt x="8321" y="25576"/>
                                      <a:pt x="8305" y="25563"/>
                                    </a:cubicBezTo>
                                    <a:cubicBezTo>
                                      <a:pt x="8286" y="25547"/>
                                      <a:pt x="8263" y="25536"/>
                                      <a:pt x="8239" y="25531"/>
                                    </a:cubicBezTo>
                                    <a:cubicBezTo>
                                      <a:pt x="8222" y="25528"/>
                                      <a:pt x="8211" y="25531"/>
                                      <a:pt x="8195" y="25531"/>
                                    </a:cubicBezTo>
                                    <a:cubicBezTo>
                                      <a:pt x="8183" y="25529"/>
                                      <a:pt x="8179" y="25528"/>
                                      <a:pt x="8171" y="2553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37,25527" coordsize="309,332" path="m8119,25552c8102,25549,8091,25544,8076,25558c8060,25573,8050,25593,8045,25614c8040,25632,8037,25655,8037,25674c8037,25695,8038,25716,8043,25737c8049,25764,8060,25787,8077,25808c8088,25821,8099,25833,8114,25842c8127,25850,8145,25857,8161,25858c8183,25860,8203,25856,8224,25851c8240,25847,8253,25840,8266,25830c8286,25815,8305,25795,8319,25774c8329,25759,8337,25741,8341,25724c8346,25705,8345,25684,8344,25665c8343,25644,8338,25625,8332,25606c8325,25586,8321,25576,8305,25563c8286,25547,8263,25536,8239,25531c8222,25528,8211,25531,8195,25531c8183,25529,8179,25528,8171,25532e" stroked="t" o:allowincell="t" style="position:absolute;margin-left:136.1pt;margin-top:0.2pt;width:8.75pt;height:9.35pt;mso-wrap-style:none;v-text-anchor:middle">
                      <v:fill o:detectmouseclick="t" on="false"/>
                      <v:stroke color="red" weight="19080" joinstyle="round" endcap="round"/>
                      <w10:wrap type="none"/>
                    </v:shape>
                  </w:pict>
                </mc:Fallback>
              </mc:AlternateContent>
            </w:r>
          </w:p>
        </w:tc>
      </w:tr>
    </w:tbl>
    <w:p>
      <w:pPr>
        <w:pStyle w:val="NoSpacing"/>
        <w:ind w:left="7920" w:firstLine="720"/>
        <w:rPr>
          <w:rFonts w:ascii="Arial" w:hAnsi="Arial" w:eastAsia="Calibri" w:cs="Arial"/>
          <w:b/>
          <w:b/>
          <w:color w:val="FF0000"/>
          <w:sz w:val="22"/>
          <w:szCs w:val="22"/>
        </w:rPr>
      </w:pPr>
      <w:r>
        <w:rPr>
          <w:rFonts w:eastAsia="Calibri" w:cs="Arial" w:ascii="Arial" w:hAnsi="Arial"/>
          <w:b/>
          <w:color w:val="FF0000"/>
          <w:sz w:val="22"/>
          <w:szCs w:val="22"/>
        </w:rPr>
        <w:t>(1 mark)</w:t>
      </w:r>
    </w:p>
    <w:p>
      <w:pPr>
        <w:pStyle w:val="NoSpacing"/>
        <w:rPr>
          <w:rFonts w:ascii="Arial" w:hAnsi="Arial" w:eastAsia="Calibri" w:cs="Arial"/>
          <w:b/>
          <w:b/>
          <w:color w:val="FF0000"/>
          <w:sz w:val="22"/>
          <w:szCs w:val="22"/>
        </w:rPr>
      </w:pPr>
      <w:r>
        <w:rPr>
          <w:rFonts w:eastAsia="Calibri" w:cs="Arial" w:ascii="Arial" w:hAnsi="Arial"/>
          <w:sz w:val="22"/>
          <w:szCs w:val="22"/>
        </w:rPr>
        <w:t>(ii)</w:t>
        <w:tab/>
      </w:r>
      <w:r>
        <w:rPr>
          <w:rFonts w:eastAsia="Calibri" w:cs="Arial" w:ascii="Arial" w:hAnsi="Arial"/>
          <w:b/>
          <w:color w:val="FF0000"/>
          <w:sz w:val="22"/>
          <w:szCs w:val="22"/>
        </w:rPr>
        <w:t>hydrolysis</w:t>
        <w:tab/>
        <w:tab/>
        <w:tab/>
        <w:tab/>
        <w:tab/>
        <w:tab/>
        <w:tab/>
        <w:tab/>
        <w:tab/>
        <w:tab/>
        <w:t>(1 mark)</w:t>
      </w:r>
    </w:p>
    <w:p>
      <w:pPr>
        <w:pStyle w:val="NoSpacing"/>
        <w:rPr>
          <w:rFonts w:ascii="Arial" w:hAnsi="Arial" w:eastAsia="Calibri" w:cs="Arial"/>
          <w:color w:val="000000"/>
          <w:sz w:val="22"/>
          <w:szCs w:val="22"/>
        </w:rPr>
      </w:pPr>
      <w:r>
        <w:rPr>
          <w:rFonts w:eastAsia="Calibri" w:cs="Arial" w:ascii="Arial" w:hAnsi="Arial"/>
          <w:color w:val="000000"/>
          <w:sz w:val="22"/>
          <w:szCs w:val="22"/>
        </w:rPr>
        <w:t>(d)</w:t>
      </w:r>
    </w:p>
    <w:p>
      <w:pPr>
        <w:pStyle w:val="NoSpacing"/>
        <w:rPr/>
      </w:pPr>
      <w:r>
        <w:rPr/>
        <w:t>(i)</w:t>
      </w:r>
    </w:p>
    <w:tbl>
      <w:tblPr>
        <w:tblW w:w="7020" w:type="dxa"/>
        <w:jc w:val="left"/>
        <w:tblInd w:w="80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24">
                      <wp:simplePos x="0" y="0"/>
                      <wp:positionH relativeFrom="column">
                        <wp:posOffset>1478280</wp:posOffset>
                      </wp:positionH>
                      <wp:positionV relativeFrom="paragraph">
                        <wp:posOffset>37465</wp:posOffset>
                      </wp:positionV>
                      <wp:extent cx="470535" cy="123825"/>
                      <wp:effectExtent l="10160" t="10160" r="9525" b="8890"/>
                      <wp:wrapNone/>
                      <wp:docPr id="73" name=""/>
                      <a:graphic xmlns:a="http://schemas.openxmlformats.org/drawingml/2006/main">
                        <a:graphicData uri="http://schemas.microsoft.com/office/word/2010/wordprocessingShape">
                          <wps:wsp>
                            <wps:cNvSpPr/>
                            <wps:spPr>
                              <a:xfrm>
                                <a:off x="0" y="0"/>
                                <a:ext cx="470520" cy="123840"/>
                              </a:xfrm>
                              <a:custGeom>
                                <a:avLst/>
                                <a:gdLst/>
                                <a:ahLst/>
                                <a:rect l="l" t="t" r="r" b="b"/>
                                <a:pathLst>
                                  <a:path w="1308" h="345">
                                    <a:moveTo>
                                      <a:pt x="8174" y="3779"/>
                                    </a:moveTo>
                                    <a:cubicBezTo>
                                      <a:pt x="8182" y="3768"/>
                                      <a:pt x="8195" y="3754"/>
                                      <a:pt x="8190" y="3739"/>
                                    </a:cubicBezTo>
                                    <a:cubicBezTo>
                                      <a:pt x="8182" y="3716"/>
                                      <a:pt x="8143" y="3712"/>
                                      <a:pt x="8124" y="3717"/>
                                    </a:cubicBezTo>
                                    <a:cubicBezTo>
                                      <a:pt x="8106" y="3721"/>
                                      <a:pt x="8090" y="3729"/>
                                      <a:pt x="8074" y="3738"/>
                                    </a:cubicBezTo>
                                    <a:cubicBezTo>
                                      <a:pt x="8032" y="3763"/>
                                      <a:pt x="7996" y="3799"/>
                                      <a:pt x="7981" y="3846"/>
                                    </a:cubicBezTo>
                                    <a:cubicBezTo>
                                      <a:pt x="7973" y="3870"/>
                                      <a:pt x="7974" y="3896"/>
                                      <a:pt x="7985" y="3919"/>
                                    </a:cubicBezTo>
                                    <a:cubicBezTo>
                                      <a:pt x="7998" y="3946"/>
                                      <a:pt x="8026" y="3968"/>
                                      <a:pt x="8053" y="3980"/>
                                    </a:cubicBezTo>
                                    <a:cubicBezTo>
                                      <a:pt x="8092" y="3998"/>
                                      <a:pt x="8142" y="4013"/>
                                      <a:pt x="8184" y="4019"/>
                                    </a:cubicBezTo>
                                    <a:cubicBezTo>
                                      <a:pt x="8218" y="4024"/>
                                      <a:pt x="8255" y="4023"/>
                                      <a:pt x="8289" y="4023"/>
                                    </a:cubicBezTo>
                                  </a:path>
                                  <a:path w="1308" h="345">
                                    <a:moveTo>
                                      <a:pt x="8582" y="3762"/>
                                    </a:moveTo>
                                    <a:cubicBezTo>
                                      <a:pt x="8581" y="3754"/>
                                      <a:pt x="8583" y="3728"/>
                                      <a:pt x="8579" y="3722"/>
                                    </a:cubicBezTo>
                                    <a:cubicBezTo>
                                      <a:pt x="8569" y="3709"/>
                                      <a:pt x="8547" y="3715"/>
                                      <a:pt x="8536" y="3723"/>
                                    </a:cubicBezTo>
                                    <a:cubicBezTo>
                                      <a:pt x="8521" y="3734"/>
                                      <a:pt x="8509" y="3753"/>
                                      <a:pt x="8499" y="3768"/>
                                    </a:cubicBezTo>
                                    <a:cubicBezTo>
                                      <a:pt x="8485" y="3790"/>
                                      <a:pt x="8476" y="3814"/>
                                      <a:pt x="8469" y="3839"/>
                                    </a:cubicBezTo>
                                    <a:cubicBezTo>
                                      <a:pt x="8462" y="3864"/>
                                      <a:pt x="8458" y="3887"/>
                                      <a:pt x="8461" y="3913"/>
                                    </a:cubicBezTo>
                                    <a:cubicBezTo>
                                      <a:pt x="8464" y="3937"/>
                                      <a:pt x="8472" y="3956"/>
                                      <a:pt x="8489" y="3972"/>
                                    </a:cubicBezTo>
                                    <a:cubicBezTo>
                                      <a:pt x="8507" y="3989"/>
                                      <a:pt x="8535" y="3998"/>
                                      <a:pt x="8559" y="4004"/>
                                    </a:cubicBezTo>
                                    <a:cubicBezTo>
                                      <a:pt x="8585" y="4010"/>
                                      <a:pt x="8617" y="4012"/>
                                      <a:pt x="8644" y="4008"/>
                                    </a:cubicBezTo>
                                    <a:cubicBezTo>
                                      <a:pt x="8671" y="4004"/>
                                      <a:pt x="8698" y="3991"/>
                                      <a:pt x="8720" y="3974"/>
                                    </a:cubicBezTo>
                                    <a:cubicBezTo>
                                      <a:pt x="8744" y="3956"/>
                                      <a:pt x="8759" y="3932"/>
                                      <a:pt x="8771" y="3905"/>
                                    </a:cubicBezTo>
                                    <a:cubicBezTo>
                                      <a:pt x="8786" y="3871"/>
                                      <a:pt x="8784" y="3839"/>
                                      <a:pt x="8766" y="3806"/>
                                    </a:cubicBezTo>
                                    <a:cubicBezTo>
                                      <a:pt x="8755" y="3784"/>
                                      <a:pt x="8734" y="3759"/>
                                      <a:pt x="8713" y="3747"/>
                                    </a:cubicBezTo>
                                    <a:cubicBezTo>
                                      <a:pt x="8693" y="3735"/>
                                      <a:pt x="8680" y="3729"/>
                                      <a:pt x="8657" y="3731"/>
                                    </a:cubicBezTo>
                                    <a:cubicBezTo>
                                      <a:pt x="8646" y="3733"/>
                                      <a:pt x="8642" y="3733"/>
                                      <a:pt x="8635" y="3736"/>
                                    </a:cubicBezTo>
                                  </a:path>
                                  <a:path w="1308" h="345">
                                    <a:moveTo>
                                      <a:pt x="9013" y="3763"/>
                                    </a:moveTo>
                                    <a:cubicBezTo>
                                      <a:pt x="9009" y="3754"/>
                                      <a:pt x="9008" y="3752"/>
                                      <a:pt x="9012" y="3746"/>
                                    </a:cubicBezTo>
                                    <a:cubicBezTo>
                                      <a:pt x="8995" y="3752"/>
                                      <a:pt x="8988" y="3761"/>
                                      <a:pt x="8978" y="3777"/>
                                    </a:cubicBezTo>
                                    <a:cubicBezTo>
                                      <a:pt x="8966" y="3795"/>
                                      <a:pt x="8954" y="3812"/>
                                      <a:pt x="8944" y="3831"/>
                                    </a:cubicBezTo>
                                    <a:cubicBezTo>
                                      <a:pt x="8932" y="3854"/>
                                      <a:pt x="8922" y="3876"/>
                                      <a:pt x="8917" y="3901"/>
                                    </a:cubicBezTo>
                                    <a:cubicBezTo>
                                      <a:pt x="8913" y="3923"/>
                                      <a:pt x="8914" y="3946"/>
                                      <a:pt x="8920" y="3968"/>
                                    </a:cubicBezTo>
                                    <a:cubicBezTo>
                                      <a:pt x="8926" y="3991"/>
                                      <a:pt x="8941" y="4007"/>
                                      <a:pt x="8960" y="4021"/>
                                    </a:cubicBezTo>
                                    <a:cubicBezTo>
                                      <a:pt x="8982" y="4037"/>
                                      <a:pt x="9006" y="4048"/>
                                      <a:pt x="9032" y="4054"/>
                                    </a:cubicBezTo>
                                    <a:cubicBezTo>
                                      <a:pt x="9077" y="4064"/>
                                      <a:pt x="9121" y="4055"/>
                                      <a:pt x="9162" y="4037"/>
                                    </a:cubicBezTo>
                                    <a:cubicBezTo>
                                      <a:pt x="9202" y="4019"/>
                                      <a:pt x="9234" y="3992"/>
                                      <a:pt x="9258" y="3956"/>
                                    </a:cubicBezTo>
                                    <a:cubicBezTo>
                                      <a:pt x="9275" y="3930"/>
                                      <a:pt x="9284" y="3901"/>
                                      <a:pt x="9283" y="3870"/>
                                    </a:cubicBezTo>
                                    <a:cubicBezTo>
                                      <a:pt x="9282" y="3834"/>
                                      <a:pt x="9262" y="3804"/>
                                      <a:pt x="9234" y="3782"/>
                                    </a:cubicBezTo>
                                    <a:cubicBezTo>
                                      <a:pt x="9212" y="3765"/>
                                      <a:pt x="9177" y="3747"/>
                                      <a:pt x="9148" y="3744"/>
                                    </a:cubicBezTo>
                                    <a:cubicBezTo>
                                      <a:pt x="9136" y="3743"/>
                                      <a:pt x="9124" y="3742"/>
                                      <a:pt x="9136" y="37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976,3714" coordsize="1308,345" path="m8174,3779c8182,3768,8195,3754,8190,3739c8182,3716,8143,3712,8124,3717c8106,3721,8090,3729,8074,3738c8032,3763,7996,3799,7981,3846c7973,3870,7974,3896,7985,3919c7998,3946,8026,3968,8053,3980c8092,3998,8142,4013,8184,4019c8218,4024,8255,4023,8289,4023em8582,3762c8581,3754,8583,3728,8579,3722c8569,3709,8547,3715,8536,3723c8521,3734,8509,3753,8499,3768c8485,3790,8476,3814,8469,3839c8462,3864,8458,3887,8461,3913c8464,3937,8472,3956,8489,3972c8507,3989,8535,3998,8559,4004c8585,4010,8617,4012,8644,4008c8671,4004,8698,3991,8720,3974c8744,3956,8759,3932,8771,3905c8786,3871,8784,3839,8766,3806c8755,3784,8734,3759,8713,3747c8693,3735,8680,3729,8657,3731c8646,3733,8642,3733,8635,3736em9013,3763c9009,3754,9008,3752,9012,3746c8995,3752,8988,3761,8978,3777c8966,3795,8954,3812,8944,3831c8932,3854,8922,3876,8917,3901c8913,3923,8914,3946,8920,3968c8926,3991,8941,4007,8960,4021c8982,4037,9006,4048,9032,4054c9077,4064,9121,4055,9162,4037c9202,4019,9234,3992,9258,3956c9275,3930,9284,3901,9283,3870c9282,3834,9262,3804,9234,3782c9212,3765,9177,3747,9148,3744c9136,3743,9124,3742,9136,3743e" stroked="t" o:allowincell="t" style="position:absolute;margin-left:116.4pt;margin-top:2.95pt;width:37pt;height:9.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78000</wp:posOffset>
                      </wp:positionH>
                      <wp:positionV relativeFrom="paragraph">
                        <wp:posOffset>635</wp:posOffset>
                      </wp:positionV>
                      <wp:extent cx="904875" cy="635635"/>
                      <wp:effectExtent l="10160" t="10160" r="9525" b="9525"/>
                      <wp:wrapNone/>
                      <wp:docPr id="74" name=""/>
                      <a:graphic xmlns:a="http://schemas.openxmlformats.org/drawingml/2006/main">
                        <a:graphicData uri="http://schemas.microsoft.com/office/word/2010/wordprocessingShape">
                          <wps:wsp>
                            <wps:cNvSpPr/>
                            <wps:spPr>
                              <a:xfrm>
                                <a:off x="0" y="0"/>
                                <a:ext cx="905040" cy="635760"/>
                              </a:xfrm>
                              <a:custGeom>
                                <a:avLst/>
                                <a:gdLst/>
                                <a:ahLst/>
                                <a:rect l="l" t="t" r="r" b="b"/>
                                <a:pathLst>
                                  <a:path w="2515" h="1767">
                                    <a:moveTo>
                                      <a:pt x="9548" y="3618"/>
                                    </a:moveTo>
                                    <a:cubicBezTo>
                                      <a:pt x="9565" y="3626"/>
                                      <a:pt x="9577" y="3624"/>
                                      <a:pt x="9596" y="3624"/>
                                    </a:cubicBezTo>
                                    <a:cubicBezTo>
                                      <a:pt x="9609" y="3624"/>
                                      <a:pt x="9622" y="3625"/>
                                      <a:pt x="9635" y="3624"/>
                                    </a:cubicBezTo>
                                    <a:cubicBezTo>
                                      <a:pt x="9649" y="3623"/>
                                      <a:pt x="9663" y="3622"/>
                                      <a:pt x="9677" y="3621"/>
                                    </a:cubicBezTo>
                                    <a:cubicBezTo>
                                      <a:pt x="9690" y="3620"/>
                                      <a:pt x="9704" y="3621"/>
                                      <a:pt x="9717" y="3620"/>
                                    </a:cubicBezTo>
                                    <a:cubicBezTo>
                                      <a:pt x="9731" y="3619"/>
                                      <a:pt x="9745" y="3618"/>
                                      <a:pt x="9759" y="3617"/>
                                    </a:cubicBezTo>
                                    <a:cubicBezTo>
                                      <a:pt x="9775" y="3616"/>
                                      <a:pt x="9789" y="3615"/>
                                      <a:pt x="9805" y="3614"/>
                                    </a:cubicBezTo>
                                    <a:cubicBezTo>
                                      <a:pt x="9819" y="3613"/>
                                      <a:pt x="9832" y="3611"/>
                                      <a:pt x="9845" y="3611"/>
                                    </a:cubicBezTo>
                                    <a:cubicBezTo>
                                      <a:pt x="9871" y="3611"/>
                                      <a:pt x="9822" y="3619"/>
                                      <a:pt x="9817" y="3619"/>
                                    </a:cubicBezTo>
                                  </a:path>
                                  <a:path w="2515" h="1767">
                                    <a:moveTo>
                                      <a:pt x="8808" y="5237"/>
                                    </a:moveTo>
                                    <a:cubicBezTo>
                                      <a:pt x="8823" y="5233"/>
                                      <a:pt x="8838" y="5235"/>
                                      <a:pt x="8853" y="5233"/>
                                    </a:cubicBezTo>
                                    <a:cubicBezTo>
                                      <a:pt x="8871" y="5231"/>
                                      <a:pt x="8890" y="5229"/>
                                      <a:pt x="8908" y="5227"/>
                                    </a:cubicBezTo>
                                    <a:cubicBezTo>
                                      <a:pt x="8932" y="5225"/>
                                      <a:pt x="8956" y="5222"/>
                                      <a:pt x="8980" y="5219"/>
                                    </a:cubicBezTo>
                                    <a:cubicBezTo>
                                      <a:pt x="9002" y="5217"/>
                                      <a:pt x="9023" y="5214"/>
                                      <a:pt x="9045" y="5214"/>
                                    </a:cubicBezTo>
                                    <a:cubicBezTo>
                                      <a:pt x="9061" y="5214"/>
                                      <a:pt x="9076" y="5216"/>
                                      <a:pt x="9092" y="5218"/>
                                    </a:cubicBezTo>
                                    <a:cubicBezTo>
                                      <a:pt x="9102" y="5219"/>
                                      <a:pt x="9105" y="5219"/>
                                      <a:pt x="9111" y="5219"/>
                                    </a:cubicBezTo>
                                  </a:path>
                                  <a:path w="2515" h="1767">
                                    <a:moveTo>
                                      <a:pt x="9529" y="5138"/>
                                    </a:moveTo>
                                    <a:cubicBezTo>
                                      <a:pt x="9542" y="5131"/>
                                      <a:pt x="9557" y="5124"/>
                                      <a:pt x="9567" y="5114"/>
                                    </a:cubicBezTo>
                                    <a:cubicBezTo>
                                      <a:pt x="9574" y="5106"/>
                                      <a:pt x="9601" y="5083"/>
                                      <a:pt x="9602" y="5072"/>
                                    </a:cubicBezTo>
                                    <a:cubicBezTo>
                                      <a:pt x="9601" y="5069"/>
                                      <a:pt x="9599" y="5065"/>
                                      <a:pt x="9598" y="5062"/>
                                    </a:cubicBezTo>
                                    <a:cubicBezTo>
                                      <a:pt x="9581" y="5057"/>
                                      <a:pt x="9570" y="5058"/>
                                      <a:pt x="9553" y="5062"/>
                                    </a:cubicBezTo>
                                    <a:cubicBezTo>
                                      <a:pt x="9527" y="5068"/>
                                      <a:pt x="9504" y="5083"/>
                                      <a:pt x="9481" y="5097"/>
                                    </a:cubicBezTo>
                                    <a:cubicBezTo>
                                      <a:pt x="9457" y="5112"/>
                                      <a:pt x="9421" y="5136"/>
                                      <a:pt x="9411" y="5165"/>
                                    </a:cubicBezTo>
                                    <a:cubicBezTo>
                                      <a:pt x="9405" y="5182"/>
                                      <a:pt x="9413" y="5201"/>
                                      <a:pt x="9422" y="5215"/>
                                    </a:cubicBezTo>
                                    <a:cubicBezTo>
                                      <a:pt x="9439" y="5240"/>
                                      <a:pt x="9465" y="5258"/>
                                      <a:pt x="9490" y="5274"/>
                                    </a:cubicBezTo>
                                    <a:cubicBezTo>
                                      <a:pt x="9532" y="5300"/>
                                      <a:pt x="9580" y="5320"/>
                                      <a:pt x="9627" y="5335"/>
                                    </a:cubicBezTo>
                                    <a:cubicBezTo>
                                      <a:pt x="9670" y="5347"/>
                                      <a:pt x="9685" y="5351"/>
                                      <a:pt x="9715" y="5354"/>
                                    </a:cubicBezTo>
                                  </a:path>
                                  <a:path w="2515" h="1767">
                                    <a:moveTo>
                                      <a:pt x="9988" y="5140"/>
                                    </a:moveTo>
                                    <a:cubicBezTo>
                                      <a:pt x="9991" y="5123"/>
                                      <a:pt x="9991" y="5113"/>
                                      <a:pt x="9985" y="5097"/>
                                    </a:cubicBezTo>
                                    <a:cubicBezTo>
                                      <a:pt x="9964" y="5100"/>
                                      <a:pt x="9958" y="5102"/>
                                      <a:pt x="9940" y="5119"/>
                                    </a:cubicBezTo>
                                    <a:cubicBezTo>
                                      <a:pt x="9929" y="5129"/>
                                      <a:pt x="9921" y="5146"/>
                                      <a:pt x="9916" y="5160"/>
                                    </a:cubicBezTo>
                                    <a:cubicBezTo>
                                      <a:pt x="9910" y="5177"/>
                                      <a:pt x="9907" y="5197"/>
                                      <a:pt x="9906" y="5215"/>
                                    </a:cubicBezTo>
                                    <a:cubicBezTo>
                                      <a:pt x="9905" y="5236"/>
                                      <a:pt x="9908" y="5258"/>
                                      <a:pt x="9917" y="5277"/>
                                    </a:cubicBezTo>
                                    <a:cubicBezTo>
                                      <a:pt x="9935" y="5312"/>
                                      <a:pt x="9970" y="5336"/>
                                      <a:pt x="10007" y="5346"/>
                                    </a:cubicBezTo>
                                    <a:cubicBezTo>
                                      <a:pt x="10038" y="5354"/>
                                      <a:pt x="10071" y="5352"/>
                                      <a:pt x="10101" y="5346"/>
                                    </a:cubicBezTo>
                                    <a:cubicBezTo>
                                      <a:pt x="10133" y="5339"/>
                                      <a:pt x="10165" y="5324"/>
                                      <a:pt x="10189" y="5302"/>
                                    </a:cubicBezTo>
                                    <a:cubicBezTo>
                                      <a:pt x="10214" y="5279"/>
                                      <a:pt x="10228" y="5242"/>
                                      <a:pt x="10228" y="5208"/>
                                    </a:cubicBezTo>
                                    <a:cubicBezTo>
                                      <a:pt x="10228" y="5180"/>
                                      <a:pt x="10215" y="5147"/>
                                      <a:pt x="10199" y="5125"/>
                                    </a:cubicBezTo>
                                    <a:cubicBezTo>
                                      <a:pt x="10180" y="5100"/>
                                      <a:pt x="10155" y="5084"/>
                                      <a:pt x="10127" y="5071"/>
                                    </a:cubicBezTo>
                                    <a:cubicBezTo>
                                      <a:pt x="10105" y="5061"/>
                                      <a:pt x="10082" y="5059"/>
                                      <a:pt x="10058" y="5065"/>
                                    </a:cubicBezTo>
                                    <a:cubicBezTo>
                                      <a:pt x="10037" y="5071"/>
                                      <a:pt x="10031" y="5086"/>
                                      <a:pt x="10028" y="5105"/>
                                    </a:cubicBezTo>
                                    <a:cubicBezTo>
                                      <a:pt x="10029" y="5109"/>
                                      <a:pt x="10029" y="5113"/>
                                      <a:pt x="10030" y="5117"/>
                                    </a:cubicBezTo>
                                  </a:path>
                                  <a:path w="2515" h="1767">
                                    <a:moveTo>
                                      <a:pt x="10470" y="5127"/>
                                    </a:moveTo>
                                    <a:cubicBezTo>
                                      <a:pt x="10481" y="5112"/>
                                      <a:pt x="10483" y="5103"/>
                                      <a:pt x="10489" y="5087"/>
                                    </a:cubicBezTo>
                                    <a:cubicBezTo>
                                      <a:pt x="10464" y="5080"/>
                                      <a:pt x="10456" y="5080"/>
                                      <a:pt x="10433" y="5096"/>
                                    </a:cubicBezTo>
                                    <a:cubicBezTo>
                                      <a:pt x="10419" y="5106"/>
                                      <a:pt x="10408" y="5120"/>
                                      <a:pt x="10399" y="5134"/>
                                    </a:cubicBezTo>
                                    <a:cubicBezTo>
                                      <a:pt x="10389" y="5150"/>
                                      <a:pt x="10381" y="5168"/>
                                      <a:pt x="10378" y="5187"/>
                                    </a:cubicBezTo>
                                    <a:cubicBezTo>
                                      <a:pt x="10375" y="5206"/>
                                      <a:pt x="10377" y="5229"/>
                                      <a:pt x="10383" y="5248"/>
                                    </a:cubicBezTo>
                                    <a:cubicBezTo>
                                      <a:pt x="10396" y="5287"/>
                                      <a:pt x="10427" y="5325"/>
                                      <a:pt x="10462" y="5346"/>
                                    </a:cubicBezTo>
                                    <a:cubicBezTo>
                                      <a:pt x="10486" y="5361"/>
                                      <a:pt x="10517" y="5369"/>
                                      <a:pt x="10545" y="5373"/>
                                    </a:cubicBezTo>
                                    <a:cubicBezTo>
                                      <a:pt x="10577" y="5378"/>
                                      <a:pt x="10612" y="5378"/>
                                      <a:pt x="10643" y="5369"/>
                                    </a:cubicBezTo>
                                    <a:cubicBezTo>
                                      <a:pt x="10665" y="5363"/>
                                      <a:pt x="10685" y="5351"/>
                                      <a:pt x="10702" y="5336"/>
                                    </a:cubicBezTo>
                                    <a:cubicBezTo>
                                      <a:pt x="10740" y="5301"/>
                                      <a:pt x="10766" y="5243"/>
                                      <a:pt x="10769" y="5192"/>
                                    </a:cubicBezTo>
                                    <a:cubicBezTo>
                                      <a:pt x="10771" y="5157"/>
                                      <a:pt x="10755" y="5132"/>
                                      <a:pt x="10731" y="5110"/>
                                    </a:cubicBezTo>
                                    <a:cubicBezTo>
                                      <a:pt x="10709" y="5090"/>
                                      <a:pt x="10685" y="5084"/>
                                      <a:pt x="10658" y="5073"/>
                                    </a:cubicBezTo>
                                    <a:cubicBezTo>
                                      <a:pt x="10637" y="5064"/>
                                      <a:pt x="10616" y="5066"/>
                                      <a:pt x="10593" y="5066"/>
                                    </a:cubicBezTo>
                                    <a:cubicBezTo>
                                      <a:pt x="10589" y="5066"/>
                                      <a:pt x="10585" y="5066"/>
                                      <a:pt x="10581" y="5066"/>
                                    </a:cubicBezTo>
                                  </a:path>
                                  <a:path w="2515" h="1767">
                                    <a:moveTo>
                                      <a:pt x="10973" y="4951"/>
                                    </a:moveTo>
                                    <a:cubicBezTo>
                                      <a:pt x="10950" y="4956"/>
                                      <a:pt x="10981" y="4960"/>
                                      <a:pt x="10991" y="4961"/>
                                    </a:cubicBezTo>
                                    <a:cubicBezTo>
                                      <a:pt x="11010" y="4962"/>
                                      <a:pt x="11030" y="4960"/>
                                      <a:pt x="11049" y="4958"/>
                                    </a:cubicBezTo>
                                    <a:cubicBezTo>
                                      <a:pt x="11076" y="4956"/>
                                      <a:pt x="11104" y="4953"/>
                                      <a:pt x="11131" y="4951"/>
                                    </a:cubicBezTo>
                                    <a:cubicBezTo>
                                      <a:pt x="11157" y="4949"/>
                                      <a:pt x="11182" y="4948"/>
                                      <a:pt x="11208" y="4948"/>
                                    </a:cubicBezTo>
                                    <a:cubicBezTo>
                                      <a:pt x="11233" y="4948"/>
                                      <a:pt x="11258" y="4948"/>
                                      <a:pt x="11283" y="4947"/>
                                    </a:cubicBezTo>
                                    <a:cubicBezTo>
                                      <a:pt x="11299" y="4947"/>
                                      <a:pt x="11309" y="4945"/>
                                      <a:pt x="11322" y="49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08,3610" coordsize="2515,1767" path="m9548,3618c9565,3626,9577,3624,9596,3624c9609,3624,9622,3625,9635,3624c9649,3623,9663,3622,9677,3621c9690,3620,9704,3621,9717,3620c9731,3619,9745,3618,9759,3617c9775,3616,9789,3615,9805,3614c9819,3613,9832,3611,9845,3611c9871,3611,9822,3619,9817,3619em8808,5237c8823,5233,8838,5235,8853,5233c8871,5231,8890,5229,8908,5227c8932,5225,8956,5222,8980,5219c9002,5217,9023,5214,9045,5214c9061,5214,9076,5216,9092,5218c9102,5219,9105,5219,9111,5219em9529,5138c9542,5131,9557,5124,9567,5114c9574,5106,9601,5083,9602,5072c9601,5069,9599,5065,9598,5062c9581,5057,9570,5058,9553,5062c9527,5068,9504,5083,9481,5097c9457,5112,9421,5136,9411,5165c9405,5182,9413,5201,9422,5215c9439,5240,9465,5258,9490,5274c9532,5300,9580,5320,9627,5335c9670,5347,9685,5351,9715,5354em9988,5140c9991,5123,9991,5113,9985,5097c9964,5100,9958,5102,9940,5119c9929,5129,9921,5146,9916,5160c9910,5177,9907,5197,9906,5215c9905,5236,9908,5258,9917,5277c9935,5312,9970,5336,10007,5346c10038,5354,10071,5352,10101,5346c10133,5339,10165,5324,10189,5302c10214,5279,10228,5242,10228,5208c10228,5180,10215,5147,10199,5125c10180,5100,10155,5084,10127,5071c10105,5061,10082,5059,10058,5065c10037,5071,10031,5086,10028,5105c10029,5109,10029,5113,10030,5117em10470,5127c10481,5112,10483,5103,10489,5087c10464,5080,10456,5080,10433,5096c10419,5106,10408,5120,10399,5134c10389,5150,10381,5168,10378,5187c10375,5206,10377,5229,10383,5248c10396,5287,10427,5325,10462,5346c10486,5361,10517,5369,10545,5373c10577,5378,10612,5378,10643,5369c10665,5363,10685,5351,10702,5336c10740,5301,10766,5243,10769,5192c10771,5157,10755,5132,10731,5110c10709,5090,10685,5084,10658,5073c10637,5064,10616,5066,10593,5066c10589,5066,10585,5066,10581,5066em10973,4951c10950,4956,10981,4960,10991,4961c11010,4962,11030,4960,11049,4958c11076,4956,11104,4953,11131,4951c11157,4949,11182,4948,11208,4948c11233,4948,11258,4948,11283,4947c11299,4947,11309,4945,11322,4938e" stroked="t" o:allowincell="t" style="position:absolute;margin-left:140pt;margin-top:0pt;width:71.2pt;height:50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25">
                      <wp:simplePos x="0" y="0"/>
                      <wp:positionH relativeFrom="column">
                        <wp:posOffset>1511300</wp:posOffset>
                      </wp:positionH>
                      <wp:positionV relativeFrom="paragraph">
                        <wp:posOffset>135255</wp:posOffset>
                      </wp:positionV>
                      <wp:extent cx="5080" cy="89535"/>
                      <wp:effectExtent l="10160" t="10795" r="9525" b="9525"/>
                      <wp:wrapNone/>
                      <wp:docPr id="75" name=""/>
                      <a:graphic xmlns:a="http://schemas.openxmlformats.org/drawingml/2006/main">
                        <a:graphicData uri="http://schemas.microsoft.com/office/word/2010/wordprocessingShape">
                          <wps:wsp>
                            <wps:cNvSpPr/>
                            <wps:spPr>
                              <a:xfrm>
                                <a:off x="0" y="0"/>
                                <a:ext cx="5040" cy="89640"/>
                              </a:xfrm>
                              <a:custGeom>
                                <a:avLst/>
                                <a:gdLst/>
                                <a:ahLst/>
                                <a:rect l="l" t="t" r="r" b="b"/>
                                <a:pathLst>
                                  <a:path w="15" h="249">
                                    <a:moveTo>
                                      <a:pt x="8068" y="4432"/>
                                    </a:moveTo>
                                    <a:cubicBezTo>
                                      <a:pt x="8077" y="4445"/>
                                      <a:pt x="8080" y="4453"/>
                                      <a:pt x="8081" y="4469"/>
                                    </a:cubicBezTo>
                                    <a:cubicBezTo>
                                      <a:pt x="8082" y="4484"/>
                                      <a:pt x="8082" y="4500"/>
                                      <a:pt x="8081" y="4516"/>
                                    </a:cubicBezTo>
                                    <a:cubicBezTo>
                                      <a:pt x="8080" y="4535"/>
                                      <a:pt x="8078" y="4555"/>
                                      <a:pt x="8078" y="4574"/>
                                    </a:cubicBezTo>
                                    <a:cubicBezTo>
                                      <a:pt x="8078" y="4594"/>
                                      <a:pt x="8077" y="4615"/>
                                      <a:pt x="8076" y="4635"/>
                                    </a:cubicBezTo>
                                    <a:cubicBezTo>
                                      <a:pt x="8075" y="4650"/>
                                      <a:pt x="8088" y="4687"/>
                                      <a:pt x="8075" y="4680"/>
                                    </a:cubicBezTo>
                                    <a:cubicBezTo>
                                      <a:pt x="8073" y="4676"/>
                                      <a:pt x="8072" y="4673"/>
                                      <a:pt x="8070" y="46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68,4432" coordsize="15,249" path="m8068,4432c8077,4445,8080,4453,8081,4469c8082,4484,8082,4500,8081,4516c8080,4535,8078,4555,8078,4574c8078,4594,8077,4615,8076,4635c8075,4650,8088,4687,8075,4680c8073,4676,8072,4673,8070,4669e" stroked="t" o:allowincell="t" style="position:absolute;margin-left:119pt;margin-top:10.65pt;width:0.35pt;height:7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23">
                      <wp:simplePos x="0" y="0"/>
                      <wp:positionH relativeFrom="column">
                        <wp:posOffset>842645</wp:posOffset>
                      </wp:positionH>
                      <wp:positionV relativeFrom="paragraph">
                        <wp:posOffset>18415</wp:posOffset>
                      </wp:positionV>
                      <wp:extent cx="368935" cy="177800"/>
                      <wp:effectExtent l="10795" t="9525" r="8890" b="9525"/>
                      <wp:wrapNone/>
                      <wp:docPr id="76" name=""/>
                      <a:graphic xmlns:a="http://schemas.openxmlformats.org/drawingml/2006/main">
                        <a:graphicData uri="http://schemas.microsoft.com/office/word/2010/wordprocessingShape">
                          <wps:wsp>
                            <wps:cNvSpPr/>
                            <wps:spPr>
                              <a:xfrm>
                                <a:off x="0" y="0"/>
                                <a:ext cx="369000" cy="177840"/>
                              </a:xfrm>
                              <a:custGeom>
                                <a:avLst/>
                                <a:gdLst/>
                                <a:ahLst/>
                                <a:rect l="l" t="t" r="r" b="b"/>
                                <a:pathLst>
                                  <a:path w="1024" h="494">
                                    <a:moveTo>
                                      <a:pt x="6211" y="5074"/>
                                    </a:moveTo>
                                    <a:cubicBezTo>
                                      <a:pt x="6218" y="5061"/>
                                      <a:pt x="6225" y="5048"/>
                                      <a:pt x="6235" y="5036"/>
                                    </a:cubicBezTo>
                                    <a:cubicBezTo>
                                      <a:pt x="6246" y="5023"/>
                                      <a:pt x="6246" y="5020"/>
                                      <a:pt x="6261" y="5017"/>
                                    </a:cubicBezTo>
                                    <a:cubicBezTo>
                                      <a:pt x="6263" y="5047"/>
                                      <a:pt x="6265" y="5078"/>
                                      <a:pt x="6265" y="5108"/>
                                    </a:cubicBezTo>
                                    <a:cubicBezTo>
                                      <a:pt x="6265" y="5146"/>
                                      <a:pt x="6263" y="5185"/>
                                      <a:pt x="6260" y="5222"/>
                                    </a:cubicBezTo>
                                    <a:cubicBezTo>
                                      <a:pt x="6256" y="5260"/>
                                      <a:pt x="6253" y="5299"/>
                                      <a:pt x="6249" y="5337"/>
                                    </a:cubicBezTo>
                                    <a:cubicBezTo>
                                      <a:pt x="6246" y="5368"/>
                                      <a:pt x="6244" y="5398"/>
                                      <a:pt x="6241" y="5429"/>
                                    </a:cubicBezTo>
                                    <a:cubicBezTo>
                                      <a:pt x="6239" y="5447"/>
                                      <a:pt x="6239" y="5465"/>
                                      <a:pt x="6237" y="5483"/>
                                    </a:cubicBezTo>
                                    <a:cubicBezTo>
                                      <a:pt x="6237" y="5486"/>
                                      <a:pt x="6236" y="5490"/>
                                      <a:pt x="6236" y="5493"/>
                                    </a:cubicBezTo>
                                    <a:cubicBezTo>
                                      <a:pt x="6249" y="5474"/>
                                      <a:pt x="6258" y="5454"/>
                                      <a:pt x="6265" y="5432"/>
                                    </a:cubicBezTo>
                                    <a:cubicBezTo>
                                      <a:pt x="6269" y="5415"/>
                                      <a:pt x="6271" y="5408"/>
                                      <a:pt x="6275" y="5396"/>
                                    </a:cubicBezTo>
                                  </a:path>
                                  <a:path w="1024" h="494">
                                    <a:moveTo>
                                      <a:pt x="6494" y="5000"/>
                                    </a:moveTo>
                                    <a:cubicBezTo>
                                      <a:pt x="6491" y="5018"/>
                                      <a:pt x="6490" y="5035"/>
                                      <a:pt x="6487" y="5052"/>
                                    </a:cubicBezTo>
                                    <a:cubicBezTo>
                                      <a:pt x="6482" y="5080"/>
                                      <a:pt x="6482" y="5107"/>
                                      <a:pt x="6480" y="5136"/>
                                    </a:cubicBezTo>
                                    <a:cubicBezTo>
                                      <a:pt x="6478" y="5168"/>
                                      <a:pt x="6476" y="5199"/>
                                      <a:pt x="6475" y="5231"/>
                                    </a:cubicBezTo>
                                    <a:cubicBezTo>
                                      <a:pt x="6474" y="5269"/>
                                      <a:pt x="6474" y="5307"/>
                                      <a:pt x="6476" y="5344"/>
                                    </a:cubicBezTo>
                                    <a:cubicBezTo>
                                      <a:pt x="6478" y="5374"/>
                                      <a:pt x="6482" y="5404"/>
                                      <a:pt x="6485" y="5434"/>
                                    </a:cubicBezTo>
                                    <a:cubicBezTo>
                                      <a:pt x="6487" y="5452"/>
                                      <a:pt x="6488" y="5469"/>
                                      <a:pt x="6490" y="5487"/>
                                    </a:cubicBezTo>
                                    <a:cubicBezTo>
                                      <a:pt x="6489" y="5472"/>
                                      <a:pt x="6487" y="5460"/>
                                      <a:pt x="6482" y="5446"/>
                                    </a:cubicBezTo>
                                  </a:path>
                                  <a:path w="1024" h="494">
                                    <a:moveTo>
                                      <a:pt x="6319" y="5288"/>
                                    </a:moveTo>
                                    <a:cubicBezTo>
                                      <a:pt x="6338" y="5288"/>
                                      <a:pt x="6351" y="5283"/>
                                      <a:pt x="6370" y="5281"/>
                                    </a:cubicBezTo>
                                    <a:cubicBezTo>
                                      <a:pt x="6381" y="5280"/>
                                      <a:pt x="6407" y="5275"/>
                                      <a:pt x="6419" y="5277"/>
                                    </a:cubicBezTo>
                                    <a:cubicBezTo>
                                      <a:pt x="6433" y="5279"/>
                                      <a:pt x="6442" y="5283"/>
                                      <a:pt x="6458" y="5279"/>
                                    </a:cubicBezTo>
                                    <a:cubicBezTo>
                                      <a:pt x="6462" y="5278"/>
                                      <a:pt x="6465" y="5276"/>
                                      <a:pt x="6469" y="5275"/>
                                    </a:cubicBezTo>
                                  </a:path>
                                  <a:path w="1024" h="494">
                                    <a:moveTo>
                                      <a:pt x="6948" y="5254"/>
                                    </a:moveTo>
                                    <a:cubicBezTo>
                                      <a:pt x="6935" y="5252"/>
                                      <a:pt x="6922" y="5250"/>
                                      <a:pt x="6909" y="5253"/>
                                    </a:cubicBezTo>
                                    <a:cubicBezTo>
                                      <a:pt x="6905" y="5254"/>
                                      <a:pt x="6902" y="5256"/>
                                      <a:pt x="6898" y="5257"/>
                                    </a:cubicBezTo>
                                    <a:cubicBezTo>
                                      <a:pt x="6913" y="5263"/>
                                      <a:pt x="6926" y="5265"/>
                                      <a:pt x="6943" y="5265"/>
                                    </a:cubicBezTo>
                                    <a:cubicBezTo>
                                      <a:pt x="6961" y="5266"/>
                                      <a:pt x="6978" y="5266"/>
                                      <a:pt x="6996" y="5266"/>
                                    </a:cubicBezTo>
                                    <a:cubicBezTo>
                                      <a:pt x="7036" y="5267"/>
                                      <a:pt x="7077" y="5266"/>
                                      <a:pt x="7117" y="5267"/>
                                    </a:cubicBezTo>
                                    <a:cubicBezTo>
                                      <a:pt x="7134" y="5267"/>
                                      <a:pt x="7152" y="5268"/>
                                      <a:pt x="7169" y="5268"/>
                                    </a:cubicBezTo>
                                    <a:cubicBezTo>
                                      <a:pt x="7185" y="5268"/>
                                      <a:pt x="7200" y="5265"/>
                                      <a:pt x="7215" y="5263"/>
                                    </a:cubicBezTo>
                                    <a:cubicBezTo>
                                      <a:pt x="7225" y="5262"/>
                                      <a:pt x="7229" y="5261"/>
                                      <a:pt x="7234" y="525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11,5000" coordsize="1024,494" path="m6211,5074c6218,5061,6225,5048,6235,5036c6246,5023,6246,5020,6261,5017c6263,5047,6265,5078,6265,5108c6265,5146,6263,5185,6260,5222c6256,5260,6253,5299,6249,5337c6246,5368,6244,5398,6241,5429c6239,5447,6239,5465,6237,5483c6237,5486,6236,5490,6236,5493c6249,5474,6258,5454,6265,5432c6269,5415,6271,5408,6275,5396em6494,5000c6491,5018,6490,5035,6487,5052c6482,5080,6482,5107,6480,5136c6478,5168,6476,5199,6475,5231c6474,5269,6474,5307,6476,5344c6478,5374,6482,5404,6485,5434c6487,5452,6488,5469,6490,5487c6489,5472,6487,5460,6482,5446em6319,5288c6338,5288,6351,5283,6370,5281c6381,5280,6407,5275,6419,5277c6433,5279,6442,5283,6458,5279c6462,5278,6465,5276,6469,5275em6948,5254c6935,5252,6922,5250,6909,5253c6905,5254,6902,5256,6898,5257c6913,5263,6926,5265,6943,5265c6961,5266,6978,5266,6996,5266c7036,5267,7077,5266,7117,5267c7134,5267,7152,5268,7169,5268c7185,5268,7200,5265,7215,5263c7225,5262,7229,5261,7234,5256e" stroked="t" o:allowincell="t" style="position:absolute;margin-left:66.35pt;margin-top:1.45pt;width:29pt;height:1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41450</wp:posOffset>
                      </wp:positionH>
                      <wp:positionV relativeFrom="paragraph">
                        <wp:posOffset>40005</wp:posOffset>
                      </wp:positionV>
                      <wp:extent cx="142875" cy="130810"/>
                      <wp:effectExtent l="10160" t="11430" r="8890" b="9525"/>
                      <wp:wrapNone/>
                      <wp:docPr id="77" name=""/>
                      <a:graphic xmlns:a="http://schemas.openxmlformats.org/drawingml/2006/main">
                        <a:graphicData uri="http://schemas.microsoft.com/office/word/2010/wordprocessingShape">
                          <wps:wsp>
                            <wps:cNvSpPr/>
                            <wps:spPr>
                              <a:xfrm>
                                <a:off x="0" y="0"/>
                                <a:ext cx="142920" cy="130680"/>
                              </a:xfrm>
                              <a:custGeom>
                                <a:avLst/>
                                <a:gdLst/>
                                <a:ahLst/>
                                <a:rect l="l" t="t" r="r" b="b"/>
                                <a:pathLst>
                                  <a:path w="396" h="363">
                                    <a:moveTo>
                                      <a:pt x="8008" y="5134"/>
                                    </a:moveTo>
                                    <a:cubicBezTo>
                                      <a:pt x="8021" y="5135"/>
                                      <a:pt x="8031" y="5140"/>
                                      <a:pt x="8043" y="5136"/>
                                    </a:cubicBezTo>
                                    <a:cubicBezTo>
                                      <a:pt x="8060" y="5131"/>
                                      <a:pt x="8079" y="5115"/>
                                      <a:pt x="8090" y="5101"/>
                                    </a:cubicBezTo>
                                    <a:cubicBezTo>
                                      <a:pt x="8098" y="5090"/>
                                      <a:pt x="8111" y="5078"/>
                                      <a:pt x="8097" y="5065"/>
                                    </a:cubicBezTo>
                                    <a:cubicBezTo>
                                      <a:pt x="8074" y="5043"/>
                                      <a:pt x="8005" y="5076"/>
                                      <a:pt x="7985" y="5088"/>
                                    </a:cubicBezTo>
                                    <a:cubicBezTo>
                                      <a:pt x="7950" y="5109"/>
                                      <a:pt x="7919" y="5133"/>
                                      <a:pt x="7896" y="5167"/>
                                    </a:cubicBezTo>
                                    <a:cubicBezTo>
                                      <a:pt x="7885" y="5184"/>
                                      <a:pt x="7879" y="5201"/>
                                      <a:pt x="7876" y="5221"/>
                                    </a:cubicBezTo>
                                    <a:cubicBezTo>
                                      <a:pt x="7872" y="5246"/>
                                      <a:pt x="7877" y="5269"/>
                                      <a:pt x="7890" y="5291"/>
                                    </a:cubicBezTo>
                                    <a:cubicBezTo>
                                      <a:pt x="7909" y="5324"/>
                                      <a:pt x="7943" y="5346"/>
                                      <a:pt x="7976" y="5362"/>
                                    </a:cubicBezTo>
                                    <a:cubicBezTo>
                                      <a:pt x="8003" y="5375"/>
                                      <a:pt x="8030" y="5383"/>
                                      <a:pt x="8059" y="5390"/>
                                    </a:cubicBezTo>
                                    <a:cubicBezTo>
                                      <a:pt x="8090" y="5398"/>
                                      <a:pt x="8121" y="5405"/>
                                      <a:pt x="8153" y="5411"/>
                                    </a:cubicBezTo>
                                    <a:cubicBezTo>
                                      <a:pt x="8193" y="5419"/>
                                      <a:pt x="8229" y="5426"/>
                                      <a:pt x="8269" y="541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874,5061" coordsize="396,363" path="m8008,5134c8021,5135,8031,5140,8043,5136c8060,5131,8079,5115,8090,5101c8098,5090,8111,5078,8097,5065c8074,5043,8005,5076,7985,5088c7950,5109,7919,5133,7896,5167c7885,5184,7879,5201,7876,5221c7872,5246,7877,5269,7890,5291c7909,5324,7943,5346,7976,5362c8003,5375,8030,5383,8059,5390c8090,5398,8121,5405,8153,5411c8193,5419,8229,5426,8269,5417e" stroked="t" o:allowincell="t" style="position:absolute;margin-left:113.5pt;margin-top:3.15pt;width:11.2pt;height:10.25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27">
                      <wp:simplePos x="0" y="0"/>
                      <wp:positionH relativeFrom="column">
                        <wp:posOffset>1510030</wp:posOffset>
                      </wp:positionH>
                      <wp:positionV relativeFrom="paragraph">
                        <wp:posOffset>132080</wp:posOffset>
                      </wp:positionV>
                      <wp:extent cx="443865" cy="461010"/>
                      <wp:effectExtent l="10160" t="9525" r="8890" b="10795"/>
                      <wp:wrapNone/>
                      <wp:docPr id="78" name=""/>
                      <a:graphic xmlns:a="http://schemas.openxmlformats.org/drawingml/2006/main">
                        <a:graphicData uri="http://schemas.microsoft.com/office/word/2010/wordprocessingShape">
                          <wps:wsp>
                            <wps:cNvSpPr/>
                            <wps:spPr>
                              <a:xfrm>
                                <a:off x="0" y="0"/>
                                <a:ext cx="443880" cy="461160"/>
                              </a:xfrm>
                              <a:custGeom>
                                <a:avLst/>
                                <a:gdLst/>
                                <a:ahLst/>
                                <a:rect l="l" t="t" r="r" b="b"/>
                                <a:pathLst>
                                  <a:path w="1233" h="1282">
                                    <a:moveTo>
                                      <a:pt x="8158" y="5771"/>
                                    </a:moveTo>
                                    <a:cubicBezTo>
                                      <a:pt x="8163" y="5748"/>
                                      <a:pt x="8169" y="5783"/>
                                      <a:pt x="8169" y="5791"/>
                                    </a:cubicBezTo>
                                    <a:cubicBezTo>
                                      <a:pt x="8170" y="5807"/>
                                      <a:pt x="8169" y="5822"/>
                                      <a:pt x="8168" y="5838"/>
                                    </a:cubicBezTo>
                                    <a:cubicBezTo>
                                      <a:pt x="8166" y="5864"/>
                                      <a:pt x="8163" y="5889"/>
                                      <a:pt x="8160" y="5915"/>
                                    </a:cubicBezTo>
                                    <a:cubicBezTo>
                                      <a:pt x="8158" y="5933"/>
                                      <a:pt x="8157" y="5952"/>
                                      <a:pt x="8156" y="5970"/>
                                    </a:cubicBezTo>
                                    <a:cubicBezTo>
                                      <a:pt x="8155" y="5985"/>
                                      <a:pt x="8155" y="5999"/>
                                      <a:pt x="8157" y="6014"/>
                                    </a:cubicBezTo>
                                    <a:cubicBezTo>
                                      <a:pt x="8162" y="6005"/>
                                      <a:pt x="8165" y="5997"/>
                                      <a:pt x="8168" y="5987"/>
                                    </a:cubicBezTo>
                                  </a:path>
                                  <a:path w="1233" h="1282">
                                    <a:moveTo>
                                      <a:pt x="8117" y="6455"/>
                                    </a:moveTo>
                                    <a:cubicBezTo>
                                      <a:pt x="8120" y="6479"/>
                                      <a:pt x="8123" y="6495"/>
                                      <a:pt x="8119" y="6519"/>
                                    </a:cubicBezTo>
                                    <a:cubicBezTo>
                                      <a:pt x="8114" y="6551"/>
                                      <a:pt x="8106" y="6583"/>
                                      <a:pt x="8098" y="6615"/>
                                    </a:cubicBezTo>
                                    <a:cubicBezTo>
                                      <a:pt x="8089" y="6652"/>
                                      <a:pt x="8079" y="6688"/>
                                      <a:pt x="8067" y="6724"/>
                                    </a:cubicBezTo>
                                    <a:cubicBezTo>
                                      <a:pt x="8066" y="6727"/>
                                      <a:pt x="8065" y="6729"/>
                                      <a:pt x="8064" y="6732"/>
                                    </a:cubicBezTo>
                                    <a:cubicBezTo>
                                      <a:pt x="8066" y="6708"/>
                                      <a:pt x="8072" y="6684"/>
                                      <a:pt x="8078" y="6660"/>
                                    </a:cubicBezTo>
                                    <a:cubicBezTo>
                                      <a:pt x="8087" y="6622"/>
                                      <a:pt x="8096" y="6585"/>
                                      <a:pt x="8105" y="6547"/>
                                    </a:cubicBezTo>
                                    <a:cubicBezTo>
                                      <a:pt x="8111" y="6522"/>
                                      <a:pt x="8114" y="6492"/>
                                      <a:pt x="8124" y="6468"/>
                                    </a:cubicBezTo>
                                    <a:cubicBezTo>
                                      <a:pt x="8128" y="6457"/>
                                      <a:pt x="8130" y="6453"/>
                                      <a:pt x="8135" y="6446"/>
                                    </a:cubicBezTo>
                                    <a:cubicBezTo>
                                      <a:pt x="8154" y="6459"/>
                                      <a:pt x="8162" y="6465"/>
                                      <a:pt x="8174" y="6490"/>
                                    </a:cubicBezTo>
                                    <a:cubicBezTo>
                                      <a:pt x="8190" y="6524"/>
                                      <a:pt x="8201" y="6560"/>
                                      <a:pt x="8214" y="6595"/>
                                    </a:cubicBezTo>
                                    <a:cubicBezTo>
                                      <a:pt x="8230" y="6638"/>
                                      <a:pt x="8245" y="6680"/>
                                      <a:pt x="8270" y="6719"/>
                                    </a:cubicBezTo>
                                    <a:cubicBezTo>
                                      <a:pt x="8284" y="6740"/>
                                      <a:pt x="8300" y="6758"/>
                                      <a:pt x="8326" y="6763"/>
                                    </a:cubicBezTo>
                                    <a:cubicBezTo>
                                      <a:pt x="8361" y="6770"/>
                                      <a:pt x="8388" y="6749"/>
                                      <a:pt x="8404" y="6719"/>
                                    </a:cubicBezTo>
                                    <a:cubicBezTo>
                                      <a:pt x="8425" y="6680"/>
                                      <a:pt x="8425" y="6631"/>
                                      <a:pt x="8422" y="6588"/>
                                    </a:cubicBezTo>
                                    <a:cubicBezTo>
                                      <a:pt x="8418" y="6531"/>
                                      <a:pt x="8408" y="6473"/>
                                      <a:pt x="8395" y="6417"/>
                                    </a:cubicBezTo>
                                    <a:cubicBezTo>
                                      <a:pt x="8387" y="6380"/>
                                      <a:pt x="8373" y="6344"/>
                                      <a:pt x="8367" y="6306"/>
                                    </a:cubicBezTo>
                                    <a:cubicBezTo>
                                      <a:pt x="8365" y="6294"/>
                                      <a:pt x="8364" y="6306"/>
                                      <a:pt x="8366" y="6294"/>
                                    </a:cubicBezTo>
                                  </a:path>
                                  <a:path w="1233" h="1282">
                                    <a:moveTo>
                                      <a:pt x="8668" y="6395"/>
                                    </a:moveTo>
                                    <a:cubicBezTo>
                                      <a:pt x="8669" y="6377"/>
                                      <a:pt x="8673" y="6370"/>
                                      <a:pt x="8681" y="6354"/>
                                    </a:cubicBezTo>
                                    <a:cubicBezTo>
                                      <a:pt x="8691" y="6374"/>
                                      <a:pt x="8690" y="6389"/>
                                      <a:pt x="8689" y="6413"/>
                                    </a:cubicBezTo>
                                    <a:cubicBezTo>
                                      <a:pt x="8688" y="6448"/>
                                      <a:pt x="8685" y="6484"/>
                                      <a:pt x="8683" y="6519"/>
                                    </a:cubicBezTo>
                                    <a:cubicBezTo>
                                      <a:pt x="8680" y="6570"/>
                                      <a:pt x="8678" y="6620"/>
                                      <a:pt x="8676" y="6671"/>
                                    </a:cubicBezTo>
                                    <a:cubicBezTo>
                                      <a:pt x="8675" y="6700"/>
                                      <a:pt x="8675" y="6728"/>
                                      <a:pt x="8674" y="6757"/>
                                    </a:cubicBezTo>
                                    <a:cubicBezTo>
                                      <a:pt x="8673" y="6769"/>
                                      <a:pt x="8673" y="6779"/>
                                      <a:pt x="8675" y="6791"/>
                                    </a:cubicBezTo>
                                    <a:cubicBezTo>
                                      <a:pt x="8700" y="6764"/>
                                      <a:pt x="8703" y="6745"/>
                                      <a:pt x="8714" y="6711"/>
                                    </a:cubicBezTo>
                                    <a:cubicBezTo>
                                      <a:pt x="8718" y="6700"/>
                                      <a:pt x="8722" y="6690"/>
                                      <a:pt x="8726" y="6679"/>
                                    </a:cubicBezTo>
                                  </a:path>
                                  <a:path w="1233" h="1282">
                                    <a:moveTo>
                                      <a:pt x="8895" y="6246"/>
                                    </a:moveTo>
                                    <a:cubicBezTo>
                                      <a:pt x="8898" y="6244"/>
                                      <a:pt x="8901" y="6242"/>
                                      <a:pt x="8904" y="6240"/>
                                    </a:cubicBezTo>
                                    <a:cubicBezTo>
                                      <a:pt x="8911" y="6259"/>
                                      <a:pt x="8907" y="6275"/>
                                      <a:pt x="8907" y="6297"/>
                                    </a:cubicBezTo>
                                    <a:cubicBezTo>
                                      <a:pt x="8907" y="6330"/>
                                      <a:pt x="8905" y="6363"/>
                                      <a:pt x="8904" y="6396"/>
                                    </a:cubicBezTo>
                                    <a:cubicBezTo>
                                      <a:pt x="8902" y="6436"/>
                                      <a:pt x="8901" y="6476"/>
                                      <a:pt x="8899" y="6516"/>
                                    </a:cubicBezTo>
                                    <a:cubicBezTo>
                                      <a:pt x="8897" y="6556"/>
                                      <a:pt x="8895" y="6597"/>
                                      <a:pt x="8894" y="6637"/>
                                    </a:cubicBezTo>
                                    <a:cubicBezTo>
                                      <a:pt x="8893" y="6671"/>
                                      <a:pt x="8893" y="6706"/>
                                      <a:pt x="8894" y="6740"/>
                                    </a:cubicBezTo>
                                    <a:cubicBezTo>
                                      <a:pt x="8895" y="6760"/>
                                      <a:pt x="8897" y="6780"/>
                                      <a:pt x="8900" y="6800"/>
                                    </a:cubicBezTo>
                                    <a:cubicBezTo>
                                      <a:pt x="8902" y="6818"/>
                                      <a:pt x="8910" y="6826"/>
                                      <a:pt x="8903" y="6798"/>
                                    </a:cubicBezTo>
                                    <a:cubicBezTo>
                                      <a:pt x="8902" y="6794"/>
                                      <a:pt x="8901" y="6789"/>
                                      <a:pt x="8900" y="6785"/>
                                    </a:cubicBezTo>
                                  </a:path>
                                  <a:path w="1233" h="1282">
                                    <a:moveTo>
                                      <a:pt x="8719" y="6588"/>
                                    </a:moveTo>
                                    <a:cubicBezTo>
                                      <a:pt x="8738" y="6589"/>
                                      <a:pt x="8748" y="6583"/>
                                      <a:pt x="8766" y="6577"/>
                                    </a:cubicBezTo>
                                    <a:cubicBezTo>
                                      <a:pt x="8794" y="6569"/>
                                      <a:pt x="8822" y="6563"/>
                                      <a:pt x="8850" y="6555"/>
                                    </a:cubicBezTo>
                                    <a:cubicBezTo>
                                      <a:pt x="8870" y="6549"/>
                                      <a:pt x="8891" y="6543"/>
                                      <a:pt x="8911" y="6537"/>
                                    </a:cubicBezTo>
                                  </a:path>
                                  <a:path w="1233" h="1282">
                                    <a:moveTo>
                                      <a:pt x="9083" y="6674"/>
                                    </a:moveTo>
                                    <a:cubicBezTo>
                                      <a:pt x="9094" y="6667"/>
                                      <a:pt x="9098" y="6665"/>
                                      <a:pt x="9104" y="6659"/>
                                    </a:cubicBezTo>
                                    <a:cubicBezTo>
                                      <a:pt x="9092" y="6673"/>
                                      <a:pt x="9082" y="6689"/>
                                      <a:pt x="9074" y="6706"/>
                                    </a:cubicBezTo>
                                    <a:cubicBezTo>
                                      <a:pt x="9069" y="6718"/>
                                      <a:pt x="9067" y="6723"/>
                                      <a:pt x="9062" y="6730"/>
                                    </a:cubicBezTo>
                                    <a:cubicBezTo>
                                      <a:pt x="9075" y="6719"/>
                                      <a:pt x="9090" y="6706"/>
                                      <a:pt x="9104" y="6693"/>
                                    </a:cubicBezTo>
                                    <a:cubicBezTo>
                                      <a:pt x="9116" y="6681"/>
                                      <a:pt x="9129" y="6668"/>
                                      <a:pt x="9144" y="6660"/>
                                    </a:cubicBezTo>
                                    <a:cubicBezTo>
                                      <a:pt x="9155" y="6655"/>
                                      <a:pt x="9169" y="6652"/>
                                      <a:pt x="9179" y="6660"/>
                                    </a:cubicBezTo>
                                    <a:cubicBezTo>
                                      <a:pt x="9196" y="6673"/>
                                      <a:pt x="9200" y="6707"/>
                                      <a:pt x="9201" y="6726"/>
                                    </a:cubicBezTo>
                                    <a:cubicBezTo>
                                      <a:pt x="9203" y="6756"/>
                                      <a:pt x="9196" y="6785"/>
                                      <a:pt x="9186" y="6813"/>
                                    </a:cubicBezTo>
                                    <a:cubicBezTo>
                                      <a:pt x="9176" y="6843"/>
                                      <a:pt x="9159" y="6871"/>
                                      <a:pt x="9140" y="6896"/>
                                    </a:cubicBezTo>
                                    <a:cubicBezTo>
                                      <a:pt x="9127" y="6914"/>
                                      <a:pt x="9112" y="6931"/>
                                      <a:pt x="9095" y="6945"/>
                                    </a:cubicBezTo>
                                    <a:cubicBezTo>
                                      <a:pt x="9087" y="6951"/>
                                      <a:pt x="9085" y="6953"/>
                                      <a:pt x="9079" y="6954"/>
                                    </a:cubicBezTo>
                                    <a:cubicBezTo>
                                      <a:pt x="9085" y="6939"/>
                                      <a:pt x="9089" y="6942"/>
                                      <a:pt x="9106" y="6943"/>
                                    </a:cubicBezTo>
                                    <a:cubicBezTo>
                                      <a:pt x="9125" y="6944"/>
                                      <a:pt x="9143" y="6949"/>
                                      <a:pt x="9160" y="6956"/>
                                    </a:cubicBezTo>
                                    <a:cubicBezTo>
                                      <a:pt x="9182" y="6965"/>
                                      <a:pt x="9203" y="6976"/>
                                      <a:pt x="9224" y="6987"/>
                                    </a:cubicBezTo>
                                    <a:cubicBezTo>
                                      <a:pt x="9241" y="6996"/>
                                      <a:pt x="9256" y="7007"/>
                                      <a:pt x="9272" y="7018"/>
                                    </a:cubicBezTo>
                                    <a:cubicBezTo>
                                      <a:pt x="9277" y="7021"/>
                                      <a:pt x="9312" y="7056"/>
                                      <a:pt x="9284" y="7043"/>
                                    </a:cubicBezTo>
                                    <a:cubicBezTo>
                                      <a:pt x="9282" y="7040"/>
                                      <a:pt x="9279" y="7038"/>
                                      <a:pt x="9277" y="70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64,5762" coordsize="1233,1282" path="m8158,5771c8163,5748,8169,5783,8169,5791c8170,5807,8169,5822,8168,5838c8166,5864,8163,5889,8160,5915c8158,5933,8157,5952,8156,5970c8155,5985,8155,5999,8157,6014c8162,6005,8165,5997,8168,5987em8117,6455c8120,6479,8123,6495,8119,6519c8114,6551,8106,6583,8098,6615c8089,6652,8079,6688,8067,6724c8066,6727,8065,6729,8064,6732c8066,6708,8072,6684,8078,6660c8087,6622,8096,6585,8105,6547c8111,6522,8114,6492,8124,6468c8128,6457,8130,6453,8135,6446c8154,6459,8162,6465,8174,6490c8190,6524,8201,6560,8214,6595c8230,6638,8245,6680,8270,6719c8284,6740,8300,6758,8326,6763c8361,6770,8388,6749,8404,6719c8425,6680,8425,6631,8422,6588c8418,6531,8408,6473,8395,6417c8387,6380,8373,6344,8367,6306c8365,6294,8364,6306,8366,6294em8668,6395c8669,6377,8673,6370,8681,6354c8691,6374,8690,6389,8689,6413c8688,6448,8685,6484,8683,6519c8680,6570,8678,6620,8676,6671c8675,6700,8675,6728,8674,6757c8673,6769,8673,6779,8675,6791c8700,6764,8703,6745,8714,6711c8718,6700,8722,6690,8726,6679em8895,6246c8898,6244,8901,6242,8904,6240c8911,6259,8907,6275,8907,6297c8907,6330,8905,6363,8904,6396c8902,6436,8901,6476,8899,6516c8897,6556,8895,6597,8894,6637c8893,6671,8893,6706,8894,6740c8895,6760,8897,6780,8900,6800c8902,6818,8910,6826,8903,6798c8902,6794,8901,6789,8900,6785em8719,6588c8738,6589,8748,6583,8766,6577c8794,6569,8822,6563,8850,6555c8870,6549,8891,6543,8911,6537em9083,6674c9094,6667,9098,6665,9104,6659c9092,6673,9082,6689,9074,6706c9069,6718,9067,6723,9062,6730c9075,6719,9090,6706,9104,6693c9116,6681,9129,6668,9144,6660c9155,6655,9169,6652,9179,6660c9196,6673,9200,6707,9201,6726c9203,6756,9196,6785,9186,6813c9176,6843,9159,6871,9140,6896c9127,6914,9112,6931,9095,6945c9087,6951,9085,6953,9079,6954c9085,6939,9089,6942,9106,6943c9125,6944,9143,6949,9160,6956c9182,6965,9203,6976,9224,6987c9241,6996,9256,7007,9272,7018c9277,7021,9312,7056,9284,7043c9282,7040,9279,7038,9277,7035e" stroked="t" o:allowincell="t" style="position:absolute;margin-left:118.9pt;margin-top:10.4pt;width:34.9pt;height:36.25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tc>
      </w:tr>
    </w:tbl>
    <w:p>
      <w:pPr>
        <w:pStyle w:val="NoSpacing"/>
        <w:ind w:left="7920" w:firstLine="720"/>
        <w:rPr>
          <w:rFonts w:ascii="Arial" w:hAnsi="Arial" w:eastAsia="Calibri" w:cs="Arial"/>
          <w:b/>
          <w:b/>
          <w:color w:val="FF0000"/>
          <w:sz w:val="22"/>
          <w:szCs w:val="22"/>
        </w:rPr>
      </w:pPr>
      <w:r>
        <w:rPr>
          <w:rFonts w:eastAsia="Calibri" w:cs="Arial" w:ascii="Arial" w:hAnsi="Arial"/>
          <w:b/>
          <w:color w:val="FF0000"/>
          <w:sz w:val="22"/>
          <w:szCs w:val="22"/>
        </w:rPr>
        <w:t>(1 mark)</w:t>
      </w:r>
    </w:p>
    <w:p>
      <w:pPr>
        <w:pStyle w:val="NoSpacing"/>
        <w:rPr/>
      </w:pPr>
      <w:r>
        <w:rPr/>
        <w:t>(ii)</w:t>
      </w:r>
    </w:p>
    <w:tbl>
      <w:tblPr>
        <w:tblW w:w="7020" w:type="dxa"/>
        <w:jc w:val="left"/>
        <w:tblInd w:w="80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29">
                      <wp:simplePos x="0" y="0"/>
                      <wp:positionH relativeFrom="column">
                        <wp:posOffset>1548765</wp:posOffset>
                      </wp:positionH>
                      <wp:positionV relativeFrom="paragraph">
                        <wp:posOffset>80645</wp:posOffset>
                      </wp:positionV>
                      <wp:extent cx="694690" cy="271145"/>
                      <wp:effectExtent l="9525" t="10160" r="8255" b="8890"/>
                      <wp:wrapNone/>
                      <wp:docPr id="79" name=""/>
                      <a:graphic xmlns:a="http://schemas.openxmlformats.org/drawingml/2006/main">
                        <a:graphicData uri="http://schemas.microsoft.com/office/word/2010/wordprocessingShape">
                          <wps:wsp>
                            <wps:cNvSpPr/>
                            <wps:spPr>
                              <a:xfrm>
                                <a:off x="0" y="0"/>
                                <a:ext cx="694800" cy="271080"/>
                              </a:xfrm>
                              <a:custGeom>
                                <a:avLst/>
                                <a:gdLst/>
                                <a:ahLst/>
                                <a:rect l="l" t="t" r="r" b="b"/>
                                <a:pathLst>
                                  <a:path w="1929" h="753">
                                    <a:moveTo>
                                      <a:pt x="8320" y="9115"/>
                                    </a:moveTo>
                                    <a:cubicBezTo>
                                      <a:pt x="8332" y="9103"/>
                                      <a:pt x="8340" y="9091"/>
                                      <a:pt x="8345" y="9074"/>
                                    </a:cubicBezTo>
                                    <a:cubicBezTo>
                                      <a:pt x="8351" y="9055"/>
                                      <a:pt x="8351" y="9027"/>
                                      <a:pt x="8340" y="9010"/>
                                    </a:cubicBezTo>
                                    <a:cubicBezTo>
                                      <a:pt x="8330" y="8994"/>
                                      <a:pt x="8310" y="8993"/>
                                      <a:pt x="8294" y="8998"/>
                                    </a:cubicBezTo>
                                    <a:cubicBezTo>
                                      <a:pt x="8269" y="9006"/>
                                      <a:pt x="8249" y="9022"/>
                                      <a:pt x="8230" y="9039"/>
                                    </a:cubicBezTo>
                                    <a:cubicBezTo>
                                      <a:pt x="8212" y="9055"/>
                                      <a:pt x="8197" y="9071"/>
                                      <a:pt x="8185" y="9092"/>
                                    </a:cubicBezTo>
                                    <a:cubicBezTo>
                                      <a:pt x="8174" y="9112"/>
                                      <a:pt x="8168" y="9132"/>
                                      <a:pt x="8176" y="9154"/>
                                    </a:cubicBezTo>
                                    <a:cubicBezTo>
                                      <a:pt x="8185" y="9182"/>
                                      <a:pt x="8215" y="9208"/>
                                      <a:pt x="8243" y="9217"/>
                                    </a:cubicBezTo>
                                    <a:cubicBezTo>
                                      <a:pt x="8275" y="9227"/>
                                      <a:pt x="8304" y="9234"/>
                                      <a:pt x="8338" y="9231"/>
                                    </a:cubicBezTo>
                                    <a:cubicBezTo>
                                      <a:pt x="8364" y="9227"/>
                                      <a:pt x="8372" y="9226"/>
                                      <a:pt x="8388" y="9221"/>
                                    </a:cubicBezTo>
                                  </a:path>
                                  <a:path w="1929" h="753">
                                    <a:moveTo>
                                      <a:pt x="8587" y="8941"/>
                                    </a:moveTo>
                                    <a:cubicBezTo>
                                      <a:pt x="8596" y="8931"/>
                                      <a:pt x="8604" y="8924"/>
                                      <a:pt x="8614" y="8915"/>
                                    </a:cubicBezTo>
                                    <a:cubicBezTo>
                                      <a:pt x="8626" y="8931"/>
                                      <a:pt x="8625" y="8940"/>
                                      <a:pt x="8626" y="8961"/>
                                    </a:cubicBezTo>
                                    <a:cubicBezTo>
                                      <a:pt x="8627" y="8990"/>
                                      <a:pt x="8628" y="9020"/>
                                      <a:pt x="8628" y="9049"/>
                                    </a:cubicBezTo>
                                    <a:cubicBezTo>
                                      <a:pt x="8628" y="9080"/>
                                      <a:pt x="8628" y="9112"/>
                                      <a:pt x="8629" y="9143"/>
                                    </a:cubicBezTo>
                                    <a:cubicBezTo>
                                      <a:pt x="8629" y="9164"/>
                                      <a:pt x="8629" y="9184"/>
                                      <a:pt x="8631" y="9205"/>
                                    </a:cubicBezTo>
                                    <a:cubicBezTo>
                                      <a:pt x="8632" y="9214"/>
                                      <a:pt x="8633" y="9218"/>
                                      <a:pt x="8634" y="9225"/>
                                    </a:cubicBezTo>
                                    <a:cubicBezTo>
                                      <a:pt x="8648" y="9216"/>
                                      <a:pt x="8652" y="9212"/>
                                      <a:pt x="8660" y="9197"/>
                                    </a:cubicBezTo>
                                  </a:path>
                                  <a:path w="1929" h="753">
                                    <a:moveTo>
                                      <a:pt x="8790" y="8838"/>
                                    </a:moveTo>
                                    <a:cubicBezTo>
                                      <a:pt x="8799" y="8827"/>
                                      <a:pt x="8809" y="8817"/>
                                      <a:pt x="8818" y="8806"/>
                                    </a:cubicBezTo>
                                    <a:cubicBezTo>
                                      <a:pt x="8825" y="8825"/>
                                      <a:pt x="8826" y="8843"/>
                                      <a:pt x="8828" y="8864"/>
                                    </a:cubicBezTo>
                                    <a:cubicBezTo>
                                      <a:pt x="8831" y="8898"/>
                                      <a:pt x="8830" y="8931"/>
                                      <a:pt x="8831" y="8965"/>
                                    </a:cubicBezTo>
                                    <a:cubicBezTo>
                                      <a:pt x="8832" y="9020"/>
                                      <a:pt x="8834" y="9074"/>
                                      <a:pt x="8836" y="9129"/>
                                    </a:cubicBezTo>
                                    <a:cubicBezTo>
                                      <a:pt x="8837" y="9155"/>
                                      <a:pt x="8839" y="9181"/>
                                      <a:pt x="8844" y="9207"/>
                                    </a:cubicBezTo>
                                    <a:cubicBezTo>
                                      <a:pt x="8847" y="9224"/>
                                      <a:pt x="8851" y="9239"/>
                                      <a:pt x="8856" y="9255"/>
                                    </a:cubicBezTo>
                                    <a:cubicBezTo>
                                      <a:pt x="8865" y="9286"/>
                                      <a:pt x="8870" y="9271"/>
                                      <a:pt x="8871" y="9246"/>
                                    </a:cubicBezTo>
                                  </a:path>
                                  <a:path w="1929" h="753">
                                    <a:moveTo>
                                      <a:pt x="8679" y="9062"/>
                                    </a:moveTo>
                                    <a:cubicBezTo>
                                      <a:pt x="8699" y="9066"/>
                                      <a:pt x="8711" y="9064"/>
                                      <a:pt x="8731" y="9064"/>
                                    </a:cubicBezTo>
                                    <a:cubicBezTo>
                                      <a:pt x="8745" y="9064"/>
                                      <a:pt x="8760" y="9066"/>
                                      <a:pt x="8774" y="9066"/>
                                    </a:cubicBezTo>
                                  </a:path>
                                  <a:path w="1929" h="753">
                                    <a:moveTo>
                                      <a:pt x="8983" y="9137"/>
                                    </a:moveTo>
                                    <a:cubicBezTo>
                                      <a:pt x="8993" y="9158"/>
                                      <a:pt x="8987" y="9160"/>
                                      <a:pt x="8981" y="9182"/>
                                    </a:cubicBezTo>
                                    <a:cubicBezTo>
                                      <a:pt x="8977" y="9195"/>
                                      <a:pt x="8972" y="9206"/>
                                      <a:pt x="8965" y="9218"/>
                                    </a:cubicBezTo>
                                    <a:cubicBezTo>
                                      <a:pt x="8963" y="9222"/>
                                      <a:pt x="8961" y="9225"/>
                                      <a:pt x="8959" y="9229"/>
                                    </a:cubicBezTo>
                                    <a:cubicBezTo>
                                      <a:pt x="8972" y="9212"/>
                                      <a:pt x="8983" y="9193"/>
                                      <a:pt x="8996" y="9176"/>
                                    </a:cubicBezTo>
                                    <a:cubicBezTo>
                                      <a:pt x="9007" y="9162"/>
                                      <a:pt x="9026" y="9139"/>
                                      <a:pt x="9045" y="9138"/>
                                    </a:cubicBezTo>
                                    <a:cubicBezTo>
                                      <a:pt x="9065" y="9137"/>
                                      <a:pt x="9073" y="9159"/>
                                      <a:pt x="9077" y="9174"/>
                                    </a:cubicBezTo>
                                    <a:cubicBezTo>
                                      <a:pt x="9085" y="9201"/>
                                      <a:pt x="9084" y="9226"/>
                                      <a:pt x="9082" y="9253"/>
                                    </a:cubicBezTo>
                                    <a:cubicBezTo>
                                      <a:pt x="9080" y="9285"/>
                                      <a:pt x="9072" y="9315"/>
                                      <a:pt x="9058" y="9344"/>
                                    </a:cubicBezTo>
                                    <a:cubicBezTo>
                                      <a:pt x="9044" y="9374"/>
                                      <a:pt x="9023" y="9404"/>
                                      <a:pt x="8999" y="9428"/>
                                    </a:cubicBezTo>
                                    <a:cubicBezTo>
                                      <a:pt x="8989" y="9439"/>
                                      <a:pt x="8983" y="9441"/>
                                      <a:pt x="8970" y="9444"/>
                                    </a:cubicBezTo>
                                    <a:cubicBezTo>
                                      <a:pt x="8968" y="9433"/>
                                      <a:pt x="8961" y="9405"/>
                                      <a:pt x="8973" y="9397"/>
                                    </a:cubicBezTo>
                                    <a:cubicBezTo>
                                      <a:pt x="8983" y="9390"/>
                                      <a:pt x="9008" y="9408"/>
                                      <a:pt x="9014" y="9414"/>
                                    </a:cubicBezTo>
                                    <a:cubicBezTo>
                                      <a:pt x="9031" y="9429"/>
                                      <a:pt x="9047" y="9445"/>
                                      <a:pt x="9064" y="9461"/>
                                    </a:cubicBezTo>
                                    <a:cubicBezTo>
                                      <a:pt x="9080" y="9476"/>
                                      <a:pt x="9100" y="9499"/>
                                      <a:pt x="9116" y="9511"/>
                                    </a:cubicBezTo>
                                    <a:cubicBezTo>
                                      <a:pt x="9130" y="9521"/>
                                      <a:pt x="9146" y="9526"/>
                                      <a:pt x="9162" y="9531"/>
                                    </a:cubicBezTo>
                                  </a:path>
                                  <a:path w="1929" h="753">
                                    <a:moveTo>
                                      <a:pt x="9419" y="8981"/>
                                    </a:moveTo>
                                    <a:cubicBezTo>
                                      <a:pt x="9422" y="8974"/>
                                      <a:pt x="9433" y="8952"/>
                                      <a:pt x="9432" y="8945"/>
                                    </a:cubicBezTo>
                                    <a:cubicBezTo>
                                      <a:pt x="9429" y="8945"/>
                                      <a:pt x="9426" y="8944"/>
                                      <a:pt x="9423" y="8944"/>
                                    </a:cubicBezTo>
                                    <a:cubicBezTo>
                                      <a:pt x="9407" y="8956"/>
                                      <a:pt x="9394" y="8967"/>
                                      <a:pt x="9381" y="8983"/>
                                    </a:cubicBezTo>
                                    <a:cubicBezTo>
                                      <a:pt x="9358" y="9011"/>
                                      <a:pt x="9341" y="9045"/>
                                      <a:pt x="9328" y="9079"/>
                                    </a:cubicBezTo>
                                    <a:cubicBezTo>
                                      <a:pt x="9316" y="9112"/>
                                      <a:pt x="9305" y="9149"/>
                                      <a:pt x="9308" y="9185"/>
                                    </a:cubicBezTo>
                                    <a:cubicBezTo>
                                      <a:pt x="9311" y="9218"/>
                                      <a:pt x="9323" y="9240"/>
                                      <a:pt x="9351" y="9257"/>
                                    </a:cubicBezTo>
                                    <a:cubicBezTo>
                                      <a:pt x="9383" y="9276"/>
                                      <a:pt x="9421" y="9281"/>
                                      <a:pt x="9458" y="9275"/>
                                    </a:cubicBezTo>
                                    <a:cubicBezTo>
                                      <a:pt x="9510" y="9266"/>
                                      <a:pt x="9566" y="9242"/>
                                      <a:pt x="9600" y="9201"/>
                                    </a:cubicBezTo>
                                    <a:cubicBezTo>
                                      <a:pt x="9625" y="9170"/>
                                      <a:pt x="9631" y="9133"/>
                                      <a:pt x="9620" y="9095"/>
                                    </a:cubicBezTo>
                                    <a:cubicBezTo>
                                      <a:pt x="9608" y="9055"/>
                                      <a:pt x="9580" y="9014"/>
                                      <a:pt x="9552" y="8984"/>
                                    </a:cubicBezTo>
                                    <a:cubicBezTo>
                                      <a:pt x="9543" y="8975"/>
                                      <a:pt x="9489" y="8915"/>
                                      <a:pt x="9471" y="8928"/>
                                    </a:cubicBezTo>
                                    <a:cubicBezTo>
                                      <a:pt x="9458" y="8937"/>
                                      <a:pt x="9466" y="8952"/>
                                      <a:pt x="9469" y="8963"/>
                                    </a:cubicBezTo>
                                  </a:path>
                                  <a:path w="1929" h="753">
                                    <a:moveTo>
                                      <a:pt x="9821" y="8940"/>
                                    </a:moveTo>
                                    <a:cubicBezTo>
                                      <a:pt x="9829" y="8926"/>
                                      <a:pt x="9831" y="8918"/>
                                      <a:pt x="9838" y="8904"/>
                                    </a:cubicBezTo>
                                    <a:cubicBezTo>
                                      <a:pt x="9844" y="8923"/>
                                      <a:pt x="9846" y="8944"/>
                                      <a:pt x="9846" y="8963"/>
                                    </a:cubicBezTo>
                                    <a:cubicBezTo>
                                      <a:pt x="9847" y="9004"/>
                                      <a:pt x="9846" y="9046"/>
                                      <a:pt x="9845" y="9087"/>
                                    </a:cubicBezTo>
                                    <a:cubicBezTo>
                                      <a:pt x="9844" y="9138"/>
                                      <a:pt x="9842" y="9189"/>
                                      <a:pt x="9840" y="9240"/>
                                    </a:cubicBezTo>
                                    <a:cubicBezTo>
                                      <a:pt x="9839" y="9263"/>
                                      <a:pt x="9840" y="9284"/>
                                      <a:pt x="9843" y="9306"/>
                                    </a:cubicBezTo>
                                    <a:cubicBezTo>
                                      <a:pt x="9843" y="9309"/>
                                      <a:pt x="9843" y="9312"/>
                                      <a:pt x="9843" y="9315"/>
                                    </a:cubicBezTo>
                                    <a:cubicBezTo>
                                      <a:pt x="9868" y="9303"/>
                                      <a:pt x="9871" y="9290"/>
                                      <a:pt x="9881" y="9265"/>
                                    </a:cubicBezTo>
                                  </a:path>
                                  <a:path w="1929" h="753">
                                    <a:moveTo>
                                      <a:pt x="10076" y="8779"/>
                                    </a:moveTo>
                                    <a:cubicBezTo>
                                      <a:pt x="10093" y="8787"/>
                                      <a:pt x="10087" y="8799"/>
                                      <a:pt x="10089" y="8823"/>
                                    </a:cubicBezTo>
                                    <a:cubicBezTo>
                                      <a:pt x="10092" y="8861"/>
                                      <a:pt x="10089" y="8900"/>
                                      <a:pt x="10089" y="8938"/>
                                    </a:cubicBezTo>
                                    <a:cubicBezTo>
                                      <a:pt x="10089" y="8983"/>
                                      <a:pt x="10089" y="9029"/>
                                      <a:pt x="10089" y="9074"/>
                                    </a:cubicBezTo>
                                    <a:cubicBezTo>
                                      <a:pt x="10089" y="9111"/>
                                      <a:pt x="10090" y="9148"/>
                                      <a:pt x="10090" y="9185"/>
                                    </a:cubicBezTo>
                                    <a:cubicBezTo>
                                      <a:pt x="10090" y="9217"/>
                                      <a:pt x="10091" y="9248"/>
                                      <a:pt x="10091" y="9280"/>
                                    </a:cubicBezTo>
                                    <a:cubicBezTo>
                                      <a:pt x="10091" y="9301"/>
                                      <a:pt x="10092" y="9321"/>
                                      <a:pt x="10094" y="9341"/>
                                    </a:cubicBezTo>
                                    <a:cubicBezTo>
                                      <a:pt x="10097" y="9372"/>
                                      <a:pt x="10097" y="9347"/>
                                      <a:pt x="10093" y="9327"/>
                                    </a:cubicBezTo>
                                  </a:path>
                                  <a:path w="1929" h="753">
                                    <a:moveTo>
                                      <a:pt x="9880" y="9083"/>
                                    </a:moveTo>
                                    <a:cubicBezTo>
                                      <a:pt x="9882" y="9094"/>
                                      <a:pt x="9903" y="9089"/>
                                      <a:pt x="9924" y="9090"/>
                                    </a:cubicBezTo>
                                    <a:cubicBezTo>
                                      <a:pt x="9948" y="9091"/>
                                      <a:pt x="9973" y="9085"/>
                                      <a:pt x="9996" y="9079"/>
                                    </a:cubicBezTo>
                                    <a:cubicBezTo>
                                      <a:pt x="10002" y="9077"/>
                                      <a:pt x="10009" y="9076"/>
                                      <a:pt x="10015" y="907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72,8779" coordsize="1929,753" path="m8320,9115c8332,9103,8340,9091,8345,9074c8351,9055,8351,9027,8340,9010c8330,8994,8310,8993,8294,8998c8269,9006,8249,9022,8230,9039c8212,9055,8197,9071,8185,9092c8174,9112,8168,9132,8176,9154c8185,9182,8215,9208,8243,9217c8275,9227,8304,9234,8338,9231c8364,9227,8372,9226,8388,9221em8587,8941c8596,8931,8604,8924,8614,8915c8626,8931,8625,8940,8626,8961c8627,8990,8628,9020,8628,9049c8628,9080,8628,9112,8629,9143c8629,9164,8629,9184,8631,9205c8632,9214,8633,9218,8634,9225c8648,9216,8652,9212,8660,9197em8790,8838c8799,8827,8809,8817,8818,8806c8825,8825,8826,8843,8828,8864c8831,8898,8830,8931,8831,8965c8832,9020,8834,9074,8836,9129c8837,9155,8839,9181,8844,9207c8847,9224,8851,9239,8856,9255c8865,9286,8870,9271,8871,9246em8679,9062c8699,9066,8711,9064,8731,9064c8745,9064,8760,9066,8774,9066em8983,9137c8993,9158,8987,9160,8981,9182c8977,9195,8972,9206,8965,9218c8963,9222,8961,9225,8959,9229c8972,9212,8983,9193,8996,9176c9007,9162,9026,9139,9045,9138c9065,9137,9073,9159,9077,9174c9085,9201,9084,9226,9082,9253c9080,9285,9072,9315,9058,9344c9044,9374,9023,9404,8999,9428c8989,9439,8983,9441,8970,9444c8968,9433,8961,9405,8973,9397c8983,9390,9008,9408,9014,9414c9031,9429,9047,9445,9064,9461c9080,9476,9100,9499,9116,9511c9130,9521,9146,9526,9162,9531em9419,8981c9422,8974,9433,8952,9432,8945c9429,8945,9426,8944,9423,8944c9407,8956,9394,8967,9381,8983c9358,9011,9341,9045,9328,9079c9316,9112,9305,9149,9308,9185c9311,9218,9323,9240,9351,9257c9383,9276,9421,9281,9458,9275c9510,9266,9566,9242,9600,9201c9625,9170,9631,9133,9620,9095c9608,9055,9580,9014,9552,8984c9543,8975,9489,8915,9471,8928c9458,8937,9466,8952,9469,8963em9821,8940c9829,8926,9831,8918,9838,8904c9844,8923,9846,8944,9846,8963c9847,9004,9846,9046,9845,9087c9844,9138,9842,9189,9840,9240c9839,9263,9840,9284,9843,9306c9843,9309,9843,9312,9843,9315c9868,9303,9871,9290,9881,9265em10076,8779c10093,8787,10087,8799,10089,8823c10092,8861,10089,8900,10089,8938c10089,8983,10089,9029,10089,9074c10089,9111,10090,9148,10090,9185c10090,9217,10091,9248,10091,9280c10091,9301,10092,9321,10094,9341c10097,9372,10097,9347,10093,9327em9880,9083c9882,9094,9903,9089,9924,9090c9948,9091,9973,9085,9996,9079c10002,9077,10009,9076,10015,9074e" stroked="t" o:allowincell="t" style="position:absolute;margin-left:121.95pt;margin-top:6.35pt;width:54.65pt;height:21.3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32">
                      <wp:simplePos x="0" y="0"/>
                      <wp:positionH relativeFrom="column">
                        <wp:posOffset>1513840</wp:posOffset>
                      </wp:positionH>
                      <wp:positionV relativeFrom="paragraph">
                        <wp:posOffset>121920</wp:posOffset>
                      </wp:positionV>
                      <wp:extent cx="137795" cy="523875"/>
                      <wp:effectExtent l="10160" t="10160" r="8890" b="9525"/>
                      <wp:wrapNone/>
                      <wp:docPr id="80" name=""/>
                      <a:graphic xmlns:a="http://schemas.openxmlformats.org/drawingml/2006/main">
                        <a:graphicData uri="http://schemas.microsoft.com/office/word/2010/wordprocessingShape">
                          <wps:wsp>
                            <wps:cNvSpPr/>
                            <wps:spPr>
                              <a:xfrm>
                                <a:off x="0" y="0"/>
                                <a:ext cx="137880" cy="523800"/>
                              </a:xfrm>
                              <a:custGeom>
                                <a:avLst/>
                                <a:gdLst/>
                                <a:ahLst/>
                                <a:rect l="l" t="t" r="r" b="b"/>
                                <a:pathLst>
                                  <a:path w="382" h="1456">
                                    <a:moveTo>
                                      <a:pt x="8246" y="10427"/>
                                    </a:moveTo>
                                    <a:cubicBezTo>
                                      <a:pt x="8259" y="10415"/>
                                      <a:pt x="8272" y="10404"/>
                                      <a:pt x="8285" y="10392"/>
                                    </a:cubicBezTo>
                                    <a:cubicBezTo>
                                      <a:pt x="8299" y="10379"/>
                                      <a:pt x="8308" y="10369"/>
                                      <a:pt x="8297" y="10351"/>
                                    </a:cubicBezTo>
                                    <a:cubicBezTo>
                                      <a:pt x="8287" y="10333"/>
                                      <a:pt x="8256" y="10326"/>
                                      <a:pt x="8237" y="10324"/>
                                    </a:cubicBezTo>
                                    <a:cubicBezTo>
                                      <a:pt x="8211" y="10322"/>
                                      <a:pt x="8182" y="10331"/>
                                      <a:pt x="8158" y="10341"/>
                                    </a:cubicBezTo>
                                    <a:cubicBezTo>
                                      <a:pt x="8135" y="10351"/>
                                      <a:pt x="8117" y="10363"/>
                                      <a:pt x="8102" y="10383"/>
                                    </a:cubicBezTo>
                                    <a:cubicBezTo>
                                      <a:pt x="8084" y="10406"/>
                                      <a:pt x="8076" y="10432"/>
                                      <a:pt x="8075" y="10461"/>
                                    </a:cubicBezTo>
                                    <a:cubicBezTo>
                                      <a:pt x="8074" y="10515"/>
                                      <a:pt x="8104" y="10552"/>
                                      <a:pt x="8149" y="10579"/>
                                    </a:cubicBezTo>
                                    <a:cubicBezTo>
                                      <a:pt x="8182" y="10599"/>
                                      <a:pt x="8220" y="10608"/>
                                      <a:pt x="8257" y="10617"/>
                                    </a:cubicBezTo>
                                    <a:cubicBezTo>
                                      <a:pt x="8281" y="10623"/>
                                      <a:pt x="8304" y="10629"/>
                                      <a:pt x="8328" y="10634"/>
                                    </a:cubicBezTo>
                                    <a:cubicBezTo>
                                      <a:pt x="8349" y="10639"/>
                                      <a:pt x="8372" y="10641"/>
                                      <a:pt x="8394" y="10640"/>
                                    </a:cubicBezTo>
                                    <a:cubicBezTo>
                                      <a:pt x="8413" y="10639"/>
                                      <a:pt x="8456" y="10641"/>
                                      <a:pt x="8456" y="10617"/>
                                    </a:cubicBezTo>
                                    <a:cubicBezTo>
                                      <a:pt x="8454" y="10614"/>
                                      <a:pt x="8453" y="10611"/>
                                      <a:pt x="8451" y="10608"/>
                                    </a:cubicBezTo>
                                  </a:path>
                                  <a:path w="382" h="1456">
                                    <a:moveTo>
                                      <a:pt x="8251" y="9807"/>
                                    </a:moveTo>
                                    <a:cubicBezTo>
                                      <a:pt x="8254" y="9797"/>
                                      <a:pt x="8256" y="9793"/>
                                      <a:pt x="8260" y="9786"/>
                                    </a:cubicBezTo>
                                    <a:cubicBezTo>
                                      <a:pt x="8264" y="9801"/>
                                      <a:pt x="8262" y="9812"/>
                                      <a:pt x="8262" y="9828"/>
                                    </a:cubicBezTo>
                                    <a:cubicBezTo>
                                      <a:pt x="8261" y="9853"/>
                                      <a:pt x="8259" y="9877"/>
                                      <a:pt x="8258" y="9902"/>
                                    </a:cubicBezTo>
                                    <a:cubicBezTo>
                                      <a:pt x="8257" y="9927"/>
                                      <a:pt x="8257" y="9951"/>
                                      <a:pt x="8256" y="9976"/>
                                    </a:cubicBezTo>
                                    <a:cubicBezTo>
                                      <a:pt x="8256" y="9991"/>
                                      <a:pt x="8255" y="10007"/>
                                      <a:pt x="8255" y="10022"/>
                                    </a:cubicBezTo>
                                    <a:cubicBezTo>
                                      <a:pt x="8255" y="10046"/>
                                      <a:pt x="8264" y="9999"/>
                                      <a:pt x="8265" y="9992"/>
                                    </a:cubicBezTo>
                                  </a:path>
                                  <a:path w="382" h="1456">
                                    <a:moveTo>
                                      <a:pt x="8364" y="10940"/>
                                    </a:moveTo>
                                    <a:cubicBezTo>
                                      <a:pt x="8365" y="10930"/>
                                      <a:pt x="8365" y="10927"/>
                                      <a:pt x="8369" y="10921"/>
                                    </a:cubicBezTo>
                                    <a:cubicBezTo>
                                      <a:pt x="8375" y="10936"/>
                                      <a:pt x="8376" y="10951"/>
                                      <a:pt x="8376" y="10967"/>
                                    </a:cubicBezTo>
                                    <a:cubicBezTo>
                                      <a:pt x="8376" y="10996"/>
                                      <a:pt x="8376" y="11025"/>
                                      <a:pt x="8375" y="11054"/>
                                    </a:cubicBezTo>
                                    <a:cubicBezTo>
                                      <a:pt x="8373" y="11087"/>
                                      <a:pt x="8369" y="11120"/>
                                      <a:pt x="8366" y="11153"/>
                                    </a:cubicBezTo>
                                    <a:cubicBezTo>
                                      <a:pt x="8364" y="11175"/>
                                      <a:pt x="8360" y="11198"/>
                                      <a:pt x="8357" y="11220"/>
                                    </a:cubicBezTo>
                                    <a:cubicBezTo>
                                      <a:pt x="8356" y="11230"/>
                                      <a:pt x="8356" y="11234"/>
                                      <a:pt x="8357" y="11241"/>
                                    </a:cubicBezTo>
                                    <a:cubicBezTo>
                                      <a:pt x="8366" y="11230"/>
                                      <a:pt x="8374" y="11219"/>
                                      <a:pt x="8380" y="112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75,9786" coordsize="382,1456" path="m8246,10427c8259,10415,8272,10404,8285,10392c8299,10379,8308,10369,8297,10351c8287,10333,8256,10326,8237,10324c8211,10322,8182,10331,8158,10341c8135,10351,8117,10363,8102,10383c8084,10406,8076,10432,8075,10461c8074,10515,8104,10552,8149,10579c8182,10599,8220,10608,8257,10617c8281,10623,8304,10629,8328,10634c8349,10639,8372,10641,8394,10640c8413,10639,8456,10641,8456,10617c8454,10614,8453,10611,8451,10608em8251,9807c8254,9797,8256,9793,8260,9786c8264,9801,8262,9812,8262,9828c8261,9853,8259,9877,8258,9902c8257,9927,8257,9951,8256,9976c8256,9991,8255,10007,8255,10022c8255,10046,8264,9999,8265,9992em8364,10940c8365,10930,8365,10927,8369,10921c8375,10936,8376,10951,8376,10967c8376,10996,8376,11025,8375,11054c8373,11087,8369,11120,8366,11153c8364,11175,8360,11198,8357,11220c8356,11230,8356,11234,8357,11241c8366,11230,8374,11219,8380,11206e" stroked="t" o:allowincell="t" style="position:absolute;margin-left:119.2pt;margin-top:9.6pt;width:10.8pt;height:41.2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30">
                      <wp:simplePos x="0" y="0"/>
                      <wp:positionH relativeFrom="column">
                        <wp:posOffset>918210</wp:posOffset>
                      </wp:positionH>
                      <wp:positionV relativeFrom="paragraph">
                        <wp:posOffset>131445</wp:posOffset>
                      </wp:positionV>
                      <wp:extent cx="109855" cy="200025"/>
                      <wp:effectExtent l="10160" t="10160" r="8255" b="8890"/>
                      <wp:wrapNone/>
                      <wp:docPr id="81" name=""/>
                      <a:graphic xmlns:a="http://schemas.openxmlformats.org/drawingml/2006/main">
                        <a:graphicData uri="http://schemas.microsoft.com/office/word/2010/wordprocessingShape">
                          <wps:wsp>
                            <wps:cNvSpPr/>
                            <wps:spPr>
                              <a:xfrm>
                                <a:off x="0" y="0"/>
                                <a:ext cx="109800" cy="200160"/>
                              </a:xfrm>
                              <a:custGeom>
                                <a:avLst/>
                                <a:gdLst/>
                                <a:ahLst/>
                                <a:rect l="l" t="t" r="r" b="b"/>
                                <a:pathLst>
                                  <a:path w="306" h="555">
                                    <a:moveTo>
                                      <a:pt x="6420" y="10308"/>
                                    </a:moveTo>
                                    <a:cubicBezTo>
                                      <a:pt x="6428" y="10299"/>
                                      <a:pt x="6436" y="10290"/>
                                      <a:pt x="6444" y="10280"/>
                                    </a:cubicBezTo>
                                    <a:cubicBezTo>
                                      <a:pt x="6452" y="10299"/>
                                      <a:pt x="6455" y="10308"/>
                                      <a:pt x="6455" y="10330"/>
                                    </a:cubicBezTo>
                                    <a:cubicBezTo>
                                      <a:pt x="6455" y="10364"/>
                                      <a:pt x="6454" y="10399"/>
                                      <a:pt x="6452" y="10433"/>
                                    </a:cubicBezTo>
                                    <a:cubicBezTo>
                                      <a:pt x="6449" y="10478"/>
                                      <a:pt x="6446" y="10522"/>
                                      <a:pt x="6443" y="10567"/>
                                    </a:cubicBezTo>
                                    <a:cubicBezTo>
                                      <a:pt x="6440" y="10607"/>
                                      <a:pt x="6435" y="10648"/>
                                      <a:pt x="6435" y="10688"/>
                                    </a:cubicBezTo>
                                    <a:cubicBezTo>
                                      <a:pt x="6435" y="10717"/>
                                      <a:pt x="6435" y="10748"/>
                                      <a:pt x="6439" y="10777"/>
                                    </a:cubicBezTo>
                                    <a:cubicBezTo>
                                      <a:pt x="6440" y="10789"/>
                                      <a:pt x="6442" y="10801"/>
                                      <a:pt x="6445" y="10813"/>
                                    </a:cubicBezTo>
                                    <a:cubicBezTo>
                                      <a:pt x="6449" y="10792"/>
                                      <a:pt x="6449" y="10772"/>
                                      <a:pt x="6451" y="10750"/>
                                    </a:cubicBezTo>
                                    <a:cubicBezTo>
                                      <a:pt x="6453" y="10731"/>
                                      <a:pt x="6454" y="10725"/>
                                      <a:pt x="6453" y="10713"/>
                                    </a:cubicBezTo>
                                  </a:path>
                                  <a:path w="306" h="555">
                                    <a:moveTo>
                                      <a:pt x="6638" y="10283"/>
                                    </a:moveTo>
                                    <a:cubicBezTo>
                                      <a:pt x="6648" y="10269"/>
                                      <a:pt x="6650" y="10265"/>
                                      <a:pt x="6664" y="10259"/>
                                    </a:cubicBezTo>
                                    <a:cubicBezTo>
                                      <a:pt x="6673" y="10273"/>
                                      <a:pt x="6675" y="10283"/>
                                      <a:pt x="6679" y="10299"/>
                                    </a:cubicBezTo>
                                    <a:cubicBezTo>
                                      <a:pt x="6683" y="10316"/>
                                      <a:pt x="6685" y="10333"/>
                                      <a:pt x="6686" y="10351"/>
                                    </a:cubicBezTo>
                                    <a:cubicBezTo>
                                      <a:pt x="6688" y="10377"/>
                                      <a:pt x="6690" y="10404"/>
                                      <a:pt x="6692" y="10430"/>
                                    </a:cubicBezTo>
                                    <a:cubicBezTo>
                                      <a:pt x="6695" y="10463"/>
                                      <a:pt x="6696" y="10496"/>
                                      <a:pt x="6699" y="10529"/>
                                    </a:cubicBezTo>
                                    <a:cubicBezTo>
                                      <a:pt x="6702" y="10561"/>
                                      <a:pt x="6704" y="10594"/>
                                      <a:pt x="6707" y="10626"/>
                                    </a:cubicBezTo>
                                    <a:cubicBezTo>
                                      <a:pt x="6710" y="10652"/>
                                      <a:pt x="6715" y="10678"/>
                                      <a:pt x="6716" y="10705"/>
                                    </a:cubicBezTo>
                                    <a:cubicBezTo>
                                      <a:pt x="6717" y="10721"/>
                                      <a:pt x="6718" y="10737"/>
                                      <a:pt x="6719" y="10753"/>
                                    </a:cubicBezTo>
                                    <a:cubicBezTo>
                                      <a:pt x="6719" y="10757"/>
                                      <a:pt x="6719" y="10761"/>
                                      <a:pt x="6719" y="10765"/>
                                    </a:cubicBezTo>
                                    <a:cubicBezTo>
                                      <a:pt x="6725" y="10741"/>
                                      <a:pt x="6722" y="10726"/>
                                      <a:pt x="6717" y="10702"/>
                                    </a:cubicBezTo>
                                  </a:path>
                                  <a:path w="306" h="555">
                                    <a:moveTo>
                                      <a:pt x="6547" y="10526"/>
                                    </a:moveTo>
                                    <a:cubicBezTo>
                                      <a:pt x="6545" y="10529"/>
                                      <a:pt x="6542" y="10531"/>
                                      <a:pt x="6540" y="10534"/>
                                    </a:cubicBezTo>
                                    <a:cubicBezTo>
                                      <a:pt x="6556" y="10531"/>
                                      <a:pt x="6571" y="10532"/>
                                      <a:pt x="6588" y="10533"/>
                                    </a:cubicBezTo>
                                    <a:cubicBezTo>
                                      <a:pt x="6604" y="10533"/>
                                      <a:pt x="6619" y="10531"/>
                                      <a:pt x="6635" y="10531"/>
                                    </a:cubicBezTo>
                                    <a:cubicBezTo>
                                      <a:pt x="6652" y="10531"/>
                                      <a:pt x="6670" y="10526"/>
                                      <a:pt x="6687" y="10522"/>
                                    </a:cubicBezTo>
                                    <a:cubicBezTo>
                                      <a:pt x="6692" y="10521"/>
                                      <a:pt x="6697" y="10519"/>
                                      <a:pt x="6702" y="1051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420,10259" coordsize="306,555" path="m6420,10308c6428,10299,6436,10290,6444,10280c6452,10299,6455,10308,6455,10330c6455,10364,6454,10399,6452,10433c6449,10478,6446,10522,6443,10567c6440,10607,6435,10648,6435,10688c6435,10717,6435,10748,6439,10777c6440,10789,6442,10801,6445,10813c6449,10792,6449,10772,6451,10750c6453,10731,6454,10725,6453,10713em6638,10283c6648,10269,6650,10265,6664,10259c6673,10273,6675,10283,6679,10299c6683,10316,6685,10333,6686,10351c6688,10377,6690,10404,6692,10430c6695,10463,6696,10496,6699,10529c6702,10561,6704,10594,6707,10626c6710,10652,6715,10678,6716,10705c6717,10721,6718,10737,6719,10753c6719,10757,6719,10761,6719,10765c6725,10741,6722,10726,6717,10702em6547,10526c6545,10529,6542,10531,6540,10534c6556,10531,6571,10532,6588,10533c6604,10533,6619,10531,6635,10531c6652,10531,6670,10526,6687,10522c6692,10521,6697,10519,6702,10518e" stroked="t" o:allowincell="t" style="position:absolute;margin-left:72.3pt;margin-top:10.35pt;width:8.6pt;height:15.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60575</wp:posOffset>
                      </wp:positionH>
                      <wp:positionV relativeFrom="paragraph">
                        <wp:posOffset>90170</wp:posOffset>
                      </wp:positionV>
                      <wp:extent cx="643890" cy="182245"/>
                      <wp:effectExtent l="10160" t="10160" r="9525" b="8255"/>
                      <wp:wrapNone/>
                      <wp:docPr id="82" name=""/>
                      <a:graphic xmlns:a="http://schemas.openxmlformats.org/drawingml/2006/main">
                        <a:graphicData uri="http://schemas.microsoft.com/office/word/2010/wordprocessingShape">
                          <wps:wsp>
                            <wps:cNvSpPr/>
                            <wps:spPr>
                              <a:xfrm>
                                <a:off x="0" y="0"/>
                                <a:ext cx="644040" cy="182160"/>
                              </a:xfrm>
                              <a:custGeom>
                                <a:avLst/>
                                <a:gdLst/>
                                <a:ahLst/>
                                <a:rect l="l" t="t" r="r" b="b"/>
                                <a:pathLst>
                                  <a:path w="1790" h="506">
                                    <a:moveTo>
                                      <a:pt x="9814" y="10352"/>
                                    </a:moveTo>
                                    <a:cubicBezTo>
                                      <a:pt x="9823" y="10344"/>
                                      <a:pt x="9846" y="10326"/>
                                      <a:pt x="9833" y="10311"/>
                                    </a:cubicBezTo>
                                    <a:cubicBezTo>
                                      <a:pt x="9825" y="10301"/>
                                      <a:pt x="9803" y="10304"/>
                                      <a:pt x="9792" y="10305"/>
                                    </a:cubicBezTo>
                                    <a:cubicBezTo>
                                      <a:pt x="9771" y="10307"/>
                                      <a:pt x="9751" y="10313"/>
                                      <a:pt x="9731" y="10320"/>
                                    </a:cubicBezTo>
                                    <a:cubicBezTo>
                                      <a:pt x="9703" y="10330"/>
                                      <a:pt x="9678" y="10346"/>
                                      <a:pt x="9655" y="10365"/>
                                    </a:cubicBezTo>
                                    <a:cubicBezTo>
                                      <a:pt x="9627" y="10389"/>
                                      <a:pt x="9600" y="10422"/>
                                      <a:pt x="9594" y="10460"/>
                                    </a:cubicBezTo>
                                    <a:cubicBezTo>
                                      <a:pt x="9589" y="10489"/>
                                      <a:pt x="9601" y="10518"/>
                                      <a:pt x="9623" y="10537"/>
                                    </a:cubicBezTo>
                                    <a:cubicBezTo>
                                      <a:pt x="9653" y="10564"/>
                                      <a:pt x="9707" y="10587"/>
                                      <a:pt x="9745" y="10597"/>
                                    </a:cubicBezTo>
                                    <a:cubicBezTo>
                                      <a:pt x="9807" y="10614"/>
                                      <a:pt x="9871" y="10618"/>
                                      <a:pt x="9935" y="10622"/>
                                    </a:cubicBezTo>
                                  </a:path>
                                  <a:path w="1790" h="506">
                                    <a:moveTo>
                                      <a:pt x="10272" y="10356"/>
                                    </a:moveTo>
                                    <a:cubicBezTo>
                                      <a:pt x="10281" y="10344"/>
                                      <a:pt x="10283" y="10340"/>
                                      <a:pt x="10283" y="10325"/>
                                    </a:cubicBezTo>
                                    <a:cubicBezTo>
                                      <a:pt x="10268" y="10316"/>
                                      <a:pt x="10264" y="10314"/>
                                      <a:pt x="10246" y="10316"/>
                                    </a:cubicBezTo>
                                    <a:cubicBezTo>
                                      <a:pt x="10229" y="10318"/>
                                      <a:pt x="10210" y="10330"/>
                                      <a:pt x="10198" y="10341"/>
                                    </a:cubicBezTo>
                                    <a:cubicBezTo>
                                      <a:pt x="10179" y="10357"/>
                                      <a:pt x="10167" y="10378"/>
                                      <a:pt x="10159" y="10401"/>
                                    </a:cubicBezTo>
                                    <a:cubicBezTo>
                                      <a:pt x="10149" y="10430"/>
                                      <a:pt x="10147" y="10460"/>
                                      <a:pt x="10151" y="10490"/>
                                    </a:cubicBezTo>
                                    <a:cubicBezTo>
                                      <a:pt x="10155" y="10519"/>
                                      <a:pt x="10165" y="10546"/>
                                      <a:pt x="10182" y="10570"/>
                                    </a:cubicBezTo>
                                    <a:cubicBezTo>
                                      <a:pt x="10204" y="10601"/>
                                      <a:pt x="10241" y="10615"/>
                                      <a:pt x="10278" y="10616"/>
                                    </a:cubicBezTo>
                                    <a:cubicBezTo>
                                      <a:pt x="10315" y="10617"/>
                                      <a:pt x="10352" y="10607"/>
                                      <a:pt x="10385" y="10590"/>
                                    </a:cubicBezTo>
                                    <a:cubicBezTo>
                                      <a:pt x="10416" y="10574"/>
                                      <a:pt x="10447" y="10546"/>
                                      <a:pt x="10462" y="10514"/>
                                    </a:cubicBezTo>
                                    <a:cubicBezTo>
                                      <a:pt x="10476" y="10485"/>
                                      <a:pt x="10478" y="10448"/>
                                      <a:pt x="10467" y="10418"/>
                                    </a:cubicBezTo>
                                    <a:cubicBezTo>
                                      <a:pt x="10457" y="10392"/>
                                      <a:pt x="10437" y="10364"/>
                                      <a:pt x="10414" y="10348"/>
                                    </a:cubicBezTo>
                                    <a:cubicBezTo>
                                      <a:pt x="10396" y="10336"/>
                                      <a:pt x="10373" y="10326"/>
                                      <a:pt x="10351" y="10332"/>
                                    </a:cubicBezTo>
                                    <a:cubicBezTo>
                                      <a:pt x="10346" y="10334"/>
                                      <a:pt x="10342" y="10337"/>
                                      <a:pt x="10337" y="10339"/>
                                    </a:cubicBezTo>
                                  </a:path>
                                  <a:path w="1790" h="506">
                                    <a:moveTo>
                                      <a:pt x="10711" y="10330"/>
                                    </a:moveTo>
                                    <a:cubicBezTo>
                                      <a:pt x="10685" y="10348"/>
                                      <a:pt x="10669" y="10368"/>
                                      <a:pt x="10653" y="10396"/>
                                    </a:cubicBezTo>
                                    <a:cubicBezTo>
                                      <a:pt x="10637" y="10424"/>
                                      <a:pt x="10627" y="10453"/>
                                      <a:pt x="10624" y="10484"/>
                                    </a:cubicBezTo>
                                    <a:cubicBezTo>
                                      <a:pt x="10621" y="10512"/>
                                      <a:pt x="10623" y="10536"/>
                                      <a:pt x="10638" y="10560"/>
                                    </a:cubicBezTo>
                                    <a:cubicBezTo>
                                      <a:pt x="10652" y="10583"/>
                                      <a:pt x="10675" y="10597"/>
                                      <a:pt x="10701" y="10602"/>
                                    </a:cubicBezTo>
                                    <a:cubicBezTo>
                                      <a:pt x="10758" y="10613"/>
                                      <a:pt x="10828" y="10581"/>
                                      <a:pt x="10859" y="10533"/>
                                    </a:cubicBezTo>
                                    <a:cubicBezTo>
                                      <a:pt x="10884" y="10495"/>
                                      <a:pt x="10885" y="10447"/>
                                      <a:pt x="10868" y="10405"/>
                                    </a:cubicBezTo>
                                    <a:cubicBezTo>
                                      <a:pt x="10857" y="10379"/>
                                      <a:pt x="10834" y="10350"/>
                                      <a:pt x="10810" y="10334"/>
                                    </a:cubicBezTo>
                                    <a:cubicBezTo>
                                      <a:pt x="10801" y="10328"/>
                                      <a:pt x="10772" y="10311"/>
                                      <a:pt x="10761" y="10323"/>
                                    </a:cubicBezTo>
                                    <a:cubicBezTo>
                                      <a:pt x="10760" y="10327"/>
                                      <a:pt x="10759" y="10331"/>
                                      <a:pt x="10758" y="10335"/>
                                    </a:cubicBezTo>
                                  </a:path>
                                  <a:path w="1790" h="506">
                                    <a:moveTo>
                                      <a:pt x="11120" y="10291"/>
                                    </a:moveTo>
                                    <a:cubicBezTo>
                                      <a:pt x="11130" y="10280"/>
                                      <a:pt x="11139" y="10270"/>
                                      <a:pt x="11150" y="10260"/>
                                    </a:cubicBezTo>
                                    <a:cubicBezTo>
                                      <a:pt x="11163" y="10267"/>
                                      <a:pt x="11158" y="10280"/>
                                      <a:pt x="11159" y="10299"/>
                                    </a:cubicBezTo>
                                    <a:cubicBezTo>
                                      <a:pt x="11160" y="10329"/>
                                      <a:pt x="11159" y="10360"/>
                                      <a:pt x="11158" y="10390"/>
                                    </a:cubicBezTo>
                                    <a:cubicBezTo>
                                      <a:pt x="11156" y="10431"/>
                                      <a:pt x="11155" y="10474"/>
                                      <a:pt x="11151" y="10515"/>
                                    </a:cubicBezTo>
                                    <a:cubicBezTo>
                                      <a:pt x="11149" y="10536"/>
                                      <a:pt x="11138" y="10568"/>
                                      <a:pt x="11147" y="10589"/>
                                    </a:cubicBezTo>
                                    <a:cubicBezTo>
                                      <a:pt x="11157" y="10612"/>
                                      <a:pt x="11173" y="10562"/>
                                      <a:pt x="11177" y="10553"/>
                                    </a:cubicBezTo>
                                  </a:path>
                                  <a:path w="1790" h="506">
                                    <a:moveTo>
                                      <a:pt x="11355" y="10158"/>
                                    </a:moveTo>
                                    <a:cubicBezTo>
                                      <a:pt x="11367" y="10148"/>
                                      <a:pt x="11371" y="10145"/>
                                      <a:pt x="11382" y="10145"/>
                                    </a:cubicBezTo>
                                    <a:cubicBezTo>
                                      <a:pt x="11377" y="10179"/>
                                      <a:pt x="11377" y="10214"/>
                                      <a:pt x="11374" y="10248"/>
                                    </a:cubicBezTo>
                                    <a:cubicBezTo>
                                      <a:pt x="11370" y="10290"/>
                                      <a:pt x="11364" y="10333"/>
                                      <a:pt x="11361" y="10375"/>
                                    </a:cubicBezTo>
                                    <a:cubicBezTo>
                                      <a:pt x="11358" y="10412"/>
                                      <a:pt x="11355" y="10449"/>
                                      <a:pt x="11354" y="10486"/>
                                    </a:cubicBezTo>
                                    <a:cubicBezTo>
                                      <a:pt x="11353" y="10519"/>
                                      <a:pt x="11351" y="10554"/>
                                      <a:pt x="11351" y="10587"/>
                                    </a:cubicBezTo>
                                    <a:cubicBezTo>
                                      <a:pt x="11351" y="10604"/>
                                      <a:pt x="11353" y="10620"/>
                                      <a:pt x="11353" y="10637"/>
                                    </a:cubicBezTo>
                                    <a:cubicBezTo>
                                      <a:pt x="11353" y="10649"/>
                                      <a:pt x="11353" y="10654"/>
                                      <a:pt x="11355" y="10639"/>
                                    </a:cubicBezTo>
                                  </a:path>
                                  <a:path w="1790" h="506">
                                    <a:moveTo>
                                      <a:pt x="11175" y="10388"/>
                                    </a:moveTo>
                                    <a:cubicBezTo>
                                      <a:pt x="11199" y="10395"/>
                                      <a:pt x="11222" y="10396"/>
                                      <a:pt x="11246" y="10394"/>
                                    </a:cubicBezTo>
                                    <a:cubicBezTo>
                                      <a:pt x="11306" y="10389"/>
                                      <a:pt x="11246" y="10480"/>
                                      <a:pt x="11317" y="104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593,10145" coordsize="1790,506" path="m9814,10352c9823,10344,9846,10326,9833,10311c9825,10301,9803,10304,9792,10305c9771,10307,9751,10313,9731,10320c9703,10330,9678,10346,9655,10365c9627,10389,9600,10422,9594,10460c9589,10489,9601,10518,9623,10537c9653,10564,9707,10587,9745,10597c9807,10614,9871,10618,9935,10622em10272,10356c10281,10344,10283,10340,10283,10325c10268,10316,10264,10314,10246,10316c10229,10318,10210,10330,10198,10341c10179,10357,10167,10378,10159,10401c10149,10430,10147,10460,10151,10490c10155,10519,10165,10546,10182,10570c10204,10601,10241,10615,10278,10616c10315,10617,10352,10607,10385,10590c10416,10574,10447,10546,10462,10514c10476,10485,10478,10448,10467,10418c10457,10392,10437,10364,10414,10348c10396,10336,10373,10326,10351,10332c10346,10334,10342,10337,10337,10339em10711,10330c10685,10348,10669,10368,10653,10396c10637,10424,10627,10453,10624,10484c10621,10512,10623,10536,10638,10560c10652,10583,10675,10597,10701,10602c10758,10613,10828,10581,10859,10533c10884,10495,10885,10447,10868,10405c10857,10379,10834,10350,10810,10334c10801,10328,10772,10311,10761,10323c10760,10327,10759,10331,10758,10335em11120,10291c11130,10280,11139,10270,11150,10260c11163,10267,11158,10280,11159,10299c11160,10329,11159,10360,11158,10390c11156,10431,11155,10474,11151,10515c11149,10536,11138,10568,11147,10589c11157,10612,11173,10562,11177,10553em11355,10158c11367,10148,11371,10145,11382,10145c11377,10179,11377,10214,11374,10248c11370,10290,11364,10333,11361,10375c11358,10412,11355,10449,11354,10486c11353,10519,11351,10554,11351,10587c11351,10604,11353,10620,11353,10637c11353,10649,11353,10654,11355,10639em11175,10388c11199,10395,11222,10396,11246,10394c11306,10389,11246,10480,11317,10448e" stroked="t" o:allowincell="t" style="position:absolute;margin-left:162.25pt;margin-top:7.1pt;width:50.65pt;height:14.3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31">
                      <wp:simplePos x="0" y="0"/>
                      <wp:positionH relativeFrom="column">
                        <wp:posOffset>1221740</wp:posOffset>
                      </wp:positionH>
                      <wp:positionV relativeFrom="paragraph">
                        <wp:posOffset>64770</wp:posOffset>
                      </wp:positionV>
                      <wp:extent cx="124460" cy="4445"/>
                      <wp:effectExtent l="9525" t="11430" r="8255" b="8890"/>
                      <wp:wrapNone/>
                      <wp:docPr id="83" name=""/>
                      <a:graphic xmlns:a="http://schemas.openxmlformats.org/drawingml/2006/main">
                        <a:graphicData uri="http://schemas.microsoft.com/office/word/2010/wordprocessingShape">
                          <wps:wsp>
                            <wps:cNvSpPr/>
                            <wps:spPr>
                              <a:xfrm>
                                <a:off x="0" y="0"/>
                                <a:ext cx="124560" cy="4320"/>
                              </a:xfrm>
                              <a:custGeom>
                                <a:avLst/>
                                <a:gdLst/>
                                <a:ahLst/>
                                <a:rect l="l" t="t" r="r" b="b"/>
                                <a:pathLst>
                                  <a:path w="346" h="13">
                                    <a:moveTo>
                                      <a:pt x="7271" y="10532"/>
                                    </a:moveTo>
                                    <a:cubicBezTo>
                                      <a:pt x="7268" y="10532"/>
                                      <a:pt x="7266" y="10532"/>
                                      <a:pt x="7263" y="10532"/>
                                    </a:cubicBezTo>
                                    <a:cubicBezTo>
                                      <a:pt x="7277" y="10526"/>
                                      <a:pt x="7290" y="10527"/>
                                      <a:pt x="7305" y="10526"/>
                                    </a:cubicBezTo>
                                    <a:cubicBezTo>
                                      <a:pt x="7325" y="10524"/>
                                      <a:pt x="7345" y="10525"/>
                                      <a:pt x="7366" y="10525"/>
                                    </a:cubicBezTo>
                                    <a:cubicBezTo>
                                      <a:pt x="7394" y="10525"/>
                                      <a:pt x="7422" y="10527"/>
                                      <a:pt x="7450" y="10527"/>
                                    </a:cubicBezTo>
                                    <a:cubicBezTo>
                                      <a:pt x="7475" y="10527"/>
                                      <a:pt x="7501" y="10528"/>
                                      <a:pt x="7526" y="10527"/>
                                    </a:cubicBezTo>
                                    <a:cubicBezTo>
                                      <a:pt x="7544" y="10526"/>
                                      <a:pt x="7563" y="10524"/>
                                      <a:pt x="7581" y="10522"/>
                                    </a:cubicBezTo>
                                    <a:cubicBezTo>
                                      <a:pt x="7593" y="10521"/>
                                      <a:pt x="7614" y="10511"/>
                                      <a:pt x="7598" y="10522"/>
                                    </a:cubicBezTo>
                                    <a:cubicBezTo>
                                      <a:pt x="7595" y="10524"/>
                                      <a:pt x="7593" y="10527"/>
                                      <a:pt x="7590" y="105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63,10520" coordsize="346,13" path="m7271,10532c7268,10532,7266,10532,7263,10532c7277,10526,7290,10527,7305,10526c7325,10524,7345,10525,7366,10525c7394,10525,7422,10527,7450,10527c7475,10527,7501,10528,7526,10527c7544,10526,7563,10524,7581,10522c7593,10521,7614,10511,7598,10522c7595,10524,7593,10527,7590,10529e" stroked="t" o:allowincell="t" style="position:absolute;margin-left:96.2pt;margin-top:5.1pt;width:9.75pt;height:0.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40230</wp:posOffset>
                      </wp:positionH>
                      <wp:positionV relativeFrom="paragraph">
                        <wp:posOffset>50165</wp:posOffset>
                      </wp:positionV>
                      <wp:extent cx="112395" cy="10160"/>
                      <wp:effectExtent l="10160" t="9525" r="8890" b="9525"/>
                      <wp:wrapNone/>
                      <wp:docPr id="84" name=""/>
                      <a:graphic xmlns:a="http://schemas.openxmlformats.org/drawingml/2006/main">
                        <a:graphicData uri="http://schemas.microsoft.com/office/word/2010/wordprocessingShape">
                          <wps:wsp>
                            <wps:cNvSpPr/>
                            <wps:spPr>
                              <a:xfrm>
                                <a:off x="0" y="0"/>
                                <a:ext cx="112320" cy="10080"/>
                              </a:xfrm>
                              <a:custGeom>
                                <a:avLst/>
                                <a:gdLst/>
                                <a:ahLst/>
                                <a:rect l="l" t="t" r="r" b="b"/>
                                <a:pathLst>
                                  <a:path w="313" h="27">
                                    <a:moveTo>
                                      <a:pt x="8991" y="10506"/>
                                    </a:moveTo>
                                    <a:cubicBezTo>
                                      <a:pt x="8988" y="10505"/>
                                      <a:pt x="8984" y="10505"/>
                                      <a:pt x="8981" y="10504"/>
                                    </a:cubicBezTo>
                                    <a:cubicBezTo>
                                      <a:pt x="8995" y="10500"/>
                                      <a:pt x="9007" y="10500"/>
                                      <a:pt x="9022" y="10500"/>
                                    </a:cubicBezTo>
                                    <a:cubicBezTo>
                                      <a:pt x="9044" y="10499"/>
                                      <a:pt x="9065" y="10499"/>
                                      <a:pt x="9087" y="10498"/>
                                    </a:cubicBezTo>
                                    <a:cubicBezTo>
                                      <a:pt x="9116" y="10497"/>
                                      <a:pt x="9145" y="10497"/>
                                      <a:pt x="9174" y="10495"/>
                                    </a:cubicBezTo>
                                    <a:cubicBezTo>
                                      <a:pt x="9207" y="10493"/>
                                      <a:pt x="9239" y="10487"/>
                                      <a:pt x="9271" y="10484"/>
                                    </a:cubicBezTo>
                                    <a:cubicBezTo>
                                      <a:pt x="9282" y="10483"/>
                                      <a:pt x="9286" y="10483"/>
                                      <a:pt x="9293" y="1048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81,10480" coordsize="313,27" path="m8991,10506c8988,10505,8984,10505,8981,10504c8995,10500,9007,10500,9022,10500c9044,10499,9065,10499,9087,10498c9116,10497,9145,10497,9174,10495c9207,10493,9239,10487,9271,10484c9282,10483,9286,10483,9293,10480e" stroked="t" o:allowincell="t" style="position:absolute;margin-left:144.9pt;margin-top:3.95pt;width:8.8pt;height:0.75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mc:AlternateContent>
                <mc:Choice Requires="wps">
                  <w:drawing>
                    <wp:anchor behindDoc="0" distT="0" distB="0" distL="114935" distR="114935" simplePos="0" locked="0" layoutInCell="1" allowOverlap="1" relativeHeight="35">
                      <wp:simplePos x="0" y="0"/>
                      <wp:positionH relativeFrom="column">
                        <wp:posOffset>1607820</wp:posOffset>
                      </wp:positionH>
                      <wp:positionV relativeFrom="paragraph">
                        <wp:posOffset>105410</wp:posOffset>
                      </wp:positionV>
                      <wp:extent cx="118110" cy="167005"/>
                      <wp:effectExtent l="9525" t="10795" r="10160" b="8890"/>
                      <wp:wrapNone/>
                      <wp:docPr id="85" name=""/>
                      <a:graphic xmlns:a="http://schemas.openxmlformats.org/drawingml/2006/main">
                        <a:graphicData uri="http://schemas.microsoft.com/office/word/2010/wordprocessingShape">
                          <wps:wsp>
                            <wps:cNvSpPr/>
                            <wps:spPr>
                              <a:xfrm>
                                <a:off x="0" y="0"/>
                                <a:ext cx="118080" cy="167040"/>
                              </a:xfrm>
                              <a:custGeom>
                                <a:avLst/>
                                <a:gdLst/>
                                <a:ahLst/>
                                <a:rect l="l" t="t" r="r" b="b"/>
                                <a:pathLst>
                                  <a:path w="329" h="463">
                                    <a:moveTo>
                                      <a:pt x="8342" y="11730"/>
                                    </a:moveTo>
                                    <a:cubicBezTo>
                                      <a:pt x="8347" y="11721"/>
                                      <a:pt x="8350" y="11718"/>
                                      <a:pt x="8357" y="11716"/>
                                    </a:cubicBezTo>
                                    <a:cubicBezTo>
                                      <a:pt x="8363" y="11730"/>
                                      <a:pt x="8367" y="11739"/>
                                      <a:pt x="8366" y="11760"/>
                                    </a:cubicBezTo>
                                    <a:cubicBezTo>
                                      <a:pt x="8365" y="11786"/>
                                      <a:pt x="8361" y="11811"/>
                                      <a:pt x="8358" y="11837"/>
                                    </a:cubicBezTo>
                                    <a:cubicBezTo>
                                      <a:pt x="8354" y="11865"/>
                                      <a:pt x="8350" y="11892"/>
                                      <a:pt x="8346" y="11920"/>
                                    </a:cubicBezTo>
                                    <a:cubicBezTo>
                                      <a:pt x="8343" y="11938"/>
                                      <a:pt x="8342" y="11957"/>
                                      <a:pt x="8339" y="11975"/>
                                    </a:cubicBezTo>
                                    <a:cubicBezTo>
                                      <a:pt x="8338" y="11979"/>
                                      <a:pt x="8337" y="11984"/>
                                      <a:pt x="8336" y="11988"/>
                                    </a:cubicBezTo>
                                    <a:cubicBezTo>
                                      <a:pt x="8339" y="11960"/>
                                      <a:pt x="8343" y="11932"/>
                                      <a:pt x="8349" y="11905"/>
                                    </a:cubicBezTo>
                                    <a:cubicBezTo>
                                      <a:pt x="8356" y="11872"/>
                                      <a:pt x="8363" y="11838"/>
                                      <a:pt x="8372" y="11805"/>
                                    </a:cubicBezTo>
                                    <a:cubicBezTo>
                                      <a:pt x="8379" y="11779"/>
                                      <a:pt x="8388" y="11751"/>
                                      <a:pt x="8399" y="11727"/>
                                    </a:cubicBezTo>
                                    <a:cubicBezTo>
                                      <a:pt x="8407" y="11709"/>
                                      <a:pt x="8417" y="11700"/>
                                      <a:pt x="8429" y="11687"/>
                                    </a:cubicBezTo>
                                    <a:cubicBezTo>
                                      <a:pt x="8446" y="11698"/>
                                      <a:pt x="8457" y="11712"/>
                                      <a:pt x="8469" y="11729"/>
                                    </a:cubicBezTo>
                                    <a:cubicBezTo>
                                      <a:pt x="8482" y="11748"/>
                                      <a:pt x="8493" y="11768"/>
                                      <a:pt x="8504" y="11788"/>
                                    </a:cubicBezTo>
                                    <a:cubicBezTo>
                                      <a:pt x="8518" y="11813"/>
                                      <a:pt x="8534" y="11837"/>
                                      <a:pt x="8552" y="11859"/>
                                    </a:cubicBezTo>
                                    <a:cubicBezTo>
                                      <a:pt x="8563" y="11873"/>
                                      <a:pt x="8573" y="11884"/>
                                      <a:pt x="8590" y="11890"/>
                                    </a:cubicBezTo>
                                    <a:cubicBezTo>
                                      <a:pt x="8603" y="11894"/>
                                      <a:pt x="8616" y="11894"/>
                                      <a:pt x="8627" y="11887"/>
                                    </a:cubicBezTo>
                                    <a:cubicBezTo>
                                      <a:pt x="8649" y="11873"/>
                                      <a:pt x="8655" y="11838"/>
                                      <a:pt x="8658" y="11814"/>
                                    </a:cubicBezTo>
                                    <a:cubicBezTo>
                                      <a:pt x="8670" y="11723"/>
                                      <a:pt x="8665" y="11627"/>
                                      <a:pt x="8643" y="11538"/>
                                    </a:cubicBezTo>
                                    <a:cubicBezTo>
                                      <a:pt x="8640" y="11527"/>
                                      <a:pt x="8641" y="11523"/>
                                      <a:pt x="8632" y="1152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336,11526" coordsize="329,463" path="m8342,11730c8347,11721,8350,11718,8357,11716c8363,11730,8367,11739,8366,11760c8365,11786,8361,11811,8358,11837c8354,11865,8350,11892,8346,11920c8343,11938,8342,11957,8339,11975c8338,11979,8337,11984,8336,11988c8339,11960,8343,11932,8349,11905c8356,11872,8363,11838,8372,11805c8379,11779,8388,11751,8399,11727c8407,11709,8417,11700,8429,11687c8446,11698,8457,11712,8469,11729c8482,11748,8493,11768,8504,11788c8518,11813,8534,11837,8552,11859c8563,11873,8573,11884,8590,11890c8603,11894,8616,11894,8627,11887c8649,11873,8655,11838,8658,11814c8670,11723,8665,11627,8643,11538c8640,11527,8641,11523,8632,11527e" stroked="t" o:allowincell="t" style="position:absolute;margin-left:126.6pt;margin-top:8.3pt;width:9.25pt;height:13.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35785</wp:posOffset>
                      </wp:positionH>
                      <wp:positionV relativeFrom="paragraph">
                        <wp:posOffset>3175</wp:posOffset>
                      </wp:positionV>
                      <wp:extent cx="408305" cy="375285"/>
                      <wp:effectExtent l="10160" t="10160" r="9525" b="9525"/>
                      <wp:wrapNone/>
                      <wp:docPr id="86" name=""/>
                      <a:graphic xmlns:a="http://schemas.openxmlformats.org/drawingml/2006/main">
                        <a:graphicData uri="http://schemas.microsoft.com/office/word/2010/wordprocessingShape">
                          <wps:wsp>
                            <wps:cNvSpPr/>
                            <wps:spPr>
                              <a:xfrm>
                                <a:off x="0" y="0"/>
                                <a:ext cx="408240" cy="375120"/>
                              </a:xfrm>
                              <a:custGeom>
                                <a:avLst/>
                                <a:gdLst/>
                                <a:ahLst/>
                                <a:rect l="l" t="t" r="r" b="b"/>
                                <a:pathLst>
                                  <a:path w="1134" h="1042">
                                    <a:moveTo>
                                      <a:pt x="8969" y="11617"/>
                                    </a:moveTo>
                                    <a:cubicBezTo>
                                      <a:pt x="8977" y="11606"/>
                                      <a:pt x="8982" y="11599"/>
                                      <a:pt x="8987" y="11587"/>
                                    </a:cubicBezTo>
                                    <a:cubicBezTo>
                                      <a:pt x="9001" y="11603"/>
                                      <a:pt x="9005" y="11616"/>
                                      <a:pt x="9010" y="11636"/>
                                    </a:cubicBezTo>
                                    <a:cubicBezTo>
                                      <a:pt x="9017" y="11661"/>
                                      <a:pt x="9017" y="11689"/>
                                      <a:pt x="9020" y="11715"/>
                                    </a:cubicBezTo>
                                    <a:cubicBezTo>
                                      <a:pt x="9023" y="11746"/>
                                      <a:pt x="9024" y="11776"/>
                                      <a:pt x="9026" y="11807"/>
                                    </a:cubicBezTo>
                                    <a:cubicBezTo>
                                      <a:pt x="9028" y="11829"/>
                                      <a:pt x="9031" y="11852"/>
                                      <a:pt x="9033" y="11874"/>
                                    </a:cubicBezTo>
                                    <a:cubicBezTo>
                                      <a:pt x="9035" y="11891"/>
                                      <a:pt x="9036" y="11902"/>
                                      <a:pt x="9029" y="11917"/>
                                    </a:cubicBezTo>
                                    <a:cubicBezTo>
                                      <a:pt x="9035" y="11902"/>
                                      <a:pt x="9036" y="11898"/>
                                      <a:pt x="9036" y="11888"/>
                                    </a:cubicBezTo>
                                  </a:path>
                                  <a:path w="1134" h="1042">
                                    <a:moveTo>
                                      <a:pt x="9214" y="11491"/>
                                    </a:moveTo>
                                    <a:cubicBezTo>
                                      <a:pt x="9229" y="11482"/>
                                      <a:pt x="9233" y="11498"/>
                                      <a:pt x="9239" y="11518"/>
                                    </a:cubicBezTo>
                                    <a:cubicBezTo>
                                      <a:pt x="9246" y="11540"/>
                                      <a:pt x="9251" y="11563"/>
                                      <a:pt x="9256" y="11586"/>
                                    </a:cubicBezTo>
                                    <a:cubicBezTo>
                                      <a:pt x="9265" y="11628"/>
                                      <a:pt x="9273" y="11672"/>
                                      <a:pt x="9277" y="11715"/>
                                    </a:cubicBezTo>
                                    <a:cubicBezTo>
                                      <a:pt x="9281" y="11763"/>
                                      <a:pt x="9281" y="11812"/>
                                      <a:pt x="9282" y="11860"/>
                                    </a:cubicBezTo>
                                    <a:cubicBezTo>
                                      <a:pt x="9282" y="11884"/>
                                      <a:pt x="9283" y="11909"/>
                                      <a:pt x="9283" y="11933"/>
                                    </a:cubicBezTo>
                                    <a:cubicBezTo>
                                      <a:pt x="9283" y="11949"/>
                                      <a:pt x="9284" y="11965"/>
                                      <a:pt x="9285" y="11981"/>
                                    </a:cubicBezTo>
                                    <a:cubicBezTo>
                                      <a:pt x="9287" y="11957"/>
                                      <a:pt x="9285" y="11941"/>
                                      <a:pt x="9280" y="11917"/>
                                    </a:cubicBezTo>
                                  </a:path>
                                  <a:path w="1134" h="1042">
                                    <a:moveTo>
                                      <a:pt x="9091" y="11749"/>
                                    </a:moveTo>
                                    <a:cubicBezTo>
                                      <a:pt x="9108" y="11739"/>
                                      <a:pt x="9116" y="11736"/>
                                      <a:pt x="9135" y="11734"/>
                                    </a:cubicBezTo>
                                    <a:cubicBezTo>
                                      <a:pt x="9152" y="11732"/>
                                      <a:pt x="9168" y="11728"/>
                                      <a:pt x="9184" y="11725"/>
                                    </a:cubicBezTo>
                                    <a:cubicBezTo>
                                      <a:pt x="9198" y="11722"/>
                                      <a:pt x="9213" y="11720"/>
                                      <a:pt x="9227" y="11717"/>
                                    </a:cubicBezTo>
                                  </a:path>
                                  <a:path w="1134" h="1042">
                                    <a:moveTo>
                                      <a:pt x="9465" y="11959"/>
                                    </a:moveTo>
                                    <a:cubicBezTo>
                                      <a:pt x="9480" y="11950"/>
                                      <a:pt x="9489" y="11953"/>
                                      <a:pt x="9507" y="11952"/>
                                    </a:cubicBezTo>
                                    <a:cubicBezTo>
                                      <a:pt x="9522" y="11952"/>
                                      <a:pt x="9538" y="11951"/>
                                      <a:pt x="9553" y="11952"/>
                                    </a:cubicBezTo>
                                    <a:cubicBezTo>
                                      <a:pt x="9566" y="11953"/>
                                      <a:pt x="9584" y="11955"/>
                                      <a:pt x="9596" y="11962"/>
                                    </a:cubicBezTo>
                                    <a:cubicBezTo>
                                      <a:pt x="9618" y="11975"/>
                                      <a:pt x="9609" y="11994"/>
                                      <a:pt x="9596" y="12011"/>
                                    </a:cubicBezTo>
                                    <a:cubicBezTo>
                                      <a:pt x="9579" y="12034"/>
                                      <a:pt x="9552" y="12053"/>
                                      <a:pt x="9530" y="12071"/>
                                    </a:cubicBezTo>
                                    <a:cubicBezTo>
                                      <a:pt x="9544" y="12079"/>
                                      <a:pt x="9558" y="12084"/>
                                      <a:pt x="9573" y="12091"/>
                                    </a:cubicBezTo>
                                    <a:cubicBezTo>
                                      <a:pt x="9592" y="12100"/>
                                      <a:pt x="9611" y="12115"/>
                                      <a:pt x="9624" y="12131"/>
                                    </a:cubicBezTo>
                                    <a:cubicBezTo>
                                      <a:pt x="9636" y="12146"/>
                                      <a:pt x="9644" y="12163"/>
                                      <a:pt x="9647" y="12182"/>
                                    </a:cubicBezTo>
                                    <a:cubicBezTo>
                                      <a:pt x="9650" y="12199"/>
                                      <a:pt x="9647" y="12217"/>
                                      <a:pt x="9639" y="12232"/>
                                    </a:cubicBezTo>
                                    <a:cubicBezTo>
                                      <a:pt x="9632" y="12245"/>
                                      <a:pt x="9619" y="12260"/>
                                      <a:pt x="9607" y="12269"/>
                                    </a:cubicBezTo>
                                    <a:cubicBezTo>
                                      <a:pt x="9592" y="12280"/>
                                      <a:pt x="9571" y="12285"/>
                                      <a:pt x="9553" y="12283"/>
                                    </a:cubicBezTo>
                                    <a:cubicBezTo>
                                      <a:pt x="9534" y="12281"/>
                                      <a:pt x="9516" y="12271"/>
                                      <a:pt x="9500" y="12263"/>
                                    </a:cubicBezTo>
                                    <a:cubicBezTo>
                                      <a:pt x="9491" y="12258"/>
                                      <a:pt x="9482" y="12253"/>
                                      <a:pt x="9473" y="12248"/>
                                    </a:cubicBezTo>
                                  </a:path>
                                  <a:path w="1134" h="1042">
                                    <a:moveTo>
                                      <a:pt x="9884" y="11324"/>
                                    </a:moveTo>
                                    <a:cubicBezTo>
                                      <a:pt x="9883" y="11310"/>
                                      <a:pt x="9885" y="11298"/>
                                      <a:pt x="9888" y="11283"/>
                                    </a:cubicBezTo>
                                    <a:cubicBezTo>
                                      <a:pt x="9891" y="11269"/>
                                      <a:pt x="9898" y="11255"/>
                                      <a:pt x="9903" y="11242"/>
                                    </a:cubicBezTo>
                                    <a:cubicBezTo>
                                      <a:pt x="9903" y="11258"/>
                                      <a:pt x="9905" y="11274"/>
                                      <a:pt x="9904" y="11289"/>
                                    </a:cubicBezTo>
                                    <a:cubicBezTo>
                                      <a:pt x="9902" y="11318"/>
                                      <a:pt x="9901" y="11348"/>
                                      <a:pt x="9898" y="11377"/>
                                    </a:cubicBezTo>
                                    <a:cubicBezTo>
                                      <a:pt x="9895" y="11410"/>
                                      <a:pt x="9890" y="11444"/>
                                      <a:pt x="9888" y="11477"/>
                                    </a:cubicBezTo>
                                    <a:cubicBezTo>
                                      <a:pt x="9886" y="11502"/>
                                      <a:pt x="9885" y="11527"/>
                                      <a:pt x="9887" y="11552"/>
                                    </a:cubicBezTo>
                                    <a:cubicBezTo>
                                      <a:pt x="9888" y="11561"/>
                                      <a:pt x="9888" y="11565"/>
                                      <a:pt x="9889" y="11571"/>
                                    </a:cubicBezTo>
                                    <a:cubicBezTo>
                                      <a:pt x="9892" y="11556"/>
                                      <a:pt x="9895" y="11543"/>
                                      <a:pt x="9897" y="11528"/>
                                    </a:cubicBezTo>
                                    <a:cubicBezTo>
                                      <a:pt x="9898" y="11525"/>
                                      <a:pt x="9898" y="11521"/>
                                      <a:pt x="9899" y="11518"/>
                                    </a:cubicBezTo>
                                  </a:path>
                                  <a:path w="1134" h="1042">
                                    <a:moveTo>
                                      <a:pt x="9743" y="11401"/>
                                    </a:moveTo>
                                    <a:cubicBezTo>
                                      <a:pt x="9751" y="11389"/>
                                      <a:pt x="9765" y="11391"/>
                                      <a:pt x="9781" y="11388"/>
                                    </a:cubicBezTo>
                                    <a:cubicBezTo>
                                      <a:pt x="9795" y="11385"/>
                                      <a:pt x="9809" y="11381"/>
                                      <a:pt x="9823" y="11379"/>
                                    </a:cubicBezTo>
                                    <a:cubicBezTo>
                                      <a:pt x="9847" y="11375"/>
                                      <a:pt x="9872" y="11373"/>
                                      <a:pt x="9896" y="11370"/>
                                    </a:cubicBezTo>
                                    <a:cubicBezTo>
                                      <a:pt x="9923" y="11367"/>
                                      <a:pt x="9949" y="11363"/>
                                      <a:pt x="9976" y="11361"/>
                                    </a:cubicBezTo>
                                    <a:cubicBezTo>
                                      <a:pt x="9992" y="11360"/>
                                      <a:pt x="10006" y="11361"/>
                                      <a:pt x="10022" y="11362"/>
                                    </a:cubicBezTo>
                                    <a:cubicBezTo>
                                      <a:pt x="10036" y="11363"/>
                                      <a:pt x="10051" y="11363"/>
                                      <a:pt x="10065" y="11362"/>
                                    </a:cubicBezTo>
                                    <a:cubicBezTo>
                                      <a:pt x="10078" y="11361"/>
                                      <a:pt x="10104" y="11341"/>
                                      <a:pt x="10102" y="11354"/>
                                    </a:cubicBezTo>
                                    <a:cubicBezTo>
                                      <a:pt x="10099" y="11359"/>
                                      <a:pt x="10096" y="11364"/>
                                      <a:pt x="10093" y="113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69,11242" coordsize="1134,1042" path="m8969,11617c8977,11606,8982,11599,8987,11587c9001,11603,9005,11616,9010,11636c9017,11661,9017,11689,9020,11715c9023,11746,9024,11776,9026,11807c9028,11829,9031,11852,9033,11874c9035,11891,9036,11902,9029,11917c9035,11902,9036,11898,9036,11888em9214,11491c9229,11482,9233,11498,9239,11518c9246,11540,9251,11563,9256,11586c9265,11628,9273,11672,9277,11715c9281,11763,9281,11812,9282,11860c9282,11884,9283,11909,9283,11933c9283,11949,9284,11965,9285,11981c9287,11957,9285,11941,9280,11917em9091,11749c9108,11739,9116,11736,9135,11734c9152,11732,9168,11728,9184,11725c9198,11722,9213,11720,9227,11717em9465,11959c9480,11950,9489,11953,9507,11952c9522,11952,9538,11951,9553,11952c9566,11953,9584,11955,9596,11962c9618,11975,9609,11994,9596,12011c9579,12034,9552,12053,9530,12071c9544,12079,9558,12084,9573,12091c9592,12100,9611,12115,9624,12131c9636,12146,9644,12163,9647,12182c9650,12199,9647,12217,9639,12232c9632,12245,9619,12260,9607,12269c9592,12280,9571,12285,9553,12283c9534,12281,9516,12271,9500,12263c9491,12258,9482,12253,9473,12248em9884,11324c9883,11310,9885,11298,9888,11283c9891,11269,9898,11255,9903,11242c9903,11258,9905,11274,9904,11289c9902,11318,9901,11348,9898,11377c9895,11410,9890,11444,9888,11477c9886,11502,9885,11527,9887,11552c9888,11561,9888,11565,9889,11571c9892,11556,9895,11543,9897,11528c9898,11525,9898,11521,9899,11518em9743,11401c9751,11389,9765,11391,9781,11388c9795,11385,9809,11381,9823,11379c9847,11375,9872,11373,9896,11370c9923,11367,9949,11363,9976,11361c9992,11360,10006,11361,10022,11362c10036,11363,10051,11363,10065,11362c10078,11361,10104,11341,10102,11354c10099,11359,10096,11364,10093,11369e" stroked="t" o:allowincell="t" style="position:absolute;margin-left:144.55pt;margin-top:0.25pt;width:32.1pt;height:29.5pt;mso-wrap-style:none;v-text-anchor:middle">
                      <v:fill o:detectmouseclick="t" on="false"/>
                      <v:stroke color="red" weight="19080" joinstyle="round" endcap="round"/>
                      <w10:wrap type="none"/>
                    </v:shape>
                  </w:pict>
                </mc:Fallback>
              </mc:AlternateContent>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tc>
      </w:tr>
    </w:tbl>
    <w:p>
      <w:pPr>
        <w:pStyle w:val="NoSpacing"/>
        <w:ind w:left="7920" w:firstLine="720"/>
        <w:rPr>
          <w:rFonts w:ascii="Arial" w:hAnsi="Arial" w:eastAsia="Calibri" w:cs="Arial"/>
          <w:b/>
          <w:b/>
          <w:color w:val="FF0000"/>
          <w:sz w:val="22"/>
          <w:szCs w:val="22"/>
        </w:rPr>
      </w:pPr>
      <w:r>
        <w:rPr>
          <w:rFonts w:eastAsia="Calibri" w:cs="Arial" w:ascii="Arial" w:hAnsi="Arial"/>
          <w:b/>
          <w:color w:val="FF0000"/>
          <w:sz w:val="22"/>
          <w:szCs w:val="22"/>
        </w:rPr>
        <w:t>(1 mark)</w:t>
      </w:r>
    </w:p>
    <w:p>
      <w:pPr>
        <w:pStyle w:val="NoSpacing"/>
        <w:rPr>
          <w:rFonts w:ascii="Arial" w:hAnsi="Arial" w:eastAsia="Calibri" w:cs="Arial"/>
          <w:color w:val="000000"/>
          <w:sz w:val="22"/>
          <w:szCs w:val="22"/>
        </w:rPr>
      </w:pPr>
      <w:r>
        <w:rPr>
          <w:rFonts w:eastAsia="Calibri" w:cs="Arial" w:ascii="Arial" w:hAnsi="Arial"/>
          <w:color w:val="000000"/>
          <w:sz w:val="22"/>
          <w:szCs w:val="22"/>
        </w:rPr>
        <w:t>(e)</w:t>
        <w:tab/>
      </w:r>
    </w:p>
    <w:p>
      <w:pPr>
        <w:pStyle w:val="NoSpacing"/>
        <w:rPr>
          <w:rFonts w:ascii="Arial" w:hAnsi="Arial" w:eastAsia="Calibri" w:cs="Arial"/>
          <w:color w:val="000000"/>
          <w:sz w:val="24"/>
          <w:szCs w:val="24"/>
        </w:rPr>
      </w:pPr>
      <w:r>
        <w:rPr>
          <w:rFonts w:eastAsia="Calibri" w:cs="Arial" w:ascii="Arial" w:hAnsi="Arial"/>
          <w:color w:val="000000"/>
          <w:sz w:val="24"/>
          <w:szCs w:val="24"/>
        </w:rPr>
        <w:t>(i)</w:t>
        <w:tab/>
      </w:r>
    </w:p>
    <w:p>
      <w:pPr>
        <w:pStyle w:val="NoSpacing"/>
        <w:rPr/>
      </w:pPr>
      <w:r>
        <w:rPr>
          <w:rFonts w:eastAsia="Calibri" w:cs="Arial" w:ascii="Arial" w:hAnsi="Arial"/>
          <w:b/>
          <w:color w:val="FF0000"/>
          <w:sz w:val="24"/>
          <w:szCs w:val="24"/>
        </w:rPr>
        <w:t>m(C)</w:t>
      </w:r>
      <w:r>
        <w:rPr>
          <w:rFonts w:eastAsia="Calibri" w:cs="Arial" w:ascii="Arial" w:hAnsi="Arial"/>
          <w:b/>
          <w:color w:val="FF0000"/>
          <w:sz w:val="24"/>
          <w:szCs w:val="24"/>
          <w:vertAlign w:val="subscript"/>
        </w:rPr>
        <w:t xml:space="preserve">in 5.00 g </w:t>
      </w:r>
      <w:r>
        <w:rPr>
          <w:rFonts w:eastAsia="Calibri" w:cs="Arial" w:ascii="Arial" w:hAnsi="Arial"/>
          <w:b/>
          <w:color w:val="FF0000"/>
          <w:sz w:val="24"/>
          <w:szCs w:val="24"/>
        </w:rPr>
        <w:tab/>
        <w:t>= 7.48 x (12.01 ÷ 44.01)</w:t>
        <w:tab/>
        <w:t>=  2.041 g</w:t>
        <w:tab/>
        <w:tab/>
        <w:tab/>
      </w:r>
    </w:p>
    <w:p>
      <w:pPr>
        <w:pStyle w:val="NoSpacing"/>
        <w:rPr>
          <w:rFonts w:ascii="Arial" w:hAnsi="Arial" w:eastAsia="Calibri" w:cs="Arial"/>
          <w:b/>
          <w:b/>
          <w:color w:val="FF0000"/>
          <w:sz w:val="24"/>
          <w:szCs w:val="24"/>
        </w:rPr>
      </w:pPr>
      <w:r>
        <w:rPr>
          <w:rFonts w:eastAsia="Calibri" w:cs="Arial" w:ascii="Arial" w:hAnsi="Arial"/>
          <w:b/>
          <w:color w:val="FF0000"/>
          <w:sz w:val="24"/>
          <w:szCs w:val="24"/>
        </w:rPr>
        <w:t>% (C)</w:t>
        <w:tab/>
        <w:tab/>
        <w:t>= 2.041 ÷ 5.00 x 100</w:t>
        <w:tab/>
        <w:t>=  40.82%</w:t>
        <w:tab/>
        <w:tab/>
        <w:tab/>
        <w:tab/>
        <w:tab/>
        <w:t>(1 mark)</w:t>
      </w:r>
    </w:p>
    <w:p>
      <w:pPr>
        <w:pStyle w:val="NoSpacing"/>
        <w:rPr>
          <w:rFonts w:ascii="Arial" w:hAnsi="Arial" w:eastAsia="Calibri" w:cs="Arial"/>
          <w:b/>
          <w:b/>
          <w:color w:val="FF0000"/>
          <w:sz w:val="24"/>
          <w:szCs w:val="24"/>
        </w:rPr>
      </w:pPr>
      <w:r>
        <w:rPr>
          <w:rFonts w:eastAsia="Calibri" w:cs="Arial" w:ascii="Arial" w:hAnsi="Arial"/>
          <w:b/>
          <w:color w:val="FF0000"/>
          <w:sz w:val="24"/>
          <w:szCs w:val="24"/>
        </w:rPr>
      </w:r>
    </w:p>
    <w:p>
      <w:pPr>
        <w:pStyle w:val="NoSpacing"/>
        <w:rPr/>
      </w:pPr>
      <w:r>
        <w:rPr>
          <w:rFonts w:eastAsia="Calibri" w:cs="Arial" w:ascii="Arial" w:hAnsi="Arial"/>
          <w:b/>
          <w:color w:val="FF0000"/>
          <w:sz w:val="24"/>
          <w:szCs w:val="24"/>
        </w:rPr>
        <w:t>m(H)</w:t>
      </w:r>
      <w:r>
        <w:rPr>
          <w:rFonts w:eastAsia="Calibri" w:cs="Arial" w:ascii="Arial" w:hAnsi="Arial"/>
          <w:b/>
          <w:color w:val="FF0000"/>
          <w:sz w:val="24"/>
          <w:szCs w:val="24"/>
          <w:vertAlign w:val="subscript"/>
        </w:rPr>
        <w:t xml:space="preserve">in 5.00 g </w:t>
      </w:r>
      <w:r>
        <w:rPr>
          <w:rFonts w:eastAsia="Calibri" w:cs="Arial" w:ascii="Arial" w:hAnsi="Arial"/>
          <w:b/>
          <w:color w:val="FF0000"/>
          <w:sz w:val="24"/>
          <w:szCs w:val="24"/>
        </w:rPr>
        <w:tab/>
        <w:t xml:space="preserve">= 2.77 x (2.016 ÷ 18.016) </w:t>
        <w:tab/>
        <w:t>=  0.3099 g</w:t>
        <w:tab/>
        <w:tab/>
        <w:tab/>
      </w:r>
    </w:p>
    <w:p>
      <w:pPr>
        <w:pStyle w:val="NoSpacing"/>
        <w:rPr>
          <w:rFonts w:ascii="Arial" w:hAnsi="Arial" w:eastAsia="Calibri" w:cs="Arial"/>
          <w:b/>
          <w:b/>
          <w:color w:val="FF0000"/>
          <w:sz w:val="24"/>
          <w:szCs w:val="24"/>
        </w:rPr>
      </w:pPr>
      <w:r>
        <w:rPr>
          <w:rFonts w:eastAsia="Calibri" w:cs="Arial" w:ascii="Arial" w:hAnsi="Arial"/>
          <w:b/>
          <w:color w:val="FF0000"/>
          <w:sz w:val="24"/>
          <w:szCs w:val="24"/>
        </w:rPr>
        <w:t>% (H)</w:t>
        <w:tab/>
        <w:tab/>
        <w:t>= 0.3099 ÷ 5.00  x 100</w:t>
        <w:tab/>
        <w:t>=  6.20%</w:t>
        <w:tab/>
        <w:tab/>
        <w:tab/>
        <w:tab/>
        <w:tab/>
        <w:t>(1 mark)</w:t>
      </w:r>
    </w:p>
    <w:p>
      <w:pPr>
        <w:pStyle w:val="NoSpacing"/>
        <w:rPr>
          <w:rFonts w:ascii="Arial" w:hAnsi="Arial" w:eastAsia="Calibri" w:cs="Arial"/>
          <w:b/>
          <w:b/>
          <w:color w:val="FF0000"/>
          <w:sz w:val="24"/>
          <w:szCs w:val="24"/>
        </w:rPr>
      </w:pPr>
      <w:r>
        <w:rPr>
          <w:rFonts w:eastAsia="Calibri" w:cs="Arial" w:ascii="Arial" w:hAnsi="Arial"/>
          <w:b/>
          <w:color w:val="FF0000"/>
          <w:sz w:val="24"/>
          <w:szCs w:val="24"/>
        </w:rPr>
      </w:r>
    </w:p>
    <w:p>
      <w:pPr>
        <w:pStyle w:val="NoSpacing"/>
        <w:rPr/>
      </w:pPr>
      <w:r>
        <w:rPr>
          <w:rFonts w:eastAsia="Calibri" w:cs="Arial" w:ascii="Arial" w:hAnsi="Arial"/>
          <w:b/>
          <w:color w:val="FF0000"/>
          <w:sz w:val="24"/>
          <w:szCs w:val="24"/>
        </w:rPr>
        <w:t>m(N)</w:t>
      </w:r>
      <w:r>
        <w:rPr>
          <w:rFonts w:eastAsia="Calibri" w:cs="Arial" w:ascii="Arial" w:hAnsi="Arial"/>
          <w:b/>
          <w:color w:val="FF0000"/>
          <w:sz w:val="24"/>
          <w:szCs w:val="24"/>
          <w:vertAlign w:val="subscript"/>
        </w:rPr>
        <w:t xml:space="preserve">in 3.00 g </w:t>
      </w:r>
      <w:r>
        <w:rPr>
          <w:rFonts w:eastAsia="Calibri" w:cs="Arial" w:ascii="Arial" w:hAnsi="Arial"/>
          <w:b/>
          <w:color w:val="FF0000"/>
          <w:sz w:val="24"/>
          <w:szCs w:val="24"/>
        </w:rPr>
        <w:tab/>
        <w:t xml:space="preserve">= 0.938 x (14.01 ÷ 46.01)  </w:t>
        <w:tab/>
        <w:t>=  0.286 g</w:t>
        <w:tab/>
        <w:tab/>
        <w:tab/>
      </w:r>
    </w:p>
    <w:p>
      <w:pPr>
        <w:pStyle w:val="NoSpacing"/>
        <w:rPr>
          <w:rFonts w:ascii="Arial" w:hAnsi="Arial" w:eastAsia="Calibri" w:cs="Arial"/>
          <w:b/>
          <w:b/>
          <w:color w:val="FF0000"/>
          <w:sz w:val="24"/>
          <w:szCs w:val="24"/>
        </w:rPr>
      </w:pPr>
      <w:r>
        <w:rPr>
          <w:rFonts w:eastAsia="Calibri" w:cs="Arial" w:ascii="Arial" w:hAnsi="Arial"/>
          <w:b/>
          <w:color w:val="FF0000"/>
          <w:sz w:val="24"/>
          <w:szCs w:val="24"/>
        </w:rPr>
        <w:t>% (N)</w:t>
        <w:tab/>
        <w:tab/>
        <w:t>= 0.286 ÷ 3.00  x 100</w:t>
        <w:tab/>
        <w:t>=  9.52%</w:t>
        <w:tab/>
        <w:tab/>
        <w:tab/>
        <w:tab/>
        <w:tab/>
        <w:t>(1 mark)</w:t>
      </w:r>
    </w:p>
    <w:p>
      <w:pPr>
        <w:pStyle w:val="NoSpacing"/>
        <w:rPr>
          <w:rFonts w:ascii="Arial" w:hAnsi="Arial" w:eastAsia="Calibri" w:cs="Arial"/>
          <w:b/>
          <w:b/>
          <w:color w:val="FF0000"/>
          <w:sz w:val="24"/>
          <w:szCs w:val="24"/>
        </w:rPr>
      </w:pPr>
      <w:r>
        <w:rPr>
          <w:rFonts w:eastAsia="Calibri" w:cs="Arial" w:ascii="Arial" w:hAnsi="Arial"/>
          <w:b/>
          <w:color w:val="FF0000"/>
          <w:sz w:val="24"/>
          <w:szCs w:val="24"/>
        </w:rPr>
        <w:t>% (O)</w:t>
        <w:tab/>
        <w:tab/>
        <w:t>=  100 – (40.82 + 6.2 + 9.52)</w:t>
        <w:tab/>
        <w:t>= 43.46%</w:t>
        <w:tab/>
        <w:tab/>
        <w:tab/>
        <w:tab/>
        <w:t>(1 mark)</w:t>
      </w:r>
    </w:p>
    <w:tbl>
      <w:tblPr>
        <w:tblW w:w="9738" w:type="dxa"/>
        <w:jc w:val="center"/>
        <w:tblInd w:w="0" w:type="dxa"/>
        <w:tblLayout w:type="fixed"/>
        <w:tblCellMar>
          <w:top w:w="0" w:type="dxa"/>
          <w:left w:w="108" w:type="dxa"/>
          <w:bottom w:w="0" w:type="dxa"/>
          <w:right w:w="108" w:type="dxa"/>
        </w:tblCellMar>
      </w:tblPr>
      <w:tblGrid>
        <w:gridCol w:w="1947"/>
        <w:gridCol w:w="1948"/>
        <w:gridCol w:w="1947"/>
        <w:gridCol w:w="1948"/>
        <w:gridCol w:w="1948"/>
      </w:tblGrid>
      <w:tr>
        <w:trPr>
          <w:trHeight w:val="2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Arial" w:hAnsi="Arial" w:cs="Arial"/>
                <w:b/>
                <w:b/>
                <w:color w:val="FF0000"/>
                <w:sz w:val="24"/>
                <w:lang w:val="en-AU" w:eastAsia="en-AU"/>
              </w:rPr>
            </w:pPr>
            <w:r>
              <w:rPr>
                <w:rFonts w:cs="Arial" w:ascii="Arial" w:hAnsi="Arial"/>
                <w:b/>
                <w:color w:val="FF0000"/>
                <w:sz w:val="24"/>
                <w:lang w:val="en-AU" w:eastAsia="en-AU"/>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lang w:val="en-AU" w:eastAsia="en-AU"/>
              </w:rPr>
            </w:pPr>
            <w:r>
              <w:rPr>
                <w:rFonts w:cs="Arial" w:ascii="Arial" w:hAnsi="Arial"/>
                <w:b/>
                <w:color w:val="FF0000"/>
                <w:sz w:val="24"/>
                <w:lang w:val="en-AU" w:eastAsia="en-AU"/>
              </w:rPr>
              <w:t>C</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color w:val="FF0000"/>
                <w:sz w:val="24"/>
                <w:lang w:val="en-AU" w:eastAsia="en-AU"/>
              </w:rPr>
            </w:pPr>
            <w:r>
              <w:rPr>
                <w:rFonts w:cs="Arial" w:ascii="Arial" w:hAnsi="Arial"/>
                <w:b/>
                <w:color w:val="FF0000"/>
                <w:sz w:val="24"/>
                <w:lang w:val="en-AU" w:eastAsia="en-AU"/>
              </w:rPr>
              <w:t>H</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18" w:right="-104" w:hanging="0"/>
              <w:jc w:val="center"/>
              <w:rPr>
                <w:rFonts w:ascii="Arial" w:hAnsi="Arial" w:cs="Arial"/>
                <w:b/>
                <w:b/>
                <w:color w:val="FF0000"/>
                <w:sz w:val="24"/>
                <w:lang w:val="en-AU" w:eastAsia="en-AU"/>
              </w:rPr>
            </w:pPr>
            <w:r>
              <w:rPr>
                <w:rFonts w:cs="Arial" w:ascii="Arial" w:hAnsi="Arial"/>
                <w:b/>
                <w:color w:val="FF0000"/>
                <w:sz w:val="24"/>
                <w:lang w:val="en-AU" w:eastAsia="en-AU"/>
              </w:rPr>
              <w:t>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b/>
                <w:b/>
                <w:color w:val="FF0000"/>
                <w:sz w:val="24"/>
                <w:lang w:val="en-AU" w:eastAsia="en-AU"/>
              </w:rPr>
            </w:pPr>
            <w:r>
              <w:rPr>
                <w:rFonts w:cs="Arial" w:ascii="Arial" w:hAnsi="Arial"/>
                <w:b/>
                <w:color w:val="FF0000"/>
                <w:sz w:val="24"/>
                <w:lang w:val="en-AU" w:eastAsia="en-AU"/>
              </w:rPr>
              <w:t>O</w:t>
            </w:r>
          </w:p>
        </w:tc>
      </w:tr>
      <w:tr>
        <w:trPr>
          <w:trHeight w:val="2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b/>
                <w:b/>
                <w:color w:val="FF0000"/>
                <w:sz w:val="24"/>
                <w:lang w:val="en-AU" w:eastAsia="en-AU"/>
              </w:rPr>
            </w:pPr>
            <w:r>
              <w:rPr>
                <w:rFonts w:cs="Arial" w:ascii="Arial" w:hAnsi="Arial"/>
                <w:b/>
                <w:color w:val="FF0000"/>
                <w:sz w:val="24"/>
                <w:lang w:val="en-AU" w:eastAsia="en-AU"/>
              </w:rPr>
              <w:t>m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en-AU" w:eastAsia="en-AU"/>
              </w:rPr>
            </w:pPr>
            <w:r>
              <w:rPr>
                <w:rFonts w:cs="Arial" w:ascii="Arial" w:hAnsi="Arial"/>
                <w:b/>
                <w:color w:val="FF0000"/>
                <w:sz w:val="22"/>
                <w:szCs w:val="22"/>
                <w:lang w:val="en-AU" w:eastAsia="en-AU"/>
              </w:rPr>
              <w:t>40.8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18" w:right="-104"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9.5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43.46</w:t>
            </w:r>
          </w:p>
        </w:tc>
      </w:tr>
      <w:tr>
        <w:trPr>
          <w:trHeight w:val="2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b/>
                <w:b/>
                <w:color w:val="FF0000"/>
                <w:sz w:val="24"/>
                <w:lang w:val="en-AU" w:eastAsia="en-AU"/>
              </w:rPr>
            </w:pPr>
            <w:r>
              <w:rPr>
                <w:rFonts w:cs="Arial" w:ascii="Arial" w:hAnsi="Arial"/>
                <w:b/>
                <w:color w:val="FF0000"/>
                <w:sz w:val="24"/>
                <w:lang w:val="en-AU" w:eastAsia="en-AU"/>
              </w:rPr>
              <w:t>n = m/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lang w:val="en-AU" w:eastAsia="en-AU"/>
              </w:rPr>
              <w:t>40.82/12.0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cs="Arial" w:ascii="Arial" w:hAnsi="Arial"/>
                <w:b/>
                <w:color w:val="FF0000"/>
                <w:lang w:val="en-AU" w:eastAsia="en-AU"/>
              </w:rPr>
              <w:t>6.2/1.00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 w:val="left" w:pos="2039" w:leader="none"/>
                <w:tab w:val="left" w:pos="2115" w:leader="none"/>
              </w:tabs>
              <w:ind w:left="-118" w:right="-104" w:hanging="0"/>
              <w:jc w:val="center"/>
              <w:rPr/>
            </w:pPr>
            <w:r>
              <w:rPr>
                <w:rFonts w:cs="Arial" w:ascii="Arial" w:hAnsi="Arial"/>
                <w:b/>
                <w:color w:val="FF0000"/>
                <w:lang w:val="en-AU" w:eastAsia="en-AU"/>
              </w:rPr>
              <w:t>9.52/14.0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 w:val="left" w:pos="2039" w:leader="none"/>
                <w:tab w:val="left" w:pos="2115" w:leader="none"/>
              </w:tabs>
              <w:ind w:left="-6" w:right="-104" w:firstLine="6"/>
              <w:jc w:val="center"/>
              <w:rPr>
                <w:rFonts w:ascii="Arial" w:hAnsi="Arial" w:cs="Arial"/>
                <w:b/>
                <w:b/>
                <w:color w:val="FF0000"/>
                <w:lang w:val="en-AU" w:eastAsia="en-AU"/>
              </w:rPr>
            </w:pPr>
            <w:r>
              <w:rPr>
                <w:rFonts w:cs="Arial" w:ascii="Arial" w:hAnsi="Arial"/>
                <w:b/>
                <w:color w:val="FF0000"/>
                <w:lang w:val="en-AU" w:eastAsia="en-AU"/>
              </w:rPr>
              <w:t>43.46/16</w:t>
            </w:r>
          </w:p>
        </w:tc>
      </w:tr>
      <w:tr>
        <w:trPr>
          <w:trHeight w:val="2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b/>
                <w:b/>
                <w:color w:val="FF0000"/>
                <w:sz w:val="24"/>
                <w:lang w:val="en-AU" w:eastAsia="en-AU"/>
              </w:rPr>
            </w:pPr>
            <w:r>
              <w:rPr>
                <w:rFonts w:cs="Arial" w:ascii="Arial" w:hAnsi="Arial"/>
                <w:b/>
                <w:color w:val="FF0000"/>
                <w:sz w:val="24"/>
                <w:lang w:val="en-AU" w:eastAsia="en-AU"/>
              </w:rPr>
              <w:t>n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en-AU" w:eastAsia="en-AU"/>
              </w:rPr>
            </w:pPr>
            <w:r>
              <w:rPr>
                <w:rFonts w:cs="Arial" w:ascii="Arial" w:hAnsi="Arial"/>
                <w:b/>
                <w:color w:val="FF0000"/>
                <w:sz w:val="22"/>
                <w:szCs w:val="22"/>
                <w:lang w:val="en-AU" w:eastAsia="en-AU"/>
              </w:rPr>
              <w:t>3.397</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6.1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118" w:right="-104"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0.67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6" w:right="-104" w:firstLine="6"/>
              <w:jc w:val="center"/>
              <w:rPr>
                <w:rFonts w:ascii="Arial" w:hAnsi="Arial" w:cs="Arial"/>
                <w:b/>
                <w:b/>
                <w:color w:val="FF0000"/>
                <w:sz w:val="22"/>
                <w:szCs w:val="22"/>
                <w:lang w:val="en-AU" w:eastAsia="en-AU"/>
              </w:rPr>
            </w:pPr>
            <w:r>
              <w:rPr>
                <w:rFonts w:cs="Arial" w:ascii="Arial" w:hAnsi="Arial"/>
                <w:b/>
                <w:color w:val="FF0000"/>
                <w:sz w:val="22"/>
                <w:szCs w:val="22"/>
                <w:lang w:val="en-AU" w:eastAsia="en-AU"/>
              </w:rPr>
              <w:t>2.719</w:t>
            </w:r>
          </w:p>
        </w:tc>
      </w:tr>
      <w:tr>
        <w:trPr>
          <w:trHeight w:val="2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b/>
                <w:b/>
                <w:color w:val="FF0000"/>
                <w:sz w:val="24"/>
                <w:lang w:val="en-AU" w:eastAsia="en-AU"/>
              </w:rPr>
            </w:pPr>
            <w:r>
              <w:rPr>
                <w:rFonts w:cs="Arial" w:ascii="Arial" w:hAnsi="Arial"/>
                <w:b/>
                <w:color w:val="FF0000"/>
                <w:sz w:val="24"/>
                <w:lang w:val="en-AU" w:eastAsia="en-AU"/>
              </w:rPr>
              <w:t>÷ 0.6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en-AU" w:eastAsia="en-AU"/>
              </w:rPr>
            </w:pPr>
            <w:r>
              <w:rPr>
                <w:rFonts w:cs="Arial" w:ascii="Arial" w:hAnsi="Arial"/>
                <w:b/>
                <w:color w:val="FF0000"/>
                <w:sz w:val="22"/>
                <w:szCs w:val="22"/>
                <w:lang w:val="en-AU" w:eastAsia="en-AU"/>
              </w:rPr>
              <w:t>5.0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9.0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118" w:right="-104"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6" w:right="-104" w:firstLine="6"/>
              <w:jc w:val="center"/>
              <w:rPr>
                <w:rFonts w:ascii="Arial" w:hAnsi="Arial" w:cs="Arial"/>
                <w:b/>
                <w:b/>
                <w:color w:val="FF0000"/>
                <w:sz w:val="22"/>
                <w:szCs w:val="22"/>
                <w:lang w:val="en-AU" w:eastAsia="en-AU"/>
              </w:rPr>
            </w:pPr>
            <w:r>
              <w:rPr>
                <w:rFonts w:cs="Arial" w:ascii="Arial" w:hAnsi="Arial"/>
                <w:b/>
                <w:color w:val="FF0000"/>
                <w:sz w:val="22"/>
                <w:szCs w:val="22"/>
                <w:lang w:val="en-AU" w:eastAsia="en-AU"/>
              </w:rPr>
              <w:t>4.01</w:t>
            </w:r>
          </w:p>
        </w:tc>
      </w:tr>
      <w:tr>
        <w:trPr>
          <w:trHeight w:val="2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rial" w:hAnsi="Arial" w:cs="Arial"/>
                <w:b/>
                <w:b/>
                <w:color w:val="FF0000"/>
                <w:sz w:val="24"/>
                <w:lang w:val="en-AU" w:eastAsia="en-AU"/>
              </w:rPr>
            </w:pPr>
            <w:r>
              <w:rPr>
                <w:rFonts w:cs="Arial" w:ascii="Arial" w:hAnsi="Arial"/>
                <w:b/>
                <w:color w:val="FF0000"/>
                <w:sz w:val="24"/>
                <w:lang w:val="en-AU" w:eastAsia="en-AU"/>
              </w:rPr>
              <w:t>Formul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en-AU" w:eastAsia="en-AU"/>
              </w:rPr>
            </w:pPr>
            <w:r>
              <w:rPr>
                <w:rFonts w:cs="Arial" w:ascii="Arial" w:hAnsi="Arial"/>
                <w:b/>
                <w:color w:val="FF0000"/>
                <w:sz w:val="22"/>
                <w:szCs w:val="22"/>
                <w:lang w:val="en-AU" w:eastAsia="en-AU"/>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118" w:right="-104" w:hanging="0"/>
              <w:jc w:val="center"/>
              <w:rPr>
                <w:rFonts w:ascii="Arial" w:hAnsi="Arial" w:cs="Arial"/>
                <w:b/>
                <w:b/>
                <w:color w:val="FF0000"/>
                <w:sz w:val="22"/>
                <w:szCs w:val="22"/>
                <w:lang w:val="en-AU" w:eastAsia="en-AU"/>
              </w:rPr>
            </w:pPr>
            <w:r>
              <w:rPr>
                <w:rFonts w:cs="Arial" w:ascii="Arial" w:hAnsi="Arial"/>
                <w:b/>
                <w:color w:val="FF0000"/>
                <w:sz w:val="22"/>
                <w:szCs w:val="22"/>
                <w:lang w:val="en-AU" w:eastAsia="en-A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3" w:leader="none"/>
              </w:tabs>
              <w:ind w:left="-6" w:right="-104" w:firstLine="6"/>
              <w:jc w:val="center"/>
              <w:rPr>
                <w:rFonts w:ascii="Arial" w:hAnsi="Arial" w:cs="Arial"/>
                <w:b/>
                <w:b/>
                <w:color w:val="FF0000"/>
                <w:sz w:val="22"/>
                <w:szCs w:val="22"/>
                <w:lang w:val="en-AU" w:eastAsia="en-AU"/>
              </w:rPr>
            </w:pPr>
            <w:r>
              <w:rPr>
                <w:rFonts w:cs="Arial" w:ascii="Arial" w:hAnsi="Arial"/>
                <w:b/>
                <w:color w:val="FF0000"/>
                <w:sz w:val="22"/>
                <w:szCs w:val="22"/>
                <w:lang w:val="en-AU" w:eastAsia="en-AU"/>
              </w:rPr>
              <w:t>4</w:t>
            </w:r>
          </w:p>
        </w:tc>
      </w:tr>
    </w:tbl>
    <w:p>
      <w:pPr>
        <w:pStyle w:val="NoSpacing"/>
        <w:ind w:left="7920" w:right="-259" w:firstLine="720"/>
        <w:rPr>
          <w:rFonts w:ascii="Arial" w:hAnsi="Arial" w:eastAsia="Calibri" w:cs="Arial"/>
          <w:b/>
          <w:b/>
          <w:color w:val="FF0000"/>
          <w:sz w:val="24"/>
          <w:szCs w:val="24"/>
        </w:rPr>
      </w:pPr>
      <w:r>
        <w:rPr>
          <w:rFonts w:eastAsia="Calibri" w:cs="Arial" w:ascii="Arial" w:hAnsi="Arial"/>
          <w:b/>
          <w:color w:val="FF0000"/>
          <w:sz w:val="24"/>
          <w:szCs w:val="24"/>
        </w:rPr>
        <w:t>(2 marks)</w:t>
      </w:r>
    </w:p>
    <w:p>
      <w:pPr>
        <w:pStyle w:val="NoSpacing"/>
        <w:rPr>
          <w:rFonts w:ascii="Arial" w:hAnsi="Arial" w:eastAsia="Calibri" w:cs="Arial"/>
          <w:b/>
          <w:b/>
          <w:color w:val="FF0000"/>
          <w:sz w:val="24"/>
          <w:szCs w:val="24"/>
        </w:rPr>
      </w:pPr>
      <w:r>
        <w:rPr>
          <w:rFonts w:eastAsia="Calibri" w:cs="Arial" w:ascii="Arial" w:hAnsi="Arial"/>
          <w:b/>
          <w:color w:val="FF0000"/>
          <w:sz w:val="24"/>
          <w:szCs w:val="24"/>
        </w:rPr>
      </w:r>
    </w:p>
    <w:p>
      <w:pPr>
        <w:pStyle w:val="NoSpacing"/>
        <w:rPr/>
      </w:pPr>
      <w:r>
        <w:rPr>
          <w:rFonts w:eastAsia="Calibri" w:cs="Arial" w:ascii="Arial" w:hAnsi="Arial"/>
          <w:b/>
          <w:color w:val="FF0000"/>
          <w:sz w:val="24"/>
          <w:szCs w:val="24"/>
        </w:rPr>
        <w:t>Empirical Formula is</w:t>
        <w:tab/>
        <w:t>C</w:t>
      </w:r>
      <w:r>
        <w:rPr>
          <w:rFonts w:eastAsia="Calibri" w:cs="Arial" w:ascii="Arial" w:hAnsi="Arial"/>
          <w:b/>
          <w:color w:val="FF0000"/>
          <w:sz w:val="24"/>
          <w:szCs w:val="24"/>
          <w:vertAlign w:val="subscript"/>
        </w:rPr>
        <w:softHyphen/>
        <w:t>5</w:t>
      </w:r>
      <w:r>
        <w:rPr>
          <w:rFonts w:eastAsia="Calibri" w:cs="Arial" w:ascii="Arial" w:hAnsi="Arial"/>
          <w:b/>
          <w:color w:val="FF0000"/>
          <w:sz w:val="24"/>
          <w:szCs w:val="24"/>
        </w:rPr>
        <w:t>H</w:t>
      </w:r>
      <w:r>
        <w:rPr>
          <w:rFonts w:eastAsia="Calibri" w:cs="Arial" w:ascii="Arial" w:hAnsi="Arial"/>
          <w:b/>
          <w:color w:val="FF0000"/>
          <w:sz w:val="24"/>
          <w:szCs w:val="24"/>
          <w:vertAlign w:val="subscript"/>
        </w:rPr>
        <w:t>9</w:t>
      </w:r>
      <w:r>
        <w:rPr>
          <w:rFonts w:eastAsia="Calibri" w:cs="Arial" w:ascii="Arial" w:hAnsi="Arial"/>
          <w:b/>
          <w:color w:val="FF0000"/>
          <w:sz w:val="24"/>
          <w:szCs w:val="24"/>
        </w:rPr>
        <w:t>NO</w:t>
      </w:r>
      <w:r>
        <w:rPr>
          <w:rFonts w:eastAsia="Calibri" w:cs="Arial" w:ascii="Arial" w:hAnsi="Arial"/>
          <w:b/>
          <w:color w:val="FF0000"/>
          <w:sz w:val="24"/>
          <w:szCs w:val="24"/>
          <w:vertAlign w:val="subscript"/>
        </w:rPr>
        <w:t>4</w:t>
      </w:r>
      <w:r>
        <w:rPr>
          <w:rFonts w:eastAsia="Calibri" w:cs="Arial" w:ascii="Arial" w:hAnsi="Arial"/>
          <w:color w:val="FF0000"/>
          <w:sz w:val="24"/>
          <w:szCs w:val="24"/>
        </w:rPr>
        <w:t xml:space="preserve"> </w:t>
        <w:tab/>
        <w:tab/>
        <w:tab/>
        <w:tab/>
        <w:tab/>
        <w:tab/>
        <w:tab/>
      </w:r>
      <w:r>
        <w:rPr>
          <w:rFonts w:eastAsia="Calibri" w:cs="Arial" w:ascii="Arial" w:hAnsi="Arial"/>
          <w:b/>
          <w:color w:val="FF0000"/>
          <w:sz w:val="24"/>
          <w:szCs w:val="24"/>
        </w:rPr>
        <w:t>(1 mark)</w:t>
      </w:r>
      <w:r>
        <w:rPr>
          <w:rFonts w:eastAsia="Calibri" w:cs="Arial" w:ascii="Arial" w:hAnsi="Arial"/>
          <w:color w:val="000000"/>
          <w:sz w:val="24"/>
          <w:szCs w:val="24"/>
        </w:rPr>
        <w:t xml:space="preserve"> (ii)</w:t>
      </w:r>
    </w:p>
    <w:p>
      <w:pPr>
        <w:pStyle w:val="NoSpacing"/>
        <w:rPr/>
      </w:pPr>
      <w:r>
        <w:rPr>
          <w:rFonts w:eastAsia="Calibri" w:cs="Arial" w:ascii="Arial" w:hAnsi="Arial"/>
          <w:b/>
          <w:color w:val="FF0000"/>
          <w:sz w:val="24"/>
          <w:szCs w:val="24"/>
        </w:rPr>
        <w:t xml:space="preserve">n(NaOH)  </w:t>
        <w:tab/>
        <w:t>=  c  x V =  0.500  x 0.0248 =  0.0124 mol</w:t>
        <w:tab/>
        <w:tab/>
        <w:tab/>
        <w:tab/>
        <w:t>(1 mark)</w:t>
      </w:r>
    </w:p>
    <w:p>
      <w:pPr>
        <w:pStyle w:val="NoSpacing"/>
        <w:rPr/>
      </w:pPr>
      <w:r>
        <w:rPr>
          <w:rFonts w:eastAsia="Calibri" w:cs="Arial" w:ascii="Arial" w:hAnsi="Arial"/>
          <w:b/>
          <w:color w:val="FF0000"/>
          <w:sz w:val="24"/>
          <w:szCs w:val="24"/>
        </w:rPr>
        <w:t>n(glutamic acid)</w:t>
      </w:r>
      <w:r>
        <w:rPr>
          <w:rFonts w:eastAsia="Calibri" w:cs="Arial" w:ascii="Arial" w:hAnsi="Arial"/>
          <w:b/>
          <w:color w:val="FF0000"/>
          <w:sz w:val="24"/>
          <w:szCs w:val="24"/>
          <w:vertAlign w:val="subscript"/>
        </w:rPr>
        <w:t>in 20 mL</w:t>
      </w:r>
      <w:r>
        <w:rPr>
          <w:rFonts w:eastAsia="Calibri" w:cs="Arial" w:ascii="Arial" w:hAnsi="Arial"/>
          <w:b/>
          <w:color w:val="FF0000"/>
          <w:sz w:val="24"/>
          <w:szCs w:val="24"/>
        </w:rPr>
        <w:t xml:space="preserve"> =  ½ x  n(NaOH) ½ x 0.0124 =  0.00620 mol</w:t>
        <w:tab/>
        <w:tab/>
        <w:t>(1 mark)</w:t>
      </w:r>
    </w:p>
    <w:p>
      <w:pPr>
        <w:pStyle w:val="NoSpacing"/>
        <w:rPr/>
      </w:pPr>
      <w:r>
        <w:rPr>
          <w:rFonts w:eastAsia="Calibri" w:cs="Arial" w:ascii="Arial" w:hAnsi="Arial"/>
          <w:b/>
          <w:color w:val="FF0000"/>
          <w:sz w:val="24"/>
          <w:szCs w:val="24"/>
        </w:rPr>
        <w:t>n(glutamic acid)</w:t>
      </w:r>
      <w:r>
        <w:rPr>
          <w:rFonts w:eastAsia="Calibri" w:cs="Arial" w:ascii="Arial" w:hAnsi="Arial"/>
          <w:b/>
          <w:color w:val="FF0000"/>
          <w:sz w:val="24"/>
          <w:szCs w:val="24"/>
          <w:vertAlign w:val="subscript"/>
        </w:rPr>
        <w:t>in 100 mL</w:t>
        <w:tab/>
      </w:r>
      <w:r>
        <w:rPr>
          <w:rFonts w:eastAsia="Calibri" w:cs="Arial" w:ascii="Arial" w:hAnsi="Arial"/>
          <w:b/>
          <w:color w:val="FF0000"/>
          <w:sz w:val="24"/>
          <w:szCs w:val="24"/>
        </w:rPr>
        <w:t>=  0.00620 ÷ 20 x 100 = 0.0310 mol</w:t>
        <w:tab/>
        <w:tab/>
        <w:tab/>
        <w:t>(1 mark)</w:t>
      </w:r>
    </w:p>
    <w:p>
      <w:pPr>
        <w:pStyle w:val="NoSpacing"/>
        <w:rPr>
          <w:rFonts w:ascii="Arial" w:hAnsi="Arial" w:eastAsia="Calibri" w:cs="Arial"/>
          <w:b/>
          <w:b/>
          <w:color w:val="FF0000"/>
          <w:sz w:val="24"/>
          <w:szCs w:val="24"/>
        </w:rPr>
      </w:pPr>
      <w:r>
        <w:rPr>
          <w:rFonts w:eastAsia="Calibri" w:cs="Arial" w:ascii="Arial" w:hAnsi="Arial"/>
          <w:b/>
          <w:color w:val="FF0000"/>
          <w:sz w:val="24"/>
          <w:szCs w:val="24"/>
        </w:rPr>
        <w:t xml:space="preserve">n = m ÷ M     </w:t>
      </w:r>
    </w:p>
    <w:p>
      <w:pPr>
        <w:pStyle w:val="NoSpacing"/>
        <w:rPr/>
      </w:pPr>
      <w:r>
        <w:rPr>
          <w:rFonts w:eastAsia="Calibri" w:cs="Arial" w:ascii="Arial" w:hAnsi="Arial"/>
          <w:b/>
          <w:color w:val="FF0000"/>
          <w:sz w:val="24"/>
          <w:szCs w:val="24"/>
        </w:rPr>
        <w:t>M(glutamic acid) =  m ÷ n = 4.56 ÷ 0.0310  = 147 g mol</w:t>
      </w:r>
      <w:r>
        <w:rPr>
          <w:rFonts w:eastAsia="Calibri" w:cs="Arial" w:ascii="Arial" w:hAnsi="Arial"/>
          <w:b/>
          <w:color w:val="FF0000"/>
          <w:sz w:val="24"/>
          <w:szCs w:val="24"/>
          <w:vertAlign w:val="superscript"/>
        </w:rPr>
        <w:t>-1</w:t>
      </w:r>
      <w:r>
        <w:rPr>
          <w:rFonts w:eastAsia="Calibri" w:cs="Arial" w:ascii="Arial" w:hAnsi="Arial"/>
          <w:b/>
          <w:color w:val="FF0000"/>
          <w:sz w:val="24"/>
          <w:szCs w:val="24"/>
        </w:rPr>
        <w:tab/>
        <w:tab/>
        <w:tab/>
        <w:tab/>
        <w:t>(1 mark)</w:t>
      </w:r>
    </w:p>
    <w:p>
      <w:pPr>
        <w:pStyle w:val="NoSpacing"/>
        <w:rPr>
          <w:rFonts w:ascii="Arial" w:hAnsi="Arial" w:eastAsia="Calibri" w:cs="Arial"/>
          <w:color w:val="FF0000"/>
          <w:sz w:val="24"/>
          <w:szCs w:val="24"/>
        </w:rPr>
      </w:pPr>
      <w:r>
        <w:rPr>
          <w:rFonts w:eastAsia="Calibri" w:cs="Arial" w:ascii="Arial" w:hAnsi="Arial"/>
          <w:color w:val="FF0000"/>
          <w:sz w:val="24"/>
          <w:szCs w:val="24"/>
        </w:rPr>
        <w:tab/>
      </w:r>
      <w:r>
        <w:rPr>
          <w:rFonts w:eastAsia="Calibri"/>
        </w:rPr>
        <w:tab/>
      </w:r>
    </w:p>
    <w:p>
      <w:pPr>
        <w:pStyle w:val="Normal"/>
        <w:rPr>
          <w:rFonts w:ascii="Arial" w:hAnsi="Arial" w:eastAsia="Calibri" w:cs="Arial"/>
          <w:sz w:val="22"/>
          <w:szCs w:val="22"/>
        </w:rPr>
      </w:pPr>
      <w:r>
        <w:rPr>
          <w:rFonts w:eastAsia="Calibri" w:cs="Arial" w:ascii="Arial" w:hAnsi="Arial"/>
          <w:sz w:val="22"/>
          <w:szCs w:val="22"/>
        </w:rPr>
        <w:tab/>
        <w:t xml:space="preserve">     </w:t>
        <w:tab/>
        <w:tab/>
        <w:tab/>
        <w:tab/>
        <w:tab/>
        <w:tab/>
        <w:tab/>
        <w:tab/>
        <w:tab/>
        <w:tab/>
      </w:r>
    </w:p>
    <w:p>
      <w:pPr>
        <w:pStyle w:val="Normal"/>
        <w:rPr>
          <w:rFonts w:ascii="Arial" w:hAnsi="Arial" w:eastAsia="Calibri" w:cs="Arial"/>
          <w:sz w:val="22"/>
          <w:szCs w:val="22"/>
        </w:rPr>
      </w:pPr>
      <w:r>
        <w:rPr>
          <w:rFonts w:eastAsia="Calibri" w:cs="Arial" w:ascii="Arial" w:hAnsi="Arial"/>
          <w:sz w:val="22"/>
          <w:szCs w:val="22"/>
        </w:rPr>
        <w:tab/>
        <w:tab/>
        <w:tab/>
        <w:tab/>
        <w:tab/>
        <w:tab/>
        <w:tab/>
        <w:tab/>
        <w:tab/>
        <w:tab/>
        <w:tab/>
        <w:tab/>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2"/>
          <w:szCs w:val="22"/>
          <w:lang w:val="en-AU"/>
        </w:rPr>
      </w:pPr>
      <w:r>
        <w:rPr>
          <w:rFonts w:eastAsia="Calibri" w:cs="Arial" w:ascii="Arial" w:hAnsi="Arial"/>
          <w:sz w:val="22"/>
          <w:szCs w:val="22"/>
          <w:lang w:val="en-AU"/>
        </w:rPr>
      </w:r>
    </w:p>
    <w:p>
      <w:pPr>
        <w:pStyle w:val="Normal"/>
        <w:rPr>
          <w:rFonts w:ascii="Arial" w:hAnsi="Arial" w:eastAsia="Calibri" w:cs="Arial"/>
          <w:sz w:val="24"/>
          <w:szCs w:val="24"/>
          <w:lang w:val="en-AU"/>
        </w:rPr>
      </w:pPr>
      <w:r>
        <w:rPr>
          <w:rFonts w:eastAsia="Calibri" w:cs="Arial" w:ascii="Arial" w:hAnsi="Arial"/>
          <w:sz w:val="24"/>
          <w:szCs w:val="24"/>
          <w:lang w:val="en-AU"/>
        </w:rPr>
      </w:r>
    </w:p>
    <w:p>
      <w:pPr>
        <w:pStyle w:val="Normal"/>
        <w:tabs>
          <w:tab w:val="clear" w:pos="720"/>
          <w:tab w:val="left" w:pos="5529" w:leader="none"/>
        </w:tabs>
        <w:spacing w:lineRule="auto" w:line="276"/>
        <w:rPr>
          <w:rFonts w:ascii="Arial" w:hAnsi="Arial" w:eastAsia="Calibri" w:cs="Arial"/>
          <w:sz w:val="24"/>
          <w:szCs w:val="24"/>
          <w:lang w:val="en-AU"/>
        </w:rPr>
      </w:pPr>
      <w:r>
        <w:rPr>
          <w:rFonts w:eastAsia="Calibri" w:cs="Arial" w:ascii="Arial" w:hAnsi="Arial"/>
          <w:sz w:val="24"/>
          <w:szCs w:val="24"/>
          <w:lang w:val="en-AU"/>
        </w:rPr>
      </w:r>
    </w:p>
    <w:sectPr>
      <w:headerReference w:type="default" r:id="rId12"/>
      <w:footerReference w:type="default" r:id="rId13"/>
      <w:type w:val="nextPage"/>
      <w:pgSz w:w="11906" w:h="16838"/>
      <w:pgMar w:left="1276" w:right="992" w:gutter="0" w:header="720" w:top="1025" w:footer="862"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Roman"/>
      <w:lvlText w:val="(%1)"/>
      <w:lvlJc w:val="left"/>
      <w:pPr>
        <w:tabs>
          <w:tab w:val="num" w:pos="0"/>
        </w:tabs>
        <w:ind w:left="1080" w:hanging="720"/>
      </w:pPr>
      <w:rPr>
        <w:vertAlign w:val="baseline"/>
        <w:position w:val="0"/>
        <w:sz w:val="24"/>
        <w:b w:val="false"/>
      </w:rPr>
    </w:lvl>
  </w:abstractNum>
  <w:abstractNum w:abstractNumId="13">
    <w:lvl w:ilvl="0">
      <w:start w:val="1"/>
      <w:numFmt w:val="decimal"/>
      <w:lvlText w:val="(%1"/>
      <w:lvlJc w:val="left"/>
      <w:pPr>
        <w:tabs>
          <w:tab w:val="num" w:pos="0"/>
        </w:tabs>
        <w:ind w:left="9000" w:hanging="360"/>
      </w:pPr>
      <w:rPr/>
    </w:lvl>
  </w:abstractNum>
  <w:abstractNum w:abstractNumId="14">
    <w:lvl w:ilvl="0">
      <w:start w:val="1"/>
      <w:numFmt w:val="lowerLetter"/>
      <w:lvlText w:val="(%1)"/>
      <w:lvlJc w:val="left"/>
      <w:pPr>
        <w:tabs>
          <w:tab w:val="num" w:pos="0"/>
        </w:tabs>
        <w:ind w:left="450" w:hanging="360"/>
      </w:pPr>
      <w:rPr>
        <w:vertAlign w:val="baseline"/>
        <w:position w:val="0"/>
        <w:sz w:val="24"/>
      </w:rPr>
    </w:lvl>
  </w:abstractNum>
  <w:abstractNum w:abstractNumId="15">
    <w:lvl w:ilvl="0">
      <w:start w:val="1"/>
      <w:numFmt w:val="lowerRoman"/>
      <w:lvlText w:val="(%1)"/>
      <w:lvlJc w:val="left"/>
      <w:pPr>
        <w:tabs>
          <w:tab w:val="num" w:pos="0"/>
        </w:tabs>
        <w:ind w:left="1080" w:hanging="720"/>
      </w:pPr>
      <w:rPr>
        <w:vertAlign w:val="baseline"/>
        <w:position w:val="0"/>
        <w:sz w:val="24"/>
        <w:b w:val="false"/>
      </w:rPr>
    </w:lvl>
  </w:abstractNum>
  <w:abstractNum w:abstractNumId="1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6"/>
      <w:lang w:val="en-AU"/>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position w:val="0"/>
      <w:sz w:val="24"/>
      <w:vertAlign w:val="baseline"/>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b w:val="false"/>
      <w:position w:val="0"/>
      <w:sz w:val="24"/>
      <w:vertAlign w:val="baseline"/>
    </w:rPr>
  </w:style>
  <w:style w:type="character" w:styleId="WW8Num31z0">
    <w:name w:val="WW8Num31z0"/>
    <w:qFormat/>
    <w:rPr>
      <w:b w:val="false"/>
    </w:rPr>
  </w:style>
  <w:style w:type="character" w:styleId="WW8Num32z0">
    <w:name w:val="WW8Num32z0"/>
    <w:qFormat/>
    <w:rPr>
      <w:i w:val="false"/>
      <w:color w:val="000000"/>
      <w:position w:val="0"/>
      <w:sz w:val="24"/>
      <w:vertAlign w:val="baselin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position w:val="0"/>
      <w:sz w:val="24"/>
      <w:vertAlign w:val="baseline"/>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caps/>
      <w:sz w:val="36"/>
      <w:lang w:val="en-AU"/>
    </w:rPr>
  </w:style>
  <w:style w:type="character" w:styleId="Heading2Char">
    <w:name w:val="Heading 2 Char"/>
    <w:qFormat/>
    <w:rPr>
      <w:b/>
      <w:sz w:val="24"/>
      <w:lang w:val="en-AU"/>
    </w:rPr>
  </w:style>
  <w:style w:type="character" w:styleId="Heading8Char">
    <w:name w:val="Heading 8 Char"/>
    <w:qFormat/>
    <w:rPr>
      <w:rFonts w:ascii="Arial" w:hAnsi="Arial" w:cs="Arial"/>
      <w:i/>
    </w:rPr>
  </w:style>
  <w:style w:type="character" w:styleId="HeaderChar">
    <w:name w:val="Header Char"/>
    <w:qFormat/>
    <w:rPr/>
  </w:style>
  <w:style w:type="character" w:styleId="FooterChar">
    <w:name w:val="Footer Char"/>
    <w:qFormat/>
    <w:rPr/>
  </w:style>
  <w:style w:type="character" w:styleId="BodyTextChar">
    <w:name w:val="Body Text Char"/>
    <w:qFormat/>
    <w:rPr>
      <w:sz w:val="24"/>
      <w:lang w:val="en-AU"/>
    </w:rPr>
  </w:style>
  <w:style w:type="character" w:styleId="BodyTextIndentChar">
    <w:name w:val="Body Text Indent Char"/>
    <w:qFormat/>
    <w:rPr/>
  </w:style>
  <w:style w:type="character" w:styleId="BodyTextFirstIndent2Char">
    <w:name w:val="Body Text First Indent 2 Char"/>
    <w:qFormat/>
    <w:rPr/>
  </w:style>
  <w:style w:type="character" w:styleId="CommentReference">
    <w:name w:val="Comment Reference"/>
    <w:qFormat/>
    <w:rPr>
      <w:sz w:val="16"/>
      <w:szCs w:val="16"/>
    </w:rPr>
  </w:style>
  <w:style w:type="character" w:styleId="CommentTextChar">
    <w:name w:val="Comment Text Char"/>
    <w:qFormat/>
    <w:rPr>
      <w:rFonts w:ascii="Goudy Old Style" w:hAnsi="Goudy Old Style" w:eastAsia="Calibri" w:cs="Goudy Old Style"/>
      <w:lang w:val="en-AU"/>
    </w:rPr>
  </w:style>
  <w:style w:type="character" w:styleId="CommentTextChar1">
    <w:name w:val="Comment Text Char1"/>
    <w:basedOn w:val="DefaultParagraphFont"/>
    <w:qFormat/>
    <w:rPr/>
  </w:style>
  <w:style w:type="character" w:styleId="CommentSubjectChar">
    <w:name w:val="Comment Subject Char"/>
    <w:qFormat/>
    <w:rPr>
      <w:rFonts w:ascii="Goudy Old Style" w:hAnsi="Goudy Old Style" w:eastAsia="Calibri" w:cs="Goudy Old Style"/>
      <w:b/>
      <w:bCs/>
      <w:lang w:val="en-AU"/>
    </w:rPr>
  </w:style>
  <w:style w:type="character" w:styleId="PlaceholderText">
    <w:name w:val="Placeholder Text"/>
    <w:qFormat/>
    <w:rPr>
      <w:color w:val="808080"/>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qFormat/>
    <w:pPr/>
    <w:rPr/>
  </w:style>
  <w:style w:type="paragraph" w:styleId="ShortReturnAddress">
    <w:name w:val="Short Return Address"/>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sz w:val="24"/>
      <w:szCs w:val="24"/>
      <w:lang w:val="en-AU"/>
    </w:rPr>
  </w:style>
  <w:style w:type="paragraph" w:styleId="ListParagraph">
    <w:name w:val="List Paragraph"/>
    <w:basedOn w:val="Normal"/>
    <w:qFormat/>
    <w:pPr>
      <w:spacing w:before="0" w:after="0"/>
      <w:ind w:left="720" w:hanging="0"/>
      <w:contextualSpacing/>
    </w:pPr>
    <w:rPr>
      <w:rFonts w:ascii="Goudy Old Style" w:hAnsi="Goudy Old Style" w:eastAsia="Calibri" w:cs="Goudy Old Style"/>
      <w:sz w:val="24"/>
      <w:szCs w:val="24"/>
      <w:lang w:val="en-AU"/>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rFonts w:ascii="Goudy Old Style" w:hAnsi="Goudy Old Style" w:eastAsia="Calibri" w:cs="Goudy Old Style"/>
      <w:b/>
      <w:bCs/>
      <w:lang w:val="en-AU"/>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46:00Z</dcterms:created>
  <dc:creator>Brad Watson</dc:creator>
  <dc:description/>
  <cp:keywords/>
  <dc:language>en-US</dc:language>
  <cp:lastModifiedBy>Joe Nolan</cp:lastModifiedBy>
  <cp:lastPrinted>2012-09-27T12:29:00Z</cp:lastPrinted>
  <dcterms:modified xsi:type="dcterms:W3CDTF">2012-10-22T04:30:00Z</dcterms:modified>
  <cp:revision>106</cp:revision>
  <dc:subject/>
  <dc:title/>
</cp:coreProperties>
</file>